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ніпровський національний </w:t>
        <w:tab/>
        <w:tab/>
        <w:tab/>
        <w:tab/>
        <w:t xml:space="preserve">Голові </w:t>
      </w:r>
    </w:p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ніверситет імені Олеся Гончара </w:t>
        <w:tab/>
        <w:tab/>
        <w:tab/>
        <w:t>стипендіальної  комісії ДНУ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uk-UA"/>
        </w:rPr>
        <w:tab/>
        <w:tab/>
        <w:tab/>
        <w:tab/>
        <w:tab/>
        <w:tab/>
        <w:tab/>
        <w:tab/>
        <w:tab/>
        <w:t>Оковитому С. І.</w:t>
      </w:r>
    </w:p>
    <w:p>
      <w:pPr>
        <w:pStyle w:val="Normal"/>
        <w:spacing w:lineRule="auto" w:line="240" w:before="0" w:after="12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акультет 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 Л У Ж Б О В А   З А П И С К А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12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_______________  № _____</w:t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родовження виплати</w:t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адемічних стипендій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симо внести до порядку денного засідання стипендіальної комісії ДНУ питання про продовження виплати академічних стипендій: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- студентам, які у минулому семестрі отримували стипендію та мають дозвіл ректора на подовження сесії  внаслідок тимчасової непрацездатності, підтвердженою довідкою закладу охорони здоров’я (копія дозволу додаєтьс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16"/>
        <w:gridCol w:w="3857"/>
        <w:gridCol w:w="1574"/>
        <w:gridCol w:w="21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rFonts w:eastAsia="Times New Roman"/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п.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кадемічна груп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різвище ім’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Розмір стипенді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одовження сес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 xml:space="preserve">-  </w:t>
      </w:r>
      <w:r>
        <w:rPr>
          <w:sz w:val="30"/>
          <w:szCs w:val="30"/>
          <w:lang w:val="uk-UA"/>
        </w:rPr>
        <w:t>студентам, які призвані на військову службу у зв’язку з оголошенням мобілізації (зазначити реквізити наказу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16"/>
        <w:gridCol w:w="3871"/>
        <w:gridCol w:w="1613"/>
        <w:gridCol w:w="21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rFonts w:eastAsia="Times New Roman"/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п.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кадемічна груп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різвище ім’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Розмір стипенд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ійськової служб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кан факультету</w:t>
        <w:tab/>
        <w:tab/>
        <w:tab/>
        <w:tab/>
        <w:tab/>
        <w:tab/>
      </w:r>
      <w:r>
        <w:rPr>
          <w:i/>
          <w:sz w:val="30"/>
          <w:szCs w:val="30"/>
          <w:lang w:val="uk-UA"/>
        </w:rPr>
        <w:tab/>
        <w:tab/>
      </w:r>
      <w:r>
        <w:rPr>
          <w:sz w:val="30"/>
          <w:szCs w:val="30"/>
        </w:rPr>
        <w:t>Ім’я ПРІЗВИЩЕ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***  якщо </w:t>
      </w:r>
      <w:r>
        <w:rPr>
          <w:i/>
          <w:sz w:val="24"/>
          <w:szCs w:val="24"/>
          <w:lang w:val="uk-UA"/>
        </w:rPr>
        <w:t>немає необхідності у продовженні  виплати стипендії</w:t>
      </w:r>
      <w:r>
        <w:rPr>
          <w:i/>
          <w:sz w:val="24"/>
          <w:szCs w:val="24"/>
        </w:rPr>
        <w:t>, повідомити про це окремою службовою запискою.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4:00Z</dcterms:created>
  <dc:creator>sweta</dc:creator>
  <dc:description/>
  <cp:keywords/>
  <dc:language>en-US</dc:language>
  <cp:lastModifiedBy>LimFlor</cp:lastModifiedBy>
  <cp:lastPrinted>2017-02-13T08:41:00Z</cp:lastPrinted>
  <dcterms:modified xsi:type="dcterms:W3CDTF">2022-02-02T13:34:00Z</dcterms:modified>
  <cp:revision>2</cp:revision>
  <dc:subject/>
  <dc:title/>
</cp:coreProperties>
</file>