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Дніпровський національний </w:t>
        <w:tab/>
        <w:tab/>
        <w:tab/>
        <w:t xml:space="preserve">Голов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університет імені Олеся Гончара </w:t>
        <w:tab/>
        <w:tab/>
        <w:t>стипендіальної  комісії Д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ковитому С. І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акультет 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Л У Ж Б О В А   З А П И С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ч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адемічних стипенді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ємо встановити таку кількість стипендіатів на тих курсах, спеціальностях, де за державним замовленням навчаються 4 студенти (рейтинги додаються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2880"/>
        <w:gridCol w:w="1800"/>
        <w:gridCol w:w="1708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звище,ім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а (1 або 2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дній бал успішност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успішност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нуємо встановити таку кількість стипендіатів на тих курсах, спеціальностях, де за державним замовленням навчається 1 студент</w:t>
      </w:r>
      <w:r>
        <w:rPr/>
        <w:t xml:space="preserve"> (рейтинги додаються)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2880"/>
        <w:gridCol w:w="1800"/>
        <w:gridCol w:w="180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звище,ім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а (0 аб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дній бал успішност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успішност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ан факультету</w:t>
        <w:tab/>
        <w:tab/>
        <w:tab/>
        <w:tab/>
        <w:tab/>
        <w:tab/>
        <w:t>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ля курсів, спеціальностей, де 4 бюджетни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значати прізвища усіх пропонованих стипендіа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для студентів 1 курсу  один показник - конкурсний бал (останній стовпчик видали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**  якщо відсутні курси, спеціальності, де 1 або 4 бюджетники, повідомити про це окремою службовою записко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S</dc:creator>
  <dc:description/>
  <cp:keywords/>
  <dc:language>en-US</dc:language>
  <cp:lastModifiedBy>User</cp:lastModifiedBy>
  <dcterms:modified xsi:type="dcterms:W3CDTF">2022-02-01T13:12:00Z</dcterms:modified>
  <cp:revision>22</cp:revision>
  <dc:subject/>
  <dc:title/>
</cp:coreProperties>
</file>