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йтинг студентів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20825</wp:posOffset>
                </wp:positionV>
                <wp:extent cx="5554980" cy="1258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4561"/>
                              <w:gridCol w:w="1796"/>
                              <w:gridCol w:w="1797"/>
                            </w:tblGrid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ізвище, імя, по-батькові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йтинг успішності (бал)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кадемічна груп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99.1pt;mso-wrap-distance-left:9pt;mso-wrap-distance-right:0pt;mso-wrap-distance-top:0pt;mso-wrap-distance-bottom:0pt;margin-top:119.75pt;mso-position-vertical-relative:page;margin-left:3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"/>
                        <w:gridCol w:w="4561"/>
                        <w:gridCol w:w="1796"/>
                        <w:gridCol w:w="1797"/>
                      </w:tblGrid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ізвище, імя, по-батькові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йтинг успішності (бал)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кадемічна груп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за результатами семестрового контролю .... семестру 20...- 20... н.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Інструкці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 рейтингу входять усі студенти, які навчаються за державним замовлення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ля публікації рейтингових списків на сайті необхідно заповнити дану таблицю, сформувати окремі файли за спеціальностями по курсах (назва файлу складається з шифру академічної групи з урахуванням усіх освітніх програм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’єднати  файли по курсах у папки за спеціальностями (назва папки складається з назви спеціальності та  прописується латинськими літерами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апки заархівувати та надіслати на електронну пошту навчального відділу (назва архіву складається з шифру факультету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11:00Z</dcterms:created>
  <dc:creator>S</dc:creator>
  <dc:description/>
  <cp:keywords/>
  <dc:language>en-US</dc:language>
  <cp:lastModifiedBy>S</cp:lastModifiedBy>
  <dcterms:modified xsi:type="dcterms:W3CDTF">2021-09-20T06:14:00Z</dcterms:modified>
  <cp:revision>9</cp:revision>
  <dc:subject/>
  <dc:title/>
</cp:coreProperties>
</file>