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right"/>
        <w:rPr>
          <w:color w:val="000000"/>
          <w:sz w:val="20"/>
          <w:szCs w:val="20"/>
        </w:rPr>
      </w:pPr>
      <w:bookmarkStart w:id="0" w:name="_GoBack"/>
      <w:bookmarkEnd w:id="0"/>
      <w:r>
        <w:rPr>
          <w:color w:val="000000"/>
          <w:sz w:val="20"/>
          <w:szCs w:val="20"/>
          <w:lang w:val="ru-RU"/>
        </w:rPr>
        <w:t>Д</w:t>
      </w:r>
      <w:r>
        <w:rPr>
          <w:color w:val="000000"/>
          <w:sz w:val="20"/>
          <w:szCs w:val="20"/>
        </w:rPr>
        <w:t xml:space="preserve">одаток до наказу </w:t>
      </w:r>
    </w:p>
    <w:p>
      <w:pPr>
        <w:pStyle w:val="Heading2"/>
        <w:spacing w:lineRule="auto" w:line="240" w:before="0" w:after="0"/>
        <w:ind w:left="708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ід 17.12.2020</w:t>
        <w:tab/>
        <w:t xml:space="preserve"> № 287</w:t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часова інструкція з проведення зимової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заменаційної сесії для здобувачів вищої освіти  усіх форм навчан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іпровського національного університету імені Олеся Гончар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а екзаменаційна сесія для здобувачів вищої освіти  проводиться відповідно до графіку навчального процесу на 2020/2021 навчальний рік, який затверджено наказами  від 31.08.2020 № 174, від 15,09.2020 № 190, від 26.11.2020 № 276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безпечення проведення зимової екзаменаційної сесії із використанням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</w:t>
      </w:r>
      <w:r>
        <w:rPr>
          <w:rFonts w:cs="Times New Roman" w:ascii="Times New Roman" w:hAnsi="Times New Roman"/>
          <w:sz w:val="28"/>
          <w:szCs w:val="28"/>
        </w:rPr>
        <w:t>ій дистанційної форми проведення екзаменів декани факультетів та директори центрів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сля затвердження розкладу доводять його до відома НПП та кожного здобувача вищої освіти  шляхом розміщення розкладів на сторінці факультету/кафедри та/або надсиланням розкладу на електронну адресу кожного НПП, здобувача вищої освіти (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365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овують підготовку відомостей обліку успішності з кожної навчальної дисципліни та надсилають їх на електронні скриньки НПП в 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365 не пізніше одного дня до початку екзамену, відомості обліку успішності з прийому заліків – на початку останнього тижня, який передує проведенню екзаменів, з прийому курсових робіт (проектів) – за два тижні до початку екзаменаційної сесії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ують моніторинг проведення контрольних заходів у синхронному режимі. У випадку раптово виниклих технічних проблем з проведенням НПП контрольного заходу, забезпечують його оперативну заміну для завершення процедури прийому звітност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юють своєчасність повернення НПП зі своєї особистої електронної адреси заповнених відомостей обліку успішності (з екзаменів - не пізніше 12.00 наступного дня; заліків - не пізніше суботи, яка передує початку проведення екзаменаційної сесії)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ують оформлення оригіналів відомостей обліку успішності відповідно до Положення про поточний та семестровий контроль у ДНУ протягом тижня після проведення останнього контрольного заходу відповідно розкладу сесії. У разі хвороби НПП та неможливості особисто підписати оригінал відомості обліку успішності у визначений термін, замість нього підпис ставить декан. До відомості успішності обовязково прикріплюються копії медичних документів, що підтверджують термін хвороб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ізації дистанційної форми проведення зимової екзаменаційної сесії 2020-2021 н. р. завідувачі кафедр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ільно з НПП кафедри забезпечують організацію проведення зимової екзаменаційної сесії 2020-2021 н. р. із використанням технологій дистанційного навчання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повнення відомостей обліку успішності призначають відповідальну особу із НПП кафедри, яка входить до складу комісії із захисту курсових робіт (проектів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повнення відомостей обліку успішності призначають відповідальну особу із НПП кафедри, я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ходить до складу комісії із захисту результатів практичної підготовк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ають екзаменатора із НПП кафедри проводити екзамен у випадку технічної неможливості лектора приймати екзамен у Office 365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ають асистента, який у випадку технічних проблем у екзаменатора завершує процедуру проведення екзамену в он-лайн режимі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исок </w:t>
      </w:r>
      <w:r>
        <w:rPr>
          <w:rFonts w:cs="Times New Roman" w:ascii="Times New Roman" w:hAnsi="Times New Roman"/>
          <w:sz w:val="28"/>
          <w:szCs w:val="28"/>
        </w:rPr>
        <w:t>асистентів з кожного екзамену надають декану факультету /директору центру перед початком екзаменаційної сесії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юють своєчасність надсилання НПП кафедри заповнених відомостей обліку успішності на електронну пошту факультету/центру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ізації дистанційної форми проведення зимової екзаменаційної сесії НПП, які забезпечують викладання відповідної навчальної дисципліни та призначені завідувачем кафедри для прийому заліку за результатами поточної роботи здобувачів вищої освіти у семестрі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внюють надіслані деканатами факультетів/центрів відомості обліку успішності та своєчасно (не пізніше останнього робочого дня перед початком проведення екзаменаційної сесії, що визначений графіком навчального процесу) надсилають їх на електронну пошту деканату факультету чи центру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ізації дистанційної форми проведення зимової екзаменаційної сесії НПП, які призначені завідувачем кафедри в комісію із захисту курсових робіт (проектів) у здобувачів вищої освіт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овують дистанційно захист курсових робіт та проектів у синхронному режимі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альна особа із складу комісії заповнює надіслані деканатами факультетів/центрів відомості обліку успішності та своєчасно (не пізніше наступного дня після проведення захисту) надсилає їх на електронну пошту деканату факультету чи центру (згідно із затвердженим розкладом сесії)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ізації дистанційної форми проведення зимової екзаменаційної сесії НПП, які забезпечують викладання відповідної навчальної дисципліни та призначені завідувачем кафедри для прийому екзамену у здобувачів вищої освіти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595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рганізовують проведення екзамену у синхронному режимі в системі Office 365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595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НПП – лектор потоку розробляє та розміщує в Office 365 завдання екзаменаційного білету, де передбачено комбінацію екзаменаційних запитань: письмові - (відповідь може бути введена або у полі для введення після тексту запитання або написана від руки 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вкладена як фото у поле відповіді файлом, і тестових завдань </w:t>
      </w:r>
      <w:r>
        <w:rPr>
          <w:rFonts w:cs="Times New Roman" w:ascii="Times New Roman" w:hAnsi="Times New Roman"/>
          <w:sz w:val="28"/>
          <w:szCs w:val="28"/>
        </w:rPr>
        <w:t>різних типів (відкритих, закритих, вибіркових, на відповідність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595" w:hanging="35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до завдань відкривають згідно з розкладом екзаменаційної сесії. Завершення доступу – через дві астрономічні години після початку екзамену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595" w:hanging="35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ипадку технічної неможливості окремих здобувачів вищої освіти (список, затверджений ректором) увійти в Office 365, НПП – лектор розробляє для здобувача вищої освіти ті самі форми перевірки знань, що зазначені у підпункті 1 пункту 6 та надсилає їм на особисту електронну пошту/viber/telegram тощо). Упродовж двох астрономічних годин з моменту відправлення, здобувач вищої освіти повинен виконати письмово екзаменаційне завдання, вказати своє прізвище, ім'я, групу, назву дисципліни та дату і надіслати відповід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електронну пошту/viber/telegram тощо </w:t>
      </w:r>
      <w:r>
        <w:rPr>
          <w:rFonts w:cs="Times New Roman" w:ascii="Times New Roman" w:hAnsi="Times New Roman"/>
          <w:color w:val="000000"/>
          <w:sz w:val="28"/>
          <w:szCs w:val="28"/>
        </w:rPr>
        <w:t>НПП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595" w:hanging="35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заменатор після перевірки робіт має право проводити зі здобувачами вищої освіти співбесіду (експресс-контроль) для уточнення загальної підсумкової оцінки з дисципліни, але не більше ніж з 50 % здобувачів вищої освіти в академічній групі, які складали екзамен, з обов’язковим відео та/або аудіо записом в Office 365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595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аповнюють надіслані деканатами факультетів/центрів відомості обліку успішності та своєчасно (не пізніше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наступного дня після проведення екзамену) надсилають їх на електронну пошту деканату факультету чи центру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595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 випадку раптово виниклих технічних проблем впродовж часу проведення екзамену, негайно повідомляють декана факультету (заступника декана)/директора центру, завідувача кафедри про ситуацію, що склалася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ізації дистанційної форми проведення зимової екзаменаційної сесії куратори академічних груп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ують підтримання комунікації між здобувачами вищої освіти групи, НПП і деканатом факультету/центру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овують моніторинг та контроль своєчасного складання здобувачами вищої освіти академічної групи зимової екзаменаційної сесії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рганізації дистанційної форми проведення зимової екзаменаційної сесії старости академічних груп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езпечують підтримання комунікації між </w:t>
      </w:r>
      <w:r>
        <w:rPr>
          <w:rFonts w:cs="Times New Roman" w:ascii="Times New Roman" w:hAnsi="Times New Roman"/>
          <w:sz w:val="28"/>
          <w:szCs w:val="28"/>
        </w:rPr>
        <w:t>здобувачами вищої осві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и, НПП і деканатом факультету/центру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здобувачів вищої освіти</w:t>
      </w:r>
      <w:r>
        <w:rPr>
          <w:rFonts w:cs="Times New Roman" w:ascii="Times New Roman" w:hAnsi="Times New Roman"/>
          <w:color w:val="000000"/>
          <w:sz w:val="28"/>
          <w:szCs w:val="28"/>
        </w:rPr>
        <w:t>, у яких в день екзамену або під час екзамену припиняється підключення до мережі Інтернет, декан факультету призначає за погодженням із проректором з науково-педагогічної роботи інший час для первинного приймання екзамену у період екзаменаційної сесії. Екзаменаційні білети повинні відрізнятись від попередніх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здобувачів вищої освіти</w:t>
      </w:r>
      <w:r>
        <w:rPr>
          <w:rFonts w:cs="Times New Roman" w:ascii="Times New Roman" w:hAnsi="Times New Roman"/>
          <w:color w:val="000000"/>
          <w:sz w:val="28"/>
          <w:szCs w:val="28"/>
        </w:rPr>
        <w:t>, у яких відсутня технічна можливість підключення до мережі Інтернет та є можливість телефонного зв’язку, встановлюється така послідовність приймання екзамену в усній формі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ісля надання групі </w:t>
      </w:r>
      <w:r>
        <w:rPr>
          <w:rFonts w:cs="Times New Roman" w:ascii="Times New Roman" w:hAnsi="Times New Roman"/>
          <w:sz w:val="28"/>
          <w:szCs w:val="28"/>
        </w:rPr>
        <w:t>здобувачів вищої осві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кзаменаційних білетів з письмового проведення екзамену, екзаменатор або відповідальна особа у телефонному режимі повідомляє </w:t>
      </w:r>
      <w:r>
        <w:rPr>
          <w:rFonts w:cs="Times New Roman" w:ascii="Times New Roman" w:hAnsi="Times New Roman"/>
          <w:sz w:val="28"/>
          <w:szCs w:val="28"/>
        </w:rPr>
        <w:t>здобувачу вищої осві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його питанн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ідготовки відповіді </w:t>
      </w:r>
      <w:r>
        <w:rPr>
          <w:rFonts w:cs="Times New Roman" w:ascii="Times New Roman" w:hAnsi="Times New Roman"/>
          <w:sz w:val="28"/>
          <w:szCs w:val="28"/>
        </w:rPr>
        <w:t>здобувачу вищої осві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дається не більше 30 хвилин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йом екзамену здійснюють за допомогою телефонного зв’язку із проведенням аудіозапису відповідей на поставлені питанн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результатами відповідей </w:t>
      </w:r>
      <w:r>
        <w:rPr>
          <w:rFonts w:cs="Times New Roman" w:ascii="Times New Roman" w:hAnsi="Times New Roman"/>
          <w:sz w:val="28"/>
          <w:szCs w:val="28"/>
        </w:rPr>
        <w:t>здобувачу вищої осві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ставляється оцінка до відомості обліку успішності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і роботи (проекти) здобувачів вищої освіти мають бути надані ними на відповідні кафедри у роздрукованому вигляді з належним оформленням не пізніше ніж за один день до дати захисту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и контрольних заходів НПП зберігають в електронному вигляді протягом календарного року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іки ліквідації академічних заборгованостей (далі – графік) затверджує декан факультету/директор центру та розміщує на сторінці факультету/кафедри та/або надсиланням розкладу на електронну адресу кожного НПП, здобувача вищої освіти (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365)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е складання академічної заборгованості проводять у дистанційному режимі після завершення екзаменаційної сесії за графіком, затвердженим деканом факультету / директором центру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випадку наявності у здобувача більше 50 % заборгованостей, продовження складання та перескладання екзаменів та/або заліків дозволяють за доповідною запискою декана факультету/директора центру на ім’я ректора (у роздрукованому вигляді з відповідними підписам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Normaltextrun">
    <w:name w:val="normaltextrun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36:00Z</dcterms:created>
  <dc:creator>User</dc:creator>
  <dc:description/>
  <cp:keywords/>
  <dc:language>en-US</dc:language>
  <cp:lastModifiedBy>User</cp:lastModifiedBy>
  <cp:lastPrinted>2020-12-15T11:09:00Z</cp:lastPrinted>
  <dcterms:modified xsi:type="dcterms:W3CDTF">2020-12-18T08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28A3C4116C7C4A89305AC47187C8AA</vt:lpwstr>
  </property>
</Properties>
</file>