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спеціальностей, за якими здійснюється підготовка здобувачів вищої освіти за ступенями (освітньо-кваліфікаційним рівнем) бакалавра, спеціаліста, магістра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(за Переліком </w:t>
      </w:r>
      <w:r>
        <w:rPr>
          <w:b/>
          <w:bCs/>
          <w:lang w:val="uk-UA"/>
        </w:rPr>
        <w:t>галузей знань і спеціальностей від 29.04.2015р.)</w:t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927"/>
        <w:gridCol w:w="4433"/>
      </w:tblGrid>
      <w:tr>
        <w:trPr>
          <w:trHeight w:val="67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ифр та назва галузі знань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пеціальності 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йменування спеціальності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пінь бакалавр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 Освіта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1 Середня освіта (</w:t>
            </w:r>
            <w:r>
              <w:rPr>
                <w:color w:val="000000"/>
                <w:lang w:val="uk-UA"/>
              </w:rPr>
              <w:t>Українська мова і література 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2 Середня освіта (</w:t>
            </w:r>
            <w:r>
              <w:rPr>
                <w:color w:val="000000"/>
                <w:lang w:val="uk-UA"/>
              </w:rPr>
              <w:t>Мова і література (англійська)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3 Середня освіта (</w:t>
            </w:r>
            <w:r>
              <w:rPr>
                <w:color w:val="000000"/>
                <w:lang w:val="uk-UA"/>
              </w:rPr>
              <w:t>Історія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4 Середня освіта (Математика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5 Середня освіта (Біологія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6 Середня освіта (Хімія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7 Середня освіта (</w:t>
            </w:r>
            <w:r>
              <w:rPr>
                <w:color w:val="000000"/>
                <w:lang w:val="uk-UA"/>
              </w:rPr>
              <w:t>Географія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освіт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2 Культура і мистецтво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, декоративне мистецтво, реставрац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єзнавство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5.01 Філологія </w:t>
            </w:r>
            <w:r>
              <w:rPr>
                <w:color w:val="000000"/>
                <w:lang w:val="uk-UA"/>
              </w:rPr>
              <w:t>(українська  мова та література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3 Філологія (</w:t>
            </w:r>
            <w:r>
              <w:rPr>
                <w:color w:val="000000"/>
                <w:lang w:val="uk-UA"/>
              </w:rPr>
              <w:t>слов’янські мови та літератури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4 Філологія (</w:t>
            </w:r>
            <w:r>
              <w:rPr>
                <w:color w:val="000000"/>
                <w:lang w:val="uk-UA"/>
              </w:rPr>
              <w:t>германські мови та літератури (переклад включно))</w:t>
            </w:r>
          </w:p>
        </w:tc>
      </w:tr>
      <w:tr>
        <w:trPr>
          <w:trHeight w:val="127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5 Філологія (романські мови та літератури</w:t>
            </w:r>
            <w:r>
              <w:rPr>
                <w:color w:val="000000"/>
                <w:lang w:val="uk-UA"/>
              </w:rPr>
              <w:t xml:space="preserve">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6 Філологія (</w:t>
            </w:r>
            <w:r>
              <w:rPr>
                <w:color w:val="000000"/>
                <w:lang w:val="uk-UA"/>
              </w:rPr>
              <w:t xml:space="preserve"> східні мови та літератури (переклад включно)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, суспільні комунікації та регіональні студії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жнародні економічні відносин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6 Журналістик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урналістика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7 Управління та адміністр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 і оподаткування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8 Право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9 Біолог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атематика та статистик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атематика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інженер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аналіз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бербезпе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Механічна 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а та ракетно-космічна технік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Електрична 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Автоматизація та приладобуд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- та наносистемна техніка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Хімічна та біо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технології та інженер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Електроніка та телекомунікац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ї та радіотех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онік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Виробництво та технолог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Охорона здоров’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медичної діагностики та лікування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Сфера обслугов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</w:tr>
      <w:tr>
        <w:trPr>
          <w:trHeight w:val="413" w:hRule="atLeast"/>
        </w:trPr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вітньо-кваліфікаційний рівень спеціаліст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 Освіта</w:t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1 Середня освіта (</w:t>
            </w:r>
            <w:r>
              <w:rPr>
                <w:color w:val="000000"/>
                <w:lang w:val="uk-UA"/>
              </w:rPr>
              <w:t>Українська  мова і література 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2 Середня освіта (</w:t>
            </w:r>
            <w:r>
              <w:rPr>
                <w:color w:val="000000"/>
                <w:lang w:val="uk-UA"/>
              </w:rPr>
              <w:t>Мова і література (англійська)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3 Середня освіта (</w:t>
            </w:r>
            <w:r>
              <w:rPr>
                <w:color w:val="000000"/>
                <w:lang w:val="uk-UA"/>
              </w:rPr>
              <w:t>Історія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4 Середня освіта (Математика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5 Середня освіта (Біологія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6 Середня освіта (Хімія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4.07 Середня освіта (</w:t>
            </w:r>
            <w:r>
              <w:rPr>
                <w:color w:val="000000"/>
                <w:lang w:val="uk-UA"/>
              </w:rPr>
              <w:t>Географія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освіт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2 Культура і мистецтво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разотворче мистецтво, декоративне мистецтво, реставрац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5.01 Філологія </w:t>
            </w:r>
            <w:r>
              <w:rPr>
                <w:color w:val="000000"/>
                <w:lang w:val="uk-UA"/>
              </w:rPr>
              <w:t>(українська  мова та література)</w:t>
            </w:r>
          </w:p>
        </w:tc>
      </w:tr>
      <w:tr>
        <w:trPr>
          <w:trHeight w:val="127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3 Філологія (</w:t>
            </w:r>
            <w:r>
              <w:rPr>
                <w:color w:val="000000"/>
                <w:lang w:val="uk-UA"/>
              </w:rPr>
              <w:t>слов’янські мови та літератури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4 Філологія (</w:t>
            </w:r>
            <w:r>
              <w:rPr>
                <w:color w:val="000000"/>
                <w:lang w:val="uk-UA"/>
              </w:rPr>
              <w:t>германські мови та літератури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5 Філологія (романські мови та літератури</w:t>
            </w:r>
            <w:r>
              <w:rPr>
                <w:color w:val="000000"/>
                <w:lang w:val="uk-UA"/>
              </w:rPr>
              <w:t xml:space="preserve">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6 Філологія (</w:t>
            </w:r>
            <w:r>
              <w:rPr>
                <w:color w:val="000000"/>
                <w:lang w:val="uk-UA"/>
              </w:rPr>
              <w:t xml:space="preserve"> східні мови та літератури (переклад включно)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</w:tr>
      <w:tr>
        <w:trPr>
          <w:trHeight w:val="127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, суспільні комунікації та регіональні студії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жнародні економічні відносин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6 Журналістик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урналіс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7 Управління та адміністр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 і оподаткува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8 Право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9 Біолог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к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атематика і статистик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атематика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інженер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аналіз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бербезпе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Механічна 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а та ракетно-космічна технік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Електрична 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Автоматизація та приладобуд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- та наносистемна технік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Хімічна та біо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технології та інженер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Електроніка та телекомунікац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ї та радіотех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онік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Виробництво та технолог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 Сфера обслуговування 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</w:tr>
      <w:tr>
        <w:trPr>
          <w:trHeight w:val="330" w:hRule="atLeast"/>
        </w:trPr>
        <w:tc>
          <w:tcPr>
            <w:tcW w:w="9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пінь магістр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1 Освіт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освіту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освіт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3 Гуманітарн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лігієзнавство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35.01 Філологія </w:t>
            </w:r>
            <w:r>
              <w:rPr>
                <w:color w:val="000000"/>
                <w:lang w:val="uk-UA"/>
              </w:rPr>
              <w:t>(українська  мова та література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3 Філологія (</w:t>
            </w:r>
            <w:r>
              <w:rPr>
                <w:color w:val="000000"/>
                <w:lang w:val="uk-UA"/>
              </w:rPr>
              <w:t>слов’янські мови та літератури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4 Філологія (</w:t>
            </w:r>
            <w:r>
              <w:rPr>
                <w:color w:val="000000"/>
                <w:lang w:val="uk-UA"/>
              </w:rPr>
              <w:t>германські мови та літератури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5 Філологія (романські мови та літератури</w:t>
            </w:r>
            <w:r>
              <w:rPr>
                <w:color w:val="000000"/>
                <w:lang w:val="uk-UA"/>
              </w:rPr>
              <w:t xml:space="preserve"> (переклад включно))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5.06 Філологія (</w:t>
            </w:r>
            <w:r>
              <w:rPr>
                <w:color w:val="000000"/>
                <w:lang w:val="uk-UA"/>
              </w:rPr>
              <w:t xml:space="preserve"> східні мови та літератури (переклад включно))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5 Соціальні та поведінков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ологія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і відносини, суспільні комунікації та регіональні студії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жнародні економічні відносини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6 Журналістик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Журналіс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7 Управління та адміністр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лік і оподаткування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тинг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6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ництво, торгівля та біржова діяльність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8 Право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>
          <w:trHeight w:val="330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9 Біолог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Природничі науки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та астроном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 Математика і статистик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атематика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 Інформаційні технолог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ія програмного забезпече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 та інформаційні технології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а інженерія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аналіз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Механічна 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кладна меха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а та ракетно-космічна технік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Електрична 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енергетика</w:t>
            </w:r>
          </w:p>
        </w:tc>
      </w:tr>
      <w:tr>
        <w:trPr>
          <w:trHeight w:val="960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Автоматизація та приладобуд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атизація та комп’ютерно-інтегровані технології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- та наносистемна технік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Хімічна та біоінженері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і технології та інженерія</w:t>
            </w:r>
          </w:p>
        </w:tc>
      </w:tr>
      <w:tr>
        <w:trPr>
          <w:trHeight w:val="645" w:hRule="atLeast"/>
        </w:trPr>
        <w:tc>
          <w:tcPr>
            <w:tcW w:w="3073" w:type="dxa"/>
            <w:vMerge w:val="restart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Електроніка та телекомунікації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ї та радіотехніка</w:t>
            </w:r>
          </w:p>
        </w:tc>
      </w:tr>
      <w:tr>
        <w:trPr>
          <w:trHeight w:val="330" w:hRule="atLeast"/>
        </w:trPr>
        <w:tc>
          <w:tcPr>
            <w:tcW w:w="3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онік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Охорона здоров’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медичної діагностики та лікування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оціальна робота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робота</w:t>
            </w:r>
          </w:p>
        </w:tc>
      </w:tr>
      <w:tr>
        <w:trPr>
          <w:trHeight w:val="645" w:hRule="atLeast"/>
        </w:trPr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Сфера обслуговування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з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3:00Z</dcterms:created>
  <dc:creator>S</dc:creator>
  <dc:description/>
  <cp:keywords/>
  <dc:language>en-US</dc:language>
  <cp:lastModifiedBy>S</cp:lastModifiedBy>
  <dcterms:modified xsi:type="dcterms:W3CDTF">2016-10-21T07:53:00Z</dcterms:modified>
  <cp:revision>2</cp:revision>
  <dc:subject/>
  <dc:title>Перелік спеціальностей, за якими здійснюється підготовка здобувачів вищої освіти за ступенями (освітньо-кваліфікаційним рівнем) бакалавра, спеціаліста, магістра</dc:title>
</cp:coreProperties>
</file>