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Є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left="467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Дніпровського національного університету імені Олеся Гончар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 Сергій ОКОВИТИЙ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«____» ________  2023 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ВІТНЬО – ПРОФЕСІЙНА 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Фінанси, банківська справа, страхування та фондовий ринок</w:t>
      </w:r>
      <w:r>
        <w:rPr>
          <w:b/>
          <w:bCs/>
          <w:sz w:val="32"/>
          <w:szCs w:val="32"/>
          <w:u w:val="single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1134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вень вищої освіти </w:t>
        <w:tab/>
      </w:r>
      <w:r>
        <w:rPr>
          <w:b/>
          <w:sz w:val="28"/>
          <w:szCs w:val="28"/>
          <w:u w:val="single"/>
        </w:rPr>
        <w:t>другий (магістерськи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ість  </w:t>
        <w:tab/>
        <w:tab/>
      </w:r>
      <w:r>
        <w:rPr>
          <w:b/>
          <w:sz w:val="28"/>
          <w:szCs w:val="28"/>
          <w:u w:val="single"/>
        </w:rPr>
        <w:t>072 Фінанси, банківська справа, страхування та</w:t>
      </w:r>
    </w:p>
    <w:p>
      <w:pPr>
        <w:pStyle w:val="Normal"/>
        <w:spacing w:lineRule="auto" w:line="360"/>
        <w:ind w:left="1134" w:firstLine="17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довий ринок</w:t>
      </w:r>
    </w:p>
    <w:p>
      <w:pPr>
        <w:pStyle w:val="Normal"/>
        <w:spacing w:lineRule="auto" w:line="360"/>
        <w:ind w:left="1134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узь знань  </w:t>
        <w:tab/>
        <w:tab/>
      </w:r>
      <w:r>
        <w:rPr>
          <w:b/>
          <w:sz w:val="28"/>
          <w:szCs w:val="28"/>
          <w:u w:val="single"/>
        </w:rPr>
        <w:t>07 Управління та адміністр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b/>
          <w:bCs/>
          <w:sz w:val="28"/>
          <w:szCs w:val="28"/>
        </w:rPr>
        <w:t>Схвалено: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 xml:space="preserve">вченою радою Дніпровського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мені Олеся Гончара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від ________2023 р., протокол №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несено: </w:t>
      </w:r>
      <w:r>
        <w:rPr>
          <w:sz w:val="28"/>
          <w:szCs w:val="28"/>
          <w:lang w:val="uk-UA"/>
        </w:rPr>
        <w:t>кафедрою фінансів, банківської справи та страхування факультету економік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2. Затверджено та надано чинності</w:t>
      </w:r>
      <w:r>
        <w:rPr>
          <w:sz w:val="28"/>
          <w:szCs w:val="28"/>
          <w:lang w:val="uk-UA"/>
        </w:rPr>
        <w:t xml:space="preserve"> ріш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е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вського національного університету імені Олеся Гонча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«__» ________ 2023р., пр. № ____ (перша редакція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3. Розробники (робоча група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кович Оксана Володимирівна, кандидат економічних наук, доцент кафедри фінансів, банківської справи та страхуванн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вцова Олена Йосипівна, доктор економічних наук, професор (за кафедрою банківської справи), завідувачка кафедри фінансів, банківської справи та страхуванн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онін Сергій Вікторович, кандидат економічних наук, доцент кафедри фінансів, банківської справи та страх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розробці враховані вимоги: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Освітнього стандарту спеціальності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ндарт вищої освіти</w:t>
      </w:r>
      <w:r>
        <w:rPr>
          <w:sz w:val="28"/>
          <w:szCs w:val="28"/>
        </w:rPr>
        <w:t xml:space="preserve"> зі спеціальності 072 Фінанси, банківська справа та страхування галузі знань 07 Управління та адміністрування для другого (магістерського) рівня вищої освіти </w:t>
      </w:r>
      <w:r>
        <w:rPr>
          <w:b/>
          <w:sz w:val="28"/>
          <w:szCs w:val="28"/>
        </w:rPr>
        <w:t>затверджений</w:t>
      </w:r>
      <w:r>
        <w:rPr>
          <w:sz w:val="28"/>
          <w:szCs w:val="28"/>
        </w:rPr>
        <w:t xml:space="preserve"> наказом Міністерства освіти і науки України від 20.06.2019 р. № 866, </w:t>
      </w:r>
      <w:r>
        <w:rPr>
          <w:b/>
          <w:sz w:val="28"/>
          <w:szCs w:val="28"/>
        </w:rPr>
        <w:t>вводиться в дію</w:t>
      </w:r>
      <w:r>
        <w:rPr>
          <w:sz w:val="28"/>
          <w:szCs w:val="28"/>
        </w:rPr>
        <w:t xml:space="preserve"> з 2019/2020 навчального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ндарт </w:t>
      </w:r>
      <w:r>
        <w:rPr>
          <w:b/>
          <w:sz w:val="28"/>
          <w:szCs w:val="28"/>
        </w:rPr>
        <w:t>погоджено</w:t>
      </w:r>
      <w:r>
        <w:rPr>
          <w:sz w:val="28"/>
          <w:szCs w:val="28"/>
        </w:rPr>
        <w:t xml:space="preserve"> рішенням Національного агентства із забезпечення якості вищої освіти від 21.05.2019 р., протокол № 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професійної програми</w:t>
      </w:r>
    </w:p>
    <w:p>
      <w:pPr>
        <w:pStyle w:val="Style18"/>
        <w:ind w:left="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а рада факультету економіки: протокол № __ від «___» 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3р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лова Вченої ради _______________ (</w:t>
      </w:r>
      <w:r>
        <w:rPr>
          <w:i/>
          <w:sz w:val="28"/>
          <w:szCs w:val="28"/>
        </w:rPr>
        <w:t>Тетяна ГРИНЬКО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. Рада з якості ДНУ: протокол №____ від «___» ___________2023 р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лова РЗЯВО  _______________ (</w:t>
      </w:r>
      <w:r>
        <w:rPr>
          <w:i/>
          <w:sz w:val="28"/>
          <w:szCs w:val="28"/>
        </w:rPr>
        <w:t>Валентина СІЛІЧ-БАЛГАБАЄВ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ецензії-відгуки стейкхолдері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ботодавці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орнодуб Антон Ігорович, директор ТОВ «Компанія АНТ-Строй» </w:t>
      </w:r>
      <w:r>
        <w:rPr>
          <w:color w:val="000000"/>
          <w:sz w:val="27"/>
          <w:szCs w:val="27"/>
        </w:rPr>
        <w:t>(м. Дніпро)</w: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іколаївська Наталія Миколаївна, директор ТОВ «Техбудресурс» </w:t>
      </w:r>
      <w:r>
        <w:rPr>
          <w:color w:val="000000"/>
          <w:sz w:val="27"/>
          <w:szCs w:val="27"/>
        </w:rPr>
        <w:t>(м. Дніпро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добувачі вищої освіти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Яковенко Ольга Вадимів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ніпровський національний університет імені Олеся Гончара, здобувач 1-й курсу, другий (магістерський) рівень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Коротя Олександр Юрійович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ніпровський національний університет імені Олеся Гончара, здобувач 2-й курсу, другий (магістерський) рівень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іль освітньої програми зі спеціальності </w:t>
      </w:r>
    </w:p>
    <w:p>
      <w:pPr>
        <w:pStyle w:val="Normal"/>
        <w:ind w:left="720" w:hanging="0"/>
        <w:jc w:val="center"/>
        <w:rPr>
          <w:b/>
          <w:b/>
          <w:sz w:val="6"/>
          <w:szCs w:val="6"/>
        </w:rPr>
      </w:pPr>
      <w:r>
        <w:rPr>
          <w:b/>
          <w:bCs/>
          <w:sz w:val="28"/>
          <w:szCs w:val="28"/>
        </w:rPr>
        <w:t xml:space="preserve">072 </w:t>
      </w:r>
      <w:r>
        <w:rPr>
          <w:b/>
          <w:iCs/>
          <w:sz w:val="28"/>
          <w:szCs w:val="28"/>
        </w:rPr>
        <w:t>Фінанси, банківська справа, страхування та фондовий ринок</w:t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економі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фінансів, банківської справи та страхув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ітньо-професійна програма «Фінанси, </w:t>
            </w:r>
            <w:r>
              <w:rPr>
                <w:iCs/>
              </w:rPr>
              <w:t>банківська справа, страхування та фондовий ринок</w:t>
            </w:r>
            <w:r>
              <w:rPr/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program «Finance, Banking, Insurance and </w:t>
            </w:r>
            <w:r>
              <w:rPr>
                <w:color w:val="202124"/>
              </w:rPr>
              <w:t>Stock Market</w:t>
            </w:r>
            <w:r>
              <w:rPr/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освітня кваліфікація мовою оригіна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гістр</w:t>
            </w:r>
          </w:p>
          <w:p>
            <w:pPr>
              <w:pStyle w:val="Normal"/>
              <w:rPr/>
            </w:pPr>
            <w:r>
              <w:rPr>
                <w:iCs/>
              </w:rPr>
              <w:t>Освітня кваліфікація: магістр фінансів, банківської справи, страхування та фондового рин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упінь: Магіст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еціальність: 072 Фінанси, банківська справа, страхування та фондовий рин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ітня програма: «Фінанси, банківська справа, страхування та фондовий рино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Degree:</w:t>
            </w:r>
            <w:r>
              <w:rPr>
                <w:color w:val="000000"/>
              </w:rPr>
              <w:t xml:space="preserve"> Master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uk-UA"/>
              </w:rPr>
              <w:t>Program Subject Area: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 xml:space="preserve"> 07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Finance, Banking, Insurance and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uk-UA"/>
              </w:rPr>
              <w:t>Stock Market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Education program: «Finance, Banking, Insurance and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uk-UA"/>
              </w:rPr>
              <w:t>Stock Market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ійна кваліфікаці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Cs/>
              </w:rPr>
              <w:t>не надаєть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магістра, одиничний, 90 кредитів ЄКТС, </w:t>
            </w:r>
          </w:p>
          <w:p>
            <w:pPr>
              <w:pStyle w:val="Normal"/>
              <w:rPr/>
            </w:pPr>
            <w:r>
              <w:rPr/>
              <w:t xml:space="preserve">термін навчання 1 рік 5 місяці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rPr/>
            </w:pPr>
            <w:r>
              <w:rPr/>
              <w:t xml:space="preserve">Сертифікат з акредитації спеціальності 072 Фінанси, банківська справа та страхування </w:t>
            </w:r>
          </w:p>
          <w:p>
            <w:pPr>
              <w:pStyle w:val="Normal"/>
              <w:rPr/>
            </w:pPr>
            <w:r>
              <w:rPr/>
              <w:t>НД №0495212 від 19.10.2017 р.</w:t>
            </w:r>
          </w:p>
          <w:p>
            <w:pPr>
              <w:pStyle w:val="Normal"/>
              <w:rPr/>
            </w:pPr>
            <w:r>
              <w:rPr/>
              <w:t>Термін дії до 01.07.2023 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K України – 7 рівень, FQ-EHEA – другий цикл, </w:t>
            </w:r>
          </w:p>
          <w:p>
            <w:pPr>
              <w:pStyle w:val="Normal"/>
              <w:rPr/>
            </w:pPr>
            <w:r>
              <w:rPr/>
              <w:t>EQF LLL – 7 рі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умов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ступеня бакалав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, заоч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іод дії сертифікату з акредитації спеціальності (відповідно наказу МОН України від 30.10.2017р. № 1432) або до проходження первинної акредитації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dnu.dp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фахівців високого рівня, що володіють аналітичними, комунікативними, організаторськими, підприємницькими навичками щодо обґрунтування управлінських рішень у професійній діяльності та прогнозування їх наслідків,</w:t>
            </w:r>
            <w:r>
              <w:rPr>
                <w:rFonts w:cs="Arial" w:ascii="Arial" w:hAnsi="Arial"/>
                <w:sz w:val="19"/>
                <w:szCs w:val="19"/>
                <w:shd w:fill="FBFBFB" w:val="clear"/>
              </w:rPr>
              <w:t xml:space="preserve"> </w:t>
            </w:r>
            <w:r>
              <w:rPr>
                <w:shd w:fill="FBFBFB" w:val="clear"/>
              </w:rPr>
              <w:t xml:space="preserve">можуть прийняти складні управлінські рішення, </w:t>
            </w:r>
            <w:r>
              <w:rPr/>
              <w:t>здатні до генерації й обґрунтування перспективних ідей, вирішення питань у сфері</w:t>
            </w:r>
            <w:r>
              <w:rPr>
                <w:spacing w:val="17"/>
              </w:rPr>
              <w:t xml:space="preserve"> </w:t>
            </w:r>
            <w:r>
              <w:rPr/>
              <w:t>фіна</w:t>
            </w:r>
            <w:r>
              <w:rPr>
                <w:spacing w:val="-2"/>
              </w:rPr>
              <w:t>н</w:t>
            </w:r>
            <w:r>
              <w:rPr/>
              <w:t>сів, банківської справи, страхування та фондового ринку з урахуванням взаємодії фінансових рин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Характеристика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редметна область (галузь знань, спеціальність, спеціалізація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узь знань </w:t>
            </w:r>
            <w:r>
              <w:rPr/>
              <w:t>07 Управління та адмініструв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іальність </w:t>
            </w:r>
            <w:r>
              <w:rPr/>
              <w:t>072 Фінанси, банківська справа, страхування та фондовий ринок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(и) вивчення та діяльності:</w:t>
            </w:r>
            <w:r>
              <w:rPr>
                <w:rFonts w:cs="Times New Roman" w:ascii="Times New Roman" w:hAnsi="Times New Roman"/>
                <w:lang w:val="uk-UA"/>
              </w:rPr>
              <w:t xml:space="preserve"> устрій, принципи, механізми функціонування та розвитку фінансових систе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ілі навч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підготовка фахівців, здатних розв’язувати складні задачі і проблеми в процесі професійної діяльності або навчання у сфері фінансів, банківської справи, страхування та фондового ринку, що передбачає проведення досліджень та/або здійснення інновацій та характеризується невизначеністю умов і вимог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оретичний зміст предметної області:</w:t>
            </w:r>
            <w:r>
              <w:rPr>
                <w:rFonts w:cs="Times New Roman" w:ascii="Times New Roman" w:hAnsi="Times New Roman"/>
                <w:lang w:val="uk-UA"/>
              </w:rPr>
              <w:t xml:space="preserve"> складають поняття, категорії, теорії і концепції фінансової науки, які визначають тенденції і закономірності функціонування й розвитку фінансів, банківської справи, страхування та фондового ринк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етоди, методики та технології: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, методики та технології фінансової науки і практи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струменти та обладн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інформаційно-аналітичні програмні продукти та систе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світньо-професійна програма магістра має академічно-прикладну орієнтацію. 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shd w:fill="FBFBFB" w:val="clear"/>
              </w:rPr>
              <w:t>Програма</w:t>
            </w:r>
            <w:r>
              <w:rPr>
                <w:rFonts w:cs="Arial" w:ascii="Arial" w:hAnsi="Arial"/>
                <w:sz w:val="19"/>
                <w:szCs w:val="19"/>
                <w:shd w:fill="FBFBFB" w:val="clear"/>
              </w:rPr>
              <w:t xml:space="preserve"> </w:t>
            </w:r>
            <w:r>
              <w:rPr>
                <w:shd w:fill="FBFBFB" w:val="clear"/>
              </w:rPr>
              <w:t xml:space="preserve">орієнтується на сучасні наукові дослідження та досягнення у сфері фінансів, банківської справи, страхування та фондового ринку на макро- та мікроекономічному рівнях, враховує специфіку управління фінансами організацій, установ та компаній, банківськими технологіями та процесами, страховою діяльністю та фондовим ринком </w:t>
            </w:r>
            <w:r>
              <w:rPr/>
              <w:t>з урахуванням взаємодії фінансових ринків</w:t>
            </w:r>
            <w:r>
              <w:rPr>
                <w:shd w:fill="FBFBFB" w:val="clear"/>
              </w:rPr>
              <w:t xml:space="preserve"> та вимог щодо ведення бізнесу на національному та міжнародному ринка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іальна освіта зі спеціальності «Фінанси, банківська справа, страхування та фондовий ринок»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Ключові слова: фінансовий менеджмент, страховий менеджмент, фінансовий інжиніринг, фінансовий менеджмент у банку, стратегія торгівлі на фондовому ринку</w:t>
            </w:r>
            <w:r>
              <w:rPr>
                <w:bCs/>
              </w:rPr>
              <w:t>, управління фінансовою санацією, фінансове планування та прогнозування</w:t>
            </w:r>
            <w:r>
              <w:rPr>
                <w:spacing w:val="-6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оглиблена фахова і теоретична підготовка з фінансів, банківської справи, страхування та фондового ринку. Проходження управлінської практики у фінансових та банківських установах, страхових компаніях, суб’єктах господарювання та фінансових департаментах державних  установ різного рівня</w:t>
            </w:r>
            <w:r>
              <w:rPr/>
              <w:t>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4"/>
                <w:lang w:eastAsia="en-US"/>
              </w:rPr>
              <w:t xml:space="preserve">Випускники можуть працювати на первинних посадах за професіями, визначеними Національним класифікатором України: Класифікатор професій ДК 003:2010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Законодавці, вищі державні службовці, керівники, менеджери (управителі)</w:t>
            </w:r>
          </w:p>
          <w:p>
            <w:pPr>
              <w:pStyle w:val="Style17"/>
              <w:jc w:val="both"/>
              <w:rPr/>
            </w:pPr>
            <w:r>
              <w:rPr/>
              <w:t>112 Вищі посадові особи державних органів влади</w:t>
            </w:r>
          </w:p>
          <w:p>
            <w:pPr>
              <w:pStyle w:val="Style17"/>
              <w:jc w:val="both"/>
              <w:rPr/>
            </w:pPr>
            <w:r>
              <w:rPr/>
              <w:t>1120 Вищі посадові особи державних органів влади</w:t>
            </w:r>
          </w:p>
          <w:p>
            <w:pPr>
              <w:pStyle w:val="Style17"/>
              <w:jc w:val="both"/>
              <w:rPr/>
            </w:pPr>
            <w:r>
              <w:rPr/>
              <w:t>1120.1 Вищі посадові особи органів державної виконавчої влади 1120.2 Вищі посадові особи місцевих органів державної влади</w:t>
            </w:r>
          </w:p>
          <w:p>
            <w:pPr>
              <w:pStyle w:val="Style17"/>
              <w:jc w:val="both"/>
              <w:rPr/>
            </w:pPr>
            <w:r>
              <w:rPr/>
              <w:t>122 Керівники виробничих та інших основних підрозділів</w:t>
            </w:r>
          </w:p>
          <w:p>
            <w:pPr>
              <w:pStyle w:val="Style17"/>
              <w:jc w:val="both"/>
              <w:rPr/>
            </w:pPr>
            <w:r>
              <w:rPr/>
              <w:t>1229 Керівники інших основних підрозділів</w:t>
            </w:r>
          </w:p>
          <w:p>
            <w:pPr>
              <w:pStyle w:val="Style17"/>
              <w:jc w:val="both"/>
              <w:rPr/>
            </w:pPr>
            <w:r>
              <w:rPr/>
              <w:t>1229.1 Керівні працівники апарату центральних органів державної влади</w:t>
            </w:r>
          </w:p>
          <w:p>
            <w:pPr>
              <w:pStyle w:val="Style17"/>
              <w:jc w:val="both"/>
              <w:rPr/>
            </w:pPr>
            <w:r>
              <w:rPr/>
              <w:t>1229.3 Керівні працівники апарату місцевих органів державної влади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1229.3 Головний державний фінансовий інспектор у районі (місті) 1229.7 Керівник (директор, начальник та ін.) підрозділу (служби, управління, департаменту та ін.) з безпеки (фінансово-економічної, інформаційної) </w:t>
            </w:r>
          </w:p>
          <w:p>
            <w:pPr>
              <w:pStyle w:val="Style17"/>
              <w:jc w:val="both"/>
              <w:rPr/>
            </w:pPr>
            <w:r>
              <w:rPr/>
              <w:t>123 Керівники функціональних підрозділів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1231 Керівники фінансових, бухгалтерських, економічних, юридичних та адміністративних підрозділів та інші керівники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1231 Директор фінансовий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1231(24108) Начальник фінансового відділу </w:t>
            </w:r>
          </w:p>
          <w:p>
            <w:pPr>
              <w:pStyle w:val="Style1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 Менеджери (управителі) підприємств, установ, організацій та їх підрозділів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146 Менеджери (управителі) у фінансовій діяльності </w:t>
            </w:r>
          </w:p>
          <w:p>
            <w:pPr>
              <w:pStyle w:val="Style1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61.Менеджери (управителі) у сфері грошового посередництва</w:t>
            </w:r>
          </w:p>
          <w:p>
            <w:pPr>
              <w:pStyle w:val="Style17"/>
              <w:rPr/>
            </w:pPr>
            <w:r>
              <w:rPr>
                <w:szCs w:val="24"/>
                <w:lang w:eastAsia="en-US"/>
              </w:rPr>
              <w:t xml:space="preserve">1462 Менеджери (управителі) у сфері </w:t>
            </w:r>
            <w:r>
              <w:rPr/>
              <w:t>фінансового лізингу</w:t>
            </w:r>
          </w:p>
          <w:p>
            <w:pPr>
              <w:pStyle w:val="Style1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63 Менеджери (управителі) у сфері</w:t>
            </w:r>
            <w:r>
              <w:rPr/>
              <w:t xml:space="preserve"> надання кредитів</w:t>
            </w:r>
          </w:p>
          <w:p>
            <w:pPr>
              <w:pStyle w:val="Style1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65 Менеджери (управителі) зі страхування життя та заощаджень</w:t>
            </w:r>
          </w:p>
          <w:p>
            <w:pPr>
              <w:pStyle w:val="Style1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66 Менеджери (управителі) у сфері пенсійного страхування</w:t>
            </w:r>
          </w:p>
          <w:p>
            <w:pPr>
              <w:pStyle w:val="Style17"/>
              <w:jc w:val="both"/>
              <w:rPr>
                <w:szCs w:val="24"/>
                <w:lang w:eastAsia="en-US"/>
              </w:rPr>
            </w:pPr>
            <w:r>
              <w:rPr/>
              <w:t>1467 Менеджери (управителі) в допоміжній діяльності у сфері фінансів</w:t>
            </w:r>
          </w:p>
          <w:p>
            <w:pPr>
              <w:pStyle w:val="Style1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68. Менеджери (управителі) у допоміжній діяльності у сфері страхування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1469 Менеджери (управителі) в інших видах фінансового посередництва </w:t>
            </w:r>
          </w:p>
          <w:p>
            <w:pPr>
              <w:pStyle w:val="Style1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75 Менеджери (управителі) з права, бухгалтерського обліку, досліджень ринку, вивчення суспільної думки, консультацій з питань комерційної діяльності та управління</w:t>
            </w:r>
          </w:p>
          <w:p>
            <w:pPr>
              <w:pStyle w:val="Style1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 Професіонал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 Професіонали в сфері державної служби, аудиту, бухгалтерського обліку, праці та зайнятості, маркетингу, ефективності підприємництва, раціоналізації виробництва та інтелектуальної власності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413 </w:t>
            </w:r>
            <w:r>
              <w:rPr/>
              <w:t>Професіонали, зайняті роботою з цінними паперами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413.2 Професіонал </w:t>
            </w:r>
            <w:r>
              <w:rPr/>
              <w:t>з ведення реєстру власників іменних цінних паперів; з депозитарної діяльності; з торгівлі цінними паперами; з управління активами;  фінансово-економічної безпеки 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 Професіонали в сфері державної служби, аудиту, бухгалтерського обліку, праці та зайнятості, маркетингу, ефективності підприємництва, раціоналізації виробництва та інтелектуальної власності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414 Професіонали з питань фінансово-економічної безпеки підприємств, установ та організацій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414.2 Професіонали з фінансово-економічної безпеки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414.2 Аналітик з питань фінансово-економічної безпеки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414.2 Професіонал з антикорупційної діяльності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414.2 Професіонал з фінансово-економічної безпек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19 Професіонали у сфері державної служби, маркетингу, ефективності господарської діяльності, раціоналізації виробництва, інтелектуальної власності та інноваційної діяльності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419.3 Інспектор фінансовий </w:t>
            </w:r>
          </w:p>
          <w:p>
            <w:pPr>
              <w:pStyle w:val="Style1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19.3. Професіонали державної служби</w:t>
            </w:r>
          </w:p>
          <w:p>
            <w:pPr>
              <w:pStyle w:val="Style17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41 Професіонали в галузі економіки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441.2-25377 Економіст з фінансової роботи </w:t>
            </w:r>
          </w:p>
          <w:p>
            <w:pPr>
              <w:pStyle w:val="Style17"/>
              <w:jc w:val="both"/>
              <w:rPr/>
            </w:pPr>
            <w:r>
              <w:rPr/>
              <w:t>2441.2. Економі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2441.2  Аналітик (банківська діяльність), аналітик з інвестицій, аналітик з кредитування, аналітик з питань фінансово-економічної безпеки.</w:t>
            </w:r>
            <w:r>
              <w:rPr>
                <w:sz w:val="21"/>
                <w:szCs w:val="21"/>
                <w:lang w:eastAsia="ru-RU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47 Професіонали у сфері управління проектами та програм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447.2 Професіонали з управління фінансовими проектами та програмами </w:t>
            </w:r>
          </w:p>
          <w:p>
            <w:pPr>
              <w:pStyle w:val="Normal"/>
              <w:jc w:val="both"/>
              <w:rPr/>
            </w:pPr>
            <w:r>
              <w:rPr/>
              <w:t>А також відповідно КВЕД 2010/2019 (група 64.2, 64.3,64.9, 66.1, 66.3) у сферах діяльності, пов’язаних з фінансовою діяльністю, із залученням і перерозподілом фінансових коштів, а також надання допоміжних фінансових послуг.</w:t>
            </w:r>
          </w:p>
          <w:p>
            <w:pPr>
              <w:pStyle w:val="Normal"/>
              <w:jc w:val="both"/>
              <w:rPr/>
            </w:pPr>
            <w:r>
              <w:rPr/>
              <w:t>Крім того, відповідно КВЕД 2010/2019 (групи 65.1, 65.2, 65.3, 66.2) у сферах діяльності, пов’язаних із страхуванням, перестрахуванням та недержавним пенсійним забезпеченням</w:t>
            </w:r>
          </w:p>
          <w:p>
            <w:pPr>
              <w:pStyle w:val="Normal"/>
              <w:jc w:val="both"/>
              <w:rPr/>
            </w:pPr>
            <w:r>
              <w:rPr/>
              <w:t>А також відповідно КВЕД 2010/2019 (група 64.1) у сферах діяльності, пов’язаних з грошовим посередництвом, діяльністю комерційних банків, організації та ведення їх бізнесу та нормативним регулюванням їх діяльності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альше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дов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навчання на третьому (освітньо-науковому) рівні вищої освіти для здобуття ступеня доктора філософії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оцентроване навчання, проведення лекційних, практичних та семінарських занять, тренінгів, кейсів тощо, а також самонавчання, проблемно-орієнтоване навчання, організація науково-практичних конференцій та семінарів, залучення здобувачів до участі в конкурсах, олімпіадах та науково-дослідних захода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</w:rPr>
              <w:t xml:space="preserve">Екзамени, диференційовані заліки, презентація індивідуальних завдань, курсова робота, звіт з практики, </w:t>
            </w:r>
            <w:r>
              <w:rPr/>
              <w:t>кваліфікаційна робот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гральна компетентність (І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розв’язувати складні задачі і проблеми у професійній діяльності або у процесі навчання у сфері фінансів, банківської справи, страхування та фондового ринку, що передбачає проведення досліджень та/або здійснення інновацій та характеризується невизначеністю умов і вимог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альні компетентності (З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1. Здатність до абстрактного мислення, аналізу та синтез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2. Здатність спілкуватися іноземною мово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3. Здатність проведення досліджень на відповідному рівні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4. Вміння виявляти, ставити та вирішувати пробле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5. Здатність приймати обґрунтовані рішенн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6. Навички міжособистісної взаємодії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7. Здатність мотивувати людей та рухатися до спільної мет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К8. Здатність працювати в міжнародному контекст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К9. Здатність діяти на основі етичних міркувань (мотивів). 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пеціальні (фахові, предметні) компетентності (СК\Ф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К1. Здатність використовувати фундаментальні закономірності розвитку фінансів, банківської справи, страхування та фондового ринку у поєднанні з дослідницькими і управлінськими інструментами для здійснення професійної та наукової діяльності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2. Здатність використовувати теоретичний та методичний інструментарій для діагностики і моделювання фінансової діяльності суб’єктів господарюванн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К3. Здатність застосовувати управлінські навички у сфері фінансів, банківської справи, страхування та фондового ринк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К4. Здатність оцінювати дієвість наукового, аналітичного і методичного інструментарію для обґрунтування управлінських рішень у сфері фінансів, банківської справи, страхування та фондового рин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5. Здатність оцінювати межі власної фахової компетентності та підвищувати професійну кваліфікаці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6. Здатність застосовувати міждисциплінарні підходи при розв’язанні складних задач і проблем у сфері фінансів, банківської справи, страхування та фондового ринк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К7. Здатність до пошуку, використання та інтерпретації інформації, необхідної для вирішення професійних і наукових завдань в сфері фінансів, банківської справи, страхування та фондового ринк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К8. Здатність застосовувати інноваційні підходи в сфері фінансів, банківської справи, страхування та фондового рин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9. Здатність розробляти технічні завдання для проектування інформаційних систем у сфері фінансів, банківської справи, страхування та фондового ринку. </w:t>
            </w:r>
          </w:p>
          <w:p>
            <w:pPr>
              <w:pStyle w:val="Normal"/>
              <w:jc w:val="both"/>
              <w:rPr/>
            </w:pPr>
            <w:r>
              <w:rPr/>
              <w:t>СК10. Здатність демонструвати поглиблені знання у сфері фінансового, банківського та страхового менеджменту з урахуванням взаємодії фінансових ринкі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11. Здатність застосовувати методичні підходи для обґрунтування стратегічних напрямів торгівлі на фондовому ринку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01. Використовувати фундаментальні закономірності розвитку фінансів, банківської справи, страхування та фондового ринку у поєднанні з дослідницькими і управлінськими інструментами для здійснення професійної та наукової діяльності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02. Знати на рівні новітніх досягнень основні концепції і методології наукового пізнання у сфері фінансів, банківської справи, страхування та фондового рин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03. Здійснювати адаптацію та модифікацію існуючих наукових підходів і методів до конкретних ситуацій професійної діяльності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04. Відшуковувати, обробляти, систематизувати та аналізувати інформацію, необхідну для вирішення професійних та наукових завдань в сфері фінансів, банківської справи, страхування та фондового рин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05. Вільно спілкуватися іноземною мовою усно і письмово з професійних та наукових питань, презентувати і обговорювати результати досліджен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06. Доступно і аргументовано представляти результати досліджень усно і письмово, брати участь у фахових дискусія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07. Вирішувати етичні дилеми з опорою на норми закону, етичні принципи та загальнолюдські цінності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08. Вміти застосовувати інноваційні підходи у сфері фінансів, банківської справи, страхування та фондового ринку та управляти ним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09. Застосовувати управлінські навички у сфері фінансів, банківської справи, страхування та фондового рин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10. Здійснювати діагностику і моделювання фінансової діяльності суб’єктів господарюванн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11. Застосовувати поглиблені знання в сфері фінансового, банківського та страхового менеджменту для прийняття рішень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12. Обґрунтувати вибір варіантів управлінських рішень у сфері фінансів, банківської справи, страхування та фондового ринку та оцінювати їх ефективність щодо специфіки різних фінансових ринків з урахуванням цілей, наявних обмежень, законодавчих та етичних аспекті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13. Оцінювати ступінь складності завдань при плануванні діяльності та опрацюванні її результаті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14. Демонструвати системний підхід у розв’язанні комплексних завдань у сфері фінансового, банківського та страхового менеджменту з урахуванням взаємодії фінансових ринкі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15. Застосовувати методичні підходи для обґрунтування стратегічних напрямів торгівлі на фондовому ринку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 відповідності наукових спеціальностей науково-педагогічних працівників освітнім галузі знань та спеціальності; обов’язковості та періодичності проходження стажування і підвищення кваліфікації викладачів; моніторингу рівня наукової активності науково-педагогічних працівників; впровадження результатів стажування та наукової діяльності в освітній проце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В освітньому процесі використовується мультимедійне обладнання для проведення лекцій, для практичних та лабораторних занять в спеціально обладнаних предметних аудиторіях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і комп’ютерній лабораторії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ніверситет має власний веб-сайт за адресою </w:t>
            </w:r>
            <w:hyperlink r:id="rId3">
              <w:r>
                <w:rPr>
                  <w:rStyle w:val="InternetLink"/>
                  <w:color w:val="000000"/>
                </w:rPr>
                <w:t>http://dnu.dp.ua</w:t>
              </w:r>
            </w:hyperlink>
            <w:r>
              <w:rPr/>
              <w:t>, де розміщено інформацію щодо інформаційного та навчально-методичного забезпечення освітнього процес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 </w:t>
            </w:r>
          </w:p>
          <w:p>
            <w:pPr>
              <w:pStyle w:val="Style16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о-методичне забезпечення засновано на розроблених для кожної дисципліни робочих навчальних програмах, а також програмах практичної підготовки за спеціальністю. В наявності завдання для самостійної роботи студентів, методичні рекомендації для виконання курсових та дипломних робіт. Критерії оцінювання знань та вмінь студентів розроблено для поточного та семестрового контролю з кожної дисципліни, а також для підсумкової атестації за спеціальністю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Украї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інших краї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ливе за умови вивчення студентом української мов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eastAsia="ru-RU"/>
        </w:rPr>
        <w:t>Перелік компонент освітньо-професійної програми та їх логіч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лідовніст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ерелік компонент О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110"/>
        <w:gridCol w:w="1276"/>
        <w:gridCol w:w="1701"/>
        <w:gridCol w:w="184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 xml:space="preserve">Компоненти освітньої програми </w:t>
              <w:br/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підсумкового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лідовність вивченн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Обов’язкові компоненти 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Цикл загаль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ru-RU"/>
              </w:rPr>
              <w:t>Фінансово-економічні наукові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Іноземна мова професійного спіл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Цикл професій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К 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інансовий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інансовий менеджмент у ба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траховий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тратегія торгів на фондовому р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екзам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інансовий інжині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Ризик-менеджмент інститутів фінансового р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інансове планування та прогноз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2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Курсова робота «Фінансовий менеджм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2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иробнича практика: управлі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 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ідготовка та захист кваліфікацій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ист кваліфікацій-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Вибіркові компонент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К 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исципліна 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К 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исципліна  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К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Дисципліна 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К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К 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бов'язкових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(72%)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(28%)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Примітка:</w:t>
      </w:r>
      <w:r>
        <w:rPr>
          <w:sz w:val="14"/>
          <w:szCs w:val="14"/>
        </w:rPr>
        <w:t xml:space="preserve">  здобувачам вищої освіти пропонується провести вибір навчальних дисциплін на основі двох переліків вибіркових компонент:</w:t>
      </w:r>
    </w:p>
    <w:p>
      <w:pPr>
        <w:pStyle w:val="Style18"/>
        <w:numPr>
          <w:ilvl w:val="0"/>
          <w:numId w:val="2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b/>
          <w:sz w:val="14"/>
          <w:szCs w:val="14"/>
        </w:rPr>
        <w:t>університетський вибірковий каталог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(УВК)</w:t>
      </w:r>
      <w:r>
        <w:rPr>
          <w:sz w:val="14"/>
          <w:szCs w:val="14"/>
        </w:rPr>
        <w:t>, що складається із загальноуніверситетського переліку дисциплін, на основі якого здійснюється вибір дисциплін для формування загальних компетентностей ОП, соціальних навичок та світогляду за власним уподобанням. Перелік  дисциплін  розміщується на сайті університету.</w:t>
      </w:r>
    </w:p>
    <w:p>
      <w:pPr>
        <w:pStyle w:val="Style18"/>
        <w:numPr>
          <w:ilvl w:val="0"/>
          <w:numId w:val="2"/>
        </w:numPr>
        <w:spacing w:lineRule="auto" w:line="252" w:before="0" w:after="160"/>
        <w:ind w:left="284" w:hanging="284"/>
        <w:contextualSpacing/>
        <w:jc w:val="both"/>
        <w:rPr/>
      </w:pPr>
      <w:r>
        <w:rPr>
          <w:b/>
          <w:sz w:val="14"/>
          <w:szCs w:val="14"/>
        </w:rPr>
        <w:t>факультетський вибірковий каталог (ФВК)</w:t>
      </w:r>
      <w:r>
        <w:rPr>
          <w:sz w:val="14"/>
          <w:szCs w:val="14"/>
        </w:rPr>
        <w:t xml:space="preserve"> – навчальні дисципліни галузево-професійного спрямування зі спеціальностей факультету, що дозволяють отримати професійні навички з певної галузі знань </w:t>
      </w:r>
      <w:r>
        <w:rPr>
          <w:i/>
          <w:sz w:val="14"/>
          <w:szCs w:val="14"/>
        </w:rPr>
        <w:t>та</w:t>
      </w:r>
      <w:r>
        <w:rPr>
          <w:sz w:val="14"/>
          <w:szCs w:val="14"/>
        </w:rPr>
        <w:t xml:space="preserve"> навчальні дисципліни професійного спрямування, що дозволяють отримати поглиблену підготовку за освітньою програмою й закріплюють набуті фахові компетентності На основі засвоєння дисциплін із факультетського каталогу формуються загально-професійні або фахові компетентності. Перелік дисциплін  розміщується на сайті університету/ факульте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Структурно-логічна схема ОП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5"/>
        <w:gridCol w:w="4460"/>
        <w:gridCol w:w="1559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навчальний рік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1,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ОК 1.2, ОК 2.1, ОК 2.2, ОК 2.3, </w:t>
            </w:r>
          </w:p>
          <w:p>
            <w:pPr>
              <w:pStyle w:val="Normal"/>
              <w:rPr/>
            </w:pPr>
            <w:r>
              <w:rPr/>
              <w:t>ОК 2.5, ОК 2.6., ОК 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4</w:t>
            </w:r>
            <w:r>
              <w:rPr>
                <w:color w:val="0000FF"/>
              </w:rPr>
              <w:t>,</w:t>
            </w:r>
            <w:r>
              <w:rPr/>
              <w:t xml:space="preserve"> ОК 2.7,</w:t>
            </w:r>
          </w:p>
          <w:p>
            <w:pPr>
              <w:pStyle w:val="Normal"/>
              <w:rPr/>
            </w:pPr>
            <w:r>
              <w:rPr/>
              <w:t>ВК 1, ВК 2, ВК 3, ВК 4. В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9, ОК 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ідовність засвоєння компонент ОП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68925" cy="3477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3477960"/>
                          <a:chOff x="0" y="0"/>
                          <a:chExt cx="5369040" cy="347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69040" cy="34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0"/>
                            <a:ext cx="690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788040"/>
                            <a:ext cx="690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91240"/>
                            <a:ext cx="690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585080"/>
                            <a:ext cx="690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977480"/>
                            <a:ext cx="690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370960"/>
                            <a:ext cx="689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393120"/>
                            <a:ext cx="690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774880"/>
                            <a:ext cx="690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605160"/>
                            <a:ext cx="690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1459800"/>
                            <a:ext cx="690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2170440"/>
                            <a:ext cx="690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2169000"/>
                            <a:ext cx="6901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2566080"/>
                            <a:ext cx="6901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2566080"/>
                            <a:ext cx="690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565360"/>
                            <a:ext cx="691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829800"/>
                            <a:ext cx="78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2052360"/>
                            <a:ext cx="7830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5200" y="94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920" y="293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293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25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213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174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135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40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400" y="78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232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000" y="11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5520" y="3390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7448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317448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3174480"/>
                            <a:ext cx="1335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2720" y="21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0" y="10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0880" y="218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3040" y="10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9000" y="3395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8640" y="7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9000" y="162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864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3280" y="114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6640" y="54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3440" y="194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4960" y="126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5pt;height:273.85pt" coordorigin="0,0" coordsize="8455,5477">
                <v:rect id="shape_0" stroked="f" o:allowincell="f" style="position:absolute;left:0;top:1;width:8454;height:5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;top:0;width:108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1241;width:108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1876;width:108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2496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3114;width:108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;top:3734;width:1084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619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4370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953;width:1087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7;top:2299;width:108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2;top:3418;width:108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1;top:3416;width:1086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1;top:4041;width:1086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4041;width:108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4;top:4040;width:108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5;top:1307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5;top:3232;width:123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24;top:1493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5;top:46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3;top:4623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3987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3;top:336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2749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2128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7;top:25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7;top:12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5;top:252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2;top:25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2;top:18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29;top:5339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f" o:allowincell="f" style="position:absolute;left:0;top:4999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4999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4999;width:210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51;top:34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7;top:1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6;top:34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6;top:15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7;top:5347;width:0;height:0;mso-position-horizontal-relative:char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541;top:1206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2;top:25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1;top:2550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4;top:1809;width:0;height:0;mso-position-horizontal-relative:char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6;top:864;width:0;height:0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2;top:30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0;top:19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kern w:val="2"/>
          <w:sz w:val="28"/>
          <w:szCs w:val="28"/>
        </w:rPr>
        <w:t xml:space="preserve">3. </w:t>
      </w:r>
      <w:r>
        <w:rPr/>
        <w:t>Форма атестації здобувачів вищої освіти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09"/>
      </w:tblGrid>
      <w:tr>
        <w:trPr>
          <w:trHeight w:val="14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 атестації здобувачів вищої осві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303"/>
              <w:jc w:val="both"/>
              <w:rPr>
                <w:b/>
                <w:b/>
              </w:rPr>
            </w:pPr>
            <w:r>
              <w:rPr/>
              <w:t xml:space="preserve">Атестація здобувачів здійснюється у формі публічного захисту кваліфікаційної роботи – </w:t>
            </w:r>
            <w:r>
              <w:rPr>
                <w:u w:val="single"/>
              </w:rPr>
              <w:t>дипломної роботи магістра.</w:t>
            </w:r>
          </w:p>
        </w:tc>
      </w:tr>
      <w:tr>
        <w:trPr>
          <w:trHeight w:val="14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валіфікаційної робо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аліфікаційна робота має передбачати розв’язання складної задачі або проблеми у сфері фінансів, банківської справи, страхування та фондового ринку, що передбачає проведення досліджень та/або здійснення інновацій та характеризується невизначеністю умов і вимо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кваліфікаційній роботі не може бути академічного плагіату, фабрикації та фальсифікації.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Кваліфікаційна робота або її реферат має бути розміщена на офіційному сайті закладу вищої освіти або його структурного підрозділу, або у репозитарії закладу вищої освіти.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8"/>
          <w:szCs w:val="28"/>
        </w:rPr>
        <w:t xml:space="preserve">4. </w:t>
      </w:r>
      <w:r>
        <w:rPr>
          <w:b/>
          <w:sz w:val="28"/>
          <w:szCs w:val="28"/>
        </w:rPr>
        <w:t>Матриця відповідності програмних компетент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ам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53"/>
        <w:gridCol w:w="444"/>
        <w:gridCol w:w="444"/>
        <w:gridCol w:w="443"/>
        <w:gridCol w:w="488"/>
        <w:gridCol w:w="520"/>
        <w:gridCol w:w="489"/>
        <w:gridCol w:w="580"/>
        <w:gridCol w:w="561"/>
        <w:gridCol w:w="616"/>
        <w:gridCol w:w="636"/>
        <w:gridCol w:w="629"/>
      </w:tblGrid>
      <w:tr>
        <w:trPr>
          <w:trHeight w:val="113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риця забезпечення програмних результатів навчання (П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ими компонентами освітнь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34"/>
        <w:gridCol w:w="673"/>
        <w:gridCol w:w="549"/>
        <w:gridCol w:w="548"/>
        <w:gridCol w:w="548"/>
        <w:gridCol w:w="549"/>
        <w:gridCol w:w="633"/>
        <w:gridCol w:w="619"/>
        <w:gridCol w:w="635"/>
        <w:gridCol w:w="634"/>
        <w:gridCol w:w="688"/>
        <w:gridCol w:w="683"/>
      </w:tblGrid>
      <w:tr>
        <w:trPr>
          <w:trHeight w:val="113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  <w:color w:val="0000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Uficommentbody">
    <w:name w:val="uficommentbody"/>
    <w:qFormat/>
    <w:rPr/>
  </w:style>
  <w:style w:type="character" w:styleId="Style12">
    <w:name w:val="Таблица обычный Знак"/>
    <w:qFormat/>
    <w:rPr>
      <w:rFonts w:eastAsia="Calibri"/>
      <w:sz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Tablesawcellcontent">
    <w:name w:val="tablesaw-cell-conte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ru-RU"/>
    </w:rPr>
  </w:style>
  <w:style w:type="paragraph" w:styleId="Style17">
    <w:name w:val="Таблица обычный"/>
    <w:basedOn w:val="Normal"/>
    <w:qFormat/>
    <w:pPr/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hyperlink" Target="http://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8:00Z</dcterms:created>
  <dc:creator>Навчально методичний</dc:creator>
  <dc:description/>
  <cp:keywords/>
  <dc:language>en-US</dc:language>
  <cp:lastModifiedBy>Пользователь Windows</cp:lastModifiedBy>
  <cp:lastPrinted>2020-03-31T12:15:00Z</cp:lastPrinted>
  <dcterms:modified xsi:type="dcterms:W3CDTF">2023-03-20T13:38:00Z</dcterms:modified>
  <cp:revision>3</cp:revision>
  <dc:subject/>
  <dc:title>1</dc:title>
</cp:coreProperties>
</file>