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Сергій ОКОВИТИЙ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«____» ________  2023 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Ціфрова й інформаційна економік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вищої освіти</w:t>
        <w:tab/>
        <w:t xml:space="preserve"> </w:t>
      </w:r>
      <w:r>
        <w:rPr>
          <w:sz w:val="28"/>
          <w:szCs w:val="28"/>
          <w:u w:val="single"/>
        </w:rPr>
        <w:t xml:space="preserve">перший (бакалаврський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</w:t>
        <w:tab/>
        <w:tab/>
        <w:t xml:space="preserve"> </w:t>
      </w:r>
      <w:r>
        <w:rPr>
          <w:sz w:val="28"/>
          <w:szCs w:val="28"/>
          <w:u w:val="single"/>
        </w:rPr>
        <w:t>051 Економі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узь знань</w:t>
        <w:tab/>
        <w:tab/>
        <w:t xml:space="preserve"> </w:t>
      </w:r>
      <w:r>
        <w:rPr>
          <w:sz w:val="28"/>
          <w:szCs w:val="28"/>
          <w:u w:val="single"/>
        </w:rPr>
        <w:t>05 Соціальні та поведінкові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20__ р., протокол №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несено: </w:t>
      </w:r>
      <w:r>
        <w:rPr>
          <w:sz w:val="28"/>
          <w:szCs w:val="28"/>
        </w:rPr>
        <w:t>кафедрою економічної кібернетики факультету економі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2. 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/>
      </w:pPr>
      <w:r>
        <w:rPr>
          <w:sz w:val="28"/>
          <w:szCs w:val="28"/>
        </w:rPr>
        <w:t>- від «__» 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р.,  пр. ______ (</w:t>
      </w:r>
      <w:r>
        <w:rPr>
          <w:color w:val="0000FF"/>
          <w:sz w:val="28"/>
          <w:szCs w:val="28"/>
        </w:rPr>
        <w:t>перша</w:t>
      </w:r>
      <w:r>
        <w:rPr>
          <w:sz w:val="28"/>
          <w:szCs w:val="28"/>
        </w:rPr>
        <w:t xml:space="preserve"> редак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озробники (робоча  група)</w:t>
      </w:r>
      <w:r>
        <w:rPr>
          <w:sz w:val="28"/>
          <w:szCs w:val="28"/>
        </w:rPr>
        <w:t>:</w:t>
      </w:r>
    </w:p>
    <w:p>
      <w:pPr>
        <w:pStyle w:val="Normal"/>
        <w:pBdr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1. Волкова Валентина Володимирівна, кандидат економічних наук, доцент (за кафедрою економічної кібернетики), доцент кафедри економічної кібернетики;</w:t>
      </w:r>
    </w:p>
    <w:p>
      <w:pPr>
        <w:pStyle w:val="Normal"/>
        <w:pBdr/>
        <w:ind w:firstLine="12"/>
        <w:jc w:val="both"/>
        <w:rPr/>
      </w:pPr>
      <w:r>
        <w:rPr>
          <w:sz w:val="28"/>
          <w:szCs w:val="28"/>
        </w:rPr>
        <w:t>2. Іванов Роман В’ячеславович, доктор економічних наук, доцент (за кафедрою економічної кібернетики), завідувач кафедри економічної кібернетики;</w:t>
      </w:r>
    </w:p>
    <w:p>
      <w:pPr>
        <w:pStyle w:val="Normal"/>
        <w:pBdr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3. Огліх Валентина Валеріївна,  кандидат фізико-математичних наук, доцент (за кафедрою економічної кібернетики), доцент кафедри економічної кібернетики.</w:t>
      </w:r>
    </w:p>
    <w:p>
      <w:pPr>
        <w:pStyle w:val="Normal"/>
        <w:pBdr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4. Лук’янченко Богдан, Дніпровський національний університет імені Олеся Гончара, 3 курс, перший (бакалаврський) рівень, спеціальність 051 Економіка, ОП «Економічна кіберне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розробці враховані вим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дарт вищої освіти</w:t>
      </w:r>
      <w:r>
        <w:rPr>
          <w:sz w:val="28"/>
          <w:szCs w:val="28"/>
        </w:rPr>
        <w:t xml:space="preserve"> зі спеціальності 051 Економіка </w:t>
      </w:r>
      <w:r>
        <w:rPr>
          <w:b/>
          <w:sz w:val="28"/>
          <w:szCs w:val="28"/>
        </w:rPr>
        <w:t>затверджений</w:t>
      </w:r>
      <w:r>
        <w:rPr>
          <w:sz w:val="28"/>
          <w:szCs w:val="28"/>
        </w:rPr>
        <w:t xml:space="preserve"> наказом Міністерства освіти і науки України від 13.11. 2018 р. № 1244, </w:t>
      </w:r>
      <w:r>
        <w:rPr>
          <w:b/>
          <w:sz w:val="28"/>
          <w:szCs w:val="28"/>
        </w:rPr>
        <w:t>вводиться в дію</w:t>
      </w:r>
      <w:r>
        <w:rPr>
          <w:sz w:val="28"/>
          <w:szCs w:val="28"/>
        </w:rPr>
        <w:t xml:space="preserve"> з 2018/2019 навчального року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ПОГОДЖЕ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Вчена рада факультету економіки: протокол № ___ від «___» _______ 2023 р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 Вченої ради   </w:t>
      </w:r>
      <w:r>
        <w:rPr>
          <w:color w:val="7030A0"/>
          <w:sz w:val="28"/>
          <w:szCs w:val="28"/>
          <w:lang w:val="ru-RU"/>
        </w:rPr>
        <w:t>________________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Тетяна ГРИНЬКО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12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да з якості ДНУ: протокол № ____ від «____» _________ 2023 р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РЗЯВО _____________________ (</w:t>
      </w:r>
      <w:r>
        <w:rPr>
          <w:i/>
          <w:sz w:val="28"/>
          <w:szCs w:val="28"/>
          <w:lang w:val="ru-RU"/>
        </w:rPr>
        <w:t>Валентина СІЛІЧ-БАЛГАБАЄВА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ії-відгуки стейкхолдерів додаються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ботодавці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лексій Шаповалов, фiнансовий директор, "Бiржа прямоi реклами-Collaborator" (chief financial officer Collaborator.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).</w:t>
      </w:r>
    </w:p>
    <w:p>
      <w:pPr>
        <w:pStyle w:val="Style21"/>
        <w:spacing w:lineRule="auto" w:line="360" w:before="0" w:after="0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Тарас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іколаєв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ординатор Soft Serve Dnipro IT Academy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добувачі вищої осві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бчак Микита, Дніпровський національний університет імені Олеся Кончара, 4 курс, перший (бакалаврський) рівень, спеціальність 051 Економіка, ОП «Економічна кібернети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ко Анастасія, Дніпровський національний університет імені Олеся Гончара, 1 курс, другий (магістерський) рівень, спеціальність 051 Економіка, ОП «Економічна кібернетика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іль освітньої програми зі спеціальності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1 Економіка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вна назва закладу вищої освіти та структурного підрозділ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  <w:r>
              <w:rPr/>
              <w:t>економі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федра </w:t>
            </w:r>
            <w:r>
              <w:rPr/>
              <w:t>економічного моделювання, обліку та статист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/>
            </w:pPr>
            <w:r>
              <w:rPr>
                <w:rStyle w:val="Tlidtranslation"/>
                <w:lang w:val="ru-RU"/>
              </w:rPr>
              <w:t xml:space="preserve">Освітньо-професійна програма «Цифрова й інформаційна економі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/>
            </w:pPr>
            <w:r>
              <w:rPr>
                <w:rStyle w:val="Tlidtranslation"/>
                <w:lang w:val="en"/>
              </w:rPr>
              <w:t>Educational and professional program «</w:t>
            </w:r>
            <w:r>
              <w:rPr>
                <w:rStyle w:val="Tlidtranslation"/>
              </w:rPr>
              <w:t>Digital and information economy</w:t>
            </w:r>
            <w:r>
              <w:rPr>
                <w:rStyle w:val="Tlidtranslation"/>
                <w:lang w:val="en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кала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ітня кваліфікація: бакалавр з економі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упінь: бакалавр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іальність: 051 «Економі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вітня програма: </w:t>
            </w:r>
            <w:r>
              <w:rPr>
                <w:b/>
                <w:bCs/>
                <w:iCs/>
              </w:rPr>
              <w:t>«</w:t>
            </w:r>
            <w:r>
              <w:rPr>
                <w:rStyle w:val="Tlidtranslation"/>
              </w:rPr>
              <w:t>Цифрова й інформаційна економіка</w:t>
            </w:r>
            <w:r>
              <w:rPr>
                <w:b/>
                <w:bCs/>
                <w:iCs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gree: Master</w:t>
              <w:br/>
              <w:t>Specialty: 051 «Economics»</w:t>
              <w:br/>
              <w:t xml:space="preserve">Educational program: </w:t>
            </w:r>
            <w:r>
              <w:rPr>
                <w:b/>
                <w:bCs/>
                <w:iCs/>
              </w:rPr>
              <w:t>«Digital and information economy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бакалавра, одиничний, </w:t>
            </w:r>
          </w:p>
          <w:p>
            <w:pPr>
              <w:pStyle w:val="Normal"/>
              <w:rPr/>
            </w:pPr>
            <w:r>
              <w:rPr/>
              <w:t>240 кредитів ЄКТС, термін навчання 3 роки 10 місяц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rPr/>
            </w:pPr>
            <w:r>
              <w:rPr/>
              <w:t xml:space="preserve">Сертифікат про акредитацію з галузі знань (спеціальності) </w:t>
              <w:br/>
              <w:t xml:space="preserve">05 Соціальні та поведінкові науки 051 Економіка </w:t>
            </w:r>
          </w:p>
          <w:p>
            <w:pPr>
              <w:pStyle w:val="Normal"/>
              <w:rPr/>
            </w:pPr>
            <w:r>
              <w:rPr/>
              <w:t>НД</w:t>
            </w:r>
            <w:r>
              <w:rPr>
                <w:i/>
              </w:rPr>
              <w:t xml:space="preserve">, </w:t>
            </w:r>
            <w:r>
              <w:rPr/>
              <w:t>№  0495151</w:t>
            </w:r>
            <w:r>
              <w:rPr>
                <w:i/>
              </w:rPr>
              <w:t>,</w:t>
            </w:r>
            <w:r>
              <w:rPr/>
              <w:t xml:space="preserve"> від 19.10.2017 р.</w:t>
            </w:r>
          </w:p>
          <w:p>
            <w:pPr>
              <w:pStyle w:val="Normal"/>
              <w:rPr/>
            </w:pPr>
            <w:r>
              <w:rPr/>
              <w:t xml:space="preserve">Термін дії до 01 липня 2025 р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K України – 6 рівень, FQ-EHEA – другий цикл, </w:t>
            </w:r>
          </w:p>
          <w:p>
            <w:pPr>
              <w:pStyle w:val="Normal"/>
              <w:rPr/>
            </w:pPr>
            <w:r>
              <w:rPr/>
              <w:t>EQF LLL – 6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загальна середня</w:t>
            </w:r>
            <w:r>
              <w:rPr>
                <w:lang w:val="ru-RU"/>
              </w:rPr>
              <w:t xml:space="preserve"> </w:t>
            </w:r>
            <w:r>
              <w:rPr/>
              <w:t>осві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 період дії сертифікату з акредитації спеціальності (відповідно наказу МОН України від 30.10.2017 № 1432) або до проходження первинної акредитації освітньої програм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ідготовка фахівців у сфері економіки, які володіють інноваційним мисленням, теоретичними знаннями, аналітичними та інформаційно-комунікаційними практичними навичками з акцентом на використання математичних методів, моделей та інформаційних технологій для обґрунтування пропозицій і прийняття управлінських рішень щодо цифровізації й інформатизації економічних та управлінських процесів для різних рівнів, сфер діяльності та форм власності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лузь знань</w:t>
            </w:r>
            <w:r>
              <w:rPr/>
              <w:t xml:space="preserve"> 05 Соціальні та поведінкові нау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ціальність</w:t>
            </w:r>
            <w:r>
              <w:rPr/>
              <w:t xml:space="preserve"> 051 «Економік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Об’єкт вивчення та/або діяльності</w:t>
            </w:r>
            <w:r>
              <w:rPr/>
              <w:t xml:space="preserve">: закономірності функціонування та розвитку соціально-економічних систем,  соціально-економічних процесів, їх моделювання, прогнозування  та регулювання, мотивація і поведінка економічних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Цілі навчання</w:t>
            </w:r>
            <w:r>
              <w:rPr/>
              <w:t xml:space="preserve">: підготовка фахівців, які володіють сучасним  економічним мисленням, теоретичними знаннями і практичними навичками, необхідними для розв’язання завдань </w:t>
            </w:r>
            <w:r>
              <w:rPr>
                <w:rStyle w:val="Markedcontent"/>
              </w:rPr>
              <w:t>предметній області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Теоретичний зміст</w:t>
            </w:r>
            <w:r>
              <w:rPr/>
              <w:t xml:space="preserve"> </w:t>
            </w:r>
            <w:r>
              <w:rPr>
                <w:b/>
              </w:rPr>
              <w:t>предметної області</w:t>
            </w:r>
            <w:r>
              <w:rPr/>
              <w:t xml:space="preserve">: поняття, категорії, концепції, принципи економічних наук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Методи, методики та технології</w:t>
            </w:r>
            <w:r>
              <w:rPr/>
              <w:t xml:space="preserve">: загальнонаукові методи  пізнання та дослідницької  діяльності, математичні та  статистичні методи економічного аналізу, економіко-математичне  моделювання, інформаційно-комунікаційні технології  досліджень; розповсюдження, </w:t>
            </w:r>
            <w:r>
              <w:rPr>
                <w:rStyle w:val="Markedcontent"/>
              </w:rPr>
              <w:t>та презентації</w:t>
            </w:r>
            <w:r>
              <w:rPr/>
              <w:t xml:space="preserve"> </w:t>
            </w:r>
            <w:r>
              <w:rPr>
                <w:rStyle w:val="Markedcontent"/>
              </w:rPr>
              <w:t>результатів досліджень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струментарій та обладнання</w:t>
            </w:r>
            <w:r>
              <w:rPr>
                <w:rFonts w:cs="Times New Roman" w:ascii="Times New Roman" w:hAnsi="Times New Roman"/>
                <w:lang w:val="uk-UA"/>
              </w:rPr>
              <w:t>: сучасне інформаційно-комунікаційне обладнання, інформаційні системи та програмні  продукти, що застосовуються у професійній діяльності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ітньо-професійна програма для бакалавра. 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/>
              <w:t>Програма орієнтується на сучасні наукові дослідження в галузі економічної кібернетики та інформатизації, враховує вплив цифрових технологій на поведінку економічних агентів, специфіку впровадження інформаційних систем і технологій, та економіко-математичного моделювання в управлінні соціально-економічних систем різного рівня в контексті цифрової трансформації скеровує на актуальні спеціалізації, в рамках яких студент визначає професійну кар’єр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освіта у сфері галузі економіки Ключові слова: економічні процеси та системи, моделювання, інтелектуальні системи підтримки прийняття рішень, ІТ-технології, економіка,  управління, інформатизація, інформаційні ресурси, інформаційно-комунікаційні технології..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спрямована на застосування в практичній діяльності та процесі дослідженні економічних процесів новітнього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використання сучасних інформаційних технологій </w:t>
            </w:r>
            <w:r>
              <w:rPr>
                <w:lang w:val="ru-RU"/>
              </w:rPr>
              <w:t xml:space="preserve"> </w:t>
            </w:r>
            <w:r>
              <w:rPr/>
              <w:t>та інструментарію математичного моделюванн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ускники можуть працювати на первинних посадах, з</w:t>
            </w:r>
          </w:p>
          <w:p>
            <w:pPr>
              <w:pStyle w:val="Normal"/>
              <w:jc w:val="both"/>
              <w:rPr/>
            </w:pPr>
            <w:r>
              <w:rPr/>
              <w:t>економічною та аналітичною діяльністю, відповідно</w:t>
            </w:r>
          </w:p>
          <w:p>
            <w:pPr>
              <w:pStyle w:val="Normal"/>
              <w:jc w:val="both"/>
              <w:rPr/>
            </w:pPr>
            <w:r>
              <w:rPr/>
              <w:t>Національному класифікатору професій України ДК 003:2010:</w:t>
            </w:r>
          </w:p>
          <w:p>
            <w:pPr>
              <w:pStyle w:val="Normal"/>
              <w:jc w:val="both"/>
              <w:rPr/>
            </w:pPr>
            <w:r>
              <w:rPr/>
              <w:t>2 Професіонали</w:t>
            </w:r>
          </w:p>
          <w:p>
            <w:pPr>
              <w:pStyle w:val="Normal"/>
              <w:jc w:val="both"/>
              <w:rPr/>
            </w:pPr>
            <w:r>
              <w:rPr/>
              <w:t>212 Професіонали в галузі математики та статистики</w:t>
            </w:r>
          </w:p>
          <w:p>
            <w:pPr>
              <w:pStyle w:val="Normal"/>
              <w:jc w:val="both"/>
              <w:rPr/>
            </w:pPr>
            <w:r>
              <w:rPr/>
              <w:t>2122.2 Економіст-статистик</w:t>
            </w:r>
          </w:p>
          <w:p>
            <w:pPr>
              <w:pStyle w:val="Normal"/>
              <w:jc w:val="both"/>
              <w:rPr/>
            </w:pPr>
            <w:r>
              <w:rPr/>
              <w:t>2122.2 Економіст-статистик (прикладна статистика)</w:t>
            </w:r>
          </w:p>
          <w:p>
            <w:pPr>
              <w:pStyle w:val="Normal"/>
              <w:jc w:val="both"/>
              <w:rPr/>
            </w:pPr>
            <w:r>
              <w:rPr/>
              <w:t>2149 Професіонали в інших галузях інженерної справи</w:t>
            </w:r>
          </w:p>
          <w:p>
            <w:pPr>
              <w:pStyle w:val="Normal"/>
              <w:jc w:val="both"/>
              <w:rPr/>
            </w:pPr>
            <w:r>
              <w:rPr/>
              <w:t>2149.2 Аналітик систем (крім комп’ютерів)</w:t>
            </w:r>
          </w:p>
          <w:p>
            <w:pPr>
              <w:pStyle w:val="Normal"/>
              <w:jc w:val="both"/>
              <w:rPr/>
            </w:pPr>
            <w:r>
              <w:rPr/>
              <w:t>241 Професіонали в сфері державної служби, аудиту</w:t>
            </w:r>
          </w:p>
          <w:p>
            <w:pPr>
              <w:pStyle w:val="Normal"/>
              <w:jc w:val="both"/>
              <w:rPr/>
            </w:pPr>
            <w:r>
              <w:rPr/>
              <w:t>бухгалтерського обліку, праці та зайнятості, маркетингу, ефективності підприємництва, раціоналізації виробництва та інтелекту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  <w:t>2412 Професіонали в галузі праці та зайнятості</w:t>
            </w:r>
          </w:p>
          <w:p>
            <w:pPr>
              <w:pStyle w:val="Normal"/>
              <w:jc w:val="both"/>
              <w:rPr/>
            </w:pPr>
            <w:r>
              <w:rPr/>
              <w:t>2412.2 Фахівець з аналізу ринку праці</w:t>
            </w:r>
          </w:p>
          <w:p>
            <w:pPr>
              <w:pStyle w:val="Normal"/>
              <w:jc w:val="both"/>
              <w:rPr/>
            </w:pPr>
            <w:r>
              <w:rPr/>
              <w:t>2412.2 Економіст з праці</w:t>
            </w:r>
          </w:p>
          <w:p>
            <w:pPr>
              <w:pStyle w:val="Normal"/>
              <w:jc w:val="both"/>
              <w:rPr/>
            </w:pPr>
            <w:r>
              <w:rPr/>
              <w:t>2413 Професіонали, зайняті роботою з цінними паперами</w:t>
            </w:r>
          </w:p>
          <w:p>
            <w:pPr>
              <w:pStyle w:val="Normal"/>
              <w:jc w:val="both"/>
              <w:rPr/>
            </w:pPr>
            <w:r>
              <w:rPr/>
              <w:t>2413.2 Професіонали у сфері біржової діяльності</w:t>
            </w:r>
          </w:p>
          <w:p>
            <w:pPr>
              <w:pStyle w:val="Normal"/>
              <w:jc w:val="both"/>
              <w:rPr/>
            </w:pPr>
            <w:r>
              <w:rPr/>
              <w:t>2414 Професіонали з питань фінансово-економічної безпеки підприємств, установ та організацій</w:t>
            </w:r>
          </w:p>
          <w:p>
            <w:pPr>
              <w:pStyle w:val="Normal"/>
              <w:jc w:val="both"/>
              <w:rPr/>
            </w:pPr>
            <w:r>
              <w:rPr/>
              <w:t>2414.2 Професіонал з антикорупційної діяльності</w:t>
            </w:r>
          </w:p>
          <w:p>
            <w:pPr>
              <w:pStyle w:val="Normal"/>
              <w:jc w:val="both"/>
              <w:rPr/>
            </w:pPr>
            <w:r>
              <w:rPr/>
              <w:t>2414.2 Аналітик з питань фінансово-економічної безпеки</w:t>
            </w:r>
          </w:p>
          <w:p>
            <w:pPr>
              <w:pStyle w:val="Normal"/>
              <w:jc w:val="both"/>
              <w:rPr/>
            </w:pPr>
            <w:r>
              <w:rPr/>
              <w:t>2414.2 Професіонал з фінансово-економічної безпеки</w:t>
            </w:r>
          </w:p>
          <w:p>
            <w:pPr>
              <w:pStyle w:val="Normal"/>
              <w:jc w:val="both"/>
              <w:rPr/>
            </w:pPr>
            <w:r>
              <w:rPr/>
              <w:t>2419 Професіонали у сфері державної служби, маркетингу, ефективності господарської діяльності, раціоналізації виробництва, інтелектуальної власності та інноваційної діяльності</w:t>
            </w:r>
          </w:p>
          <w:p>
            <w:pPr>
              <w:pStyle w:val="Normal"/>
              <w:jc w:val="both"/>
              <w:rPr/>
            </w:pPr>
            <w:r>
              <w:rPr/>
              <w:t>2419.2 Професіонали у сфері маркетингу, ефективності господарської діяльності, раціоналізації виробництва,  інтелектуальної власності та інноваційної діяльності</w:t>
            </w:r>
          </w:p>
          <w:p>
            <w:pPr>
              <w:pStyle w:val="Normal"/>
              <w:jc w:val="both"/>
              <w:rPr/>
            </w:pPr>
            <w:r>
              <w:rPr/>
              <w:t>2419.2 Професіонал з економічної кібернетики</w:t>
            </w:r>
          </w:p>
          <w:p>
            <w:pPr>
              <w:pStyle w:val="Normal"/>
              <w:jc w:val="both"/>
              <w:rPr/>
            </w:pPr>
            <w:r>
              <w:rPr/>
              <w:t>2419.2 Консультант з ефективності підприємництва</w:t>
            </w:r>
          </w:p>
          <w:p>
            <w:pPr>
              <w:pStyle w:val="Normal"/>
              <w:jc w:val="both"/>
              <w:rPr/>
            </w:pPr>
            <w:r>
              <w:rPr/>
              <w:t>2419.2 Інженер з організації керування виробництвом</w:t>
            </w:r>
          </w:p>
          <w:p>
            <w:pPr>
              <w:pStyle w:val="Normal"/>
              <w:jc w:val="both"/>
              <w:rPr/>
            </w:pPr>
            <w:r>
              <w:rPr/>
              <w:t>2419.2 Консультант з раціоналізації виробництва</w:t>
            </w:r>
          </w:p>
          <w:p>
            <w:pPr>
              <w:pStyle w:val="Normal"/>
              <w:jc w:val="both"/>
              <w:rPr/>
            </w:pPr>
            <w:r>
              <w:rPr/>
              <w:t>2419.2 Фахівець з ефективності підприємництва</w:t>
            </w:r>
          </w:p>
          <w:p>
            <w:pPr>
              <w:pStyle w:val="Normal"/>
              <w:jc w:val="both"/>
              <w:rPr/>
            </w:pPr>
            <w:r>
              <w:rPr/>
              <w:t>2419.2 Консультант з маркетингу</w:t>
            </w:r>
          </w:p>
          <w:p>
            <w:pPr>
              <w:pStyle w:val="Normal"/>
              <w:jc w:val="both"/>
              <w:rPr/>
            </w:pPr>
            <w:r>
              <w:rPr/>
              <w:t>2419.2 Фахівець з методів розширення ринку збуту (маркетолог)</w:t>
            </w:r>
          </w:p>
          <w:p>
            <w:pPr>
              <w:pStyle w:val="Normal"/>
              <w:jc w:val="both"/>
              <w:rPr/>
            </w:pPr>
            <w:r>
              <w:rPr/>
              <w:t>2419.2 Фахівець-аналітик з дослідження товарного ринку</w:t>
            </w:r>
          </w:p>
          <w:p>
            <w:pPr>
              <w:pStyle w:val="Normal"/>
              <w:jc w:val="both"/>
              <w:rPr/>
            </w:pPr>
            <w:r>
              <w:rPr/>
              <w:t>2419.2 Економіст із збуту</w:t>
            </w:r>
          </w:p>
          <w:p>
            <w:pPr>
              <w:pStyle w:val="Normal"/>
              <w:jc w:val="both"/>
              <w:rPr/>
            </w:pPr>
            <w:r>
              <w:rPr/>
              <w:t>2419.2 Фахівець з раціоналізації виробництва</w:t>
            </w:r>
          </w:p>
          <w:p>
            <w:pPr>
              <w:pStyle w:val="Normal"/>
              <w:jc w:val="both"/>
              <w:rPr/>
            </w:pPr>
            <w:r>
              <w:rPr/>
              <w:t>2419.2 Логіст</w:t>
            </w:r>
          </w:p>
          <w:p>
            <w:pPr>
              <w:pStyle w:val="Normal"/>
              <w:jc w:val="both"/>
              <w:rPr/>
            </w:pPr>
            <w:r>
              <w:rPr/>
              <w:t>2419.2 Професіонал з інноваційної діяльності</w:t>
            </w:r>
          </w:p>
          <w:p>
            <w:pPr>
              <w:pStyle w:val="Normal"/>
              <w:jc w:val="both"/>
              <w:rPr/>
            </w:pPr>
            <w:r>
              <w:rPr/>
              <w:t>2419.2 Фахівець з економічного моделювання екологічних систем</w:t>
            </w:r>
          </w:p>
          <w:p>
            <w:pPr>
              <w:pStyle w:val="Normal"/>
              <w:jc w:val="both"/>
              <w:rPr/>
            </w:pPr>
            <w:r>
              <w:rPr/>
              <w:t>2419.3 Спеціаліст-бухгалтер</w:t>
            </w:r>
          </w:p>
          <w:p>
            <w:pPr>
              <w:pStyle w:val="Normal"/>
              <w:jc w:val="both"/>
              <w:rPr/>
            </w:pPr>
            <w:r>
              <w:rPr/>
              <w:t>2441 Професіонали в галузі економіки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чний радник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 з податків і зборів</w:t>
            </w:r>
          </w:p>
          <w:p>
            <w:pPr>
              <w:pStyle w:val="Normal"/>
              <w:jc w:val="both"/>
              <w:rPr/>
            </w:pPr>
            <w:r>
              <w:rPr/>
              <w:t>2441.2 Аналітик (банківська діяльність)</w:t>
            </w:r>
          </w:p>
          <w:p>
            <w:pPr>
              <w:pStyle w:val="Normal"/>
              <w:jc w:val="both"/>
              <w:rPr/>
            </w:pPr>
            <w:r>
              <w:rPr/>
              <w:t>2441.2 Аналітик з кредитування</w:t>
            </w:r>
          </w:p>
          <w:p>
            <w:pPr>
              <w:pStyle w:val="Normal"/>
              <w:jc w:val="both"/>
              <w:rPr/>
            </w:pPr>
            <w:r>
              <w:rPr/>
              <w:t>2441.2 Аналітик з інвестицій</w:t>
            </w:r>
          </w:p>
          <w:p>
            <w:pPr>
              <w:pStyle w:val="Normal"/>
              <w:jc w:val="both"/>
              <w:rPr/>
            </w:pPr>
            <w:r>
              <w:rPr/>
              <w:t>2441.2 Економетрист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 з податків і зборів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 із ціноутворення</w:t>
            </w:r>
          </w:p>
          <w:p>
            <w:pPr>
              <w:pStyle w:val="Normal"/>
              <w:jc w:val="both"/>
              <w:rPr/>
            </w:pPr>
            <w:r>
              <w:rPr/>
              <w:t>2441.2 Консультант з економічних питань</w:t>
            </w:r>
          </w:p>
          <w:p>
            <w:pPr>
              <w:pStyle w:val="Normal"/>
              <w:jc w:val="both"/>
              <w:rPr/>
            </w:pPr>
            <w:r>
              <w:rPr/>
              <w:t>2441.2 Оглядач з економічних питань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 обчислювального (інформаційно- обчислювального) центру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 з бухгалтерського обліку та аналізу господарської діяльності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 з договірних та претензійних робіт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 з матеріально-технічного забезпечення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 з планування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 з фінансової роботи</w:t>
            </w:r>
          </w:p>
          <w:p>
            <w:pPr>
              <w:pStyle w:val="Normal"/>
              <w:jc w:val="both"/>
              <w:rPr/>
            </w:pPr>
            <w:r>
              <w:rPr/>
              <w:t>2447 Професіонали у сфері управління проектами та програмами</w:t>
            </w:r>
          </w:p>
          <w:p>
            <w:pPr>
              <w:pStyle w:val="Normal"/>
              <w:jc w:val="both"/>
              <w:rPr/>
            </w:pPr>
            <w:r>
              <w:rPr/>
              <w:t>2447.2 Фахівець з управління проектами та програмами у сфері матеріального (нематеріального) виробниц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цевлаштування на підприємствах, установах, банках, страхових компаніях, фондових ринках, в органах державного та місцевого самоврядування; на підприємствах малого та середнього бізнесу у якості бізнес-аналітиків, IT- фахівц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довжити навчання на другому (магістерському) рівні вищої освіти для здобуття ступеня магістра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Студентоцентроване, проблемно-орієнтоване, інтегративне навчання. Викладання проводиться у формі інтерактивних лекційних занять із застосуванням мультимедійних технологій, тренінг-практикумів, лабораторних робіт. Застосовуються технології  навчання: WorkShop, дослідницькі завдання і проекти, відкриті ІТ-платформи участь у міжнародних та всеукраїнських наукових конференціях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Екзамени, заліки, диф. заліки, звіти з лабораторних робіт, звіти з практик, контрольні роботи, курсові роботи, кваліфікаційна робот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Здатність розв’язувати складні спеціалізовані задачі та практичні проблеми в економічній сфері, які характеризуються комплексністю та невизначеністю умов, що передбачає застосування теорій та методів економічної науки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1. Здатність реалізувати свої права і обов’язки як члена суспільства, усвідомлювати  цінності  громадянського (демократичного) суспільства та необхідність його сталого розвитку,  верховенства  права,  прав  і  свобод  людини  і громадянина в Україні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2.  Здатність  зберігати  моральні,  культурні,  наукові цінності  та  примножувати  досягнення  суспільства  на основі  розуміння  історії  та  закономірностей 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3. Здатність  до  абстрактного  мислення,  аналізу  та синтезу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4. Здатність  застосовувати  знання  у  практичних ситуаціях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5. Здатність  спілкуватися  державною  мовою  як  усно, так і письмово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6. Здатність спілкуватися іноземною мовою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7. Навички  використання  інформаційних  і комунікаційних технологій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8. Здатність  до  пошуку,  оброблення  та  аналізу інформації з різних джерел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9. Здатність до адаптації та дій в новій ситуації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10. Здатність бути критичним і самокритичним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11. Здатність приймати обґрунтовані рішення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 xml:space="preserve">ЗК12. Навички міжособистісної взаємодії. </w:t>
            </w:r>
          </w:p>
          <w:p>
            <w:pPr>
              <w:pStyle w:val="Normal"/>
              <w:jc w:val="both"/>
              <w:rPr/>
            </w:pPr>
            <w:r>
              <w:rPr/>
              <w:t>ЗК13. Здатність діяти соціально відповідально та свідомо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1. Здатність виявляти знання та розуміння проблем предметної області, основ функціонування сучасної економіки на мікро-, мезо-, макро- та міжнародному рівнях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2. Здатність здійснювати професійну діяльність у відповідності  з  чинними нормативними та правовими актами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3. Розуміння особливостей провідних наукових шкіл та напрямів економічної науки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4. Здатність пояснювати економічні та соціальні процеси і  явища на основі теоретичних моделей, аналізувати і змістовно  інтерпретувати  отримані результати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5. Розуміння особливостей сучасної світової та національної  економіки, їх інституційної структури, обґрунтування напрямів  соціальної, економічної та зовнішньоекономічної політики держави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6. Здатність застосовувати економіко-математичні методи та моделі для вирішення економічних задач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7. Здатність застосовувати комп’ютерні технології та програмне забезпечення з обробки даних для вирішення економічних завдань, аналізу інформації та підготовки аналітичних звітів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8. Здатність аналізувати та розв’язувати завдання  у сфері економічних та соціально-трудових відносин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9. Здатність прогнозувати на основі стандартних теоретичних  та економетричних моделей  соціально-економічні процеси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10. Здатність використовувати сучасні джерела економічної,  соціальної, управлінської, облікової інформації для складання  службових документів та аналітичних звітів.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11. Здатність обґрунтовувати економічні рішення на основі  розуміння закономірностей економічних систем і процесів та із  застосуванням сучасного методичного інструментарію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12. Здатність самостійно виявляти проблеми економічного характеру при аналізі конкретних ситуацій, пропонувати способи їх вирішення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К13. Здатність проводити економічний аналіз функціонування  та розвитку суб’єктів господарювання, оцінку їх конкурентоспроможності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14. Здатність поглиблено аналізувати проблеми і явища в одній або декількох професійних сферах з врахуванням економічних ризиків та можливих соціально-економічних наслідків.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Компетентності, визначені закладом вищої освіти:</w:t>
            </w:r>
          </w:p>
          <w:p>
            <w:pPr>
              <w:pStyle w:val="Normal"/>
              <w:jc w:val="both"/>
              <w:rPr/>
            </w:pPr>
            <w:r>
              <w:rPr/>
              <w:t>СК15. Здатність виявляти основні закономірності розвитку економічних систем та процесів інформаційної економіки як характерної та самостійної парадигми світового економічного світогляду.</w:t>
            </w:r>
          </w:p>
          <w:p>
            <w:pPr>
              <w:pStyle w:val="Normal"/>
              <w:jc w:val="both"/>
              <w:rPr/>
            </w:pPr>
            <w:r>
              <w:rPr/>
              <w:t>СК16. Здатність описувати економічні та соціальні процеси і явища на основі теоретичних та інформаційних моделей, аналізувати і змістовно інтерпретувати отримані результати, поширювати цифрові технології у сфері економіки та бізнесу</w:t>
            </w:r>
            <w:r>
              <w:rPr>
                <w:rStyle w:val="Markedconten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К17. Здатність прогнозувати соціально-економічні процеси на основі статистичних моделей із застосування ІТ-технологій, пакетів прикладних програм, прикладного комп'ютерного програмного забезпечення, спеціалізованих цифрових сервісів.</w:t>
            </w:r>
          </w:p>
          <w:p>
            <w:pPr>
              <w:pStyle w:val="Normal"/>
              <w:jc w:val="both"/>
              <w:rPr/>
            </w:pPr>
            <w:r>
              <w:rPr/>
              <w:t>СК18. Здатність розробляти стратегії розвитку економічних систем різного призначення та рівня планування, розробляти, аналізувати та оптимізувати інформаційну структуру різних економічних агентів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 xml:space="preserve">СК19. Здатність обґрунтовувати рішення щодо управління підприємством (установою, окремим підрозділом) в умовах ризику, невизначеності та конфлікту, розробляти програми оздоровлення підприємства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Результати навчання, визначені стандартом вищої осві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01. Асоціювати себе як члена громадянського суспільства, наукової спільноти, визнавати верховенство права, зокрема у професійній діяльності, розуміти і вміти користуватися власними правами і свободами, виявляти повагу до прав і свобод інших осіб, зокрема, членів колективу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02. Відтворювати моральні, культурні, наукові цінності,  примножувати досягнення суспільства в соціально-економічній  сфері, пропагувати  ведення здорового способу житт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03. Знати та використовувати економічну термінологію,  пояснювати  базові концепції мікро- та макроекономіки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04. Розуміти принципи економічної науки, особливості  функціонування економічних сист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05. Застосовувати аналітичний та методичний інструментарій  для обґрунтування пропозицій та прийняття управлінських  рішень різними економічними агентами (індивідуумами, домогосподарствами, підприємствами та органами державної влад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06. Використ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07. Пояснювати моделі соціально-економічних явищ з  погляду фундаментальних принципів і знань на основі  розуміння  основних  напрямів розвитку економічної на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08. Застосовувати відповідні економіко-математичні методи  та моделі для вирішення економічних задач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09. Усвідомлювати основні особливості сучасної світової та  національної економіки, інституційної структури, напрямів  соціальної, економічної та зовнішньоекономічної політики держа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10.  Проводити  аналіз функціонування  та  розвитку суб’єктів  господарювання, визначати функціональні сфери, розраховувати  відповідні показники які характеризують результативність їх діяльн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11. Вміти аналізувати процеси державного та ринкового  регулювання соціально-економічних і трудових  віднос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12. Застосовувати набуті теоретичні знання для розв’язання практичних завдань та змістовно інтерпретувати отримані результа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13. Ідентифікувати джерела та розуміти методологію  визначення і методи отримання соціально-економічних даних,  збирати та аналізувати необхідну інформацію, розраховувати економічні та соціальні показн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14. Визначати та планувати можливості особистого професійного розвит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15. Демонструвати базові навички креативного та критичного мислення у дослідженнях та професійному спілкуванн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16. Вміти використовувати дані, надавати аргументацію, критично оцінювати логіку та формувати висновки з наукових та аналітичних текстів з економі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17. Виконувати міждисциплінарний аналіз соціально-економічних явищ і проблем в однієї або декількох професійних сферах з врахуванням ризиків та можливих соціально-економічних наслідкі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18. Використовувати нормативні та правові акти, що регламентують професійну діяльні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19. Використовувати інформаційні та комунікаційні технології для вирішення соціально-економічних завдань, підготовки та представлення аналітичних звіті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20. Оволодіти навичками усної та письмової професійної  комунікації державною та іноземною мов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21. Вміти абстрактно мислити, застосовувати аналіз та синтез  для виявлення ключових характеристик економічних систем  різного рівня, а також особливостей поведінки їх суб’єкті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22. Демонструвати гнучкість та адаптивність у нових  ситуаціях, у роботі із новими об’єктами, та у невизначених умов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23. Показувати навички самостійної роботи, демонструвати  критичне, креативне, самокритичне мислення. </w:t>
            </w:r>
          </w:p>
          <w:p>
            <w:pPr>
              <w:pStyle w:val="Normal"/>
              <w:jc w:val="both"/>
              <w:rPr/>
            </w:pPr>
            <w:r>
              <w:rPr/>
              <w:t>ПР 24. Демонструвати здатність діяти соціально відповідально та свідомо на основі етичних принципів, цінувати та поважати культурне  різноманіття, індивідуальні відмінності люд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и навчання, визначені закладом вищої освіт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 25. Проводити спостереження, ідентифікацію, дослідження економічних об'єктів та систем явищ і процесів, усвідомлювати потреби споживачів інформаційних продуктів і послуг, розробляти проекти з розробки цифрових сервісі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 26. Оволодіти аналітичними  та практичними навичками з акцентом на побудову математичних моделей, використання   математичних методів для опису процесів розвитку та стану економічних суб’єктів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 27. Використовувати інструментарій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analysis</w:t>
            </w:r>
            <w:r>
              <w:rPr/>
              <w:t xml:space="preserve"> соціально-економічних процесів  для прогнозування соціально-економічних процесі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 28. Вміння будувати стратегії в економічній сфері на різних рівнях сучасного SMART – суспіль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 29.</w:t>
            </w:r>
            <w:r>
              <w:rPr>
                <w:rStyle w:val="Markedcontent"/>
              </w:rPr>
              <w:t xml:space="preserve"> </w:t>
            </w:r>
            <w:r>
              <w:rPr/>
              <w:t>Оцінювати можливі ризики, соціально-економічні наслідки управлінських рішень, та застосовувати сучасні інформаційні технології в процесі керування діяльністю суб’єкту економіки та при прийнятті рішень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ідповідності наукових спеціальностей науково-педагогічних працівників освітнім галузі знань та спеціальності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ніторингу рівня наукової активності науково-педагогічних працівникі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практичних та лабораторних занять – обладнання комп’ютерних лабораторі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арію. 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інших краї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е за умови вивчення студентом української мов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лік компонент 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969"/>
        <w:gridCol w:w="1559"/>
        <w:gridCol w:w="1639"/>
        <w:gridCol w:w="14"/>
        <w:gridCol w:w="6"/>
        <w:gridCol w:w="174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 (навчальні дисципліни, курсові проекти (роботи), практики, кваліфікаційна ро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підсумкового контролю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Послідовність вивченн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акредит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,4,5 (1-5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сторія та культур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ека життєдіяльності та цивільний зах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3"/>
              <w:jc w:val="center"/>
              <w:rPr/>
            </w:pPr>
            <w:r>
              <w:rPr/>
              <w:t>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іло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раїнська мова за професійним спрямув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Іноземна мова (англійська/ німецька/  француз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,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ізація прав, свобод і обов’язків громадянина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та комунікаційні технології в економіці та бізн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екзамен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2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знес-стратегія і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2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2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и і фінансови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і і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ський облі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е забезпечення соціально-трудових відно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жнародна економ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економіка та макроеконом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економіко-математичних дослі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о-математичні методи та моделі: оптимізаційні методи та мод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системи і технології підтримки економічн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, 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ювання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алік, 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</w:tr>
      <w:tr>
        <w:trPr>
          <w:trHeight w:val="3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 зеленої економіки цифрового суспі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няття рішень: математичні моделі  та digital тех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лі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моделі соціоніки в управлі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ізація та мови прогр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лі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простір та кібернетичні основи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лі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и управління цифровим простором баз даних в економіці і бізн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 оптимізації нелінійних економічних проце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е забезпечення  та цифрові сервіси в діяльності суб'єктів підприєм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бернетичний аналіз: економіко-математичні методи та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лідження опер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ова робота з дисципліни «Дослідження операці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иф. залі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і економічної динаміки інформаційного суспі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«Моделі економічної динаміки інформаційного суспі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иф. залі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о-математичні методи та моделі: економетр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 «Економіко-математичні методи та моделі: економетр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ювання поведінки соціально-економічн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К 2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е моделювання та управління бізнес-проце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практика: виробн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>ОК 2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практика: переддиплом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>ОК 2.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готовка та захист кваліфікацій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іфікаційна ро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ього 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біркові компоненти: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 кур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 xml:space="preserve">Дисципліна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 xml:space="preserve">Дисципліна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vertAlign w:val="superscript"/>
              </w:rPr>
            </w:pPr>
            <w:r>
              <w:rPr/>
              <w:t xml:space="preserve">Дисципліна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 xml:space="preserve">Дисципліна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 кур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>ВК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4 курс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>ВК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\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>ВК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іна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(75%)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(25%)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Примітка:</w:t>
      </w:r>
      <w:r>
        <w:rPr>
          <w:sz w:val="20"/>
          <w:szCs w:val="20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20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b/>
          <w:sz w:val="20"/>
          <w:szCs w:val="20"/>
        </w:rPr>
        <w:t>університетський вибірковий каталог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УВК)</w:t>
      </w:r>
      <w:r>
        <w:rPr>
          <w:sz w:val="20"/>
          <w:szCs w:val="20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20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b/>
          <w:sz w:val="20"/>
          <w:szCs w:val="20"/>
        </w:rPr>
        <w:t>факультетський вибірковий каталог (ФВК)</w:t>
      </w:r>
      <w:r>
        <w:rPr>
          <w:sz w:val="20"/>
          <w:szCs w:val="20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sz w:val="20"/>
          <w:szCs w:val="20"/>
        </w:rPr>
        <w:t>та</w:t>
      </w:r>
      <w:r>
        <w:rPr>
          <w:sz w:val="20"/>
          <w:szCs w:val="20"/>
        </w:rPr>
        <w:t xml:space="preserve"> навчальні дисципліни професійного спрямування, що дозволяють отримати поглиблену підготовку за освітньою програмою й закріплюють набуті фахові компетентності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труктурно-логічна схема ОП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 кредитів ЄКТС, термін навчання 3 роки 10 місяців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5"/>
        <w:gridCol w:w="4459"/>
        <w:gridCol w:w="1701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1, ОК 1.8, ОК 2.7, ОК 2.10, </w:t>
            </w:r>
          </w:p>
          <w:p>
            <w:pPr>
              <w:pStyle w:val="Normal"/>
              <w:rPr/>
            </w:pPr>
            <w:r>
              <w:rPr/>
              <w:t>ОК 2.11, ОК 2.12, ОК 2.19, ОК 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 ОК 1.2, ОК 1.5, ОК 1.6, ОК 2.1, ОК 2.5, ОК 2.8, ОК 2.12, ОК 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 ОК 1.6, ОК 2.3, ОК 2.4, ОК 2.6, ОК 2.9, ВК 1, В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 ОК 1.4, ОК 1.7, ОК 2.2, ОК 2.14, ОК 2.29, ОК 2.30, ВК 3, В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1, ОК 2.14, ОК 2.15, ОК 2.22, </w:t>
            </w:r>
          </w:p>
          <w:p>
            <w:pPr>
              <w:pStyle w:val="Normal"/>
              <w:rPr/>
            </w:pPr>
            <w:r>
              <w:rPr/>
              <w:t>ОК 2.23, ОК 2.24, ОК 2.25, ВК 5, В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3, ОК 2.15, ОК 2.21, ОК 2.25, </w:t>
            </w:r>
          </w:p>
          <w:p>
            <w:pPr>
              <w:pStyle w:val="Normal"/>
              <w:rPr/>
            </w:pPr>
            <w:r>
              <w:rPr/>
              <w:t>ОК 2.26, ОК 2.33, ВК 7, В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17, ОК 2.27, ОК 2.28, </w:t>
            </w:r>
          </w:p>
          <w:p>
            <w:pPr>
              <w:pStyle w:val="Normal"/>
              <w:rPr/>
            </w:pPr>
            <w:r>
              <w:rPr/>
              <w:t>ОК 2.32, ВК 9, ВК 10, В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6, ОК 2.18, ОК 2.31, ОК 2.34,  ОК 2.35, В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bookmarkStart w:id="0" w:name="_Hlk72825007"/>
      <w:bookmarkStart w:id="1" w:name="_Hlk72824535"/>
      <w:bookmarkEnd w:id="0"/>
      <w:bookmarkEnd w:id="1"/>
      <w:r>
        <w:rPr>
          <w:b/>
          <w:bCs/>
          <w:sz w:val="28"/>
          <w:szCs w:val="28"/>
        </w:rPr>
        <w:t>Послідовність засвоєння компонент 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0 кредитів ЄКТС, термін навчання 3 роки 10 місяців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9418955" cy="5147310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5147280"/>
                          <a:chOff x="0" y="0"/>
                          <a:chExt cx="9419040" cy="5147280"/>
                        </a:xfrm>
                      </wpg:grpSpPr>
                      <wps:wsp>
                        <wps:cNvSpPr txBox="1"/>
                        <wps:spPr>
                          <a:xfrm>
                            <a:off x="720" y="4679280"/>
                            <a:ext cx="20955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ормування індивідуальної освітньої траєкторії здобувач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200"/>
                            <a:ext cx="572760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5472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5472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5472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044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2192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616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188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2192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9936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459936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4400"/>
                            <a:ext cx="61776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76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16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60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32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4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9040" y="45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0044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0044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8496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004400"/>
                            <a:ext cx="187524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6808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1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4616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616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4616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112284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188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188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168732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616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760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217476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9188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9188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8332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57372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7476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2904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3760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20364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332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9494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28332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3760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3760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237600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290400"/>
                            <a:ext cx="194328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4520" y="492192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59936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492192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459936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492192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9936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492192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25628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20552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617760" cy="339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760" cy="339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617760" cy="339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617760" cy="339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617760" cy="339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0"/>
                            <a:ext cx="617760" cy="339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0"/>
                            <a:ext cx="617760" cy="339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0"/>
                            <a:ext cx="617760" cy="339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04200" y="45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25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440" y="182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920" y="160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160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840" y="388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640" y="205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64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092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640" y="351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0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32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5320" y="368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20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11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04640" y="205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920" y="274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9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5520" y="100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00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440" y="205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20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720" y="266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29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60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668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9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920" y="107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8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2760" y="297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227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34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25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20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32680" y="160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169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6680" y="160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6680" y="20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5120" y="32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4640" y="342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0160" y="34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6080" y="22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3800" y="176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9880" y="21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6880" y="191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30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7320" y="16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380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3800" y="16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920" y="25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47280" y="100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892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452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20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24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868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8200" y="3522240"/>
                            <a:ext cx="617760" cy="2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2440" y="363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640" y="29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38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720" y="29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368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71360" y="368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1880" y="171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9pt;width:741.65pt;height:405.35pt" coordorigin="0,578" coordsize="14833,8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7947;width:329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ормування індивідуальної освітньої траєкторії здобувач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1440;width:9019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1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144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144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44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1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6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1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329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8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1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60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329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821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7821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972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1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4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6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833;top:77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216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1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6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1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1916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160;width:295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9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1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288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88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88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2347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60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60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1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3235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288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2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4003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360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60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04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206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48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6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2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623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04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648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504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432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432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4320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760;width:3059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1;top:8329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7821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8329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821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8;top:8329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821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8329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7281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01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78;width:972;height:5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еме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8;width:972;height:5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еме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8;width:972;height:5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еме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78;width:972;height:5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семе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78;width:972;height:5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еме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578;width:972;height:5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семе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578;width:972;height:5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семе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578;width:972;height:5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семе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652;top:12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74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1;top:45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1;top:345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1;top:309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309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1;top:669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;top:381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;top:59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1;top:741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;top:611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3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5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638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3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2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93;top:381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1;top:489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30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0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216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216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381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3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381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1;top:477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45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52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309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0;top:16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1;top:237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1;top:20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1;top:227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5;top:30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47;top:525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1;top:416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1;top:59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1;top:45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0;top:3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15;top:309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0;top:324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0;top:309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0;top:38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70;top:57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67;top:597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45;top:59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79;top:41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81;top:335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20;top:395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20;top:3590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79;top:45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1;top:30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0;top:30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0;top:30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1;top:45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0;top:309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75;top:216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1;top:381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1;top:165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0;top:3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80;top:34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0;top:16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50;top:6125;width:972;height:3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.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1;top:63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;top:52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1;top:66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1;top:74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1;top:51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1;top:638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26;top:638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83;top:327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72825007"/>
      <w:bookmarkStart w:id="3" w:name="_Hlk72825007"/>
      <w:bookmarkEnd w:id="3"/>
    </w:p>
    <w:p>
      <w:pPr>
        <w:pStyle w:val="Normal"/>
        <w:spacing w:lineRule="auto" w:line="360"/>
        <w:jc w:val="center"/>
        <w:rPr/>
      </w:pPr>
      <w:bookmarkStart w:id="4" w:name="_Hlk72824535"/>
      <w:bookmarkEnd w:id="4"/>
      <w:r>
        <w:rPr>
          <w:b/>
          <w:spacing w:val="20"/>
          <w:kern w:val="2"/>
          <w:sz w:val="28"/>
          <w:szCs w:val="28"/>
        </w:rPr>
        <w:t xml:space="preserve">3. </w:t>
      </w:r>
      <w:r>
        <w:rPr/>
        <w:t>Форма атестації здобувачів вищої освіт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10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03"/>
              <w:jc w:val="both"/>
              <w:rPr>
                <w:b/>
                <w:b/>
              </w:rPr>
            </w:pPr>
            <w:r>
              <w:rPr/>
              <w:t xml:space="preserve">Атестація здобувачів здійснюється у формі публічного захисту кваліфікаційної роботи – </w:t>
            </w:r>
            <w:r>
              <w:rPr>
                <w:u w:val="single"/>
              </w:rPr>
              <w:t>дипломної роботи бакалавра.</w:t>
            </w:r>
          </w:p>
        </w:tc>
      </w:tr>
      <w:tr>
        <w:trPr>
          <w:trHeight w:val="14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валіфікаційна робота має передбачати розв’язання складної спеціалізованої задачі або практичної  проблеми  в економічній сфері, що характеризуються комплексністю та невизначеністю умов, із застосуванням  фундаментальних положень економіки і методів моделювання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 кваліфікаційній роботі не може бути академічного плагіату, фабрикації та фальсифікації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ліфікаційна робота або її реферат має бути розміщена на офіційному сайті закладу вищої освіти або його структурного підрозділу, або у репозитарії закладу вищої освіти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331"/>
        <w:gridCol w:w="330"/>
        <w:gridCol w:w="331"/>
        <w:gridCol w:w="331"/>
        <w:gridCol w:w="331"/>
        <w:gridCol w:w="330"/>
        <w:gridCol w:w="329"/>
        <w:gridCol w:w="330"/>
        <w:gridCol w:w="330"/>
        <w:gridCol w:w="330"/>
        <w:gridCol w:w="329"/>
        <w:gridCol w:w="330"/>
        <w:gridCol w:w="330"/>
        <w:gridCol w:w="330"/>
        <w:gridCol w:w="330"/>
        <w:gridCol w:w="329"/>
        <w:gridCol w:w="327"/>
        <w:gridCol w:w="324"/>
        <w:gridCol w:w="324"/>
        <w:gridCol w:w="321"/>
        <w:gridCol w:w="320"/>
        <w:gridCol w:w="321"/>
        <w:gridCol w:w="321"/>
        <w:gridCol w:w="321"/>
        <w:gridCol w:w="320"/>
        <w:gridCol w:w="321"/>
        <w:gridCol w:w="321"/>
        <w:gridCol w:w="321"/>
        <w:gridCol w:w="321"/>
        <w:gridCol w:w="320"/>
        <w:gridCol w:w="321"/>
        <w:gridCol w:w="321"/>
        <w:gridCol w:w="321"/>
        <w:gridCol w:w="321"/>
        <w:gridCol w:w="320"/>
        <w:gridCol w:w="321"/>
        <w:gridCol w:w="321"/>
        <w:gridCol w:w="321"/>
        <w:gridCol w:w="320"/>
        <w:gridCol w:w="321"/>
        <w:gridCol w:w="315"/>
        <w:gridCol w:w="315"/>
        <w:gridCol w:w="315"/>
        <w:gridCol w:w="233"/>
      </w:tblGrid>
      <w:tr>
        <w:trPr>
          <w:trHeight w:val="97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.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 2.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2.2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2.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 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 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 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 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 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 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 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 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 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  <w:szCs w:val="26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27"/>
        <w:gridCol w:w="327"/>
        <w:gridCol w:w="326"/>
        <w:gridCol w:w="327"/>
        <w:gridCol w:w="327"/>
        <w:gridCol w:w="327"/>
        <w:gridCol w:w="327"/>
        <w:gridCol w:w="326"/>
        <w:gridCol w:w="327"/>
        <w:gridCol w:w="327"/>
        <w:gridCol w:w="327"/>
        <w:gridCol w:w="327"/>
        <w:gridCol w:w="326"/>
        <w:gridCol w:w="327"/>
        <w:gridCol w:w="327"/>
        <w:gridCol w:w="327"/>
        <w:gridCol w:w="324"/>
        <w:gridCol w:w="320"/>
        <w:gridCol w:w="321"/>
        <w:gridCol w:w="318"/>
        <w:gridCol w:w="318"/>
        <w:gridCol w:w="318"/>
        <w:gridCol w:w="318"/>
        <w:gridCol w:w="318"/>
        <w:gridCol w:w="318"/>
        <w:gridCol w:w="318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6"/>
        <w:gridCol w:w="317"/>
        <w:gridCol w:w="317"/>
        <w:gridCol w:w="317"/>
        <w:gridCol w:w="311"/>
        <w:gridCol w:w="311"/>
        <w:gridCol w:w="311"/>
        <w:gridCol w:w="250"/>
      </w:tblGrid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.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.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2.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2.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Style14">
    <w:name w:val="Таблица обычный Знак"/>
    <w:qFormat/>
    <w:rPr>
      <w:rFonts w:eastAsia="Calibri"/>
      <w:sz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Tlidtranslation">
    <w:name w:val="tlid-translation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salignmentelement">
    <w:name w:val="ts-alignment-element"/>
    <w:qFormat/>
    <w:rPr/>
  </w:style>
  <w:style w:type="character" w:styleId="Tsalignmentelementhighlighted">
    <w:name w:val="ts-alignment-element-highlighted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9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1:00Z</dcterms:created>
  <dc:creator>Навчально методичний</dc:creator>
  <dc:description/>
  <cp:keywords/>
  <dc:language>en-US</dc:language>
  <cp:lastModifiedBy>Пользователь Windows</cp:lastModifiedBy>
  <cp:lastPrinted>2020-12-22T11:18:00Z</cp:lastPrinted>
  <dcterms:modified xsi:type="dcterms:W3CDTF">2023-03-20T10:14:00Z</dcterms:modified>
  <cp:revision>5</cp:revision>
  <dc:subject/>
  <dc:title>Код н/д</dc:title>
</cp:coreProperties>
</file>