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ОЄ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lang w:val="ru-RU"/>
        </w:rPr>
        <w:t xml:space="preserve">Сергій </w:t>
      </w:r>
      <w:r>
        <w:rPr>
          <w:sz w:val="28"/>
          <w:szCs w:val="28"/>
        </w:rPr>
        <w:t>ОКОВИТИЙ</w:t>
      </w:r>
    </w:p>
    <w:p>
      <w:pPr>
        <w:pStyle w:val="Normal"/>
        <w:ind w:firstLine="4678"/>
        <w:rPr/>
      </w:pPr>
      <w:r>
        <w:rPr>
          <w:color w:val="000000"/>
          <w:sz w:val="28"/>
          <w:szCs w:val="28"/>
        </w:rPr>
        <w:t>«_</w:t>
      </w:r>
      <w:r>
        <w:rPr>
          <w:color w:val="000000"/>
          <w:sz w:val="28"/>
          <w:szCs w:val="28"/>
          <w:u w:val="single"/>
        </w:rPr>
        <w:t>__</w:t>
      </w:r>
      <w:r>
        <w:rPr>
          <w:color w:val="000000"/>
          <w:sz w:val="28"/>
          <w:szCs w:val="28"/>
        </w:rPr>
        <w:t xml:space="preserve">_» </w:t>
      </w:r>
      <w:r>
        <w:rPr>
          <w:color w:val="000000"/>
          <w:sz w:val="28"/>
          <w:szCs w:val="28"/>
          <w:u w:val="single"/>
        </w:rPr>
        <w:t xml:space="preserve">________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3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  <w:lang w:val="ru-RU"/>
        </w:rPr>
        <w:t>Ф</w:t>
      </w:r>
      <w:r>
        <w:rPr>
          <w:b/>
          <w:sz w:val="32"/>
          <w:szCs w:val="32"/>
          <w:u w:val="single"/>
        </w:rPr>
        <w:t>інанси, банківська справа та страхування</w:t>
      </w:r>
      <w:r>
        <w:rPr>
          <w:b/>
          <w:bCs/>
          <w:sz w:val="32"/>
          <w:szCs w:val="32"/>
          <w:u w:val="singl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134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вень вищої освіти </w:t>
        <w:tab/>
      </w:r>
      <w:r>
        <w:rPr>
          <w:b/>
          <w:sz w:val="28"/>
          <w:szCs w:val="28"/>
          <w:u w:val="single"/>
          <w:lang w:val="ru-RU"/>
        </w:rPr>
        <w:t>п</w:t>
      </w:r>
      <w:r>
        <w:rPr>
          <w:b/>
          <w:sz w:val="28"/>
          <w:szCs w:val="28"/>
          <w:u w:val="single"/>
        </w:rPr>
        <w:t>ерший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(бакалаврський)</w:t>
      </w:r>
    </w:p>
    <w:p>
      <w:pPr>
        <w:pStyle w:val="Normal"/>
        <w:spacing w:lineRule="auto" w:line="360"/>
        <w:ind w:left="1134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 </w:t>
        <w:tab/>
        <w:tab/>
      </w:r>
      <w:r>
        <w:rPr>
          <w:b/>
          <w:sz w:val="28"/>
          <w:szCs w:val="28"/>
          <w:u w:val="single"/>
        </w:rPr>
        <w:t>072 Фінанси, банківська справа, страхування та</w:t>
      </w:r>
    </w:p>
    <w:p>
      <w:pPr>
        <w:pStyle w:val="Normal"/>
        <w:spacing w:lineRule="auto" w:line="360"/>
        <w:ind w:left="1134" w:firstLine="1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довий ринок</w:t>
      </w:r>
    </w:p>
    <w:p>
      <w:pPr>
        <w:pStyle w:val="Normal"/>
        <w:spacing w:lineRule="auto" w:line="360"/>
        <w:ind w:left="1134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  </w:t>
        <w:tab/>
        <w:tab/>
      </w:r>
      <w:r>
        <w:rPr>
          <w:b/>
          <w:sz w:val="28"/>
          <w:szCs w:val="28"/>
          <w:u w:val="single"/>
        </w:rPr>
        <w:t>07 Управління та адміністр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</w:t>
      </w:r>
      <w:r>
        <w:rPr>
          <w:color w:val="000000"/>
          <w:sz w:val="28"/>
          <w:szCs w:val="28"/>
          <w:u w:val="single"/>
        </w:rPr>
        <w:t>_________</w:t>
      </w:r>
      <w:r>
        <w:rPr>
          <w:color w:val="000000"/>
          <w:sz w:val="28"/>
          <w:szCs w:val="28"/>
        </w:rPr>
        <w:t xml:space="preserve"> р., протокол №_</w:t>
      </w:r>
      <w:r>
        <w:rPr>
          <w:color w:val="000000"/>
          <w:sz w:val="28"/>
          <w:szCs w:val="28"/>
          <w:u w:val="single"/>
        </w:rPr>
        <w:t>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Внесено: </w:t>
      </w:r>
      <w:r>
        <w:rPr>
          <w:sz w:val="28"/>
          <w:szCs w:val="28"/>
        </w:rPr>
        <w:t>кафедра фінансі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анківської справи та страхування факультету економіки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2. 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ід «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 20___ р.,  </w:t>
      </w:r>
      <w:r>
        <w:rPr>
          <w:sz w:val="28"/>
          <w:szCs w:val="28"/>
          <w:lang w:val="ru-RU"/>
        </w:rPr>
        <w:t xml:space="preserve">пр № ___ </w:t>
      </w:r>
      <w:r>
        <w:rPr>
          <w:sz w:val="28"/>
          <w:szCs w:val="28"/>
        </w:rPr>
        <w:t>(перша редакція)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3. Розробники (робоча група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Адонін Сергій Вікторович, кандидат економічних наук, доцент, доцент кафедри фінансів, банківської справи та страхування (гарант ОП)</w:t>
      </w:r>
    </w:p>
    <w:p>
      <w:pPr>
        <w:pStyle w:val="Normal"/>
        <w:jc w:val="both"/>
        <w:rPr/>
      </w:pPr>
      <w:r>
        <w:rPr>
          <w:sz w:val="28"/>
          <w:szCs w:val="28"/>
        </w:rPr>
        <w:t>2. Левкович Оксана Володимирівна, кандидат економічних наук, завідувач кафедри фінансів, банківської справи та страх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>3. Макаренко Юлія Петрівна, доктор економічних наук, , професор кафедри фінансів, банківської справи та страх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евцова Олена Йосипівна, доктор економічних наук, професор, професор кафедри фінансів, банківської справи та страх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розробці враховані вим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дарт вищої освіти</w:t>
      </w:r>
      <w:r>
        <w:rPr>
          <w:sz w:val="28"/>
          <w:szCs w:val="28"/>
        </w:rPr>
        <w:t xml:space="preserve"> зі спеціальності 072 </w:t>
      </w:r>
      <w:r>
        <w:rPr>
          <w:iCs/>
          <w:sz w:val="28"/>
          <w:szCs w:val="28"/>
        </w:rPr>
        <w:t>Фінанси, банківська справа та страх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ий</w:t>
      </w:r>
      <w:r>
        <w:rPr>
          <w:sz w:val="28"/>
          <w:szCs w:val="28"/>
        </w:rPr>
        <w:t xml:space="preserve"> наказом Міністерства освіти і науки України від 24.05. 2019 р. № 729, </w:t>
      </w:r>
      <w:r>
        <w:rPr>
          <w:b/>
          <w:sz w:val="28"/>
          <w:szCs w:val="28"/>
        </w:rPr>
        <w:t>вводиться в дію</w:t>
      </w:r>
      <w:r>
        <w:rPr>
          <w:sz w:val="28"/>
          <w:szCs w:val="28"/>
        </w:rPr>
        <w:t xml:space="preserve"> з 2019/2020 навчального року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ПОГОДЖЕНН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а рада факультету економіки: протокол №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_20__ р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олова Вченої ради _______________ (</w:t>
      </w:r>
      <w:r>
        <w:rPr>
          <w:i/>
          <w:sz w:val="28"/>
          <w:szCs w:val="28"/>
        </w:rPr>
        <w:t>Тетяна ГРИНЬКО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да</w:t>
      </w:r>
      <w:r>
        <w:rPr>
          <w:sz w:val="28"/>
          <w:szCs w:val="28"/>
        </w:rPr>
        <w:t xml:space="preserve"> з якості </w:t>
      </w:r>
      <w:r>
        <w:rPr>
          <w:sz w:val="28"/>
          <w:szCs w:val="28"/>
          <w:lang w:val="ru-RU"/>
        </w:rPr>
        <w:t>ДНУ</w:t>
      </w:r>
      <w:r>
        <w:rPr>
          <w:sz w:val="28"/>
          <w:szCs w:val="28"/>
        </w:rPr>
        <w:t>: протокол №____ від «__» _______20___ р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олова РЗЯВО  _______________ (</w:t>
      </w:r>
      <w:r>
        <w:rPr>
          <w:i/>
          <w:sz w:val="28"/>
          <w:szCs w:val="28"/>
          <w:lang w:val="ru-RU"/>
        </w:rPr>
        <w:t>Валентина СІЛІЧ-БАЛГАБАЄВ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цензії-відгуки стейкхолдері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ботодавці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орнодуб Антон Ігорович, директор ТОВ «Компанія АНТ-Строй» </w:t>
      </w:r>
      <w:r>
        <w:rPr>
          <w:color w:val="000000"/>
          <w:sz w:val="27"/>
          <w:szCs w:val="27"/>
        </w:rPr>
        <w:t>(м. Дніпро)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іколаївська Наталія Миколаївна, директор ТОВ «Техбудресурс» </w:t>
      </w:r>
      <w:r>
        <w:rPr>
          <w:color w:val="000000"/>
          <w:sz w:val="27"/>
          <w:szCs w:val="27"/>
        </w:rPr>
        <w:t>(м. Дніпро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добувачі вищої осві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Лісна Дар’я Олександрі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ніпровський національний університет імені Олеся Гончара, здобувач 3-го курсу, перший (бакалаврський) рівень.</w:t>
      </w:r>
      <w:r>
        <w:br w:type="page"/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Normal"/>
        <w:ind w:left="720" w:hanging="0"/>
        <w:jc w:val="center"/>
        <w:rPr>
          <w:b/>
          <w:b/>
          <w:sz w:val="6"/>
          <w:szCs w:val="6"/>
        </w:rPr>
      </w:pPr>
      <w:r>
        <w:rPr>
          <w:b/>
          <w:bCs/>
          <w:sz w:val="28"/>
          <w:szCs w:val="28"/>
        </w:rPr>
        <w:t xml:space="preserve">072  </w:t>
      </w:r>
      <w:r>
        <w:rPr>
          <w:b/>
          <w:iCs/>
          <w:sz w:val="28"/>
          <w:szCs w:val="28"/>
        </w:rPr>
        <w:t>Ф</w:t>
      </w:r>
      <w:r>
        <w:rPr>
          <w:b/>
          <w:iCs/>
          <w:sz w:val="28"/>
          <w:szCs w:val="28"/>
          <w:lang w:val="ru-RU"/>
        </w:rPr>
        <w:t>інан</w:t>
      </w:r>
      <w:r>
        <w:rPr>
          <w:b/>
          <w:iCs/>
          <w:sz w:val="28"/>
          <w:szCs w:val="28"/>
        </w:rPr>
        <w:t>си, банківська справа, страхування та фондовий ринок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вна назва закладу вищої освіти та структурного підрозді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економі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фінансів, банківської справи та страху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ньо-професійна програма «</w:t>
            </w:r>
            <w:r>
              <w:rPr>
                <w:b/>
              </w:rPr>
              <w:t>Фінанси , банківська справа та страхування</w:t>
            </w:r>
            <w:r>
              <w:rPr/>
              <w:t xml:space="preserve">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ducation program</w:t>
            </w:r>
            <w:r>
              <w:rPr/>
              <w:t>: «</w:t>
            </w:r>
            <w:r>
              <w:rPr>
                <w:lang w:val="en-US"/>
              </w:rPr>
              <w:t>Finance, banking and insurance</w:t>
            </w:r>
            <w:r>
              <w:rPr/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калавр</w:t>
            </w:r>
          </w:p>
          <w:p>
            <w:pPr>
              <w:pStyle w:val="Normal"/>
              <w:rPr/>
            </w:pPr>
            <w:r>
              <w:rPr>
                <w:iCs/>
              </w:rPr>
              <w:t>Освітня кваліфікація: бакалавр фінансів, банківської справи, страхування та фондового рин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упінь:  бакала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іальність: 072 Ф</w:t>
            </w:r>
            <w:r>
              <w:rPr>
                <w:iCs/>
                <w:lang w:val="ru-RU"/>
              </w:rPr>
              <w:t>інан</w:t>
            </w:r>
            <w:r>
              <w:rPr>
                <w:iCs/>
              </w:rPr>
              <w:t>си, банківська справа, страхування та фондовий рин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ітня програма: Фінанси, банківська справа та страху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achelor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nance, Banking</w:t>
            </w:r>
            <w:r>
              <w:rPr/>
              <w:t>,</w:t>
            </w:r>
            <w:r>
              <w:rPr>
                <w:lang w:val="en-US"/>
              </w:rPr>
              <w:t xml:space="preserve"> Insurance and</w:t>
            </w:r>
            <w:r>
              <w:rPr/>
              <w:t xml:space="preserve"> </w:t>
            </w:r>
            <w:r>
              <w:rPr>
                <w:color w:val="202124"/>
                <w:lang w:val="en-US"/>
              </w:rPr>
              <w:t>S</w:t>
            </w:r>
            <w:r>
              <w:rPr>
                <w:color w:val="202124"/>
                <w:lang w:val="en"/>
              </w:rPr>
              <w:t>tock Market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 xml:space="preserve">Education program: </w:t>
            </w:r>
            <w:r>
              <w:rPr>
                <w:lang w:val="en"/>
              </w:rPr>
              <w:t xml:space="preserve"> Finance, Banking and Insura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бакалавра, одиничний, </w:t>
            </w:r>
          </w:p>
          <w:p>
            <w:pPr>
              <w:pStyle w:val="Normal"/>
              <w:rPr/>
            </w:pPr>
            <w:r>
              <w:rPr/>
              <w:t xml:space="preserve">240 кредитів ЄКТС, термін навчання 3 роки 10 місяців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20 кредитів ЄКТС, термін навчання 1 рік 10 місяців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0 кредитів ЄКТС, термін навчання 2 роки 10 місяців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К України – 6 рівень,  FQ-EHEA – перший цикл, </w:t>
              <w:br/>
              <w:t>ЕQF-LLL – 6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загальна середня освіта або ступінь фахового молодшого бакалавра або ступінь молодшого бакалавра ( ОКР молодшого спеціаліст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на, </w:t>
            </w:r>
            <w:r>
              <w:rPr>
                <w:b/>
                <w:i/>
              </w:rPr>
              <w:t>заоч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до проходження первинної акредитації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висококваліфікованих фахівців з фінансів, банківської справи, страхування та фондового ринку, які мають теоретичні знання, володіють сучасним економічним мисленням і прикладними навичками, необхідними для розв’язання завдань та проблем з фінансів, банківської справи, страхування та фондового ринк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лузь знань </w:t>
            </w:r>
            <w:r>
              <w:rPr/>
              <w:t>07 Управління та адмініструванн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еціальність </w:t>
            </w:r>
            <w:r>
              <w:rPr/>
              <w:t>072 Фінанси, банківська справа, страхування та фондовий рино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(и) вивчення та/або діяльності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стрій, принципи, механізми функціонування та розвитку фінансових систем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Цілі навч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підготовка фахівців, здатних розв’язувати складні спеціалізовані завдання і прикладні проблеми, які характеризуються комплексністю та певною невизначеністю умов, у професійній діяльності в сфері фінансів, банківської справи, страхування та фондового ринку й у процесі навчання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lang w:val="uk-UA"/>
              </w:rPr>
              <w:t xml:space="preserve"> складають поняття, категорії, теорії і концепції фінансової науки, які визначають тенденції і закономірності функціонування й розвитку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, методики та технології фінансової науки і практики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і інформаційно-аналітичні системи та стандартні, спеціальні й галузеві програмні продукти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вітньо-професійна програма бакалавра має прикладну орієнтаці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програма «Фінанси, банківська справа та страхування».</w:t>
            </w:r>
          </w:p>
          <w:p>
            <w:pPr>
              <w:pStyle w:val="Normal"/>
              <w:jc w:val="both"/>
              <w:rPr/>
            </w:pPr>
            <w:r>
              <w:rPr/>
              <w:t>Підготовка фахівців з фінансів, банківської справи, страхування та фондового ринку, що володіють аналітичними та комунікативними навичками оцінювання процесів у фінансовій сфері, здатністю інтерпретувати його результати та використовувати управлінські технології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лючові слова: Гроші і кредит, Фінанси, Банківська система, Бюджетна система, Страхування, Фінанси підприємств, Фінансовий ринок, Фондовий ринок, Інвестування. 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Ґрунтовна фахова і теоретична підготовка з фінансів, банківської справи, страхування та фондового ринку. Сприяння в організації стажування у фінансових відділах суб’єктів господарювання, установ, відділеннях банків та небанківських фінансово-кредитних установ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пускники можуть працювати на первинних посадах за професіями, визначеними Національним класифікатором України: Класифікатор професій ДК 003:201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Професіонал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 Професіонали в сфері державної служби, аудиту, бухгалтерського обліку, праці та зайнятості, маркетингу, ефективності підприємництва, раціоналізації виробництва та інтелектуальної власності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413.2 Професіонал </w:t>
            </w:r>
            <w:r>
              <w:rPr/>
              <w:t xml:space="preserve">з ведення реєстру власників іменних цінних паперів; з депозитарної діяльності; з торгівлі цінними паперами; </w:t>
            </w:r>
            <w:r>
              <w:rPr>
                <w:color w:val="000000"/>
              </w:rPr>
              <w:t>з управління активами;  </w:t>
            </w:r>
            <w:r>
              <w:rPr/>
              <w:t>фінансово-економічної безпеки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2441.2  Аналітик (банківська діяльність), аналітик з інвестицій, аналітик з кредитування, аналітик з питань фінансово-економічної безпеки.</w:t>
            </w:r>
            <w:r>
              <w:rPr>
                <w:rFonts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ають право продовжити навчання на другому (магістерському) рівні вищої освіти для здобуття ступеня магіст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уття додаткових кваліфікацій в системі післядипломної освіт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оцентроване навчання, самонавчання. Комбінація лекцій, практичних занять, розв’язування ситуаційних та проблемних завдань, навчальні доповіді та презентації з використанням мультимедійного обладнання, кейсів тощ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Екзамени, диференційовані заліки, заліки, презентації, о</w:t>
            </w:r>
            <w:r>
              <w:rPr>
                <w:lang w:eastAsia="ru-RU"/>
              </w:rPr>
              <w:t>питування, контрольне тестування,</w:t>
            </w:r>
            <w:r>
              <w:rPr>
                <w:spacing w:val="-6"/>
              </w:rPr>
              <w:t xml:space="preserve"> захист звіту з практики, захист кваліфікаційної робо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розв’язувати складні спеціалізовані завдання та практичні проблеми в ході професійної діяльності у галузі фінансів, банківської справи, страхування та фондового ринку або у процесі навчання, що передбачає застосування окремих методів і положень фінансової науки та характеризується невизначеністю умов і необхідністю врахування комплексу вимог здійснення професійної та навчальної діяльності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1. Здатність до абстрактного мислення, аналізу та синтез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2. Здатність застосовувати знання у практичних ситуаці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3. Здатність планувати та управляти час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4. Здатність спілкуватися іноземною мово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5. Навички використання інформаційних та комунікаційних технологі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6. Здатність проведення досліджень на відповідному рівні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7. Здатність вчитися і оволодівати сучасними знання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8. Здатність до пошуку, оброблення та аналізу інформації з різних джере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09. Здатність бути критичним і самокритични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10. Здатність працювати у команд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11. Здатність спілкуватися з представниками інших професій груп різного рівня (з експертами з інших галузей знань/видів економічної діяльності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12. Здатність працювати автономн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13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К14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  <w:p>
            <w:pPr>
              <w:pStyle w:val="Normal"/>
              <w:jc w:val="both"/>
              <w:rPr/>
            </w:pPr>
            <w:r>
              <w:rPr/>
              <w:t>ЗК15. Здатність аналізувати можливість виникнення небезпечних для життя ситуацій під час здійснення професійної діяльності та попереджувати їх виникнення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01. Здатність досліджувати тенденції розвитку економіки за допомогою інструментарію макро- та мікроекономічного аналізу, оцінювати сучасні економічні явищ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02. Розуміння особливостей функціонування сучасних світових та національних фінансових систем та їх структур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03. Здатність до діагностики стану фінансових систем (державні фінанси, у тому числі бюджетна та податкова системи, фінанси суб’єктів господарювання, фінанси домогосподарств, фінансові ринки, банківська система, страхування та фондового ринку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04. Здатність застосовувати економіко-математичні методи та моделі для вирішення фінансових задач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05. Здатність застосовувати знання законодавства у сфері монетарного, фіскального регулювання та регулювання фінансового ринк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06. Здатність застосовувати сучасне інформаційне та програмне забезпечення для отримання та обробки даних у сфері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07. Здатність складати та аналізувати фінансову звітніст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08. Здатність виконувати контрольні функції у сфері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09. Здатність здійснювати ефективні комунікації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10. Здатність визначати, обґрунтовувати та брати відповідальність за професійні рішенн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К11. Здатність підтримувати належний рівень знань та постійно підвищувати свою професійну підготовк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К12. Здатність аналізувати і розв’язувати завдання у сфері фінансів , банківської справи, страхування та фондового рин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К13. </w:t>
            </w:r>
            <w:r>
              <w:rPr>
                <w:rFonts w:cs="Times New Roman" w:ascii="Times New Roman" w:hAnsi="Times New Roman"/>
                <w:lang w:val="uk-UA"/>
              </w:rPr>
              <w:t>Розуміння основних особливостей провідних наукових шкіл та напрямів економічної наук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02. Знати і розуміти теоретичні основи та принципи фінансової науки, особливості функціонування фінансових сист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03. Визначати особливості функціонування сучасних світових та національних фінансових систем та їх структур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04. Знати механізм функціонування державних фінансів, у т.ч. бюджетної та податкової систем, фінансів суб’єктів господарювання, фінансів домогосподарств, фінансових ринків, банківської системи, страхування та фондового ринк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05. Володіти методичним інструментарієм діагностики стану фінансових систем (державні фінанси, у т.ч. бюджетна та податкова системи, фінанси суб’єктів господарювання, фінанси домогосподарств, фінансові ринки, банківська система, страхування та фондовий ринок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06. Застосовувати відповідні економіко-математичні методи та моделі для вирішення фінансових задач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07. Розуміти принципи, методи та інструменти державного та ринкового регулювання діяльності в сфері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08. Застосовувати спеціалізовані інформаційні системи, сучасні фінансові технології та програмні продук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09. Формувати і аналізувати фінансову звітність та правильно інтерпретувати отриману інформаці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0. Ідентифікувати джерела та розуміти методологію визначення і методи отримання економічних даних, збирати та аналізувати необхідну фінансову інформацію, розраховувати показники, що характеризують стан фінансових сист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11. Володіти методичним інструментарієм здійснення контрольних функцій у сфері фінансів, банківської справи, страхування та фондовий рин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2. Використовувати професійну аргументацію для донесення інформації, ідей, проблем та способів їх вирішення до фахівців і нефахівців у фінансовій сфері діяльност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3. Володіти загальнонауковими та спеціальними методами дослідження фінансових процесі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4. Вміти абстрактно мислити, застосовувати аналіз та синтез для виявлення ключових характеристик фінансових систем, а також особливостей поведінки їх суб’єкті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5. Спілкуватись в усній та письмовій формі іноземною мовою у професійній діяльност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6. Застосовувати набуті теоретичні знання для розв’язання практичних завдань та змістовно інтерпретувати отримані результа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7. Визначати та планувати можливості особистого професійного розвит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8. Демонструвати базові навички креативного та критичного мислення у дослідженнях та професійному спілкуванн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19. Виявляти навички самостійної роботи, гнучкого мислення, відкритості до нових знан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20. Виконувати функціональні обов’язки в групі, пропонувати обґрунтовані фінансові ріше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22. Знати свої права і обов’язки як члена суспільства, розуміти цінності вільного демократичного суспільства, верховенства права, прав і свобод людини і громадянина в Україн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23. Визначати досягнення і ідентифікувати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315" w:hanging="360"/>
              <w:jc w:val="both"/>
              <w:rPr/>
            </w:pPr>
            <w:r>
              <w:rPr/>
              <w:t>відповідності наукових спеціальностей науково-педагогічних працівників  освітнім галузі знань та спеціа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315" w:hanging="360"/>
              <w:jc w:val="both"/>
              <w:rPr/>
            </w:pPr>
            <w:r>
              <w:rPr/>
              <w:t>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315" w:hanging="360"/>
              <w:jc w:val="both"/>
              <w:rPr/>
            </w:pPr>
            <w:r>
              <w:rPr/>
              <w:t>моніторингу  рівня наукової активності науково-педагогічних працівник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315" w:hanging="360"/>
              <w:jc w:val="both"/>
              <w:rPr/>
            </w:pPr>
            <w:r>
              <w:rPr/>
              <w:t>впровадження результатів стажування та наукової діяльності у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практичних та лабораторних занять - обладнання комп’ютерних лабораторі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арію. 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інших краї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е за умови вивчення студентом української мов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Style w:val="StrongEmphasis"/>
        </w:rPr>
        <w:t>Перелік</w:t>
      </w:r>
      <w:r>
        <w:rPr>
          <w:b/>
          <w:bCs/>
          <w:sz w:val="28"/>
          <w:szCs w:val="28"/>
          <w:lang w:eastAsia="ru-RU"/>
        </w:rPr>
        <w:t xml:space="preserve">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лік компонент ОП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 кредитів ЄКТС, термін навчання 3 роки 10 місяц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686"/>
        <w:gridCol w:w="1701"/>
        <w:gridCol w:w="1842"/>
        <w:gridCol w:w="16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підсумкового контро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лідовність вивченн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закреди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5 (1-5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ія та культур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пека життєдіяльності та цивільний зах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осо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ова за професійним спрямува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 (англійська/ німецька/ француз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прав, свобод і обов'язків громадянин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зис фінансової ду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системи і технології у фінан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ь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економіко-математичних  дослідж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економіка та макроеконом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жнародна економ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ький об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 праці і соціально-трудові віднос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системи в обліку та оподатк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е моделювання фінансово-кредитних проце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,</w:t>
            </w:r>
          </w:p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лова іноземна мова (англійська/ німецька/ француз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 до фінансових сту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сту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і і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,</w:t>
            </w:r>
          </w:p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«Гроші і кре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«Фінан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ий р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івськ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овий р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ійне та соціальне страх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и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«Фінанси підприєм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о-економічний анал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,</w:t>
            </w:r>
          </w:p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ічні фінан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,</w:t>
            </w:r>
          </w:p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івські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а діяльність суб'єктів підприєм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практика: 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практика: Переддип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захист кваліфікацій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ліфікаційна ро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біркові компоненти: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 кур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Дисциплі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 кур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 кур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(75%)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(25%)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 кредитів ЄКТС, термін навчання 2 роки 10 місяц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686"/>
        <w:gridCol w:w="1701"/>
        <w:gridCol w:w="1842"/>
        <w:gridCol w:w="16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підсумкового контро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лідовність вивченн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мова (англійська/ німецька/ француз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прав, свобод і обов'язків громадянин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зис фінансової ду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економіка та макроеконом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жнародна економ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 праці і соціально-трудові віднос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системи і технології у фінан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е моделювання фінансово-кредитних проце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,</w:t>
            </w:r>
          </w:p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лова іноземна мова (англійська/ німецька/ француз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 до фінансових сту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і сту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і і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«Гроші і кре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«Фінан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ий р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івськ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овий р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ійне та соціальне страх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и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«Фінанси підприєм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о-економічний анал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,</w:t>
            </w:r>
          </w:p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ічні фінан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,</w:t>
            </w:r>
          </w:p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а діяльність суб'єктів підприєм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практика: 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практика: Переддиплом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захист кваліфікацій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ліфікаційна ро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біркові компоненти: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 кур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 кур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Дисциплі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 кур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ін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135 (75%)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(25%)</w:t>
            </w:r>
          </w:p>
        </w:tc>
      </w:tr>
      <w:tr>
        <w:trPr/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кредитів ЄКТС, термін навчання 1 рік 10 місяці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969"/>
        <w:gridCol w:w="1275"/>
        <w:gridCol w:w="1843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</w:t>
            </w:r>
            <w:r>
              <w:rPr>
                <w:lang w:val="ru-RU"/>
              </w:rPr>
              <w:t xml:space="preserve"> </w:t>
            </w:r>
            <w:r>
              <w:rP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підсумков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лідовність вивченн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оземна мова (англійська/ німецька/ французь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зис фінансової ду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ь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и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ікроекономіка </w:t>
            </w:r>
            <w:r>
              <w:rPr>
                <w:lang w:val="ru-RU"/>
              </w:rPr>
              <w:t>та</w:t>
            </w:r>
            <w:r>
              <w:rPr/>
              <w:t xml:space="preserve"> макроеконом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жнародна економ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 праці і соціально-трудові віднос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а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ова іноземна мова (англійська/ німецька/ французь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 до фінансових студ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ru-RU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і і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«Гроші і кред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«Фінан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ий ри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івська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ійне та соціальне страх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и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з дисципліни «Фінанси підприєм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о-економічний анал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а діяльність суб'єктів підприєм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практика: Переддиплом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захист кваліфікацій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ліфікац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ь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біркові компоненти: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кур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</w:t>
            </w: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</w:t>
            </w: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кур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</w:t>
            </w: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</w:t>
            </w: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</w:t>
            </w: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</w:t>
            </w: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(75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(25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труктурно-логічна схема ОП 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 кредитів ЄКТС, термін навчання 3 роки 10 місяц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678"/>
        <w:gridCol w:w="155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ОК 1.8, ОК1.9, ОК 2.1, ОК 2.2  ОК 2.3, ОК 2.4, ОК 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 ОК 1.2, ОК 1.5, ОК 1.6, ОК 2.5, ОК2.6, ОК 2.7, ОК 2.15, ОК 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 ОК1.6, ОК 2.9, ОК 2.16, ОК 2.17, ОК 2.18, ОК 2.20, ВК 1, В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 ОК 1.4, ОК 1.7, ОК 2.18,  ОК 2.19, ОК 2.21, ОК 2.23, ВК 3, В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  ОК 2.8, ОК 2.10, ОК 2.11, ОК  2.12, ОК 2.22, ОК 2.24, ВК5, В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3, ОК 2.12, ОК 2.25, ОК 2.26, ОК2.27, ОК 2.28, ОК 2.33, ВК 7, В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3, ОК 2.27, ОК 2.28, ОК 2.29, ОК 2.30 ВК 9, В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3, ОК 2.31, ОК 2.32, ОК 2.34,ОК 2.35, ВК 11, В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0 кредитів ЄКТС, термін навчання 2</w:t>
      </w:r>
      <w:r>
        <w:rPr/>
        <w:t xml:space="preserve"> роки 10 місяц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701"/>
        <w:gridCol w:w="19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 ОК 1.3, ОК 2.1, ОК 2.2, ОК 2.9, ОК 2.12, ОК 2.14, ОК 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2, ОК 2.4, ОК 2.5, ОК 2.6, ОК 2.13, ОК 2.16, ОК 2.17, В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4, ОК 2.8, ОК 2.9, ОК 2.10, ОК 2.19, ОК 2.20, ВК 2, В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0, ОК 2.21, ОК 2.23, ОК 2.24, ОК 2.25, ОК 2.26, ОК 2.29, ВК 4, В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1, ОК 2.18, ОК 2.22, ОК 2.25, ОК 2.26, ВК 6, ВК 7, В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1, ОК 2.27, ОК 2.28, ОК2.30, ОК 2.31, ВК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кредитів ЄКТС, термін навчання 1 рік 10 місяц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701"/>
        <w:gridCol w:w="19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 ОК 1.2,  ОК 2.1, ОК 2.2, ОК 2.3, ОК</w:t>
            </w:r>
            <w:r>
              <w:rPr>
                <w:lang w:val="ru-RU"/>
              </w:rPr>
              <w:t xml:space="preserve"> 2.5, </w:t>
            </w:r>
            <w:r>
              <w:rPr/>
              <w:t>ОК 2.8,  ОК 2.9, ОК 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4, ОК 2.11, ОК 2.12,  ОК 2.14, ОК 2.15, ОК 2.17, ОК 2.18, ВК 1, В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3, ОК 2.16, , ОК 2.19, ОК 2.20, ВК 3, ВК 4, ВК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6, ОК 2.7, ОК 2.21, ОК 2.22, ОК 2.23, В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ідовність засвоєння компонент О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 кредитів ЄКТС, термін навчання 3 роки 10 місяц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10069830" cy="4366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9920" cy="4366800"/>
                          <a:chOff x="0" y="0"/>
                          <a:chExt cx="10069920" cy="436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69920" cy="43668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87480"/>
                            <a:ext cx="6908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875520"/>
                            <a:ext cx="690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278720"/>
                            <a:ext cx="690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67256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064960"/>
                            <a:ext cx="6908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458800"/>
                            <a:ext cx="68904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48060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86272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87480"/>
                            <a:ext cx="74232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48204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3511080"/>
                            <a:ext cx="64944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3128760"/>
                            <a:ext cx="6710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316476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3546360"/>
                            <a:ext cx="69084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311076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62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5920" y="10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000" y="34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30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22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8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4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3440" y="22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088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347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0" y="394524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391860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9040" y="3483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2560" y="348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2880" y="351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1120" y="3495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0520" y="91764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35396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74672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213984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254376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294336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329760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454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9176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8dc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3590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17614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390960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390096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348048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6560" y="312876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6560" y="350712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0" y="390960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1280" y="3909600"/>
                            <a:ext cx="1217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0080" y="3497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2680" y="3489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0520" y="997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46296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8222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118296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15264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20664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27100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2520" y="311040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7320" y="351144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8200" y="310248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3680" y="347292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240" y="11556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4813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5600" y="8420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120636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15976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4680" y="19990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0840" y="1256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0840" y="5230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280" y="8802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3360" y="124596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16117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5440" y="1620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5880" y="5454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5880" y="9601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5440" y="13838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5440" y="18331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760" y="1630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760" y="5612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760" y="10350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240" y="14389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5760" y="18331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824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5480" y="2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7960" y="2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9080" y="30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240" y="15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7440" y="34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34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19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26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31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34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128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3080" y="18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000" y="10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00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000" y="28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4480" y="223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2840" y="286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0" y="17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2120" y="13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132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2840" y="64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3440" y="184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7840" y="15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2560" y="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108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200" y="28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5360" y="28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0840" y="22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200" y="16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200" y="135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5360" y="103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5360" y="6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8040" y="6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784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7840" y="14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6480" y="17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4640" y="20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920" y="209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0560" y="25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4800" y="40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4800" y="70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4960" y="10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4600" y="13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4960" y="17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9640" y="261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7280" y="18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7280" y="14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7280" y="10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7280" y="6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6040" y="199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5320" y="199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5320" y="3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6040" y="70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6040" y="10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2080" y="143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6040" y="174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2960" y="21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6240" y="4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616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8600" y="11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4640" y="15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6160" y="19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2240" y="20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2960" y="161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2960" y="118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2960" y="6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2960" y="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7360" y="20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4120" y="20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440" y="161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4120" y="12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4120" y="7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4120" y="3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8160" y="200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060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7440" y="7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8160" y="4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624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14120" y="9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7440" y="23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83000" y="3906000"/>
                            <a:ext cx="1108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29960" y="12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3440" y="20966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67280" y="227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360" y="20966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25196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6880" y="261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240" y="29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440" y="24156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24739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4160" y="261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9pt;height:343.85pt" coordorigin="0,0" coordsize="15858,6877">
                <v:rect id="shape_0" fillcolor="#fde9d9" stroked="f" o:allowincell="f" style="position:absolute;left:0;top:0;width:15857;height:6876;mso-wrap-style:none;v-text-anchor:middle;mso-position-horizontal-relative:char">
                  <v:fill o:detectmouseclick="t" type="solid" color2="#02162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99" stroked="t" o:allowincell="f" style="position:absolute;left:250;top:138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1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249;top:1379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0;top:2014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0;top:2634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1;top:3252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3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3;top:3872;width:108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250;top:757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49;top:4508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2725;top:138;width:116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2725;top:759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804;top:5529;width:102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2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792;top:4927;width:105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1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94;top:4984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3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95;top:5585;width:108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4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577;top:4899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5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4752;top:167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25;top:163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7;top:54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3;top:476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412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3;top:350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88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26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3;top:35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6;top: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3;top:5477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2052;top:6213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6171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3;top:5485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319;top:5487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225;top:5531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0285;top:5505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fillcolor="#99ff99" stroked="t" o:allowincell="f" style="position:absolute;left:2725;top:1445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2725;top:2132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2751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5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3370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6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4006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7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4635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5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5193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4724;top:859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6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766;top:1445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9</w:t>
                        </w:r>
                      </w:p>
                    </w:txbxContent>
                  </v:textbox>
                  <v:fill o:detectmouseclick="t" color2="#008dc1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738;top:2140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6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766;top:2774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7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f" o:allowincell="f" style="position:absolute;left:6044;top:6157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6143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8577;top:5481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56;top:4927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56;top:5523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stroked="f" o:allowincell="f" style="position:absolute;left:10029;top:6157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6;top:6157;width:191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05;top:5507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4209;top:5495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fillcolor="#99ff99" stroked="t" o:allowincell="f" style="position:absolute;left:6694;top:157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6694;top:729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6694;top:1295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694;top:1863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8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694;top:2404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9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756;top:3254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712;top:426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760;top:4898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720;top:5530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4454;top:4886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4478;top:5469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8594;top:18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610;top:75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8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623;top:1326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0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637;top:1900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637;top:2516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653;top:314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10584;top:19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0584;top:824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0586;top:1386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0588;top:196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0604;top:253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7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2560;top:255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3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2576;top:859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2576;top:151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8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2560;top:2179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9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2560;top:2887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4310;top:257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3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4310;top:884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4310;top:1630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4320;top:2266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4324;top:2887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4753;top:4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6;top: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95;top:4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3;top:47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3;top:2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3;top:101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2;top:5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5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8;top:101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171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301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421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490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540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20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2;top:2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5;top:17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5;top: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6;top:45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0;top:3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9;top:45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8;top:26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8;top:21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1;top:1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9;top:10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2;top:290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3;top:236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9;top:179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8;top:111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7;top:45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2;top:451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6;top:350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7;top:263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7;top:213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2;top:162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2;top:101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1;top:10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2;top:15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2;top:22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6;top:27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3;top:31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8;top:33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5;top:39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82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65;top:64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65;top:1109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7;top:163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6;top:217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7;top:277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82;top:336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4;top:412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7;top:29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7;top:22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7;top:17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7;top:10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1;top:31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40;top:3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0;top:499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1;top:110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1;top:162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35;top:226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1;top:275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2;top:33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77;top:6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61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49;top:18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43;top:24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61;top:31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1;top:325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2;top:253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2;top:186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2;top:1009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52;top:64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92;top:32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0;top:31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49;top:253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0;top:190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0;top:123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70;top:49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75;top:31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63;top:24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74;top:12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75;top:7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61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70;top:14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1;top:369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989;top:6151;width:174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378;top:1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10604;top:330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8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10657;top:3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4791;top:330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8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810;top:396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0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4767;top:41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9;top:46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8577;top:3804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0604;top:3896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33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10605;top:41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ідовність засвоєння компонент ОП</w:t>
      </w:r>
    </w:p>
    <w:p>
      <w:pPr>
        <w:pStyle w:val="Normal"/>
        <w:ind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0 кредитів ЄКТС, термін навчання 2 роки 10 місяц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8060055" cy="4424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0040" cy="4424040"/>
                          <a:chOff x="0" y="0"/>
                          <a:chExt cx="8060040" cy="442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60040" cy="44240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932760"/>
                            <a:ext cx="690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335960"/>
                            <a:ext cx="690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72980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53784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91960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45440"/>
                            <a:ext cx="6948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3160440"/>
                            <a:ext cx="64944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3546360"/>
                            <a:ext cx="6710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353520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3185640"/>
                            <a:ext cx="69084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356868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5920" y="10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348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30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267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4200" y="22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89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3440" y="22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3535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0" y="4002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397584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9040" y="3540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2560" y="3541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2880" y="3569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1120" y="3552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0520" y="73656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17288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57536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94940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233424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273384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312624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454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9367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008dc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3590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17614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396684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395784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760" y="256716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040" y="303912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160" y="347868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0" y="396684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5202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8794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12402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15836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19900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27673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6560" y="314820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3856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5600" y="8992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12636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16549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4680" y="205596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280" y="9374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3360" y="13032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166896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080" y="24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69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080" y="28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7440" y="329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8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21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28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13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32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11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3080" y="18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000" y="11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00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000" y="29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4480" y="22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2840" y="29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0" y="176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2120" y="14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1320" y="10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2840" y="69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3440" y="190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7840" y="15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5040" y="11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1080" y="7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200" y="29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5360" y="29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0840" y="21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200" y="17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20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5360" y="10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5360" y="7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8040" y="69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7840" y="10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784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6480" y="18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4640" y="20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920" y="215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0" y="26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4800" y="76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4960" y="10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4600" y="144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4960" y="18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0" y="21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7280" y="19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728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7280" y="11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604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532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604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208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6040" y="180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93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7440" y="24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3440" y="21538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67280" y="233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360" y="217296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25768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688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3440" y="253116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4160" y="26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213372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51604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23634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4.65pt;height:348.35pt" coordorigin="0,0" coordsize="12693,6967">
                <v:rect id="shape_0" fillcolor="#fde9d9" stroked="f" o:allowincell="f" style="position:absolute;left:0;top:0;width:12692;height:6966;mso-wrap-style:none;v-text-anchor:middle;mso-position-horizontal-relative:char">
                  <v:fill o:detectmouseclick="t" type="solid" color2="#021626"/>
                  <v:stroke color="#3465a4" joinstyle="round" endcap="flat"/>
                  <w10:wrap type="none"/>
                </v:rect>
                <v:shape id="shape_0" fillcolor="#00b0f0" stroked="t" o:allowincell="f" style="position:absolute;left:249;top:1469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0;top:2104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0;top:2724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9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250;top:847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3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49;top:4598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5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221;top:229;width:1093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948;top:4977;width:102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2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97;top:5585;width:105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1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917;top:5567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3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96;top:5017;width:108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4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856;top:5620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5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stroked="t" o:allowincell="f" style="position:absolute;left:2025;top:172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7;top:4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3;top:485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421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8;top:359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97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35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3;top:35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3;top:5567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2052;top:6303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6261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3;top:5575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319;top:5577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225;top:5621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0285;top:5595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fillcolor="#99ff99" stroked="t" o:allowincell="f" style="position:absolute;left:2725;top:1160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1847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2481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5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3070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6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3676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3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4305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6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25;top:4923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724;top:859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751;top:1475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8</w:t>
                        </w:r>
                      </w:p>
                    </w:txbxContent>
                  </v:textbox>
                  <v:fill o:detectmouseclick="t" color2="#008dc1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738;top:2140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9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766;top:2774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0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f" o:allowincell="f" style="position:absolute;left:6044;top:6247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6233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8754;top:4043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767;top:4786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805;top:5478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stroked="f" o:allowincell="f" style="position:absolute;left:10029;top:6247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b0f0" stroked="t" o:allowincell="f" style="position:absolute;left:6694;top:819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10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694;top:1385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694;top:1953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3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694;top:2494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711;top:3134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5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712;top:435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56;top:4958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610;top:84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623;top:1416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8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637;top:1990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637;top:2606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5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653;top:323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0586;top:1476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0588;top:205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7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10604;top:262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8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2723;top:3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3;top:110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37;top:4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1;top:51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4;top:43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140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331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454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214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519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17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2;top:2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5;top:1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5;top: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6;top:45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0;top:35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9;top:45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8;top:27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8;top:22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1;top:16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9;top:11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2;top:299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3;top:245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4;top:179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8;top:120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7;top:45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2;top:460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6;top:335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7;top:272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7;top:222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2;top:171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2;top:110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1;top:1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2;top:16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2;top:23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6;top:28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3;top:32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8;top:3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82;top:42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65;top:1199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7;top:172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6;top:226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7;top:286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82;top:345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7;top:29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7;top:23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7;top:18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1;top:3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40;top:32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1;top:171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35;top:235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41;top:284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628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1;top:388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10604;top:339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30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10657;top:36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4791;top:342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9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810;top:405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0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4767;top:42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10604;top:3986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3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10605;top:42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249;top:3360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47;top:3962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727;top:372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6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0" w:right="850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ідовність засвоєння компонент 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кредитів ЄКТС, термін навчання 1 рік 10 місяц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6"/>
          <w:szCs w:val="26"/>
          <w:lang w:val="ru-RU" w:eastAsia="en-US"/>
        </w:rPr>
        <mc:AlternateContent>
          <mc:Choice Requires="wpg">
            <w:drawing>
              <wp:inline distT="0" distB="0" distL="0" distR="0">
                <wp:extent cx="6466205" cy="4248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4248720"/>
                          <a:chOff x="0" y="0"/>
                          <a:chExt cx="6466320" cy="424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66320" cy="42487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87480"/>
                            <a:ext cx="6908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927000"/>
                            <a:ext cx="6901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31652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15040"/>
                            <a:ext cx="6908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095560"/>
                            <a:ext cx="68904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48060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99"/>
                              </a:gs>
                              <a:gs pos="100000">
                                <a:srgbClr val="7bcd7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51964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477960"/>
                            <a:ext cx="64944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043440"/>
                            <a:ext cx="6710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205812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2491920"/>
                            <a:ext cx="69084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96100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7000" y="34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720" y="268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225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18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000" y="14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000" y="108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347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0" y="394524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391860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9040" y="3483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2560" y="3484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14400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54540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88020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265400"/>
                            <a:ext cx="74232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67256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48204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390960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3032280"/>
                            <a:ext cx="69156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874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4672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8953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31652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120" y="171648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5480" y="2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240" y="2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27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16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9880" y="19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9000" y="16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000" y="96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00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9080" y="18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080" y="18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72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6120" y="10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2840" y="64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7840" y="15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2520" y="103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108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7480" y="18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2720" y="18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3640" y="14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700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2000" y="6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2000" y="31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3624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7440" y="23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880" y="1317600"/>
                            <a:ext cx="7830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94192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297600"/>
                            <a:ext cx="690120" cy="32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7720" y="30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200" y="34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213732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8748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88776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545200"/>
                            <a:ext cx="74232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3cc2f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8360" y="268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228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15pt;height:334.55pt" coordorigin="0,0" coordsize="10183,6691">
                <v:rect id="shape_0" fillcolor="#fde9d9" stroked="f" o:allowincell="f" style="position:absolute;left:0;top:0;width:10182;height:6690;mso-wrap-style:none;v-text-anchor:middle;mso-position-horizontal-relative:char">
                  <v:fill o:detectmouseclick="t" type="solid" color2="#021626"/>
                  <v:stroke color="#3465a4" joinstyle="round" endcap="flat"/>
                  <w10:wrap type="none"/>
                </v:rect>
                <v:shape id="shape_0" fillcolor="#99ff99" stroked="t" o:allowincell="f" style="position:absolute;left:250;top:138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1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3;top:1460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3;top:2073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4;top:2701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3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49;top:3300;width:108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5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99ff99" stroked="t" o:allowincell="f" style="position:absolute;left:250;top:757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2</w:t>
                        </w:r>
                      </w:p>
                    </w:txbxContent>
                  </v:textbox>
                  <v:fill o:detectmouseclick="t" color2="#7bcd7b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4;top:3968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8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05;top:5477;width:102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2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05;top:4793;width:105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1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709;top:3241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3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753;top:3924;width:108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4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724;top:4663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5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stroked="t" o:allowincell="f" style="position:absolute;left:2027;top:54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8;top:422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0;top:355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6;top:295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7;top:232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7;top:171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3;top:5477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2052;top:6213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6171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3;top:5485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319;top:5487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2591;top:227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91;top:859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91;top:1386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91;top:1993;width:116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4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91;top:2634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752;top:759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6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f" o:allowincell="f" style="position:absolute;left:6044;top:6157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6717;top:4775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color2="#dada8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727;top:138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6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699;top:736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7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685;top:1410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1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717;top:2073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2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6685;top:2703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3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6686;top: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3;top:3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3;top:101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43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8;top:101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8;top:171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9;top:301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6;top:25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5;top:15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5;top: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6;top:28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4;top:2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6;top:23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3;top:17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9;top:10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3;top:236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0;top:163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8;top:111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3;top:29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3;top:29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63;top:2325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1;top:171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2;top:100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2;top:50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61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1;top:369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4724;top:2075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0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4;top:4633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9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4;top:5193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0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2028;top:477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2;top:539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2591;top:3366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7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752;top:138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4788;top:1398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591;top:4008;width:11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8</w:t>
                        </w:r>
                      </w:p>
                    </w:txbxContent>
                  </v:textbox>
                  <v:fill o:detectmouseclick="t" color2="#3cc2f2"/>
                  <v:stroke color="black" weight="9360" joinstyle="miter" endcap="flat"/>
                  <w10:wrap type="none"/>
                </v:shape>
                <v:shape id="shape_0" stroked="t" o:allowincell="f" style="position:absolute;left:4281;top:4221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5;top:23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10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03"/>
              <w:jc w:val="both"/>
              <w:rPr>
                <w:b/>
                <w:b/>
              </w:rPr>
            </w:pPr>
            <w:r>
              <w:rPr/>
              <w:t>Атестація здобувачів здійснюється у формі публічного захисту кваліфікаційної роботи – дипломної роботи бакалавра.</w:t>
            </w:r>
          </w:p>
        </w:tc>
      </w:tr>
      <w:tr>
        <w:trPr>
          <w:trHeight w:val="14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а робота передбачає самостійне розв’язання складної задачі або комплексної проблеми у сфері фінансів, банківської справи, страхування та фондового ринку, що супроводжується проведенням досліджень та/або застосуванням інноваційних підходів та характеризується невизначеністю умов і вим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кваліфікаційній роботі не повинно бути академічного плагіату, фальсифікації, фабрикації та списування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Кваліфікаційна робота або її реферат має бути розміщена на сайті закладу вищої освіти або його структурного підрозділу, або у репозитарії закладу вищої осві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  <w:spacing w:val="20"/>
          <w:kern w:val="2"/>
          <w:sz w:val="28"/>
          <w:szCs w:val="28"/>
        </w:rPr>
        <w:t xml:space="preserve">4. </w:t>
      </w:r>
      <w:r>
        <w:rPr>
          <w:b/>
        </w:rPr>
        <w:t xml:space="preserve">Матриця відповідності програмних компетентностей компонентам освітньої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>240 кредитів ЄКТС, термін навчання 3 роки 10 місяц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7"/>
        <w:gridCol w:w="246"/>
        <w:gridCol w:w="246"/>
        <w:gridCol w:w="247"/>
        <w:gridCol w:w="246"/>
        <w:gridCol w:w="246"/>
        <w:gridCol w:w="247"/>
        <w:gridCol w:w="246"/>
        <w:gridCol w:w="248"/>
        <w:gridCol w:w="247"/>
        <w:gridCol w:w="247"/>
        <w:gridCol w:w="248"/>
        <w:gridCol w:w="247"/>
        <w:gridCol w:w="254"/>
        <w:gridCol w:w="241"/>
        <w:gridCol w:w="247"/>
        <w:gridCol w:w="247"/>
        <w:gridCol w:w="248"/>
        <w:gridCol w:w="247"/>
        <w:gridCol w:w="247"/>
        <w:gridCol w:w="248"/>
        <w:gridCol w:w="247"/>
        <w:gridCol w:w="247"/>
        <w:gridCol w:w="248"/>
        <w:gridCol w:w="247"/>
        <w:gridCol w:w="247"/>
        <w:gridCol w:w="248"/>
        <w:gridCol w:w="247"/>
        <w:gridCol w:w="248"/>
        <w:gridCol w:w="247"/>
        <w:gridCol w:w="247"/>
        <w:gridCol w:w="248"/>
        <w:gridCol w:w="247"/>
        <w:gridCol w:w="247"/>
        <w:gridCol w:w="248"/>
        <w:gridCol w:w="244"/>
        <w:gridCol w:w="238"/>
        <w:gridCol w:w="251"/>
        <w:gridCol w:w="244"/>
        <w:gridCol w:w="245"/>
        <w:gridCol w:w="244"/>
        <w:gridCol w:w="245"/>
        <w:gridCol w:w="244"/>
        <w:gridCol w:w="235"/>
      </w:tblGrid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5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20 кредитів ЄКТС, термін навчання 1 рік 10 місяц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3"/>
        <w:gridCol w:w="453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2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>180 кредитів ЄКТС, термін навчання 2 роки 10 місяців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3"/>
        <w:gridCol w:w="234"/>
        <w:gridCol w:w="234"/>
        <w:gridCol w:w="242"/>
        <w:gridCol w:w="242"/>
        <w:gridCol w:w="243"/>
        <w:gridCol w:w="248"/>
        <w:gridCol w:w="232"/>
        <w:gridCol w:w="244"/>
        <w:gridCol w:w="247"/>
        <w:gridCol w:w="246"/>
        <w:gridCol w:w="246"/>
        <w:gridCol w:w="247"/>
        <w:gridCol w:w="248"/>
        <w:gridCol w:w="247"/>
        <w:gridCol w:w="249"/>
        <w:gridCol w:w="249"/>
        <w:gridCol w:w="250"/>
        <w:gridCol w:w="249"/>
        <w:gridCol w:w="249"/>
        <w:gridCol w:w="249"/>
        <w:gridCol w:w="249"/>
        <w:gridCol w:w="250"/>
        <w:gridCol w:w="249"/>
        <w:gridCol w:w="249"/>
        <w:gridCol w:w="249"/>
        <w:gridCol w:w="249"/>
        <w:gridCol w:w="236"/>
        <w:gridCol w:w="235"/>
        <w:gridCol w:w="250"/>
        <w:gridCol w:w="235"/>
        <w:gridCol w:w="236"/>
        <w:gridCol w:w="236"/>
        <w:gridCol w:w="232"/>
      </w:tblGrid>
      <w:tr>
        <w:trPr>
          <w:trHeight w:val="113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К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0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0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0 кредитів ЄКТС, термін навчання 3 роки 10 місяців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1"/>
        <w:gridCol w:w="235"/>
        <w:gridCol w:w="244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7"/>
        <w:gridCol w:w="247"/>
        <w:gridCol w:w="248"/>
        <w:gridCol w:w="247"/>
        <w:gridCol w:w="247"/>
        <w:gridCol w:w="248"/>
        <w:gridCol w:w="247"/>
        <w:gridCol w:w="247"/>
        <w:gridCol w:w="248"/>
        <w:gridCol w:w="247"/>
        <w:gridCol w:w="247"/>
        <w:gridCol w:w="248"/>
        <w:gridCol w:w="247"/>
        <w:gridCol w:w="247"/>
        <w:gridCol w:w="248"/>
        <w:gridCol w:w="247"/>
        <w:gridCol w:w="236"/>
      </w:tblGrid>
      <w:tr>
        <w:trPr>
          <w:trHeight w:val="103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0 кредитів ЄКТС, термін навчання 1 рік 10 місяців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10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 2.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180 кредитів ЄКТС, термін навчання 2 роки 10 місяці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"/>
        <w:gridCol w:w="240"/>
        <w:gridCol w:w="240"/>
        <w:gridCol w:w="241"/>
        <w:gridCol w:w="242"/>
        <w:gridCol w:w="242"/>
        <w:gridCol w:w="244"/>
        <w:gridCol w:w="243"/>
        <w:gridCol w:w="244"/>
        <w:gridCol w:w="243"/>
        <w:gridCol w:w="241"/>
        <w:gridCol w:w="243"/>
        <w:gridCol w:w="244"/>
        <w:gridCol w:w="243"/>
        <w:gridCol w:w="243"/>
        <w:gridCol w:w="243"/>
        <w:gridCol w:w="244"/>
        <w:gridCol w:w="243"/>
        <w:gridCol w:w="243"/>
        <w:gridCol w:w="243"/>
        <w:gridCol w:w="243"/>
        <w:gridCol w:w="244"/>
        <w:gridCol w:w="243"/>
        <w:gridCol w:w="243"/>
        <w:gridCol w:w="243"/>
        <w:gridCol w:w="244"/>
        <w:gridCol w:w="249"/>
        <w:gridCol w:w="249"/>
        <w:gridCol w:w="249"/>
        <w:gridCol w:w="249"/>
        <w:gridCol w:w="249"/>
        <w:gridCol w:w="249"/>
        <w:gridCol w:w="249"/>
        <w:gridCol w:w="233"/>
      </w:tblGrid>
      <w:tr>
        <w:trPr>
          <w:trHeight w:val="103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1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2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0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Style14">
    <w:name w:val="Таблица обычный Знак"/>
    <w:qFormat/>
    <w:rPr>
      <w:rFonts w:eastAsia="Calibri"/>
      <w:sz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8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8:00Z</dcterms:created>
  <dc:creator>Навчально методичний</dc:creator>
  <dc:description/>
  <cp:keywords/>
  <dc:language>en-US</dc:language>
  <cp:lastModifiedBy>Пользователь Windows</cp:lastModifiedBy>
  <cp:lastPrinted>2020-05-06T15:16:00Z</cp:lastPrinted>
  <dcterms:modified xsi:type="dcterms:W3CDTF">2023-03-20T14:09:00Z</dcterms:modified>
  <cp:revision>4</cp:revision>
  <dc:subject/>
  <dc:title>Код н/д</dc:title>
</cp:coreProperties>
</file>