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ІНІСТЕРСТВО ОСВІТИ І НАУКИ УКРАЇН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Сергій ОКОВИТИЙ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«____» ________  2023 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«ОБРАЗОТВОРЧЕ ТА ДЕКОРАТИВНЕ МИСТЕЦТВО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вень вищої освіти </w:t>
        <w:tab/>
      </w:r>
      <w:r>
        <w:rPr>
          <w:b/>
          <w:sz w:val="28"/>
          <w:szCs w:val="28"/>
          <w:u w:val="single"/>
        </w:rPr>
        <w:t>перший (бакалаврський)</w:t>
      </w:r>
    </w:p>
    <w:p>
      <w:pPr>
        <w:pStyle w:val="Normal"/>
        <w:spacing w:lineRule="auto" w:line="360"/>
        <w:ind w:left="1843" w:hanging="1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іальність</w:t>
        <w:tab/>
        <w:tab/>
        <w:tab/>
      </w:r>
      <w:r>
        <w:rPr>
          <w:b/>
          <w:sz w:val="28"/>
          <w:szCs w:val="28"/>
          <w:u w:val="single"/>
        </w:rPr>
        <w:t>023 Образотворче мистецтво, декоративне</w:t>
      </w:r>
    </w:p>
    <w:p>
      <w:pPr>
        <w:pStyle w:val="Normal"/>
        <w:spacing w:lineRule="auto" w:line="360"/>
        <w:ind w:left="1843" w:firstLine="99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стецтво, реставраці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</w:t>
        <w:tab/>
        <w:tab/>
      </w:r>
      <w:r>
        <w:rPr>
          <w:b/>
          <w:sz w:val="28"/>
          <w:szCs w:val="28"/>
          <w:u w:val="single"/>
        </w:rPr>
        <w:t>02 Культура і мистец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ченою радою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від ________2023 р., протокол №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1. Внесено: </w:t>
      </w:r>
      <w:r>
        <w:rPr>
          <w:sz w:val="28"/>
          <w:szCs w:val="28"/>
          <w:lang w:eastAsia="ru-RU"/>
        </w:rPr>
        <w:t>факультет української й іноземної філології та мистецтвознавства, кафедра образотворчого мистецтва і дизайн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2. Затверджено та надано чинності</w:t>
      </w:r>
      <w:r>
        <w:rPr>
          <w:sz w:val="28"/>
          <w:szCs w:val="28"/>
          <w:lang w:eastAsia="ru-RU"/>
        </w:rPr>
        <w:t xml:space="preserve"> рішенням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ченої рад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«___» ___________2023 р.,  пр. № ____ (перша редакція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3. Розробники (робоча  груп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бир Ольга Ігорівна, доктор філософії, доцент кафедри образотворчого мистецтва і диз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рогань Ілона Вікторівна, кандидат філологічних наук, доцент кафедри образотворчого мистецтва і диз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вяшов Василь Олександрович, старший викладач кафедри образотворчого мистецтва і диз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рлаченко Марія Сергіївна, здобувач вищої освіти, IV року навчання, ОП «</w:t>
      </w:r>
      <w:r>
        <w:rPr>
          <w:iCs/>
          <w:sz w:val="28"/>
          <w:szCs w:val="28"/>
        </w:rPr>
        <w:t>Образотворче мистецтво, декоративне мистецтво, реставрація» зі спеціальності 023 Образотворче мистецтво, декоративне мистецтво, реставра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Освітнього</w:t>
      </w:r>
      <w:r>
        <w:rPr>
          <w:i/>
          <w:sz w:val="28"/>
          <w:szCs w:val="28"/>
          <w:u w:val="single"/>
        </w:rPr>
        <w:t xml:space="preserve"> стандарту спеціальност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дарт вищої освіти</w:t>
      </w:r>
      <w:r>
        <w:rPr>
          <w:sz w:val="28"/>
          <w:szCs w:val="28"/>
        </w:rPr>
        <w:t xml:space="preserve"> зі спеціальності </w:t>
      </w:r>
      <w:r>
        <w:rPr>
          <w:bCs/>
          <w:sz w:val="28"/>
          <w:szCs w:val="28"/>
        </w:rPr>
        <w:t>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ТВОРЧЕ МИСТЕЦТВО, ДЕКОРАТИВНЕ МИСТЕЦТВО, РЕСТАВРАЦІЯ </w:t>
      </w:r>
      <w:r>
        <w:rPr>
          <w:b/>
          <w:sz w:val="28"/>
          <w:szCs w:val="28"/>
        </w:rPr>
        <w:t>затверджений</w:t>
      </w:r>
      <w:r>
        <w:rPr>
          <w:sz w:val="28"/>
          <w:szCs w:val="28"/>
        </w:rPr>
        <w:t xml:space="preserve"> наказом Міністерства освіти і науки України від 24.05 2019 р. № 725, </w:t>
      </w:r>
      <w:r>
        <w:rPr>
          <w:b/>
          <w:sz w:val="28"/>
          <w:szCs w:val="28"/>
        </w:rPr>
        <w:t>вводиться в дію</w:t>
      </w:r>
      <w:r>
        <w:rPr>
          <w:sz w:val="28"/>
          <w:szCs w:val="28"/>
        </w:rPr>
        <w:t xml:space="preserve"> з 2019/2020 навчального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 </w:t>
      </w:r>
      <w:r>
        <w:rPr>
          <w:b/>
          <w:sz w:val="28"/>
          <w:szCs w:val="28"/>
        </w:rPr>
        <w:t>погоджено</w:t>
      </w:r>
      <w:r>
        <w:rPr>
          <w:sz w:val="28"/>
          <w:szCs w:val="28"/>
        </w:rPr>
        <w:t xml:space="preserve"> рішенням Національного агентства із забезпечення якості вищої освіти від 10.04. 2019 р., протокол № 4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Професійного стандар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ійний стандарт «ВИКЛАДАЧ МИСТЕЦЬКОГО ЛІЦЕЮ» затверджений наказом Міністерства економіки України від 04.05 2022 р. №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109-2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Професійний стандарт «ВИКЛАДАЧ МИСТЕЦЬКОЇ ШКОЛИ (за видами навчальних дисциплін)» затверджений наказом Міністерства економіки України від 04.05 2022 р. №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110-2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чена рада ФУІФМ: протокол № ____ від «___» _________ 2023 р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ва Вченої ради   ________________ (</w:t>
      </w:r>
      <w:r>
        <w:rPr>
          <w:i/>
          <w:sz w:val="28"/>
          <w:szCs w:val="28"/>
        </w:rPr>
        <w:t>Ірина ПОПОВА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Рада з якості ДНУ: протокол № ____ від «____» _________ 2023 р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олова РЗЯВО _____________________ (</w:t>
      </w:r>
      <w:r>
        <w:rPr>
          <w:i/>
          <w:sz w:val="28"/>
          <w:szCs w:val="28"/>
        </w:rPr>
        <w:t>Валентина СІЛІЧ-БАЛГАБАЄВ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ії-відгуки стейкхолдерів додаютьс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023  ОБРАЗОТВОРЧЕ МИСТЕЦТВО, ДЕКОРАТИВНЕ МИСТЕЦТВО, РЕСТАВРАЦІЯ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на назва закладу вищої освіти та структурного підрозді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ет української й іноземної філології та мистецтвознав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федра образотворчого мистецтва і дизайн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ьо-професійна програма «</w:t>
            </w:r>
            <w:r>
              <w:rPr>
                <w:b/>
              </w:rPr>
              <w:t>Образотворче та декоративне мистецтво»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ducational and professional program</w:t>
            </w:r>
            <w:r>
              <w:rPr>
                <w:b/>
              </w:rPr>
              <w:t xml:space="preserve"> «Fine and Decorative Arts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калавр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ітня кваліфікація: </w:t>
            </w:r>
            <w:r>
              <w:rPr/>
              <w:t xml:space="preserve">бакалавр образотворчого мистецтва, декоративного мистецтва, реставрації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упінь: бакалавр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іальність: 023 Образотворче мистецтво, декоративне мистецтво, реставраці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програма: Образотворче та декоративне мистец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chelor`s degre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Specialty: Fine Arts, Decorative Arts, Restoration</w:t>
            </w:r>
          </w:p>
          <w:p>
            <w:pPr>
              <w:pStyle w:val="Normal"/>
              <w:rPr/>
            </w:pPr>
            <w:r>
              <w:rPr>
                <w:iCs/>
              </w:rPr>
              <w:t>Educational program: Fine and Decorative Ar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икладач </w:t>
            </w:r>
            <w:r>
              <w:rPr>
                <w:rFonts w:cs="TimesNewRomanPSMT;Times New Roman" w:ascii="TimesNewRomanPSMT;Times New Roman" w:hAnsi="TimesNewRomanPSMT;Times New Roman"/>
              </w:rPr>
              <w:t>мистецького ліце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бакалавра, одиничний, </w:t>
            </w:r>
          </w:p>
          <w:p>
            <w:pPr>
              <w:pStyle w:val="Normal"/>
              <w:jc w:val="both"/>
              <w:rPr/>
            </w:pPr>
            <w:r>
              <w:rPr/>
              <w:t>240 кредитів ЄКТС, термін навчання 3 роки 10 місяц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rPr/>
            </w:pPr>
            <w:r>
              <w:rPr/>
              <w:t xml:space="preserve">Сертифікат з акредитації спеціальності </w:t>
            </w:r>
            <w:r>
              <w:rPr>
                <w:iCs/>
              </w:rPr>
              <w:t>023 Образотворче мистецтво, декоративне мистецтво, реставрація</w:t>
            </w:r>
          </w:p>
          <w:p>
            <w:pPr>
              <w:pStyle w:val="Normal"/>
              <w:rPr/>
            </w:pPr>
            <w:r>
              <w:rPr/>
              <w:t>НД 0495146</w:t>
            </w:r>
            <w:r>
              <w:rPr>
                <w:i/>
              </w:rPr>
              <w:t>,</w:t>
            </w:r>
            <w:r>
              <w:rPr/>
              <w:t xml:space="preserve"> від 19.10.2017 р.</w:t>
            </w:r>
          </w:p>
          <w:p>
            <w:pPr>
              <w:pStyle w:val="Normal"/>
              <w:rPr/>
            </w:pPr>
            <w:r>
              <w:rPr/>
              <w:t>Термін дії до  01.07.2023 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PK України – 6 рівень, FQ-EHEA – перший цикл, </w:t>
            </w:r>
          </w:p>
          <w:p>
            <w:pPr>
              <w:pStyle w:val="Normal"/>
              <w:rPr/>
            </w:pPr>
            <w:r>
              <w:rPr/>
              <w:t>EQF LLL – 6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іод дії сертифікату з акредитації спеціальності (відповідно наказу МОН України від 30.10.2017 № 1432) або до проходження первинної акредитації освітньої програм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Fontstyle21"/>
                <w:sz w:val="24"/>
                <w:szCs w:val="24"/>
              </w:rPr>
              <w:t>Підготовка висококваліфікованих фахівців, які здатні розв’язувати складні спеціалізовані задачі в галузі образотворчого та декоративного мистецтва; генерувати авторські інноваційні пошуки в практику сучасного мистецтв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узь знань </w:t>
            </w:r>
            <w:r>
              <w:rPr>
                <w:bCs/>
              </w:rPr>
              <w:t>– 02 Культура і мистец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іальність – </w:t>
            </w:r>
            <w:r>
              <w:rPr>
                <w:bCs/>
              </w:rPr>
              <w:t>023 Образотворче мистецтво, декоративне мистецтво, реставраці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Об’єкт вивчення:</w:t>
            </w:r>
            <w:r>
              <w:rPr>
                <w:lang w:eastAsia="ru-RU"/>
              </w:rPr>
              <w:t xml:space="preserve"> цілісний продукт предметно-просторового та візуального середовища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Цілі навчання:</w:t>
            </w:r>
            <w:r>
              <w:rPr>
                <w:lang w:eastAsia="ru-RU"/>
              </w:rPr>
              <w:t xml:space="preserve"> </w:t>
            </w:r>
            <w:r>
              <w:rPr/>
              <w:t>формування фахівців, здатних розв’язувати складні спеціалізовані задачі та практичні проблеми у галузі образотворчого мистецтва, декоративного мистецтва, реставрації творів мистецтва або у процесі навчання, що передбачає застосування певних теорій, положень і методів мистецької діяльності та характеризується певною невизначеністю ум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Теоретичний зміст предметної області: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поняття, концепції, принципи, еволюція образотворчого мистецтва, декоративного мистецтва, реставрації творів мистецтва; опис, аналіз, витлумачення, атрибуція мистецьких творів та шкіл мистец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ru-RU"/>
              </w:rPr>
              <w:t>Методи, методики та технології:</w:t>
            </w:r>
            <w:r>
              <w:rPr>
                <w:lang w:eastAsia="ru-RU"/>
              </w:rPr>
              <w:t xml:space="preserve"> </w:t>
            </w:r>
            <w:r>
              <w:rPr/>
              <w:t>порівняльно-історичний, семіотичний, формальний аналіз, інноваційні методики створення та реставрації мистецьких об’єктів, теорія і методологія проведення наукових досліджень в сфері образотворчого та декоративного мистец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ru-RU"/>
              </w:rPr>
              <w:t>Інструменти та обладнання:</w:t>
            </w:r>
            <w:r>
              <w:rPr>
                <w:lang w:eastAsia="ru-RU"/>
              </w:rPr>
              <w:t xml:space="preserve"> </w:t>
            </w:r>
            <w:r>
              <w:rPr/>
              <w:t>пов’язані з процесом створення творів мистецтва різних видів та жанрів; обладнання для дослідження та зберігання творів; інформаційні та комунікаційні технолог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вітньо-професійна програма має прикладну орієнтацію та спрямована на загальну та професійну підготовку конкурентоздатного фахівця у царині образотворчого та декоративного мистец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гальна освіта у сфері образотворчого та декоративного мистецтва з акцентом на формування художньо-естетичного світобачення та здобуття різновекторних професійних навичок для подальшої художньо-творчої самореалізації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лючові слова: образотворче мистецтво, художньо-естетичне світобачення, художньо-творча самореалізація. 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балансоване й органічне поєднання теорії і практики образотворчого мистецтва, класичних й сучасних технік і технологій та педагогічної майстерності.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пускники можуть працювати на первинних посадах за професіями, визначеними Національним класифікатором Україн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ифікатор професій ДК 003:2010.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/>
              <w:t>Професіонал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45 </w:t>
            </w:r>
            <w:r>
              <w:rPr/>
              <w:t>Професіонали в галузі художньої творчост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452 </w:t>
            </w:r>
            <w:r>
              <w:rPr/>
              <w:t>Професіонали в галузі образотворчого та декоративно-прикладного мистец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52.1 Мистецтвознавці (образотворче та декоративно-прикладне мистецтво)</w:t>
            </w:r>
          </w:p>
          <w:p>
            <w:pPr>
              <w:pStyle w:val="Normal"/>
              <w:jc w:val="both"/>
              <w:rPr/>
            </w:pPr>
            <w:r>
              <w:rPr/>
              <w:t>2452.1 Мистецтвознавець (образотворче, декоративно-прикладне мистецтв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52.2 Скульптори, художники та модельєри</w:t>
            </w:r>
          </w:p>
          <w:p>
            <w:pPr>
              <w:pStyle w:val="Normal"/>
              <w:jc w:val="both"/>
              <w:rPr/>
            </w:pPr>
            <w:r>
              <w:rPr/>
              <w:t>2452.2 Керівник самодіяльного об'єднання прикладного та декоративного мистецтва</w:t>
            </w:r>
          </w:p>
          <w:p>
            <w:pPr>
              <w:pStyle w:val="Normal"/>
              <w:jc w:val="both"/>
              <w:rPr/>
            </w:pPr>
            <w:r>
              <w:rPr/>
              <w:t>2452.2 Художник</w:t>
            </w:r>
          </w:p>
          <w:p>
            <w:pPr>
              <w:pStyle w:val="Normal"/>
              <w:jc w:val="both"/>
              <w:rPr/>
            </w:pPr>
            <w:r>
              <w:rPr/>
              <w:t>2452.2 Художник народних художніх промислів</w:t>
            </w:r>
          </w:p>
          <w:p>
            <w:pPr>
              <w:pStyle w:val="Normal"/>
              <w:jc w:val="both"/>
              <w:rPr/>
            </w:pPr>
            <w:r>
              <w:rPr/>
              <w:t>2452.2 Член колегії (художньо-експертної)</w:t>
            </w:r>
          </w:p>
          <w:p>
            <w:pPr>
              <w:pStyle w:val="Normal"/>
              <w:jc w:val="both"/>
              <w:rPr/>
            </w:pPr>
            <w:r>
              <w:rPr/>
              <w:t>2 Професіонали</w:t>
            </w:r>
          </w:p>
          <w:p>
            <w:pPr>
              <w:pStyle w:val="Normal"/>
              <w:jc w:val="both"/>
              <w:rPr/>
            </w:pPr>
            <w:r>
              <w:rPr/>
              <w:t>232 Викладачі закладів фахової передвищої освіти, професійної (професійно-технічної) освіти та вчителі закладів загальної середньої освіт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20 Вчителі закладів загальної середньої освіти та спеціалізованої освіти</w:t>
            </w:r>
          </w:p>
          <w:p>
            <w:pPr>
              <w:pStyle w:val="Normal"/>
              <w:jc w:val="both"/>
              <w:rPr/>
            </w:pPr>
            <w:r>
              <w:rPr/>
              <w:t>2320 Викладач мистецького ліцею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акож можуть працювати на </w:t>
            </w:r>
            <w:r>
              <w:rPr/>
              <w:t>підприємствам чи в організаціях із наданням послуг у галузі образотворчого та декоративного мистецтва або займатися індивідуальною мистецькою практико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довження освіти за другим (магістерським) рівнем вищої освіти. </w:t>
            </w:r>
            <w:r>
              <w:rPr/>
              <w:t>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6"/>
              </w:rPr>
              <w:t xml:space="preserve">Студентоцентроване, проблемно-орієнтоване та індивідуально-творче навчання; самонавчання. </w:t>
            </w:r>
            <w:r>
              <w:rPr>
                <w:lang w:eastAsia="ru-RU"/>
              </w:rPr>
              <w:t xml:space="preserve">Викладання навчального матеріалу в формі лекцій та практичних занять; виконання самостійної навчальної роботи; розв’язування практичних кейсів; </w:t>
            </w:r>
            <w:r>
              <w:rPr>
                <w:spacing w:val="-6"/>
              </w:rPr>
              <w:t>залучення студентів до участі в проєктах, виставках, конкурсах, олімпіадах та науково-дослідних заходах. Застосування інноваційних технологій дистанційного навчанн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Екзамени, диференційовані заліки, заліки, перегляди творчих робіт, тестування, захист практики, захист презентацій і проєктів, захист кваліфікаційної робо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тність розв’язувати складні спеціалізовані завдання та практичні проблеми у галузі образотворчого мистецтва, декоративного мистецтва, реставрації творів мистецтва або у процесі навчання, що передбачає застосування певних теорій, положень і методів та характеризується певною невизначеністю умов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 xml:space="preserve">Компетентності, визначені стандартом вищої освіти: </w:t>
            </w:r>
          </w:p>
          <w:p>
            <w:pPr>
              <w:pStyle w:val="Normal"/>
              <w:jc w:val="both"/>
              <w:rPr/>
            </w:pPr>
            <w:r>
              <w:rPr/>
              <w:t>ЗК1. Здатність реалізовувати свої права і обов’язки як члена суспільства, усвідомлювати цінності громадянського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К2. Здатність зберігати і примножувати культурно-мистецькі, екологічні, мораль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Normal"/>
              <w:jc w:val="both"/>
              <w:rPr/>
            </w:pPr>
            <w:r>
              <w:rPr/>
              <w:t>ЗК3. 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/>
            </w:pPr>
            <w:r>
              <w:rPr/>
              <w:t>ЗК4. Здатність спілкуватися іноземною мовою.</w:t>
            </w:r>
          </w:p>
          <w:p>
            <w:pPr>
              <w:pStyle w:val="Normal"/>
              <w:jc w:val="both"/>
              <w:rPr/>
            </w:pPr>
            <w:r>
              <w:rPr/>
              <w:t>ЗК5. Здатність до абстрактного мислення, аналізу та синтезу.</w:t>
            </w:r>
          </w:p>
          <w:p>
            <w:pPr>
              <w:pStyle w:val="Normal"/>
              <w:jc w:val="both"/>
              <w:rPr/>
            </w:pPr>
            <w:r>
              <w:rPr/>
              <w:t>ЗК6. Здатність застосовувати знання у практичних ситуаціях.</w:t>
            </w:r>
          </w:p>
          <w:p>
            <w:pPr>
              <w:pStyle w:val="Normal"/>
              <w:jc w:val="both"/>
              <w:rPr/>
            </w:pPr>
            <w:r>
              <w:rPr/>
              <w:t>ЗК7. Навички використання інформаційних і комунікаційних технологі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К8. Здатність до пошуку, оброблення та аналізу інформації з різних джерел. </w:t>
            </w:r>
          </w:p>
          <w:p>
            <w:pPr>
              <w:pStyle w:val="Normal"/>
              <w:jc w:val="both"/>
              <w:rPr/>
            </w:pPr>
            <w:r>
              <w:rPr/>
              <w:t>ЗК9. Здатність генерувати нові ідеї (креативність).</w:t>
            </w:r>
          </w:p>
          <w:p>
            <w:pPr>
              <w:pStyle w:val="Normal"/>
              <w:jc w:val="both"/>
              <w:rPr/>
            </w:pPr>
            <w:r>
              <w:rPr/>
              <w:t>ЗК10. Навички міжособистісної взаємодії.</w:t>
            </w:r>
          </w:p>
          <w:p>
            <w:pPr>
              <w:pStyle w:val="Normal"/>
              <w:jc w:val="both"/>
              <w:rPr/>
            </w:pPr>
            <w:r>
              <w:rPr/>
              <w:t>ЗК11. Здатність оцінювати та забезпечувати якість виконуваних робіт.</w:t>
            </w:r>
          </w:p>
          <w:p>
            <w:pPr>
              <w:pStyle w:val="Normal"/>
              <w:jc w:val="both"/>
              <w:rPr/>
            </w:pPr>
            <w:r>
              <w:rPr/>
              <w:t>ЗК12. Цінування та повага різноманітності та мультикультурності.</w:t>
              <w:br/>
              <w:t>ЗК13. Здатність працювати в міжнародному контексті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 xml:space="preserve">Компетентності, визначені стандартом вищої осві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1. Здатність розуміти базові теоретичні та практичні закономірності створення цілісного продукту предметно- просторового та візуального середовищ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2. Здатність володіти основними класичними і сучасними категоріями та концепціями мистецтвознавчої нау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3. Здатність формулювати цілі особистісного і професійного розвитку та умови їх досягнення, враховуючи тенденції розвитку галузі професійної діяльності, етапів професійного зростання та індивідуально-особистісних особлив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4. Здатність оволодівати різними техніками та технологіями роботи у відповідних матеріалах за спеціалізаці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5. Здатність генерувати авторські інноваційні пошуки в практику сучасного мистец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6. Здатність інтерпретувати смисли та засоби їх втілення у мистецькому твор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7. Здатність адаптувати творчу (індивідуальну та колективну) діяльність до вимог і умов споживач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8. Здатність проводити аналіз та систематизацію зібраної інформації, діагностику стану збереженості матеріально- предметної структури твору мистецтва, формулювати кінцеву мету реставраційного втручанн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9. Здатність використовувати професійні знання у практичній та мистецтвознавчій діяльност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10. Здатність усвідомлювати важливість виконання своєї частини роботи в команді; визначати пріоритети професійної діяльност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11. Здатність проводити сучасне мистецтвознавче дослідження з використанням інформаційно-комунікаційних технологі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К12. Здатність презентувати художні твори та мистецтвознавчі дослідження у вітчизняному та міжнародному контекс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СК13. Здатність викладати фахові дисципліни у дитячих спеціалізованих художніх та мистецьких закладах осві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Компетентності, визначені професійним стандартом: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01"/>
                <w:lang w:val="uk-UA"/>
              </w:rPr>
              <w:t>СК14. Здатність документувати власний та використовувати інший педагогічний досвід у розробленні та/або оновленні методичного забезпечення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01"/>
                <w:lang w:val="uk-UA"/>
              </w:rPr>
              <w:t>СК15. Здатність застосовувати цифрові технології у методичній діяльності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К16. Здатність створювати сприятливі умови для кожного здобувача освіти, залежно від його індивідуальних потреб, здібностей, можливостей та інтересі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 xml:space="preserve">Результати навчання, визначені стандартом вищої освіти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. Застосовувати комплексний художній підхід для створення цілісного образ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2. Виявляти сучасні знання і розуміння предметної галузі та сфери професійної діяльності, застосовувати набуті знання у практичних ситуаці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3. Формувати різні типи документів професійного спрямування згідно з вимогами культури усного і писемного мовле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4. Орієнтуватися в розмаїтті сучасних програмних та апаратних засобів, використовувати знання і навички роботи з фаховим комп’ютерним забезпеченням (за спеціалізаціями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5. Аналізувати та обробляти інформацію з різних джере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6. Застосовувати знання з композиції, розробляти формальні площинні, об’ємні та просторові композиційні рішення і виконувати їх у відповідних техніках та матеріала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7. Відображати морфологічні, стильові та кольоро-фактурні властивості об’єктів образотворчого, декоративного мистецтва, реставрації та використовувати існуючі методики реставрації творів мистецтва в практичній діяльності за фах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8. Аналізувати, стилізувати, інтерпретувати та трансформувати об’єкти (як джерела творчого натхнення) для розроблення композиційних рішень; аналізувати принципи морфології об’єктів живої природи, культурно-мистецької спадщини і застосовувати результати аналізу при формуванні концепції твору та побудові художнього образ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9. Застосовувати знання з історії мистецтв у професійній діяльності, впроваджувати український та зарубіжний мистецький досві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0. Володіти основами наукового дослідження (робота з бібліографією, реферування, рецензування, приладові та мікрохімічні дослідження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1. Визначати мету, завдання та етапи мистецької, реставраційної та дослідницької діяльності, сприяти оптимальним соціально-психологічним умовам для якісного виконання роботи. ПР12. Враховувати психологічні особливості у процесі навчання, спілкування та професійної діяльност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3. Застосовувати сучасне програмне забезпечення у професійній діяльності (за спеціалізаціями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4. Трактувати формотворчі засоби образотворчого мистецтва, декоративного мистецтва, реставрації як відображення історичних, соціокультурних, економічних і технологічних етапів розвитку суспільства, комплексно визначати їхню функціональну та естетичну специфіку у комунікативному простор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5. Володіти фаховою термінологією, теорією і методикою образотворчого мистецтва, декоративного мистецтва, реставрації мистецьких творі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16. Розуміти вагому роль українських етномистецьких традицій у стильових рішеннях творів образотворчого, декоративного та сучасного візуального мистецт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7. Популяризувати надбання національної та всесвітньої культурної спадщини, а також сприяти проявам патріотизму, національного самоусвідомлення та етнокультурної самоідентифікац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18. Формувати екологічну свідомість і культуру особистості, застосовувати екологічні принципи в житті та професійній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відповідності наукових спеціальностей науково-педагогічних працівників освітнім галузі знань та спеціальності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моніторингу рівня наукової активності науково-педагогічних працівникі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занять – </w:t>
            </w:r>
            <w:r>
              <w:rPr>
                <w:lang w:eastAsia="ru-RU"/>
              </w:rPr>
              <w:t>художні майстерні (мають світлове обладнання, гіпсомодельний та натюрмортний фонд, мольберти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арію,  </w:t>
            </w:r>
            <w:r>
              <w:rPr>
                <w:rStyle w:val="Fontstyle01"/>
                <w:color w:val="000000"/>
              </w:rPr>
              <w:t>сервісів платформи Microsoft Office 36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основі двосторонніх договорів між ДНУ ім. О. Гончара та університетами Україн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ьої угоди між ДНУ ім. О. Гончара та Університетом ім. М. Кюрі-Складовської (Польщ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ливе за умови вивчення студентом української мов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ів ОП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12"/>
        <w:gridCol w:w="1417"/>
        <w:gridCol w:w="1701"/>
        <w:gridCol w:w="17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Форма підсумков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лідовність вивчення,  семест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акреди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Fontstyle01"/>
              </w:rPr>
              <w:t>1-5 (2,4,5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83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ека життєдіяльності та цивільний зах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3"/>
              <w:jc w:val="center"/>
              <w:rPr/>
            </w:pPr>
            <w:r>
              <w:rPr/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іло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раїнська мова за професійним спрям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Іноземна мова (англійська / німецька / французь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алізація прав, свобод і обов’язків громадянин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системи та техн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я особистісного зро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rPr>
                <w:highlight w:val="green"/>
              </w:rPr>
            </w:pPr>
            <w:r>
              <w:rPr>
                <w:b/>
              </w:rPr>
              <w:t>Всього 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а з основами крес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кольорозн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сторія мистец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коративно-прикладне мисте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ія художніх матеріалів та художні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9439890"/>
            <w:bookmarkEnd w:id="0"/>
            <w:r>
              <w:rPr/>
              <w:t>ОК 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ічний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ічний жив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сучасного українського мист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на анато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педагогічної майстер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викладання образотворчого мистецтва в закладах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/>
              <w:t>Навчальна практика: плен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/>
              <w:t>Навчальна практика: плен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/>
              <w:t>Навчальна практика: педагогі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/>
              <w:t>Виробнича практика: переддиплом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готовка та захист кваліфікацій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b/>
              </w:rPr>
              <w:t>Всього 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біркові компоненти: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 курс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 курс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4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 курс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4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89" w:leader="none"/>
              </w:tabs>
              <w:ind w:left="105" w:right="6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(75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(25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ind w:left="1800" w:hanging="1658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мітка:</w:t>
      </w:r>
      <w:r>
        <w:rPr>
          <w:sz w:val="18"/>
          <w:szCs w:val="18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b/>
          <w:sz w:val="18"/>
          <w:szCs w:val="18"/>
        </w:rPr>
        <w:t>університетський вибірковий каталог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УВК)</w:t>
      </w:r>
      <w:r>
        <w:rPr>
          <w:sz w:val="18"/>
          <w:szCs w:val="18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b/>
          <w:sz w:val="18"/>
          <w:szCs w:val="18"/>
        </w:rPr>
        <w:t>факультетський вибірковий каталог (ФВК)</w:t>
      </w:r>
      <w:r>
        <w:rPr>
          <w:sz w:val="18"/>
          <w:szCs w:val="18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18"/>
          <w:szCs w:val="18"/>
        </w:rPr>
        <w:t>та</w:t>
      </w:r>
      <w:r>
        <w:rPr>
          <w:sz w:val="18"/>
          <w:szCs w:val="18"/>
        </w:rPr>
        <w:t xml:space="preserve"> навчальні дисципліни професійного спрямування,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</w:p>
    <w:p>
      <w:pPr>
        <w:pStyle w:val="Normal"/>
        <w:ind w:left="142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труктурно-логічна схема ОП 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701"/>
        <w:gridCol w:w="19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мпонентів за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К 1.1, ОК 2.1, ОК 2.2, ОК 2.3, ОК 2.4, ОК 2.5, ОК 2.6, ОК 2.7, ОК 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К 1.1, ОК 1.2, ОК 1.5, ОК 1.6, ОК 2.6, ОК 2.7, ОК 2.8, ОК 2.9, ОК 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К 1.1, ОК 1.4, ОК 1.6, ОК 2.6, ОК 2.7, ОК 2.8, ОК 2.10, ВК 1, В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К 1.1, ОК 1.7, ОК 1.8, ОК 2.6, ОК 2.7, ОК 2.8, ОК 2.14, ВК 3, В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К 1.1, ОК 1.3, ОК 1.9, ОК 2.6, ОК 2.7, ОК 2.8, ВК 5, В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К 2.6, ОК 2.7, ОК 2.8, ОК 2.11, ОК 2.12, ОК 2.15, ВК 7, В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К 2.6, ОК 2.7, ОК 2.8, ВК 9, ВК 10, В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К 2.6, ОК 2.7, ОК 2.8, ОК 2.16, ОК 2.17, В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bCs/>
        </w:rPr>
        <w:t>Послідовність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засвоєння освітніх </w:t>
      </w:r>
      <w:r>
        <w:rPr>
          <w:b/>
          <w:bCs/>
        </w:rPr>
        <w:t>компонент ОП</w:t>
      </w:r>
    </w:p>
    <w:p>
      <w:pPr>
        <w:pStyle w:val="Normal"/>
        <w:rPr>
          <w:b/>
          <w:b/>
          <w:bCs/>
          <w:i/>
          <w:i/>
          <w:spacing w:val="20"/>
          <w:kern w:val="2"/>
          <w:sz w:val="28"/>
          <w:szCs w:val="28"/>
        </w:rPr>
      </w:pPr>
      <w:r>
        <w:rPr>
          <w:b/>
          <w:bCs/>
          <w:i/>
          <w:spacing w:val="20"/>
          <w:kern w:val="2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657"/>
        <w:gridCol w:w="2181"/>
        <w:gridCol w:w="1919"/>
        <w:gridCol w:w="2137"/>
        <w:gridCol w:w="1843"/>
        <w:gridCol w:w="1779"/>
      </w:tblGrid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І кур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ІІ курс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ІІІ кур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V курс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семес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семес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семес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семес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 семес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семест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семестр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ізична 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сторія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ілософі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ізація прав, свобод і обов’язків громадянина Украї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пека життєдіяльності та цивільний захи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оземна мова (англійська / німецька / французь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формаційні системи та технологі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логія особистісного зростан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аїнська мова за професійним спрямуванн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адемічний рисунок</w:t>
            </w:r>
          </w:p>
        </w:tc>
      </w:tr>
      <w:tr>
        <w:trPr>
          <w:trHeight w:val="273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адемічний живопис</w:t>
            </w:r>
          </w:p>
        </w:tc>
      </w:tr>
      <w:tr>
        <w:trPr>
          <w:trHeight w:val="276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озиція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пектива з основами кресл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Історія сучасного українського мистецт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стична анатомі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и педагогічної майстер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и кольорознав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ка викладання образотворчого мистецтва в закладах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сторія мистец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ія художніх матеріалів та художні техні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оративно-прикладне мистец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чальна практика: пленер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чальна практика: пленер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вчальна практика: педагогіч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робнича практика: переддиплом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ідготовка та захист кваліфікаційної робот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1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 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в’язкові компонент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кл загальної підготовки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в’язкові компонент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кл професійної підготовки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біркові компоненти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актики й атестаці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0" w:right="850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3. </w:t>
      </w:r>
      <w:r>
        <w:rPr/>
        <w:t>Форма атестації здобувачів вищої освіт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10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Fontstyle01"/>
              </w:rPr>
              <w:t>Атестація здобувачів ступеня вищої освіти «Бакалавр» здійснюється у формі публічного захисту (демонстрації) кваліфікаційної роботи.</w:t>
            </w:r>
          </w:p>
        </w:tc>
      </w:tr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Кваліфікаційна робота має передбачати розв’язання складної спеціалізованої задачі або практичної та/або наукової проблеми відповідного рівня в сфері образотворчого мистецтва, декоративного мистецтва, реставрації що характеризується комплексністю і невизначеністю умов, із застосуванням теорії та методики предметної галузі та сфери професій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Кваліфікаційна робота не повинна містити академічного плагіату, списування та фальсифікації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Fontstyle01"/>
              </w:rPr>
              <w:t>Кваліфікаційна робота має бути розміщена на сайті закладу вищої освіти або його структурного підрозділу, або у репозитарії закладу вищої освіти.</w:t>
            </w:r>
          </w:p>
        </w:tc>
      </w:tr>
      <w:tr>
        <w:trPr>
          <w:trHeight w:val="9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</w:rPr>
              <w:t xml:space="preserve">Вимоги до атестації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тестація здійснюється відкрито і публічно крім випадків, що пов’язані з відомостями обмеженого користування. До атестації допускаються здобувачі вищої освіти, які успішно завершили теоретичний курс навчання та виконали усі види практичної підготовки, передбачені навчальним планом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6"/>
          <w:szCs w:val="26"/>
        </w:rPr>
        <w:t xml:space="preserve">4. </w:t>
      </w:r>
      <w:r>
        <w:rPr>
          <w:b/>
          <w:sz w:val="26"/>
          <w:szCs w:val="26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0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 1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 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 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 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 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 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 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 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 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 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К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 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 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 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 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 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 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 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 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 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К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pacing w:val="20"/>
          <w:kern w:val="2"/>
          <w:sz w:val="26"/>
          <w:szCs w:val="26"/>
        </w:rPr>
      </w:pPr>
      <w:r>
        <w:rPr>
          <w:b/>
          <w:i/>
          <w:spacing w:val="2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7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10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 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1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К 2.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 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Р 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pacing w:val="20"/>
          <w:kern w:val="2"/>
          <w:sz w:val="28"/>
          <w:szCs w:val="28"/>
        </w:rPr>
      </w:pPr>
      <w:r>
        <w:rPr>
          <w:b/>
          <w:i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charset w:val="cc"/>
    <w:family w:val="swiss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-BoldMT" w:hAnsi="Arial-BoldMT" w:cs="Arial-BoldMT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Uficommentbody">
    <w:name w:val="uficommentbody"/>
    <w:basedOn w:val="Style11"/>
    <w:qFormat/>
    <w:rPr/>
  </w:style>
  <w:style w:type="character" w:styleId="Rvts0">
    <w:name w:val="rvts0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0:00Z</dcterms:created>
  <dc:creator>O.Lozynsky</dc:creator>
  <dc:description/>
  <cp:keywords/>
  <dc:language>en-US</dc:language>
  <cp:lastModifiedBy>Дворецька Аліна Миколаївна</cp:lastModifiedBy>
  <cp:lastPrinted>2023-03-20T14:14:00Z</cp:lastPrinted>
  <dcterms:modified xsi:type="dcterms:W3CDTF">2023-03-21T12:30:00Z</dcterms:modified>
  <cp:revision>2</cp:revision>
  <dc:subject/>
  <dc:title>1 – Загальна інформація</dc:title>
</cp:coreProperties>
</file>