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ніпровський національний університет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імені Олеся Гонч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ВІТНЬО – НАУКОВА ПРОГРАМ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ИКЛАДНА МЕХАНІ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ень вищої освіти  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третій (освітньо-науковий) рівен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            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9 Прикладна механіка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i/>
          <w:iCs/>
          <w:sz w:val="28"/>
          <w:lang w:val="en-US"/>
        </w:rPr>
        <w:t>G</w:t>
      </w:r>
      <w:r>
        <w:rPr>
          <w:b/>
          <w:i/>
          <w:iCs/>
          <w:sz w:val="28"/>
        </w:rPr>
        <w:t xml:space="preserve"> Інженерія, виробництво та будівництво</w:t>
      </w:r>
      <w:r>
        <w:rPr>
          <w:iCs/>
          <w:sz w:val="28"/>
          <w:u w:val="single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протокол №___ </w:t>
      </w:r>
      <w:r>
        <w:rPr>
          <w:sz w:val="28"/>
          <w:szCs w:val="28"/>
        </w:rPr>
        <w:t>від ___.___.</w:t>
      </w:r>
      <w:r>
        <w:rPr>
          <w:color w:val="000000"/>
          <w:sz w:val="28"/>
          <w:szCs w:val="28"/>
        </w:rPr>
        <w:t>2025 р.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rStyle w:val="Uficommentbody"/>
          <w:sz w:val="28"/>
          <w:szCs w:val="28"/>
        </w:rPr>
        <w:t>Вводиться в дію з 01.09.2025 р.</w:t>
      </w:r>
    </w:p>
    <w:p>
      <w:pPr>
        <w:pStyle w:val="Normal"/>
        <w:ind w:left="4678" w:hanging="0"/>
        <w:rPr>
          <w:rStyle w:val="Uficommentbody"/>
          <w:sz w:val="28"/>
          <w:szCs w:val="28"/>
        </w:rPr>
      </w:pPr>
      <w:r>
        <w:rPr/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spacing w:before="0" w:after="12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Сергій ОКОВИТИЙ</w:t>
      </w:r>
    </w:p>
    <w:p>
      <w:pPr>
        <w:pStyle w:val="Normal"/>
        <w:spacing w:before="0" w:after="120"/>
        <w:ind w:left="4678" w:hanging="0"/>
        <w:rPr/>
      </w:pPr>
      <w:r>
        <w:rPr>
          <w:color w:val="000000"/>
          <w:sz w:val="28"/>
          <w:szCs w:val="28"/>
        </w:rPr>
        <w:t xml:space="preserve">наказ №___ від </w:t>
      </w:r>
      <w:r>
        <w:rPr>
          <w:sz w:val="28"/>
          <w:szCs w:val="28"/>
        </w:rPr>
        <w:t>___.___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2025 р.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Внесено: </w:t>
      </w:r>
      <w:r>
        <w:rPr>
          <w:sz w:val="28"/>
          <w:szCs w:val="28"/>
          <w:lang w:eastAsia="ru-RU"/>
        </w:rPr>
        <w:t>кафедрою</w:t>
      </w:r>
      <w:r>
        <w:rPr>
          <w:rFonts w:cs="Calibri" w:ascii="Cambria" w:hAnsi="Cambria"/>
          <w:sz w:val="28"/>
          <w:szCs w:val="28"/>
          <w:lang w:eastAsia="ru-RU"/>
        </w:rPr>
        <w:t xml:space="preserve"> </w:t>
      </w:r>
      <w:r>
        <w:rPr>
          <w:sz w:val="28"/>
        </w:rPr>
        <w:t>механотроніки</w:t>
      </w:r>
      <w:r>
        <w:rPr>
          <w:sz w:val="28"/>
          <w:szCs w:val="28"/>
          <w:lang w:eastAsia="ru-RU"/>
        </w:rPr>
        <w:t xml:space="preserve"> фізико-технічного факультету ДН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</w:rPr>
        <w:t>Кадильникова Тетяна Михайлівна, професор, доктор технічних наук, професор кафедри механотронік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ru-RU"/>
        </w:rPr>
        <w:t xml:space="preserve">2. </w:t>
      </w:r>
      <w:r>
        <w:rPr>
          <w:sz w:val="28"/>
        </w:rPr>
        <w:t>Сокол Галина Іванівна, професор, доктор технічних наук, професор кафедри механотроніки</w:t>
      </w:r>
      <w:r>
        <w:rPr>
          <w:sz w:val="28"/>
          <w:lang w:val="ru-RU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Дудніков Володимир Степанович, доцент, кандидат технічних наук, доцент кафедри механотроніки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 При розробці враховані вимоги </w:t>
      </w:r>
      <w:r>
        <w:rPr>
          <w:sz w:val="28"/>
          <w:szCs w:val="28"/>
        </w:rPr>
        <w:t>професійного стандарту на групу професій «Викладачі закладів вищої освіти» затвердженого наказом Міністерства розвитку економіки, торгівлі та сільського господарства України від 23.03.2021 р. № 610.</w:t>
      </w:r>
    </w:p>
    <w:p>
      <w:pPr>
        <w:pStyle w:val="Normal"/>
        <w:jc w:val="both"/>
        <w:rPr>
          <w:rStyle w:val="Rvts23"/>
          <w:bCs/>
          <w:color w:val="333333"/>
          <w:sz w:val="28"/>
          <w:szCs w:val="28"/>
          <w:lang w:val="en-US"/>
        </w:rPr>
      </w:pPr>
      <w:r>
        <w:rPr>
          <w:sz w:val="28"/>
          <w:szCs w:val="28"/>
        </w:rPr>
        <w:t xml:space="preserve">В редакції постанови КМУ </w:t>
      </w:r>
      <w:r>
        <w:rPr>
          <w:rStyle w:val="Rvts9"/>
          <w:rFonts w:eastAsia="Calibri"/>
          <w:bCs/>
          <w:sz w:val="28"/>
          <w:szCs w:val="28"/>
        </w:rPr>
        <w:t>від 30 серпня 2024 р. № 1021 «</w:t>
      </w:r>
      <w:bookmarkStart w:id="0" w:name="n3"/>
      <w:bookmarkEnd w:id="0"/>
      <w:r>
        <w:rPr>
          <w:rStyle w:val="Rvts23"/>
          <w:bCs/>
          <w:color w:val="333333"/>
          <w:sz w:val="28"/>
          <w:szCs w:val="28"/>
        </w:rPr>
        <w:t>Про затвердження переліку галузей знань і спеціальностей, за якими здійснюється підготовка здобувачів вищої та фахової передвищої освіти».</w:t>
      </w:r>
    </w:p>
    <w:p>
      <w:pPr>
        <w:pStyle w:val="Normal"/>
        <w:jc w:val="both"/>
        <w:rPr>
          <w:rStyle w:val="Rvts23"/>
          <w:bCs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Рецензії-відгуки стейкхолдерів (додаються)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добувачі вищої освіт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Далік М.О., Дніпровський національний університет імені Олеся Гончара, 2-й курс, </w:t>
      </w:r>
      <w:bookmarkStart w:id="1" w:name="_Hlk197979116"/>
      <w:r>
        <w:rPr>
          <w:sz w:val="28"/>
          <w:szCs w:val="28"/>
        </w:rPr>
        <w:t>третій (освітньо-науковий) рівень</w:t>
      </w:r>
      <w:bookmarkEnd w:id="1"/>
      <w:r>
        <w:rPr>
          <w:sz w:val="28"/>
          <w:szCs w:val="28"/>
        </w:rPr>
        <w:t>, спеціальність 131 Прикладна механіка, ОП «Прикладна механі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bookmarkStart w:id="2" w:name="_Hlk197979216"/>
      <w:r>
        <w:rPr>
          <w:sz w:val="28"/>
          <w:szCs w:val="28"/>
        </w:rPr>
        <w:t>Снобко Д.О., Дніпровський національний університет імені Олеся Гончара, 2-й курс, третій (освітньо-науковий) рівень, спеціальність 131 Прикладна механіка, ОП «Прикладна механіка»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Савчук І.В., Дніпровський національний університет імені Олеся Гончара, 3-й курс, третій (освітньо-науковий) рівень, спеціальність 131 Прикладна механіка, ОП «Прикладна механіка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наукової програм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і спеціальності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Прикладна механі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а рада фізико-технічного факультет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10 від  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 xml:space="preserve"> 05.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_______________ Анатолі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ІН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ада із забезпечення якості вищої освіти діяльності ДНУ: </w:t>
      </w:r>
    </w:p>
    <w:p>
      <w:pPr>
        <w:pStyle w:val="Style13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токол №       від «      »               2025р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а РЗЯВО        _______________ Сергій ОКОВИ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тверджено та надано чинності </w:t>
      </w:r>
      <w:r>
        <w:rPr>
          <w:sz w:val="28"/>
          <w:szCs w:val="28"/>
        </w:rPr>
        <w:t>рішенням вченої ради Дніпровського національного університету імені Олеся Гонча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 «    »          2025 р., протокол №     (редакція № 1 для набору 2025/2026 н.р.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«Прикладна механіка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91"/>
        <w:gridCol w:w="6629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ніпровський національний університет імені Олеся Гонча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акультет</w:t>
            </w:r>
            <w:r>
              <w:rPr>
                <w:color w:val="000000"/>
              </w:rPr>
              <w:t xml:space="preserve"> фізико-технічн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афедра</w:t>
            </w:r>
            <w:r>
              <w:rPr>
                <w:color w:val="000000"/>
              </w:rPr>
              <w:t xml:space="preserve"> механотронік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Офіційна назва освітньої програм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ьо-наукова програма «</w:t>
            </w:r>
            <w:r>
              <w:rPr>
                <w:color w:val="000000"/>
              </w:rPr>
              <w:t>Прикладна механіка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sz w:val="22"/>
                <w:szCs w:val="22"/>
              </w:rPr>
              <w:t>Офіційна назва освітньої програми (англійською мовою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Educational Program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Applied Mechanics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пеціальні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</w:rPr>
            </w:pPr>
            <w:r>
              <w:rPr>
                <w:bCs/>
                <w:lang w:val="en-US"/>
              </w:rPr>
              <w:t>G</w:t>
            </w:r>
            <w:r>
              <w:rPr>
                <w:bCs/>
                <w:lang w:val="ru-RU"/>
              </w:rPr>
              <w:t xml:space="preserve">9 </w:t>
            </w:r>
            <w:r>
              <w:rPr/>
              <w:t>«Прикладна механік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алузь знан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lang w:val="en-US"/>
              </w:rPr>
              <w:t>G</w:t>
            </w:r>
            <w:r>
              <w:rPr>
                <w:iCs/>
              </w:rPr>
              <w:t xml:space="preserve"> Інженерія, виробництво та будівництво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тупінь вищої осві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тор філософії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світня  кваліфікація мовою оригінал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ru-RU"/>
              </w:rPr>
              <w:t>Доктор філософії з прикладної механік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валіфікація в диплом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Cs/>
                <w:sz w:val="22"/>
                <w:szCs w:val="22"/>
              </w:rPr>
              <w:t>Ступінь:</w:t>
            </w:r>
            <w:r>
              <w:rPr>
                <w:rFonts w:eastAsia="Calibri"/>
              </w:rPr>
              <w:t xml:space="preserve"> доктор філософії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іальніст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9  Прикладна механік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ітня програма:</w:t>
            </w:r>
            <w:r>
              <w:rPr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Прикладна механіка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валіфікація в дипломі (англійською мовою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bCs/>
              </w:rPr>
              <w:t>Degree: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Doctor of Philosophy</w:t>
            </w:r>
            <w:r>
              <w:rPr>
                <w:bCs/>
                <w:color w:val="000000"/>
              </w:rPr>
              <w:t xml:space="preserve">                  </w:t>
            </w:r>
            <w:r>
              <w:rPr/>
              <w:br/>
            </w:r>
            <w:r>
              <w:rPr>
                <w:rStyle w:val="Hps"/>
                <w:bCs/>
              </w:rPr>
              <w:t>Program Subject Area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9</w:t>
            </w:r>
            <w:r>
              <w:rPr>
                <w:bCs/>
                <w:color w:val="000000"/>
              </w:rPr>
              <w:t xml:space="preserve"> Applied Mechanics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Educational Program:  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Applied Mechanics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4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Cs/>
              </w:rPr>
            </w:pPr>
            <w:r>
              <w:rPr>
                <w:iCs/>
              </w:rPr>
              <w:t>Викладач закладу вищої освіт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ип диплому та обсяг освітньої програм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rFonts w:eastAsia="Calibri"/>
                <w:lang w:eastAsia="ru-RU"/>
              </w:rPr>
              <w:t xml:space="preserve">доктора філософії, одиничний, </w:t>
            </w:r>
            <w:r>
              <w:rPr>
                <w:color w:val="000000"/>
              </w:rPr>
              <w:t>термін навчання 4</w:t>
            </w:r>
            <w:r>
              <w:rPr>
                <w:rFonts w:eastAsia="Calibri"/>
                <w:lang w:eastAsia="ru-RU"/>
              </w:rPr>
              <w:t xml:space="preserve"> роки, </w:t>
            </w:r>
            <w:r>
              <w:rPr>
                <w:lang w:eastAsia="ru-RU"/>
              </w:rPr>
              <w:t>обсяг освітньої складової освітньо-наукової програми становить 51 кредит ЄКТС; наукова складова освітньо-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К України – 8 рівень, FQ-EHEA – третій цикл, </w:t>
              <w:br/>
              <w:t>ЕQF-LLL – 8 рівен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ередумов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явність ступеня магістра або ОКР спеціаліста за спеціальністю «</w:t>
            </w:r>
            <w:r>
              <w:rPr>
                <w:color w:val="000000"/>
              </w:rPr>
              <w:t>Прикладна механіка</w:t>
            </w:r>
            <w:r>
              <w:rPr/>
              <w:t xml:space="preserve">», або спорідненими спеціальностями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здобуття освіт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на, заочна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Мова(и) викладанн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, англійськ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оходження первинної акредитації </w:t>
            </w:r>
            <w:r>
              <w:rPr>
                <w:sz w:val="22"/>
                <w:szCs w:val="22"/>
              </w:rPr>
              <w:t>освітньої програм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nu.dp.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– Мета освітньої програми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П</w:t>
            </w:r>
            <w:r>
              <w:rPr/>
              <w:t xml:space="preserve">ідготовка фахівців, що мають компетентності, необхідні для проведення наукових досліджень, розв’язання комплексних наукових проблем у галузі механічної інженерії та  дослідницько-інноваційної діяльності в робототехниці, ракетно-космічній галузі, машинобудуванні та матеріалообробці, автоматизації та роботизації виробництва;            для формування нових ідей, наукових методів і знань щодо створення оптимальних технологічних процесів, систем керування об’єктами і процесами та методів і методик  розробки перспективних виробів; для </w:t>
            </w:r>
            <w:r>
              <w:rPr>
                <w:sz w:val="23"/>
                <w:szCs w:val="23"/>
              </w:rPr>
              <w:t>оволодіння методологією наукової та педагогічної діяльності, проведення власних наукових досліджень, результати яких мають наукову новизну, теоретичне і практичне значення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Предметна область (галузь знань, спеціальність, спеціалізація)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алузь знань: </w:t>
            </w:r>
            <w:r>
              <w:rPr>
                <w:color w:val="000000"/>
              </w:rPr>
              <w:t xml:space="preserve">    </w:t>
            </w:r>
            <w:r>
              <w:rPr>
                <w:bCs/>
                <w:iCs/>
                <w:lang w:val="en-US"/>
              </w:rPr>
              <w:t>G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Інженерія, виробництво та будівниц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пеціальність: </w:t>
            </w:r>
            <w:r>
              <w:rPr>
                <w:color w:val="000000"/>
                <w:lang w:val="en-US"/>
              </w:rPr>
              <w:t>G9</w:t>
            </w:r>
            <w:r>
              <w:rPr>
                <w:color w:val="000000"/>
              </w:rPr>
              <w:t xml:space="preserve"> Прикладна механік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Об’єкт(и) вивчення та\або діяльності: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нструкції, машини, устаткування, механічні, зокрема біомеханічні і механотронні системи та комплекси, процеси їх конструювання, виготовлення, дослідження та експлуатації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Цілі навчання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рофесійна діяльність в галузі наукових досліджень, вищої освіти, проектування, виробництва та експлуатації технічних систем, машин і устаткування, робото-технічних засобів та комплексів, розробки технологій машинобудівних виробницт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акони механіки та їх прикладні застосування, теоретичні засади проектування, аналізу і оптимізації конструкцій та технологій виробництва машин, організація та проведення наукових досліджень механічних властивостей матеріалів, динаміки машин та процесів, поведінки рідини і газів, деталей машин і конструкцій, моделювання та прогнозування експлуатаційних властивостей технічних сист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аналітичні та чисельні методи розрахунку та аналізу машин і конструкцій, математичного та комп’ютерного моделювання і симуляції машин та механізмів; методи і методики наукових теоретичних та експериментальних досліджень; інформаційні технології в наукових дослідженнях, проектуванні та виробництві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</w:rPr>
              <w:t>Інструменти та обладнання:</w:t>
            </w:r>
            <w:r>
              <w:rPr/>
              <w:t xml:space="preserve"> верстати, інструменти, технологічні та контрольні пристрої, контрольно-вимірювальні інформаційні системи, апаратне та програмне забезпечення дослідницьких, верстатних та робототехнічних систем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ідповідна деталізована галузь Міжнародної стандартної класифікації освіти </w:t>
            </w:r>
            <w:r>
              <w:rPr>
                <w:b/>
                <w:iCs/>
                <w:color w:val="000000"/>
                <w:lang w:val="en-US"/>
              </w:rPr>
              <w:t>ISCED</w:t>
            </w:r>
            <w:r>
              <w:rPr>
                <w:b/>
                <w:iCs/>
                <w:color w:val="000000"/>
              </w:rPr>
              <w:t>-</w:t>
            </w:r>
            <w:r>
              <w:rPr>
                <w:b/>
                <w:iCs/>
                <w:color w:val="000000"/>
                <w:lang w:val="en-US"/>
              </w:rPr>
              <w:t>F</w:t>
            </w:r>
            <w:r>
              <w:rPr>
                <w:b/>
                <w:iCs/>
                <w:color w:val="000000"/>
              </w:rPr>
              <w:t xml:space="preserve"> 2013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15 Mechanics and metal trades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рієнтація освітньої програм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Освітньо-наукова программа має академічну орієнтаці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труктура програми передбачає виконання освітньої та наукової складових. Освітня складова виконується згідно з навчальним планом на протязі чотирьох семестрів, наукова складова - на протязі усього терміну навчання. Зміст кожної складової програми орієнтується на сучасні наукові дослідження і досягнення в галузі механічної інженерії, враховує регіональні особливості промисловості, базується на сучасних результатах і тенденціях науково-практичного стану в прикладній механіці та викладацькій діяльності  в  Україні та за кордон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дбачається вивчення наукових основ розробки й дослідження методів аналізу, синтезу, проектування й моделювання систем керування роботів, літальних апаратів, механотронних систем, об’єктів ракетно-космічної техні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спрямована на аналіз і синтез систем керування технічними процесами, в тому числі з елементами штучного інтелекту; моделювання, оптимізацію та адаптацію керованих процесів в динамічних системах, що здійснюються у реальному часі; моделі, методи і алгоритми керування космічними, аерокосмічними, робототехнічними та іншими рухомими об'єктами; інформаційно-алгоритмічне забезпечення систем керування в умовах невизначеності й неповноти апріорної інформації; програмно-технічні засоби для проектування, створення і впровадження систем керування, а також моделюючих комплексів і пакетів прикладних програм, що застосовуються при розробці систем керування рухомими об’єкт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Спеціальна освіта в галузі механічної інженерії за спеціальністю Прикладна механіка та викладацькій діяльності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б’єктами вивчення та діяльності є теоретичні та методологічні засади: конструкції, машини, устаткування, механічні та механотронні, системи та комплекси, процеси їх конструювання, виготовлення, дослідження та експлуатації; закони механіки та їх прикладні застосування; теоретичні засади проектування, аналізу і оптимізації конструкцій та технологій виробництва машин; організація та проведення наукових досліджень механічних властивостей матеріалів, динаміки машин та процесів, поведінки рідини і газів, деталей машин і конструкцій; моделювання та прогнозування експлуатаційних властивостей технічних систе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6"/>
              </w:rPr>
              <w:t>Ключові слова:</w:t>
            </w:r>
            <w:r>
              <w:rPr>
                <w:color w:val="000000"/>
                <w:spacing w:val="-6"/>
              </w:rPr>
              <w:t xml:space="preserve"> </w:t>
            </w:r>
            <w:r>
              <w:rPr/>
              <w:t xml:space="preserve">механічна інженерія, </w:t>
            </w:r>
            <w:r>
              <w:rPr>
                <w:color w:val="000000"/>
                <w:spacing w:val="-6"/>
              </w:rPr>
              <w:t>прикладна механіка, механотроніка, робототехніка, методи досліджень, м</w:t>
            </w:r>
            <w:r>
              <w:rPr/>
              <w:t>атематичні моделі та моделювання, проектування, комп'ютерні технології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собливості програм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а передбачає науково-педагогічну підготовку щодо формування у здобувачів навичок у дослідницькій сфері та педагогічній діяльності. Програма орієнтована на науково-дослідницькі розробки щодо створення інноваційних пристроїв, систем та комплексі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ускники, після успішного закінчення освітньо-наукової програми, можуть працювати на викладацьких посадах у вищих навчальних закладах, дослідниками в наукових і науково-дослідних організаціях (установах), підприємствах машинобудування, ракетно-космічній галузі, автоматизації виробництв та інших споріднених галузей, на відповідних посадах передбачених Національним класифікатором України - Класифікатор професій ДК 003:2010:</w:t>
            </w:r>
          </w:p>
          <w:p>
            <w:pPr>
              <w:pStyle w:val="Normal"/>
              <w:jc w:val="both"/>
              <w:rPr/>
            </w:pPr>
            <w:r>
              <w:rPr/>
              <w:t>2310.1 – докторант,</w:t>
            </w:r>
          </w:p>
          <w:p>
            <w:pPr>
              <w:pStyle w:val="Normal"/>
              <w:jc w:val="both"/>
              <w:rPr/>
            </w:pPr>
            <w:r>
              <w:rPr/>
              <w:t>2310.1 – доцент,</w:t>
            </w:r>
          </w:p>
          <w:p>
            <w:pPr>
              <w:pStyle w:val="Normal"/>
              <w:jc w:val="both"/>
              <w:rPr/>
            </w:pPr>
            <w:r>
              <w:rPr/>
              <w:t>2310.2 – асистент,</w:t>
            </w:r>
          </w:p>
          <w:p>
            <w:pPr>
              <w:pStyle w:val="Normal"/>
              <w:jc w:val="both"/>
              <w:rPr/>
            </w:pPr>
            <w:r>
              <w:rPr/>
              <w:t>2310.2 – викладач вищого навчального закладу,</w:t>
            </w:r>
          </w:p>
          <w:p>
            <w:pPr>
              <w:pStyle w:val="Normal"/>
              <w:jc w:val="both"/>
              <w:rPr/>
            </w:pPr>
            <w:r>
              <w:rPr/>
              <w:t>2320    – викладач професійного навчально-виховного закладу,</w:t>
            </w:r>
          </w:p>
          <w:p>
            <w:pPr>
              <w:pStyle w:val="Normal"/>
              <w:jc w:val="both"/>
              <w:rPr/>
            </w:pPr>
            <w:r>
              <w:rPr/>
              <w:t>2320    – викладач професійно-технічного навчального заклад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45.1 – молодший науковий співробітник, </w:t>
            </w:r>
          </w:p>
          <w:p>
            <w:pPr>
              <w:pStyle w:val="Normal"/>
              <w:jc w:val="both"/>
              <w:rPr/>
            </w:pPr>
            <w:r>
              <w:rPr/>
              <w:t>2145.1 – науковий співробітник,</w:t>
            </w:r>
          </w:p>
          <w:p>
            <w:pPr>
              <w:pStyle w:val="Normal"/>
              <w:jc w:val="both"/>
              <w:rPr/>
            </w:pPr>
            <w:r>
              <w:rPr/>
              <w:t>2145.1 – науковий співробітник-консультант,</w:t>
            </w:r>
          </w:p>
          <w:p>
            <w:pPr>
              <w:pStyle w:val="Normal"/>
              <w:jc w:val="both"/>
              <w:rPr/>
            </w:pPr>
            <w:r>
              <w:rPr/>
              <w:t>2145.2 – інженер-механік,</w:t>
            </w:r>
          </w:p>
          <w:p>
            <w:pPr>
              <w:pStyle w:val="Normal"/>
              <w:jc w:val="both"/>
              <w:rPr/>
            </w:pPr>
            <w:r>
              <w:rPr/>
              <w:t>Випускники можуть здійснювати наступні види економічної діяльності, які передбачені Національним класифікатором України - Класифікатор видів економічної діяльності                         ДК 009:2010:</w:t>
            </w:r>
          </w:p>
          <w:p>
            <w:pPr>
              <w:pStyle w:val="Normal"/>
              <w:jc w:val="both"/>
              <w:rPr/>
            </w:pPr>
            <w:r>
              <w:rPr/>
              <w:t>72.1 – дослідження і експериментальні розробки у сфері природничих і технічних наук,</w:t>
            </w:r>
          </w:p>
          <w:p>
            <w:pPr>
              <w:pStyle w:val="Normal"/>
              <w:jc w:val="both"/>
              <w:rPr/>
            </w:pPr>
            <w:r>
              <w:rPr/>
              <w:t>28.1 – виробництво машин і устаткування загального призначення,</w:t>
            </w:r>
          </w:p>
          <w:p>
            <w:pPr>
              <w:pStyle w:val="Normal"/>
              <w:jc w:val="both"/>
              <w:rPr/>
            </w:pPr>
            <w:r>
              <w:rPr/>
              <w:t>28.9 – виробництво інших машин і устаткування спеціального призна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Подальше навчанн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ісля успішного захисту дисертації фахівці можуть претендувати на навчання в докторантурі, брати участь у постдокторських програмах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Центроване навчання, самонавчання, проблемно-орієнтоване навчання, навчання через лабораторну практику тощо.</w:t>
            </w:r>
          </w:p>
          <w:p>
            <w:pPr>
              <w:pStyle w:val="Default"/>
              <w:jc w:val="both"/>
              <w:rPr>
                <w:spacing w:val="-6"/>
              </w:rPr>
            </w:pPr>
            <w:r>
              <w:rPr>
                <w:rFonts w:cs="Times New Roman" w:ascii="Times New Roman" w:hAnsi="Times New Roman"/>
                <w:lang w:val="uk-UA"/>
              </w:rPr>
              <w:t>ОНП передбачає загальний стиль навчання, яке проводиться у формі лекцій, семінарів, практичних і лабораторних занять, консультацій, тренінгів, педагогічних практик, самостійного вивчення, виконання самостійного наукового дослідження на основі опрацювання підручників, посібників, монографій, періодичних наукових видань, використання мережі Інтернет тощо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цінюванн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исьмові екзамени (іспити),</w:t>
            </w:r>
            <w:r>
              <w:rPr>
                <w:spacing w:val="-6"/>
              </w:rPr>
              <w:t xml:space="preserve"> диференційні заліки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sz w:val="23"/>
                <w:szCs w:val="23"/>
              </w:rPr>
              <w:t>презентації, захист звіту з практики</w:t>
            </w:r>
            <w:r>
              <w:rPr>
                <w:color w:val="000000"/>
                <w:spacing w:val="-6"/>
              </w:rPr>
              <w:t>, публічний захист дисертаційної роботи.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lang w:val="ru-RU"/>
              </w:rPr>
            </w:pPr>
            <w:r>
              <w:rPr/>
              <w:t>Оцінювання навчальних досягнень здобувачів освіти здійснюється за 100</w:t>
            </w:r>
            <w:r>
              <w:rPr>
                <w:lang w:val="ru-RU"/>
              </w:rPr>
              <w:t>-</w:t>
            </w:r>
            <w:r>
              <w:rPr/>
              <w:t>бальною шкалою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– Програмні компетентності</w:t>
            </w:r>
          </w:p>
        </w:tc>
      </w:tr>
      <w:tr>
        <w:trPr>
          <w:trHeight w:val="112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(ІК)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Здатність розв’язувати комплексні проблеми</w:t>
            </w:r>
            <w:r>
              <w:rPr>
                <w:rFonts w:cs="Times New Roman" w:ascii="Times New Roman" w:hAnsi="Times New Roman"/>
                <w:lang w:val="uk-UA"/>
              </w:rPr>
              <w:t xml:space="preserve"> прикладної механіки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в галузі професійної та/або дослідницько-інноваційної діяльності,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>
          <w:trHeight w:val="140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ЗК1.</w:t>
            </w:r>
            <w:r>
              <w:rPr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використання сучасних інформаційних та комунікативних технологій для пошуку, обробки і критичного аналізу інформації з різних джерел, синтезу існуючих та генеруванню нових ідей під час вирішення дослідницьких та практичних завдань, у тому числі в міждисциплінарних галузях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ЗК 2.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міння виявляти, ставити та вирішувати проблеми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ЗК 3.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Здатність приймати обґрунтовані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рішення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ЗК 4.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генерувати нові ідеї (креативність)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ЗК 5.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Здатність розробляти та управляти проектами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К 6.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ЗК 7.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працювати в міжнародному контексті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ЗК 8.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працювати автономно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6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ЗК 9.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діяти соціально відповідально та свідом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ЗК 10.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szCs w:val="28"/>
              </w:rPr>
              <w:t xml:space="preserve">Здатність діяти на основі етичних міркувань (мотивів), </w:t>
            </w:r>
            <w:r>
              <w:rPr/>
              <w:t>дотримуватися етичних норм та авторського права при проведенні наукових досліджень, діяти на основі принципів академічної доброчесності, а також ставитися із повагою до національних та культурних традицій, способів роботи і мислення інш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ЗК 11.</w:t>
            </w:r>
            <w:r>
              <w:rPr>
                <w:rFonts w:eastAsia="Calibri"/>
                <w:lang w:eastAsia="ru-RU"/>
              </w:rPr>
              <w:t xml:space="preserve"> Опанування іноземної мови в обсязі достатньому для представлення та обговорення результатів своєї наукової роботи іноземною мовою (англійською або іншою відповідно до специфіки спеціальності) в усній та письмовій формі, а також для повного розуміння іншомовних наукових текстів з відповідної спеціальності.</w:t>
            </w:r>
          </w:p>
          <w:p>
            <w:pPr>
              <w:pStyle w:val="TextBody"/>
              <w:rPr/>
            </w:pPr>
            <w:r>
              <w:rPr>
                <w:b/>
              </w:rPr>
              <w:t>ЗК 12.</w:t>
            </w:r>
            <w:r>
              <w:rPr/>
              <w:t xml:space="preserve"> Формування системного наукового світогляду, професійної етики та загального культурного кругоз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rPr/>
            </w:pPr>
            <w:r>
              <w:rPr>
                <w:rFonts w:eastAsia="Calibri"/>
                <w:b/>
                <w:lang w:eastAsia="ru-RU"/>
              </w:rPr>
              <w:t>ЗК 13.</w:t>
            </w:r>
            <w:r>
              <w:rPr>
                <w:rFonts w:eastAsia="Calibri"/>
                <w:lang w:eastAsia="ru-RU"/>
              </w:rPr>
              <w:t xml:space="preserve"> 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exact" w:line="240"/>
              <w:ind w:right="102" w:hanging="0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ЗК 14. </w:t>
            </w:r>
            <w:r>
              <w:rPr/>
              <w:t>Здатність використовувати у професійній роботі знання основ людського мислення, проводити оригінальне наукове дослідження та здійснювати дослідницько-наукову діяльність на основі глибокого переосмислення наявних та створення нових цілісних теоретичних та практичних знан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ЗК 15. </w:t>
            </w:r>
            <w:r>
              <w:rPr/>
              <w:t>Здатність спілкуватися іноземною мовою з питань  дотичних до сфери наукових та експертних знань з використанням фахової лексики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/>
              </w:rPr>
              <w:t xml:space="preserve">ЗК 16.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датність представляти результати власної наукової діяльності  письмово з урахуванням іноземного мовле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ЗК 17. </w:t>
            </w:r>
            <w:r>
              <w:rPr/>
              <w:t>Здатність сприймати та обробляти новітню інформацію з наукових джерел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ЗК 18. </w:t>
            </w:r>
            <w:r>
              <w:rPr/>
              <w:t xml:space="preserve">Здатність до розуміння філософських засад педагогіки, системних зв’язків між педагогічними явищами і процесами, критичного аналізу міждисциплінарних явищ та процесів; використання набутого особистісно-професійного досвіду для вирішення наукових та фахових завдань у вищій школі; реалізації власного аксіологічного та наукового потенціалу; діяльності на засадах соціальної відповідальності та з дотриманням свідомої громадянської позиції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ЗК 19. </w:t>
            </w:r>
            <w:r>
              <w:rPr/>
              <w:t>Здатність до розуміння сучасної методології освіти; застосування методів наукового пізнання; здатність методологічно та технологічно грамотно організовувати та реалізовувати системний педагогічний процес у вищій школі, ефективно висвітлювати, поширювати знання щодо наукових педагогічних досліджень та інновац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пеціальні (фахові, предметні) компетентності (СК/ФК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1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айбільш передові концептуальні та методологічні знання в галузі наукових досліджень і проектування конструкцій, машин та/або процесів в галузі машинобудування та на межі суміжних предметних галузей.</w:t>
            </w:r>
          </w:p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критичного аналізу, оцінки і синтезу нових та складних ідей в процесі розробки та реалізації механічних конструкцій, машин, матеріалів і виробничих процесів машинобудування на основі новітніх знань в галузі механіки та суміжних предметних галузей.</w:t>
            </w:r>
          </w:p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 xml:space="preserve">СК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uk-UA"/>
              </w:rPr>
              <w:t>Здатність представлення та обговорення результатів своєї наукової роботи іноземною мовою англійською мовою в усній та письмовій формі, а також повного розуміння іншомовних наукових текстів за спеціальністю.</w:t>
            </w:r>
          </w:p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стосування інформаційних технологій в науковій діяльності.</w:t>
            </w:r>
          </w:p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Здатність зрозумілого і недвозначного донесення власних висновків, знань та пояснень до фахівців і нефахівців, зокрема  в процесі викладацької діяльності, усної та письмової презентації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uk-UA"/>
              </w:rPr>
              <w:t>результатів власного наукового дослідження українською мовою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.</w:t>
            </w:r>
          </w:p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генерувати нові ідеї та уміння обгрунтування нових інноваційних проектів та просування їх на ринку.</w:t>
            </w:r>
          </w:p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критичного осмислення проблем у навчанні, професійній і дослідницькій діяльності на рівні новітніх досягнень інженерних наук та на межі предметних галузей.</w:t>
            </w:r>
          </w:p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поставити задачу і визначити шляхи вирішення проблеми засобами прикладної механіки та суміжних предметних галузей, знання методів пошуку оптимального рішення за умов неповної інформації та суперечливих вимог.</w:t>
            </w:r>
          </w:p>
          <w:p>
            <w:pPr>
              <w:pStyle w:val="Style13"/>
              <w:autoSpaceDE w:val="fals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9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датність застосовувати відповідні математичні, наукові і технічні методи, інформаційні технології та прикладне комп'ютерне програмне забезпечення для вирішення інженерних і наукових завдань з прикладної механі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К</w:t>
            </w:r>
            <w:r>
              <w:rPr>
                <w:b/>
              </w:rPr>
              <w:t xml:space="preserve"> 10.</w:t>
            </w:r>
            <w:r>
              <w:rPr/>
              <w:t xml:space="preserve"> </w:t>
            </w:r>
            <w:r>
              <w:rPr>
                <w:szCs w:val="28"/>
              </w:rPr>
              <w:t xml:space="preserve">Здатність планувати і виконувати експериментальні дослідження, обробляти результати експерименту на основі використання сучасних інформаційних технологій та мікропроцесорної техніки, інтерпретувати результати натурних або модельних </w:t>
            </w:r>
            <w:r>
              <w:rPr/>
              <w:t>експериментів.</w:t>
            </w:r>
          </w:p>
          <w:p>
            <w:pPr>
              <w:pStyle w:val="Normal"/>
              <w:spacing w:lineRule="exact" w:line="240"/>
              <w:jc w:val="both"/>
              <w:rPr/>
            </w:pPr>
            <w:bookmarkStart w:id="3" w:name="_Hlk74401010"/>
            <w:r>
              <w:rPr>
                <w:b/>
                <w:iCs/>
              </w:rPr>
              <w:t>СК</w:t>
            </w:r>
            <w:r>
              <w:rPr>
                <w:b/>
              </w:rPr>
              <w:t xml:space="preserve"> 11. </w:t>
            </w:r>
            <w:r>
              <w:rPr/>
              <w:t>Обізнаність у сфері основних положень сучасної філософії науки і техніки. Здатність оцінювати з філософських позицій досягнення у галузі сучасної нау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Cs/>
              </w:rPr>
              <w:t>СК</w:t>
            </w:r>
            <w:r>
              <w:rPr>
                <w:b/>
              </w:rPr>
              <w:t xml:space="preserve"> 12. </w:t>
            </w:r>
            <w:r>
              <w:rPr/>
              <w:t>Здатність аналізувати взаємозв’язок філософських та наукових питань з проблематикою сучасної прикладної етики і психологічних теорій.</w:t>
            </w:r>
          </w:p>
          <w:p>
            <w:pPr>
              <w:pStyle w:val="Normal"/>
              <w:spacing w:lineRule="exact" w:line="240"/>
              <w:ind w:right="102" w:hanging="0"/>
              <w:jc w:val="both"/>
              <w:rPr/>
            </w:pPr>
            <w:r>
              <w:rPr>
                <w:b/>
                <w:iCs/>
              </w:rPr>
              <w:t>СК</w:t>
            </w:r>
            <w:r>
              <w:rPr>
                <w:b/>
              </w:rPr>
              <w:t xml:space="preserve"> 13. </w:t>
            </w:r>
            <w:r>
              <w:rPr/>
              <w:t>Здатність відтворення основних концептів класичної та сучасної філософії і науки; здатність аналізувати засади, витоки й перспективи філософії і науки.</w:t>
            </w:r>
            <w:bookmarkEnd w:id="3"/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К</w:t>
            </w:r>
            <w:r>
              <w:rPr>
                <w:b/>
              </w:rPr>
              <w:t xml:space="preserve"> 14. </w:t>
            </w:r>
            <w:r>
              <w:rPr/>
              <w:t>Здатність реферувати, анотувати та перекладати неадаптовану  професійно-орієнтовану літера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К</w:t>
            </w:r>
            <w:r>
              <w:rPr>
                <w:b/>
              </w:rPr>
              <w:t xml:space="preserve"> 15. </w:t>
            </w:r>
            <w:r>
              <w:rPr/>
              <w:t>Здатність викладати навчальні дисципліни іноземною мовою за фах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К</w:t>
            </w:r>
            <w:r>
              <w:rPr>
                <w:b/>
              </w:rPr>
              <w:t xml:space="preserve"> 16. </w:t>
            </w:r>
            <w:r>
              <w:rPr/>
              <w:t xml:space="preserve">Здатність  презентувати результати наукової діяльності іноземною мовою за напрямом студіювань на вітчизняних і міжнародних наукових конференці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К</w:t>
            </w:r>
            <w:r>
              <w:rPr>
                <w:b/>
              </w:rPr>
              <w:t xml:space="preserve"> 17. </w:t>
            </w:r>
            <w:r>
              <w:rPr/>
              <w:t>Здатність готувати, планувати, організовувати власну науково-педагогічну діяльність; розуміти гносеологічні основи освітньої діяльності; адекватно застосовувати наукові методи для виконання завдань професійної підготовки здобувачів вищої освіти; використовувати існуючі, модифікувати та створювати педагогічні методи, технології; впроваджувати педагогічні інновації в освітній процес вищої школи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>
          <w:trHeight w:val="112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ПР 1.</w:t>
            </w:r>
            <w:r>
              <w:rPr/>
              <w:t xml:space="preserve"> Використовувати базові знання основних національних, європейських та міжнародних нормативно-правових актів у галузі прикладної механіки з метою постійного вдосконалювання професійної діяльності; володіти знаннями сучасного стану науково-методичного забезпечення для проведення досліджень динамічних процесів в технічних системах; володіти методологією викладання фахових дисциплін за спеціальніст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2.</w:t>
            </w:r>
            <w:r>
              <w:rPr/>
              <w:t xml:space="preserve"> Визначати і обґрунтовувати перспективні проекти і розробки в машинобудуванні, автоматизованому виробництві, ракетно-космічній галуз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Р 3.</w:t>
            </w:r>
            <w:r>
              <w:rPr>
                <w:szCs w:val="26"/>
              </w:rPr>
              <w:t xml:space="preserve"> </w:t>
            </w:r>
            <w:r>
              <w:rPr/>
              <w:t>Вміти шляхом критичного аналізу виявляти проблемні питання, ставити завдання досліджень і знаходити шляхи рішень проблемних питань; синтезувати проектні рішення за обраною темою з використанням сучасних методів проект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4.</w:t>
            </w:r>
            <w:r>
              <w:rPr/>
              <w:t xml:space="preserve"> Визначати переваги отриманих рішень шляхом порівняльна отриманих результатів з прототипами, їх кількісні і якісні характеристики, наукову і практичну новиз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5.</w:t>
            </w:r>
            <w:r>
              <w:rPr/>
              <w:t xml:space="preserve"> Здійснювати пошук інформації за обраною темою з різних джерел, у тому числі з інтернет ресурсів; аналізувати технічну літературу у вітчизняних і закордонних джерелах для визначення стану сучасних і перспективних розробок у професійній діяльності; аналізувати різні джерела науково-технічної інформації, вибирати, упорядковувати та класифікувати необхідну інформацію для науково-дослідної та інноваційної діяльності.</w:t>
            </w:r>
          </w:p>
          <w:p>
            <w:pPr>
              <w:pStyle w:val="22"/>
              <w:rPr/>
            </w:pPr>
            <w:r>
              <w:rPr>
                <w:b/>
                <w:color w:val="000000"/>
              </w:rPr>
              <w:t>ПР 6.</w:t>
            </w:r>
            <w:r>
              <w:rPr>
                <w:color w:val="000000"/>
              </w:rPr>
              <w:t xml:space="preserve"> Володіти методологією організації наукових досліджень; обирати методи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7.</w:t>
            </w:r>
            <w:r>
              <w:rPr/>
              <w:t xml:space="preserve"> Вміти використовувати сучасні програмні пакети та інформаційні технології для презентації результатів наукових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Р 8.</w:t>
            </w:r>
            <w:r>
              <w:rPr>
                <w:szCs w:val="26"/>
              </w:rPr>
              <w:t xml:space="preserve"> </w:t>
            </w:r>
            <w:r>
              <w:rPr/>
              <w:t>Оцінювати техніко-економічні показники проекту, готувати бізнес-плани випуску та реалізації перспективних і конкурентоспроможних вироб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9.</w:t>
            </w:r>
            <w:r>
              <w:rPr/>
              <w:t xml:space="preserve"> Вміти аналізувати іноземну технічну літературу за професійною діяльністю, визначати провідні світові організації, їх сучасні і перспективні розро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10.</w:t>
            </w:r>
            <w:r>
              <w:rPr/>
              <w:t xml:space="preserve"> Представляти та обговорювати результати своєї наукової роботи на міжнародних конференціях, у тому числі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11.</w:t>
            </w:r>
            <w:r>
              <w:rPr/>
              <w:t xml:space="preserve"> Вміти генерувати нові ідеї, описувати нові явища і процеси в системах керування рухомими об’єк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Р 12.</w:t>
            </w:r>
            <w:r>
              <w:rPr>
                <w:szCs w:val="26"/>
              </w:rPr>
              <w:t xml:space="preserve"> </w:t>
            </w:r>
            <w:r>
              <w:rPr/>
              <w:t xml:space="preserve">Вміти обґрунтовувати вибір математичних моделей обєктів керування для опису та моделювання їх динаміки та керування рух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13.</w:t>
            </w:r>
            <w:r>
              <w:rPr/>
              <w:t xml:space="preserve"> Визначати і обґрунтовувати перспективні проекти і розробки в машинобудуванні та ракетно-космічній галуз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14.</w:t>
            </w:r>
            <w:r>
              <w:rPr/>
              <w:t xml:space="preserve"> Вміти використовувати сучасні програмні пакети та інформаційні технології для проведення наукових дослідже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 15. </w:t>
            </w:r>
            <w:r>
              <w:rPr/>
              <w:t>Проводити дослідження процесів керування об’єктами на високому науковому рівні; здійснювати теоретичні й експериментальні дослідження, математичне й комп’ютерне моделювання засобів прикладної механіки, систем керування обєктами з використанням сучасних засобів автоматизованого проект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16.</w:t>
            </w:r>
            <w:r>
              <w:rPr/>
              <w:t xml:space="preserve"> Створювати нове науково-методичне забезпечення для проектування сучасних систем керування об</w:t>
            </w:r>
            <w:r>
              <w:rPr>
                <w:lang w:val="ru-RU"/>
              </w:rPr>
              <w:t>’</w:t>
            </w:r>
            <w:r>
              <w:rPr/>
              <w:t>єктами; вміти реалізовувати на основі проведених досліджень програмно-технічні засоби і пакети прикладних програм для проектування.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 17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Вміти використовувати на практиці методи: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uk-UA"/>
              </w:rPr>
              <w:t>теорії автоматичного керування, моделювання і аналізу процесів в  технічних системах, аналізу динаміки руху і керування об’єктами,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обчислень в аеродинаміці та тіпломасообмінi, проектування та розрахунку механізмів і машин, дослідження акустики і вібрацій у машинах, проектування, моделювання та оптимізації технологічних процесів в машинобудуван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 18.</w:t>
            </w:r>
            <w:r>
              <w:rPr/>
              <w:t xml:space="preserve"> Представляти результати наукових досліджень та їх практичну реалізацію у фахових виданнях України; вміти ілюструвати, представляти і  захищати отримані результат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ПР 19. </w:t>
            </w:r>
            <w:r>
              <w:rPr/>
              <w:t>Володіти комунікативними навичками для спілкування в національному та іншомовному середовищах з фахівцями та нефахівцями щодо проблем в області філософської та наукової  проблема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ПР 20. </w:t>
            </w:r>
            <w:r>
              <w:rPr/>
              <w:t>Дотримуватися етичних норм, враховувати авторське право та норми академічної доброчесності при проведенні досліджень та їх презентац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 21. </w:t>
            </w:r>
            <w:r>
              <w:rPr/>
              <w:t>Аналізувати з філософських позицій основні аспекти і проблематику сучасних досягнення у галузі сучасної на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 22. </w:t>
            </w:r>
            <w:r>
              <w:rPr/>
              <w:t>Уміти критично аналізувати та оцінювати наявні знання, удосконалювати і розвивати свій інтелектуальний рівень за науковим напрям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 23. </w:t>
            </w:r>
            <w:r>
              <w:rPr/>
              <w:t>Розуміти іноземні наукові тексти за фахом; вміти  презентувати результати іншомовних наукових досліджень, демонструючи широкий академічний та професійний словниковий запас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 24.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едставляти професійні знання, результати власних наукових досліджень, обґрунтування і висновки в усній формі іноземною мовою на національному та міжнародному рів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 25. </w:t>
            </w:r>
            <w:r>
              <w:rPr/>
              <w:t>Здатність здійснювати різні види історико-педагогічного аналізу, адаптовувати та застосовувати ідеї видатних педагогів у сучасну педагогічну практику; критично аналізувати міждисциплінарні явища та процеси у професійній підготовці здобувачів вищої освіти; використовувати особистісно-професійний досвід для вирішення наукових та фахових завдань у вищій школі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ПР 26.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олодіти методикою викладання, здійснювати добір доцільних методів, засобів навчання, складати конспекти лекційних, семінарських (практичних, лабораторних) занять; здійснювати спроби проводити різні види занять з їх подальшим самоаналізом; використовувати сучасні форми, методи, засоби і технології організації освітньої діяльності здобувачів вищої освіти; добирати методи та застосовувати механізми здійснення оптимального педагогічного впливу на здобувачів з метою розкриття їх особистісного потенці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/>
                <w:color w:val="000000"/>
                <w:szCs w:val="26"/>
                <w:lang w:val="uk-UA" w:eastAsia="uk-UA"/>
              </w:rPr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 відповідає чинним Ліцензійним умовам провадження освітньої діяльності у сфері вищої освіти та базується на наступних принципа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відповідності наукових спеціальностей науково-педагогічних працівників  освітнім галузі знань та спеціальності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обов’язковості та періодичності проходження стажування і підвищення кваліфікації викладачі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моніторингу  рівня наукової активності науково-педагогічних працівникі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впровадження результатів стажування та наукової діяльності у освітній процес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іально-технічне забезпечення навчальних приміщень та соціальна інфраструктура університету в повному обсязі відповідає чинним  Ліцензійним умовам. В освітньому процесі використовується для проведення лекцій мультимедійне обладнання, для практичних та лабораторних занять - обладнання лабораторій персональних обчислювальних машин, цифрових систем керування, електронних елементів та пристроїв роботів, комп'ютерної та інженерної графіки, деталей машин і механізмів.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color w:val="000000"/>
                </w:rPr>
                <w:t>http://dnu.dp.ua</w:t>
              </w:r>
            </w:hyperlink>
            <w:r>
              <w:rPr/>
              <w:t xml:space="preserve">,              де розміщено цифровий репозиторі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чально-методичне забезпечення засновано на розроблених  для кожної дисципліни робочих навчальних програмах, а також програмах практичної підготовки за спеціальністю. 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закордонними університетам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ливе за умови вивчення здобувачем української мови.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компонент освітньо-наукової програми та їх логічна послідовність</w:t>
      </w:r>
    </w:p>
    <w:p>
      <w:pPr>
        <w:pStyle w:val="Normal"/>
        <w:suppressAutoHyphens w:val="tru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1800" w:hanging="1800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компонент ОП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37"/>
        <w:gridCol w:w="1765"/>
        <w:gridCol w:w="1894"/>
        <w:gridCol w:w="167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од н/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Компоненти освітньої програм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ількість кредиті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</w:rPr>
              <w:t>підсумкового контрол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ослідовність вивченн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Семестр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37"/>
        <w:gridCol w:w="1765"/>
        <w:gridCol w:w="1894"/>
        <w:gridCol w:w="1674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І Цикл загально-наукової підготовки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бов’язкові компонент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та наукова е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е письмо та спілкування іноземною мово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о-дослідницька діяльні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ія педагогічного процесу у вищій школ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бов’язкові компонент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і та методи спеціальних розділів прикладної механі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моделювання та комп'ютерні технології у прикладній механіц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ка та дослідження вібрацій у машин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цька прак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. залі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цька прак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. залі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Вибіркові компонент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1 ФВК/УВ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ф. залі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2 ФВ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ф. залі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а 3 ФВ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ф. залі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гальний обсяг обов'язкових компоне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(71%)</w:t>
            </w:r>
          </w:p>
        </w:tc>
      </w:tr>
      <w:tr>
        <w:trPr/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Загальний обсяг вибіркових компонент (дисципліни за вибором здобувача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(29%)</w:t>
            </w:r>
          </w:p>
        </w:tc>
      </w:tr>
      <w:tr>
        <w:trPr/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highlight w:val="yellow"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ітка: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здобувачі вищої освіти обирають дисципліни за вибором відповідно до «Положення про порядок обрання здобувачами вищої освіти дисциплін за вибором у ДНУ»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перелік дисциплін розміщується на сайті університету).</w:t>
      </w:r>
    </w:p>
    <w:p>
      <w:pPr>
        <w:pStyle w:val="Style13"/>
        <w:spacing w:lineRule="auto" w:line="254" w:before="0" w:after="160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3"/>
        <w:spacing w:lineRule="auto" w:line="254" w:before="0" w:after="160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3"/>
        <w:spacing w:lineRule="auto" w:line="254" w:before="0" w:after="160"/>
        <w:ind w:left="28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ind w:left="1797" w:hanging="1797"/>
        <w:rPr>
          <w:spacing w:val="20"/>
          <w:kern w:val="2"/>
          <w:sz w:val="28"/>
          <w:szCs w:val="28"/>
        </w:rPr>
      </w:pPr>
      <w:r>
        <w:rPr>
          <w:sz w:val="28"/>
          <w:szCs w:val="28"/>
        </w:rPr>
        <w:t>Структурно-логічна схема ОНП</w:t>
      </w:r>
    </w:p>
    <w:p>
      <w:pPr>
        <w:pStyle w:val="Normal"/>
        <w:ind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78"/>
        <w:gridCol w:w="3186"/>
        <w:gridCol w:w="1502"/>
        <w:gridCol w:w="1805"/>
        <w:gridCol w:w="135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</w:t>
            </w:r>
          </w:p>
          <w:p>
            <w:pPr>
              <w:pStyle w:val="Normal"/>
              <w:jc w:val="center"/>
              <w:rPr/>
            </w:pPr>
            <w:r>
              <w:rPr/>
              <w:t>за семес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0" w:after="0"/>
              <w:ind w:left="113" w:right="113" w:hanging="0"/>
              <w:jc w:val="center"/>
              <w:rPr/>
            </w:pPr>
            <w:r>
              <w:rPr/>
              <w:t>Наукова складова ОНП</w:t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1, ОК 1.2, ОК 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2, ОК 1.4, ОК 2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2, ОК 2.3, ВК 1, ВК 2, ВК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4, ОК 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укова складова ОНП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Style1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Style1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Style1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uk-UA" w:eastAsia="uk-UA"/>
        </w:rPr>
      </w:pPr>
      <w:r>
        <w:rPr/>
        <w:drawing>
          <wp:inline distT="0" distB="0" distL="0" distR="0">
            <wp:extent cx="602615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Cs w:val="24"/>
          <w:lang w:val="uk-UA" w:eastAsia="uk-UA"/>
        </w:rPr>
      </w:pPr>
      <w:r>
        <w:rPr/>
        <w:drawing>
          <wp:inline distT="0" distB="0" distL="0" distR="0">
            <wp:extent cx="6026150" cy="591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  <w:lang w:val="uk-UA" w:eastAsia="uk-UA"/>
        </w:rPr>
      </w:pPr>
      <w:r>
        <w:rPr>
          <w:rFonts w:cs="Times New Roman"/>
          <w:b/>
          <w:bCs/>
          <w:spacing w:val="20"/>
          <w:kern w:val="2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kern w:val="2"/>
          <w:sz w:val="28"/>
          <w:szCs w:val="28"/>
        </w:rPr>
        <w:t>3.</w:t>
      </w:r>
      <w:r>
        <w:rPr>
          <w:b/>
          <w:bCs/>
          <w:spacing w:val="20"/>
          <w:kern w:val="2"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Форма атестації здобувачів вищої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7"/>
      </w:tblGrid>
      <w:tr>
        <w:trPr>
          <w:trHeight w:val="20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и атестації здобувачів вищої освіт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естація здобувачів освітнього рівня доктора філософії здійснюється у формі публічного захисту дисертаційної роботи (дисертації). </w:t>
            </w:r>
          </w:p>
          <w:p>
            <w:pPr>
              <w:pStyle w:val="Normal"/>
              <w:ind w:firstLine="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в’язковою умовою допуску до захисту є успішне виконання здобувачем його індивідуального навчального плану та індивідуального плану наукової роботи.</w:t>
            </w:r>
          </w:p>
        </w:tc>
      </w:tr>
      <w:tr>
        <w:trPr>
          <w:trHeight w:val="41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дисертаційної роботи (дисертації) на здобуття ступеня доктора філософі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8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Дисертація на здобуття ступеня доктора філософії є самостійним розгорнутим дослідженням, що пропонує розв’язання актуального наукового завдання в галузі </w:t>
            </w:r>
            <w:r>
              <w:rPr>
                <w:sz w:val="26"/>
                <w:szCs w:val="26"/>
              </w:rPr>
              <w:t>механічної інженерії або прикладної механіки</w:t>
            </w:r>
            <w:r>
              <w:rPr>
                <w:rFonts w:eastAsia="Calibri"/>
                <w:sz w:val="26"/>
                <w:szCs w:val="26"/>
                <w:lang w:eastAsia="ar-SA"/>
              </w:rPr>
              <w:t>, результати якого оприлюднені у відповідних публікаціях.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ертаційна робота не повинна містити академічного плагіату, фальсифікації, фабрикації.</w:t>
            </w:r>
          </w:p>
          <w:p>
            <w:pPr>
              <w:pStyle w:val="Normal"/>
              <w:ind w:firstLine="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ертаційна робота має бути оприлюднена на сайті університету.</w:t>
            </w:r>
          </w:p>
          <w:p>
            <w:pPr>
              <w:pStyle w:val="Normal"/>
              <w:ind w:firstLine="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ертаційна робота має відповідати вимогам, установленим чинним законодавством.</w:t>
            </w:r>
          </w:p>
          <w:p>
            <w:pPr>
              <w:pStyle w:val="Normal"/>
              <w:ind w:firstLine="3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дисертації становить 160–190</w:t>
            </w:r>
            <w:r>
              <w:rPr>
                <w:color w:val="000000"/>
                <w:sz w:val="26"/>
                <w:szCs w:val="26"/>
              </w:rPr>
              <w:t xml:space="preserve"> сторінок, що відповідає </w:t>
            </w:r>
            <w:r>
              <w:rPr>
                <w:sz w:val="26"/>
                <w:szCs w:val="26"/>
              </w:rPr>
              <w:t>6,6–8</w:t>
            </w:r>
            <w:r>
              <w:rPr>
                <w:color w:val="000000"/>
                <w:sz w:val="26"/>
                <w:szCs w:val="26"/>
              </w:rPr>
              <w:t xml:space="preserve"> авторським аркушам, авторський аркуш дорівнює 40 тисячам символів.</w:t>
            </w:r>
          </w:p>
        </w:tc>
      </w:tr>
      <w:tr>
        <w:trPr>
          <w:trHeight w:val="23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моги до захисту дисертації та завершення підготовки в аспірантур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, що регулює присудження ступеня доктора філософії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.</w:t>
            </w:r>
          </w:p>
        </w:tc>
      </w:tr>
      <w:tr>
        <w:trPr>
          <w:trHeight w:val="19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воєння професійної кваліфікаці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8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s://www.dnu.dp.ua/docs/dnu/polozhennya/2025/2025_P_PPK.pdf</w:t>
              </w:r>
            </w:hyperlink>
            <w:r>
              <w:rPr>
                <w:sz w:val="26"/>
                <w:szCs w:val="26"/>
                <w:lang w:eastAsia="ru-RU"/>
              </w:rPr>
              <w:t>).</w:t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Style14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 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bookmarkStart w:id="4" w:name="_GoBack"/>
            <w:bookmarkEnd w:id="4"/>
            <w:r>
              <w:rPr>
                <w:sz w:val="20"/>
                <w:szCs w:val="20"/>
              </w:rPr>
              <w:t>ЗК 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К14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 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К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9"/>
        <w:gridCol w:w="458"/>
        <w:gridCol w:w="458"/>
        <w:gridCol w:w="459"/>
        <w:gridCol w:w="458"/>
        <w:gridCol w:w="458"/>
        <w:gridCol w:w="459"/>
        <w:gridCol w:w="458"/>
        <w:gridCol w:w="457"/>
      </w:tblGrid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7"/>
      <w:footerReference w:type="first" r:id="rId8"/>
      <w:type w:val="nextPage"/>
      <w:pgSz w:w="11906" w:h="16838"/>
      <w:pgMar w:left="1417" w:right="991" w:gutter="0" w:header="0" w:top="850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Style11"/>
    <w:qFormat/>
    <w:rPr/>
  </w:style>
  <w:style w:type="character" w:styleId="Rvts0">
    <w:name w:val="rvts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6" w:leader="none"/>
      </w:tabs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22">
    <w:name w:val="Основной текст 2"/>
    <w:basedOn w:val="Normal"/>
    <w:qFormat/>
    <w:pPr>
      <w:jc w:val="both"/>
    </w:pPr>
    <w:rPr>
      <w:color w:val="FF660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аблица обычный"/>
    <w:basedOn w:val="Normal"/>
    <w:qFormat/>
    <w:pPr/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s://www.dnu.dp.ua/docs/dnu/polozhennya/2025/2025_P_PPK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8:00Z</dcterms:created>
  <dc:creator>O.Lozynsky</dc:creator>
  <dc:description/>
  <cp:keywords/>
  <dc:language>en-US</dc:language>
  <cp:lastModifiedBy>Admin</cp:lastModifiedBy>
  <cp:lastPrinted>2020-07-09T12:09:00Z</cp:lastPrinted>
  <dcterms:modified xsi:type="dcterms:W3CDTF">2025-06-13T12:05:00Z</dcterms:modified>
  <cp:revision>3</cp:revision>
  <dc:subject/>
  <dc:title>1 – Загальна інформація</dc:title>
</cp:coreProperties>
</file>