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Війна: що робити зі страхом і панікою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три місяця триває війна росії з Україною. Три місяці уся країна тримає оборону – хто на лінії фронту, хто волонтерами, хто в роботі, хто зі своїми дітьми і близькими.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есь цей час наша психіка перебуває у ненормальних умовах, витримуючи колосальну напругу.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таких умов ми всі, з різними нюансами та особливостями, проходимо певні типові етапи на шляху до адаптації. 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важливо розуміти, що з вами відбувається зараз, чого чекати далі і, головне, – як давати собі раду з цим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ах, гнів і зневіра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ю хвилею ідуть страх, тривога, розгубленість, паніка, істерика, ступор, напружене очікування на катастрофу, що може статися.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вичай на 3-5 день хвиля страху спадає, і на її місце приходять роздратування, злість, лють – сильні, яскраві емоції, що додають нам енергії боротися, активно діяти, пробиваючи все на своєму шляху силою праведного гніву. 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ей період треба бути особливо уважними до того, щоб направляти цю силу в потрібне русло і не зриватися на близьких.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айскладніший етап настає після хвилі злості, приблизно на 8-10 день – хвиля розчарування, зневіри і опускання рук.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ємо вас попередити про це і дати антидот: що би не сталося, які би думки не були в голові, наскільки би все не здавалося безглуздим – на цьому етапі не зупиняйтеся і не дозволяйте зневіритися ні собі, ні своїм близьким! 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йте діяти, хай і автоматично, але знайте – цей етап мине, і ви станете набагато стабільнішими після нього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ятися – нормально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розпочнемо детальніше з першої хвилі – страху і паніки.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-перше, страх – абсолютно нормальна реакція, боятися в ситуації воєнних дій – природно. 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 відрізняти наш страх у цих умовах, хай він «занадто» чи «нездраво», від панічних атак і панічного розладу.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ійни ми боїмося реальної загрози. Під час панічних атак ми боїмося відчуття страху, що виникає без об'єктивних причин.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тися зараз – нормально. Страх мобілізує тіло і психіку, щоб ми могли максимально швидко діяти і рятуватися, вмикаючи режим «бий-біжи-завмри».</w:t>
      </w:r>
      <w:r>
        <w:rPr>
          <w:rFonts w:cs="PromtImperial" w:ascii="PromtImperial" w:hAnsi="PromtImperial"/>
          <w:sz w:val="28"/>
          <w:szCs w:val="28"/>
          <w:lang w:val="uk-UA"/>
        </w:rPr>
        <w:t>⠀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страх, що зашкалює, заважає нам критично мислити і адекватно діяти, наражає на небезпеку замість того, щоб рятувати.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наше завдання – опанувати страх, щоб діяти ефективно.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бійтеся свого страху. Це абсолютно нормально, що він вмикається. 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можете його відчувати і при цьому діяти ефективно. 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можете боятися і робити задумане. 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можете боятися і керувати своїм страхом. 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ах як хвиля, що накочується на берег, але вона завжди закінчується. 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е якщо вас вже сильно «штормить», то варто взятися за те, щоб стишити цю паніку.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Штормить»! Що робити?</w:t>
      </w:r>
    </w:p>
    <w:p>
      <w:pPr>
        <w:pStyle w:val="Bbcph03xj"/>
        <w:jc w:val="both"/>
        <w:rPr/>
      </w:pPr>
      <w:r>
        <w:rPr>
          <w:b/>
          <w:bCs/>
          <w:sz w:val="28"/>
          <w:szCs w:val="28"/>
          <w:lang w:val="uk-UA"/>
        </w:rPr>
        <w:t>1.Пам'ятайте, ви сильніші і стійкіші, ніж ви про себе думали.</w:t>
      </w:r>
      <w:r>
        <w:rPr>
          <w:sz w:val="28"/>
          <w:szCs w:val="28"/>
          <w:lang w:val="uk-UA"/>
        </w:rPr>
        <w:t xml:space="preserve"> Зараз вам необхідно бути при здоровому глузді та діяти адекватно – для себе, близьких, країни. </w:t>
      </w:r>
    </w:p>
    <w:p>
      <w:pPr>
        <w:pStyle w:val="Bbcph03xj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Дихання квадратами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боке дихання і спокійні медитації не допомагають в кризових станах! Але нормалізувати дихання, особливо з увагою до довгого видиху – дуже проста, важлива і ефективна техніка. Корисна при будь-якому прояві сильних емоцій.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хайте квадратом: повільний вдих на рахунок 1-2-3-4, пауза 1-2-3-4, видих 1-2-3-4, пауза 1-2-3-4. При цьому можете малювати очима квадрат. 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зробіть повільний вдих на рахунок 1-2-3-4, а видих вдвічі довший 1-2-3-4-5-6-7-8.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оруч є свої, буде краще перші 2-3 кола почути від них чіткий голосовий супровід: «Дивись на мене! Вдих… 2,3,4… Пауза… 2,3,4... Видих 2,3,4…. Пауза… Дивись на мене! 4...»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ми повільно видихаємо, ми підвищуємо рівень СО2 і знижуємо рівень кисню, що допомагає заспокоїтися і швидше привести серцебиття в норму. Рахування допомагає задіяти «мисленнєві» ділянки мозку і переключитися з емоційного стану на раціональний.</w:t>
      </w:r>
    </w:p>
    <w:p>
      <w:pPr>
        <w:pStyle w:val="Bbcph03xj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землення – «Правило трьох»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 дієво, коли розпочинається відчуття «вильоту» з реальності. У кожного воно може проявлятися по-різному: шум у вухах, ватні ноги, темнішає в очах, втрата реальності і відчуття часу. </w:t>
      </w:r>
    </w:p>
    <w:p>
      <w:pPr>
        <w:pStyle w:val="Bbcph03xj"/>
        <w:jc w:val="both"/>
        <w:rPr/>
      </w:pPr>
      <w:r>
        <w:rPr>
          <w:sz w:val="28"/>
          <w:szCs w:val="28"/>
          <w:lang w:val="uk-UA"/>
        </w:rPr>
        <w:t xml:space="preserve">Дайте відповіді на прості питання: «Як мене звати?», «Де я зараз?», «Який зараз рік?» 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ми запускаємо повернення в реальність.</w:t>
      </w:r>
    </w:p>
    <w:p>
      <w:pPr>
        <w:pStyle w:val="Bbcph03xj"/>
        <w:jc w:val="both"/>
        <w:rPr/>
      </w:pPr>
      <w:r>
        <w:rPr>
          <w:sz w:val="28"/>
          <w:szCs w:val="28"/>
          <w:lang w:val="uk-UA"/>
        </w:rPr>
        <w:t xml:space="preserve">Знайдіть три предмети жовтого кольору навколо себе. Згадайте три види дерев. Помітьте три різних звуки довкола – голос, кроки, шурхіт. Доторкніться до трьох різних поверхонь. Відчуйте три різні запахи. </w:t>
      </w:r>
    </w:p>
    <w:p>
      <w:pPr>
        <w:pStyle w:val="Bbcph03xj"/>
        <w:jc w:val="both"/>
        <w:rPr/>
      </w:pPr>
      <w:r>
        <w:rPr>
          <w:sz w:val="28"/>
          <w:szCs w:val="28"/>
          <w:lang w:val="uk-UA"/>
        </w:rPr>
        <w:t>Таким чином ми запускаємо когнітивну роботу і сенсорні відчуття тіла, повертаємо себе в «тут і зараз».</w:t>
      </w:r>
    </w:p>
    <w:p>
      <w:pPr>
        <w:pStyle w:val="Bbcph03xj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Голос, якщо це безпечно</w:t>
      </w:r>
    </w:p>
    <w:p>
      <w:pPr>
        <w:pStyle w:val="Bbcph03xj"/>
        <w:jc w:val="both"/>
        <w:rPr/>
      </w:pPr>
      <w:r>
        <w:rPr>
          <w:sz w:val="28"/>
          <w:szCs w:val="28"/>
          <w:lang w:val="uk-UA"/>
        </w:rPr>
        <w:t>Ця техніка підійде для слабкого «шторму», коли багато емоцій і хочеться плакати, але ви твердо стоїте в реальності і можете більш-менш триматися докупи.</w:t>
      </w:r>
    </w:p>
    <w:p>
      <w:pPr>
        <w:pStyle w:val="Bbcph03xj"/>
        <w:jc w:val="both"/>
        <w:rPr/>
      </w:pPr>
      <w:r>
        <w:rPr>
          <w:sz w:val="28"/>
          <w:szCs w:val="28"/>
          <w:lang w:val="uk-UA"/>
        </w:rPr>
        <w:t>Співайте. Голосно, активно, з сильною вокальною партією. Можна Гімн України. Можна будь-що енергійне і не сумне. Спів нормалізує дихання, дасть вихід емоціям, а пригадування слів поверне до раціо і підтримає ваш бойовий дух.</w:t>
      </w:r>
    </w:p>
    <w:p>
      <w:pPr>
        <w:pStyle w:val="Bbcph03xj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няття м'язової напруги</w:t>
      </w:r>
    </w:p>
    <w:p>
      <w:pPr>
        <w:pStyle w:val="Bbcph03xj"/>
        <w:jc w:val="both"/>
        <w:rPr/>
      </w:pPr>
      <w:r>
        <w:rPr>
          <w:sz w:val="28"/>
          <w:szCs w:val="28"/>
          <w:lang w:val="uk-UA"/>
        </w:rPr>
        <w:t xml:space="preserve">Зробіть звичайний не глибокий вдих і на затримці дихання по черзі напружте всі-всі м'язи тіла від пальців ніг до голови, потримайте 2-3 секунди максимально сильну напругу, з видихом розслабтесь. Повторіть кілька разів. </w:t>
      </w:r>
    </w:p>
    <w:p>
      <w:pPr>
        <w:pStyle w:val="Bbcph03xj"/>
        <w:jc w:val="both"/>
        <w:rPr/>
      </w:pPr>
      <w:r>
        <w:rPr>
          <w:sz w:val="28"/>
          <w:szCs w:val="28"/>
          <w:lang w:val="uk-UA"/>
        </w:rPr>
        <w:t>Тривога – тілесна реакція, перш за все. Тож така вправа дозволяє зняти напругу з тіла і розслабити психіку.</w:t>
      </w:r>
    </w:p>
    <w:p>
      <w:pPr>
        <w:pStyle w:val="Bbcph03xj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Фізичні вправи</w:t>
      </w:r>
    </w:p>
    <w:p>
      <w:pPr>
        <w:pStyle w:val="Bbcph03xj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ально для зняття стресу, коли вже основна загроза пішла, а стрес залишився. </w:t>
      </w:r>
    </w:p>
    <w:p>
      <w:pPr>
        <w:pStyle w:val="Bbcph03xj"/>
        <w:jc w:val="both"/>
        <w:rPr/>
      </w:pPr>
      <w:r>
        <w:rPr>
          <w:sz w:val="28"/>
          <w:szCs w:val="28"/>
          <w:lang w:val="uk-UA"/>
        </w:rPr>
        <w:t xml:space="preserve">Танцюйте, присідайте, рубайте дрова, тягніть залізні «їжаки» на дороги, мийте підлогу – будь-яка активна фізична діяльність. </w:t>
      </w:r>
    </w:p>
    <w:p>
      <w:pPr>
        <w:pStyle w:val="Bbcph03xj"/>
        <w:jc w:val="both"/>
        <w:rPr/>
      </w:pPr>
      <w:r>
        <w:rPr>
          <w:sz w:val="28"/>
          <w:szCs w:val="28"/>
          <w:lang w:val="uk-UA"/>
        </w:rPr>
        <w:t>Йога дає трохи інший ефект, і зазвичай у цей момент не підходить, але можливо вам підійде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йти зі ступору?</w:t>
      </w:r>
    </w:p>
    <w:p>
      <w:pPr>
        <w:pStyle w:val="Bbcph03xj"/>
        <w:jc w:val="both"/>
        <w:rPr/>
      </w:pPr>
      <w:r>
        <w:rPr>
          <w:sz w:val="28"/>
          <w:szCs w:val="28"/>
          <w:lang w:val="uk-UA"/>
        </w:rPr>
        <w:t xml:space="preserve">Якщо ж ви від страху завмираєте і не можете поворухнутися, застрягаєте і «підвисаєте», спробуйте щось із цих порад або все підря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тивши, що ви завмерли, спробуйте поворухнути очима, язиком, пальцями. Це запустить роботу м'язі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робіть повільний видих, трохи скручуючись донизу. Зазвичай ми в таких станах хапаємо повітря і забуваємо видиха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йте різкі запахи. Кава, кориця, цитрус, парфуми, навіть старі шкарпетки – щось, що має інтенсивний запах, зможе швидко повернути вас з глибин внутрішнього світу і прострації в «тут і зараз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нурьте руки і обличчя в дуже холодну воду. Взагалі, різка зміна температури дуже швидко виводить із цього стану, тож можна зробити контрастне вмиванн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накрило не вас, а людину поруч – не треба трусити чи давати ляпасів! Зверніть на себе увагу голосом, говоріть дуже чітко і директивно: «Я тут. Подивись на мене. Ти мене бачиш? Ти чуєш мене? Мене звати Оксана, я тут для тебе. Дивись на мене. Дихай. Візьми води. Пий»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mtImpe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cph03xj">
    <w:name w:val="bbc-ph03x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4:52:00Z</dcterms:created>
  <dc:creator>Алексей</dc:creator>
  <dc:description/>
  <cp:keywords/>
  <dc:language>en-US</dc:language>
  <cp:lastModifiedBy>Redakcija</cp:lastModifiedBy>
  <dcterms:modified xsi:type="dcterms:W3CDTF">2022-06-01T10:27:00Z</dcterms:modified>
  <cp:revision>6</cp:revision>
  <dc:subject/>
  <dc:title/>
</cp:coreProperties>
</file>