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 соцмережах, із телеекранів, на вулицях стільки різної інформації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Як зорієнтуватис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дна з головних цілей ворога – залякати й деморалізувати супротивника, як військових, так і цивільне населення. Точно траплятимуться (як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uk-UA" w:eastAsia="ru-RU"/>
          </w:rPr>
          <w:t>уже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uk-UA" w:eastAsia="ru-RU"/>
          </w:rPr>
          <w:t>траплялися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) випадки дезінформації з боку росії. Окремі ЗМІ чи блогери сіятимуть паніку, в суспільстві активно поширюватимуть чутки, щоб вплинути на нашу поведінку. Наприклад, щоб збільшити кількість жертв, щоб країна гірше захищалася чи погодилася на невигідне перемир’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країна – не перша жертва інформаційних маніпуляцій і не перша країна, що намагається їм протидіяти. У шведському урядовому посібнику для населення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uk-UA" w:eastAsia="ru-RU"/>
          </w:rPr>
          <w:t>«Якщо настануть криза чи війна»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декватному аналізу інформації присвячений окремий розді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жне нове вагоме повідомлення посібник радить перевіряти за допомогою наступних запитан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 факт чи чиясь суб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ктивна думка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а мета поширення цієї інформації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и гідне довіри її джерело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 повідомлення доступне десь іще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я інформація нова чи стара? Чому вона з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вилася саме зараз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м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тайте, що найкращий захист від брехні та ворожої пропаганди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ритичне ставлення до джерел інформації. Не вірте чуткам, завжди спирайтеся принаймні на одне авторитетне джерело. І якщо інформація не виглядає правдивою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очно не передавайте її далі, нагадують шве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українських реаліях варті довіри джерела щодо воєнної ситуації ― офіційні повідомлення влади, суспільного мовника та ЗМІ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uk-UA" w:eastAsia="ru-RU"/>
          </w:rPr>
          <w:t>з репутацією надійних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. Блогери, знайомі знайомих чи випадкові інформаційні майданчики такими джерелами не є.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Чую стрілянину з гвинтівок і автоматів. Як поводитися?</w:t>
      </w:r>
    </w:p>
    <w:p>
      <w:pPr>
        <w:pStyle w:val="NormalWeb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Тут і у двох наступних пунктах ― </w:t>
      </w:r>
      <w:hyperlink r:id="rId6" w:tgtFrame="_blank">
        <w:r>
          <w:rPr>
            <w:rStyle w:val="InternetLink"/>
            <w:i/>
            <w:i/>
            <w:iCs/>
            <w:sz w:val="28"/>
            <w:szCs w:val="28"/>
            <w:lang w:val="uk-UA"/>
          </w:rPr>
          <w:t>поради</w:t>
        </w:r>
      </w:hyperlink>
      <w:r>
        <w:rPr>
          <w:rStyle w:val="Emphasis"/>
          <w:sz w:val="28"/>
          <w:szCs w:val="28"/>
          <w:lang w:val="uk-UA"/>
        </w:rPr>
        <w:t xml:space="preserve"> українського Центру стратегічних комунікацій та інформаційної безпеки.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>Якщо стрілянина застала вас на відкритому місці – потрібно впасти на землю й закрити голову руками. Будь-який виступ – стіна, бетонна сміттєва урна, навіть тротуар чи канава – є додатковим захистом. За автівками або кіосками ховатися не радять: вони нерідко стають мішенями.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>Якщо стрілянина застала вас у приміщенні – перемістіться у найбільш захищену його частину. Наприклад, у ванну кімнату чи навіть у саму ванну. Якщо це неможливо – лягайте на долівку, прикрившись предметами, які здатні захистити від уламків та куль.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>Згрупуйтеся, ляжте в позу ембріона. Розверніться ногами в бік стрілянини, прикрийте голову руками та відкрийте рота, щоб близький вибух не завдав шкоди барабанним перетинкам. Не вставайте одразу, щойно стрілянина вщухне: почекайте, щоб пострілів не було бодай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хвилин.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 xml:space="preserve">Якщо в районі вашого житла така стрілянина є регулярною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затуліть вікна масивними меблями чи мішками з піском.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Стріляють із танків та мінометів. Атакують літаки. Що робити?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>Під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їзди, арки та сходові майданчики в таких випадках не врятують. Уникайте стін із легких конструкцій: від вибуху вони не захистять, а травмувати можуть. Найкраща тактик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швидко дістатися спеціально обладнаного укриття.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 xml:space="preserve">Якщо ж вогонь артилерії чи мінометний обстріл застали вас на шлях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егайно ляжте на землю. В ідеалі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туди, де є виступ чи бодай невелике заглиблення. Перечекайте напад, затуливши долонями вуха й відкривши рота: це вбереже вас від контузії.</w:t>
      </w:r>
    </w:p>
    <w:p>
      <w:pPr>
        <w:pStyle w:val="NormalWeb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обстрілу не розбирайте завали самостійно: чекайте на фахівців із розмінування та рятувальників.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А якщо стріляють із «Градів»?</w:t>
      </w:r>
    </w:p>
    <w:p>
      <w:pPr>
        <w:pStyle w:val="NormalWeb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ріли з реактивних установок залпового вогню добре видно: вночі завдяки спалахам у місці їх запуску, вдень через димові сліди від ракет. Варто організувати чергування і стежити за довколишньою територією.</w:t>
      </w:r>
    </w:p>
    <w:p>
      <w:pPr>
        <w:pStyle w:val="NormalWeb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тримайте в полі зору будівлі, які можна використовувати як укриття. Після сигналу спостерігача про залп ― чимдуж тікайте туди.</w:t>
      </w:r>
    </w:p>
    <w:p>
      <w:pPr>
        <w:pStyle w:val="NormalWeb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ватися варто в підвалі чи іншому заглибленому приміщенні. Найкраще обрати місце в кутку між несучими стінами. І недалеко від вікон та дверей: так, якщо снаряд потрапить у будівлю, буде можливість швидко залишити укриття.</w:t>
      </w:r>
    </w:p>
    <w:p>
      <w:pPr>
        <w:pStyle w:val="NormalWeb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обстрілу не виходьте з будівлі одразу: почекайте ще бодай 10 хвилин. Ймовірне коригування вогню.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Наліт застав у наземному транспорті. Як діяти?</w:t>
      </w:r>
    </w:p>
    <w:p>
      <w:pPr>
        <w:pStyle w:val="NormalWeb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Поради </w:t>
      </w:r>
      <w:hyperlink r:id="rId7" w:tgtFrame="_blank">
        <w:r>
          <w:rPr>
            <w:rStyle w:val="InternetLink"/>
            <w:i/>
            <w:i/>
            <w:iCs/>
            <w:sz w:val="28"/>
            <w:szCs w:val="28"/>
            <w:lang w:val="uk-UA"/>
          </w:rPr>
          <w:t>армії Ізраїлю</w:t>
        </w:r>
      </w:hyperlink>
      <w:r>
        <w:rPr>
          <w:rStyle w:val="Emphasis"/>
          <w:sz w:val="28"/>
          <w:szCs w:val="28"/>
          <w:lang w:val="uk-UA"/>
        </w:rPr>
        <w:t>: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 xml:space="preserve">Якщо может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дьте на узбіччя, залиште автівку й ховайтесь у полі, лісі чи зоні забудови. Якщо довкола відкритий простір – вийдіть з автомобіля, відійдіть від нього, ляжте й закрийте голову руками. Якщо не можете вийти – нахиліться нижче рівня вікон. Це бодай частково захистить вас від пострілів і уламків скла, якщо воно розіб’ється. Це ж стосується атак під час поїздки в автобусах та поїздах.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Бачу людину в шоковому стані. Що робити?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>Підійдіть, візьміть її за руку. Фізичний контакт ― базова, дуже важлива річ». Важливо «повернути» людину в реальність, відволікти від стресу.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>Після фізичного контакту можемо перейти на те, що людина бачить довкола себе. Я в таких випадках запитайте: «Ти мене бачиш?» – «Так». «Я в окулярах?» Дурне запитання, але людина перемикається: «Ну, так, в окулярах».</w:t>
      </w:r>
    </w:p>
    <w:p>
      <w:pPr>
        <w:pStyle w:val="NormalWeb"/>
        <w:jc w:val="both"/>
        <w:rPr/>
      </w:pPr>
      <w:r>
        <w:rPr>
          <w:sz w:val="28"/>
          <w:szCs w:val="28"/>
          <w:lang w:val="uk-UA"/>
        </w:rPr>
        <w:t>Якщо стрес не минає, можна переглянути старі фотографії, згадати історії. Важливо, наскільки це можливо, повернути відчуття нормальності життя, показати його неперервність. Щоб людина не жила тільки стресом. Психологічну травматизацію можна й попередити – якщо кожен попередньо знатиме, що саме робити в надзвичайних ситуаціях. Тоді тривожність зміниться відчуттям справи, яку треба зробити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pfake.org/ru/pochemu-kreml-boitsya-ukrainskuyu-armiyu-top-fejki-o-voennyh/" TargetMode="External"/><Relationship Id="rId3" Type="http://schemas.openxmlformats.org/officeDocument/2006/relationships/hyperlink" Target="https://www.stopfake.org/ru/fejk-v-narushenie-minskih-dogovorennostej-vsu-vveli-tanki-na-liniyu-razgranicheniya-na-donbasse/" TargetMode="External"/><Relationship Id="rId4" Type="http://schemas.openxmlformats.org/officeDocument/2006/relationships/hyperlink" Target="https://www.dinsakerhet.se/siteassets/dinsakerhet.se/broschyren-om-krisen-eller-kriget-kommer/om-krisen-eller-kriget-kommer---engelska-2.pdf" TargetMode="External"/><Relationship Id="rId5" Type="http://schemas.openxmlformats.org/officeDocument/2006/relationships/hyperlink" Target="https://imi.org.ua/monitorings/bilyj-spysok-10-media-shho-staly-najyakisnishymy-i41541" TargetMode="External"/><Relationship Id="rId6" Type="http://schemas.openxmlformats.org/officeDocument/2006/relationships/hyperlink" Target="https://uacrisis.org/uk/broshura-ns-vijna" TargetMode="External"/><Relationship Id="rId7" Type="http://schemas.openxmlformats.org/officeDocument/2006/relationships/hyperlink" Target="https://www.idf.il/en/minisites/home-front-command/how-to-act-during-an-aler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5:00Z</dcterms:created>
  <dc:creator>Алексей</dc:creator>
  <dc:description/>
  <cp:keywords/>
  <dc:language>en-US</dc:language>
  <cp:lastModifiedBy>Redakcija</cp:lastModifiedBy>
  <dcterms:modified xsi:type="dcterms:W3CDTF">2022-06-01T10:57:00Z</dcterms:modified>
  <cp:revision>8</cp:revision>
  <dc:subject/>
  <dc:title/>
</cp:coreProperties>
</file>