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Далі буде краще: військові психологи про підтримку психологічного стану під час війни</w:t>
      </w:r>
    </w:p>
    <w:p>
      <w:pPr>
        <w:pStyle w:val="Alignleft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Які емоції під час війни є нормальними, а які ні?</w:t>
      </w:r>
    </w:p>
    <w:p>
      <w:pPr>
        <w:pStyle w:val="Alignlef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ь-яка психотравматична подія викликає стрес. Людина починає підлаштовуватися під нові умови і приблизно за місяць звикає. Адаптація є нормальною для будь-якої людини. Якщо відбувається дезадаптація, тобто людина не може прийняти ситуацію, що склалася, вона потребує кваліфікованої психіатричної допомоги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дь-які емоції є нормальни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стані сильного стресу будь-які емоції є нормальними, незвичною є їхня відсутність. Головне – навчитися спрямовувати емоції, адже часом буває забагато злості від того, що людина хоче вбити ворога. Втім, замість того, щоб брати зброю і йти воювати, вона починає злитись і дратувати людей, які знаходяться поруч. Це не допомагає.</w:t>
      </w:r>
    </w:p>
    <w:p>
      <w:pPr>
        <w:pStyle w:val="Alignleft"/>
        <w:jc w:val="both"/>
        <w:rPr/>
      </w:pPr>
      <w:r>
        <w:rPr>
          <w:sz w:val="28"/>
          <w:szCs w:val="28"/>
          <w:lang w:val="uk-UA"/>
        </w:rPr>
        <w:t>Іноді трапляється емоційне загострення. Наприклад, людина може перебувати у постійному страху. Є люди, які свідомо не хочуть виїздити зі свого дому у безпечне місце і жаліються, що їм дуже страшно. Вони не хочуть їхати в безпеку, розуміючи, що там буде дискомфортно. Тобто їм комфортно, але небезпечно, а потрібно змінити на «безпечно і може бути дискомфортно». Дуже важливо, аби цивільні свідомо переходили в безпеку. Героїчно сидіти у Києві з постійним відчуттям страху – неефективно. Коли людині страшно, у неї замість ділянки мозку, яка задіяна в критичному мисленні, працює лімбічна система, що відповідає за емоції. Якщо людина змусить себе переїхати у безпечне місце, вона зможе знову підключити раціональний мозок і бути більш ефективною.</w:t>
      </w:r>
    </w:p>
    <w:p>
      <w:pPr>
        <w:pStyle w:val="Alignleft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Зараз багато говорять про емоційні коливання. Як зарадити в такому випадку? Чи можливо себе якось підтримати при потраплянні в «емоційну яму»?</w:t>
      </w:r>
    </w:p>
    <w:p>
      <w:pPr>
        <w:pStyle w:val="Alignleft"/>
        <w:jc w:val="both"/>
        <w:rPr/>
      </w:pPr>
      <w:r>
        <w:rPr>
          <w:sz w:val="28"/>
          <w:szCs w:val="28"/>
          <w:lang w:val="uk-UA"/>
        </w:rPr>
        <w:t>Емоційні гойдалки – звична річ. Емоції мають змінювати одна іншу – це нормально. Людина не може постійно радіти чи сумувати. Під час війни коливання настрою загострюються: людина вже не радіє – у неї ейфорія, вона не сумує – сприймає новину з жахом. Втім, це теж нормально. Важливо виганяти всі ці емоції: хочеться поплакати – плачте, хочеться посумувати – посумуйте. Емоції послідовно змінюватимуть одна одну, їх важливо проживати і відпускати, аби залишатися в ресурсі.</w:t>
      </w:r>
    </w:p>
    <w:p>
      <w:pPr>
        <w:pStyle w:val="Alignleft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Чи є якась червона лінія, яка дозволить людині зрозуміти, що вже варто звернутися по допомогу?</w:t>
      </w:r>
    </w:p>
    <w:p>
      <w:pPr>
        <w:pStyle w:val="Alignleft"/>
        <w:jc w:val="both"/>
        <w:rPr/>
      </w:pPr>
      <w:r>
        <w:rPr>
          <w:sz w:val="28"/>
          <w:szCs w:val="28"/>
          <w:lang w:val="uk-UA"/>
        </w:rPr>
        <w:t>Норма – це коли людина відчула емоцію і випустила. Наприклад, коли їй радісно, вона посміялася, пораділа і зберігає функціональність, тобто може займатися простими речами. Якщо людина пів дня має неконтрольований сміх чи сльози і нічого не може робити – це і є червона лінія. Тобто функціональність є тим лакмусом, який показує, чи може людина дати собі раду самостійно, чи варто шукати допомоги.</w:t>
      </w:r>
    </w:p>
    <w:p>
      <w:pPr>
        <w:pStyle w:val="Alignleft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Чи можливо собі допомогти у стані стресу до моменту перетину «червоної лінії»?</w:t>
      </w:r>
    </w:p>
    <w:p>
      <w:pPr>
        <w:pStyle w:val="Alignleft"/>
        <w:jc w:val="both"/>
        <w:rPr/>
      </w:pPr>
      <w:r>
        <w:rPr>
          <w:sz w:val="28"/>
          <w:szCs w:val="28"/>
          <w:lang w:val="uk-UA"/>
        </w:rPr>
        <w:t>Для цього людині треба переміститися в стан «тут і зараз», адже мозок намагається охопити велику кількість інформації. Наприклад, людина сидить у бомбосховищі й уявляє, як батальйон чеченців іде її вбивати. Насправді так не є, але мозок створює подібні зображення, підвищуючи рівень стресу. Щоб цього не відбувалося, необхідно намагатися перебувати у стані «тут і зараз». Подивіться, де ви є, коли ви є, що відбувається навколо, опишіть п’ять предметів, щось помацайте. Важливо тактильно відчути, де ви є, і усвідомити, що ви можете робити, аби покращити ситуацію.</w:t>
      </w:r>
    </w:p>
    <w:p>
      <w:pPr>
        <w:pStyle w:val="Alignleft"/>
        <w:jc w:val="both"/>
        <w:rPr/>
      </w:pPr>
      <w:r>
        <w:rPr>
          <w:sz w:val="28"/>
          <w:szCs w:val="28"/>
          <w:lang w:val="uk-UA"/>
        </w:rPr>
        <w:t>Після цього слід перейти до дій. Спершу запитайте: «Як я можу покращити себе?» Випийте води, поїжте, зробіть фізичні вправи, перейдіть у безпечніше місце і зв’яжіться з людьми. Зараз є багато послуг для евакуації та контактів психологічної допомоги онлайн. Головне – діяти, а не чекати.</w:t>
      </w:r>
    </w:p>
    <w:p>
      <w:pPr>
        <w:pStyle w:val="Alignleft"/>
        <w:jc w:val="both"/>
        <w:rPr/>
      </w:pPr>
      <w:r>
        <w:rPr>
          <w:sz w:val="28"/>
          <w:szCs w:val="28"/>
          <w:lang w:val="uk-UA"/>
        </w:rPr>
        <w:t>Важливо, щоб кожен робив свою роботу. Не всі можуть стояти на позиціях зі зброєю – зараз люди, як і до війни, діляться по посадах. Ми просили усіх айтішників виїхати, бо інформатик за комп’ютером ефективніший, ніж з автоматом у руках. І війна – це не лише стріляти, війна – це комплексне рішення. Наша армія зараз налічує 40 млн солдатів, які розкидані по всьому світу.</w:t>
      </w:r>
    </w:p>
    <w:p>
      <w:pPr>
        <w:pStyle w:val="Alignleft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Війна – це втрати. Чи можна себе якось підготувати до них?</w:t>
      </w:r>
    </w:p>
    <w:p>
      <w:pPr>
        <w:pStyle w:val="Alignleft"/>
        <w:jc w:val="both"/>
        <w:rPr/>
      </w:pPr>
      <w:r>
        <w:rPr>
          <w:sz w:val="28"/>
          <w:szCs w:val="28"/>
          <w:lang w:val="uk-UA"/>
        </w:rPr>
        <w:t>Існує два постулати: перший – приймаємо, що життя не буде таким, як до того. Другий – далі життя буде тільки кращим. Кращим за найпіковіший момент в минулому житті. Навіть якщо ви втратили когось із близьких, ви зможете перебудувати своє життя так, аби усі втрати були не марними. У тому, що не буде, як раніше, немає нічого поганого. Будьмо чесними: і до війни не всі були щасливими. Все одно були люди, які мали токсичних колишніх, партнерів-аб’юзерів, не дуже цікаву роботу. Дехто мав невпорядковане житло і їв з негарного посуду. Ми заведемо собі новий красивий посуд, збудуємо дім, зрештою, дім – це не адреса, дім – це те, що людина створює самостійно. Наприклад, у наших військових бувають дуже затишні бліндажі з красивими поличками, хоча бліндаж – це просто яма в землі і дерев’яні перекриття.</w:t>
      </w:r>
    </w:p>
    <w:p>
      <w:pPr>
        <w:pStyle w:val="Alignleft"/>
        <w:jc w:val="both"/>
        <w:rPr/>
      </w:pPr>
      <w:r>
        <w:rPr>
          <w:sz w:val="28"/>
          <w:szCs w:val="28"/>
          <w:lang w:val="uk-UA"/>
        </w:rPr>
        <w:t>Після війни життя буде кращим. Головне – не скиглити і не сіяти зраду. Єдиний, хто може вам завадити жити краще, – ви самі, коли свідомо відмовляєтеся від радісного життя. Українці люблять страждати, а давайте свідомо радіти. Росіяни цього точно не переживуть.</w:t>
      </w:r>
    </w:p>
    <w:p>
      <w:pPr>
        <w:pStyle w:val="Alignleft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Як адаптуватися тим, хто евакуювався із міст з активними бойовими діями, та тим, хто повернеться з лінії фронту до нормального життя?</w:t>
      </w:r>
    </w:p>
    <w:p>
      <w:pPr>
        <w:pStyle w:val="Alignlef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и пережили психотравматичну подію, підіть до психолога, аби дізнатися, який у вас стан, чи треба вам щось робити, щоб полегшити його.</w:t>
      </w:r>
    </w:p>
    <w:p>
      <w:pPr>
        <w:pStyle w:val="Alignleft"/>
        <w:jc w:val="both"/>
        <w:rPr/>
      </w:pPr>
      <w:r>
        <w:rPr>
          <w:sz w:val="28"/>
          <w:szCs w:val="28"/>
          <w:lang w:val="uk-UA"/>
        </w:rPr>
        <w:t>Якщо ви нещодавно пережили психотравматичну подію, вам варто якомога швидше перейти в безпеку. Якщо маєте можливість виїхати, їдьте туди, де немає стрілянини, де умовно тихо, спокійно, розмірено. Дайте час вашому тілу пристосуватися до того, що ви в безпеці, в спокої. Займіться рутинними справами: мийте посуд, застеляйте ліжко, дивіться серіали, займайтеся коханням. Почніть жити. Посттравма проявляється не одразу, а через деякий період. І поки вона не проявилася, вам потрібно зробити усе можливе, щоб життя було безпечним і максимально добрим.</w:t>
      </w:r>
    </w:p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5:22:00Z</dcterms:created>
  <dc:creator>Алексей</dc:creator>
  <dc:description/>
  <cp:keywords/>
  <dc:language>en-US</dc:language>
  <cp:lastModifiedBy>Redakcija</cp:lastModifiedBy>
  <dcterms:modified xsi:type="dcterms:W3CDTF">2022-06-01T10:38:00Z</dcterms:modified>
  <cp:revision>4</cp:revision>
  <dc:subject/>
  <dc:title/>
</cp:coreProperties>
</file>