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10 порад від експерта: як поводитися в інтернеті в час війни?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. Не пишіть в інтернеті, де ви живете</w:t>
      </w:r>
      <w:r>
        <w:rPr>
          <w:sz w:val="28"/>
          <w:szCs w:val="28"/>
          <w:lang w:val="uk-UA"/>
        </w:rPr>
        <w:t>, не «чекіньтесь» вдома. Написавши таку інформацію, а потім затвітивши, що їдете відпочивати, можете стати жертвою пограбування. Якщо ви щось сказали в інтернеті – про це знають всі. Навіть якщо ви вставили налаштування приватності, це для скриншота чи копіпейсту не завада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2. Не беріть участі в дурних розвагах</w:t>
      </w:r>
      <w:r>
        <w:rPr>
          <w:sz w:val="28"/>
          <w:szCs w:val="28"/>
          <w:lang w:val="uk-UA"/>
        </w:rPr>
        <w:t xml:space="preserve"> «Як би мене звали, якщо…». Далі пропонується вказати вулицю, на якій ви жили чи кличку собаки тощо. Таким чином ви відкриваєте персональні дані, котрі можуть використати для злому вашої сторінки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3. Ніколи не фотографуйте і не виставляйте в інтернет фото вашої кредитної картки</w:t>
      </w:r>
      <w:r>
        <w:rPr>
          <w:sz w:val="28"/>
          <w:szCs w:val="28"/>
          <w:lang w:val="uk-UA"/>
        </w:rPr>
        <w:t xml:space="preserve"> (якою б красивою вона не була) чи паспорта. Нещодавно «Приват» (ПриватБанк, – ред.) випустив картки з патріотичним дизайном, то у Facebook можна було побачити фотографії від користувачів, де вони їх демонстрували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4. Don't drink and tweet</w:t>
      </w:r>
      <w:r>
        <w:rPr>
          <w:sz w:val="28"/>
          <w:szCs w:val="28"/>
          <w:lang w:val="uk-UA"/>
        </w:rPr>
        <w:t>. Не пишіть в соціальні мережі після вечірок, якими б кумедними ваші думки не здавалися. Так, ви певно чули вислів Гемінґвея: «Write drunk, edit sober» («Пишіть п'яними, редагуйте тверезими»), але ви все ж таки не Гемінґвей. Та й те, що раз написано в інтернеті –знають всі, скільки б ви потім то не редагували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5. Не реєструйтеся на сумнівних сайтах</w:t>
      </w:r>
      <w:r>
        <w:rPr>
          <w:sz w:val="28"/>
          <w:szCs w:val="28"/>
          <w:lang w:val="uk-UA"/>
        </w:rPr>
        <w:t>, не вказуйте на них свій номер телефону і не відправляйте sms, щоб дізнатися свій IQ. Не читайте листів від незнайомців, що обіцяють вам захмарний спадок зі шістьма нулями, бо саме нулі на своєму рахунку ви й отримаєте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6. Просто не говоріть зайвого в інтернеті</w:t>
      </w:r>
      <w:r>
        <w:rPr>
          <w:sz w:val="28"/>
          <w:szCs w:val="28"/>
          <w:lang w:val="uk-UA"/>
        </w:rPr>
        <w:t>. Зазвичай найслабшою ланкою в мережі є людина, а не програмний код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кілька технічних порад щодо безпеки в мережі: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7. Паролі.</w:t>
      </w:r>
      <w:r>
        <w:rPr>
          <w:sz w:val="28"/>
          <w:szCs w:val="28"/>
          <w:lang w:val="uk-UA"/>
        </w:rPr>
        <w:t xml:space="preserve"> Паролі, як спідня білизна, – що довші, то краще захищають. Також паролі потрібно змінювати, нікому не показувати, і для різних сервісів вони мають бути різними. У жодному разі не використовуйте просто цифровий пароль з датою народження чи номером телефону. Краще, аби пароль складався з декількох слів розділених пробілом. У словах мають бути великі та малі літери, інколи можна заміняти «і» на «1», «о» на «0», використовувати спеціальні символи – «#», «*», «!» тощо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8. Подвійна автентифікація.</w:t>
      </w:r>
      <w:r>
        <w:rPr>
          <w:sz w:val="28"/>
          <w:szCs w:val="28"/>
          <w:lang w:val="uk-UA"/>
        </w:rPr>
        <w:t xml:space="preserve"> Багато сервісів дозволяють підключити подвійну автентифікацію, тобто ввівши пароль, вам також потрібно буде ввести код із sms-повідомлення. Для цього потрібно спочатку «підв'язати» ваш номер телефону в налаштуваннях сервісу.</w:t>
      </w:r>
    </w:p>
    <w:p>
      <w:pPr>
        <w:pStyle w:val="Style15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9. https</w:t>
      </w:r>
      <w:r>
        <w:rPr>
          <w:sz w:val="28"/>
          <w:szCs w:val="28"/>
          <w:lang w:val="uk-UA"/>
        </w:rPr>
        <w:t xml:space="preserve">. При використанні https всі ваші дані, що ви передаєте в мережі, шифруються. І тоді вміст повідомлень не можна просто так прочитати, перехопивши його. Це особливо актуально, якщо ви працюєте у відкрити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i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i мережах чи в кафе. Більшість соцмереж та поштових сервісів вже за замовчуванням працюють за протоколом https, але краще піти в налаштування і переконатися, чи це так. Як перевірити? В адресному рядку поряд із назвою сайту має світитися зелена колодочка, і адресу необхідно вводити як https://…, а не http://.</w:t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10. Анонімний режим.</w:t>
      </w:r>
      <w:r>
        <w:rPr>
          <w:sz w:val="28"/>
          <w:szCs w:val="28"/>
          <w:lang w:val="uk-UA"/>
        </w:rPr>
        <w:t xml:space="preserve"> У різних браузерах він називається неоднаково: анонімний, режим інкогніто, потайливий режим. Якщо працюєте на чужому комп'ютері чи в інтернет-кафе, тоді, навіть якщо ви не вийшли з соцмережі чи пошти і закрили вкладку, зловмисник не зможе зайти до вашого акаунту. Режим інкогніто не зберігає історії, паролів та «куків» у браузері (викравши які зловмисник може зламати ваш профі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6:00Z</dcterms:created>
  <dc:creator>Алексей</dc:creator>
  <dc:description/>
  <cp:keywords/>
  <dc:language>en-US</dc:language>
  <cp:lastModifiedBy>Redakcija</cp:lastModifiedBy>
  <cp:lastPrinted>2022-05-26T15:21:00Z</cp:lastPrinted>
  <dcterms:modified xsi:type="dcterms:W3CDTF">2022-06-01T11:34:00Z</dcterms:modified>
  <cp:revision>3</cp:revision>
  <dc:subject/>
  <dc:title>10 порад від експерта: як поводитися в інтернеті в час війни</dc:title>
</cp:coreProperties>
</file>