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УЗГОДЖЕ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>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ab/>
        <w:tab/>
        <w:t xml:space="preserve">      </w:t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ЗАТВЕРДЖЕ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>Голова  профкому</w:t>
        <w:tab/>
        <w:tab/>
        <w:tab/>
        <w:tab/>
        <w:tab/>
        <w:tab/>
        <w:tab/>
        <w:t xml:space="preserve">   Наказом № 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>________ Тупиця О.Л.</w:t>
        <w:tab/>
        <w:tab/>
        <w:t xml:space="preserve">                   </w:t>
        <w:tab/>
        <w:tab/>
        <w:t xml:space="preserve">     від «___»_________ 2013 р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ar-SA"/>
        </w:rPr>
        <w:t>«___» __________ 2013 р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ідготовки та проведення у 2013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я охорони праці в ДНУ ім. О.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 девізом : «Запобігання професійним захворюванн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380" w:type="dxa"/>
        <w:jc w:val="left"/>
        <w:tblInd w:w="-3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5534"/>
        <w:gridCol w:w="1559"/>
        <w:gridCol w:w="2694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ематичних нарад з питань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ематичних зустрічей з трудовими колективами. Тема зустрічей : «Нешкідливі та безпечні умови праці – запорука здоров’я працюючих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лекцій «28 квітня – Всесвітній день охорони праці»  для студентів спрямованих на р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нення причин виникнення професійних захворювань та їх запобіганн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ам кафедри БЖД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(створення) куточків присвячених Дню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, завідувачі кафедри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сеукраїнського конкурсу «Кращій слоган з охорони праці» для студентів вищих навчальних закладів з підбиттям підсумків на конференції «Молодь за безпечну працю»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, завідувачі кафедри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в ДНУ              ім. О. Гончара конкурсів на краще робоче місце, кращого працівника, тощо з визначенням та заохоченням переможців у цих номінація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підрозділів, 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оглядів – конкурсів з визначенням кращого підрозділу у 2013 році з функціонування системи управління охороною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підрозділів, представники профкому, 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ння тематичних або спеціальних випусків статей щодо проведення Дня охорони праці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« гарячої » телефонної лінії з питань запобігання професійним захворювання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тематичних радіо – передач з актуальних проблем охорони праці, промислової безпеки, а також про мету, завдання, хід підсумки проведення Дня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, представники профкому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в режим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іди: «Надаємо відповіді» з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одження кращих працівників в сфері охорони праці в ДНУ ім. О. Гончара з нагоди Дня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ція ДНУ ім. О. Гончара, представники профкому, 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щодо профілактики професійних захворювань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підрозділів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всюдження соціальних роликів з охорони праці «Будь відповідальним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спільних заходів з ушанування пам’яті загиблих на виробництві: проведення панахид, поминальних заході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, представники профкому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заходів з проведення у 2013 році Дня охорони праці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охорони праці Рубцов О.Л., представники профком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СОП </w:t>
        <w:tab/>
        <w:tab/>
        <w:tab/>
        <w:tab/>
        <w:tab/>
        <w:tab/>
        <w:tab/>
        <w:t>Рубцов О.Л.</w:t>
      </w:r>
    </w:p>
    <w:sectPr>
      <w:type w:val="nextPage"/>
      <w:pgSz w:w="11906" w:h="16838"/>
      <w:pgMar w:left="1134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2:00Z</dcterms:created>
  <dc:creator>USER</dc:creator>
  <dc:description/>
  <cp:keywords/>
  <dc:language>en-US</dc:language>
  <cp:lastModifiedBy>USER</cp:lastModifiedBy>
  <cp:lastPrinted>2013-04-17T13:12:00Z</cp:lastPrinted>
  <dcterms:modified xsi:type="dcterms:W3CDTF">2013-04-17T10:28:00Z</dcterms:modified>
  <cp:revision>6</cp:revision>
  <dc:subject/>
  <dc:title/>
</cp:coreProperties>
</file>