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авила безпеки і дії працівників та студентів при виникненні загрози надзвичайної ситуації</w:t>
      </w:r>
    </w:p>
    <w:p>
      <w:pPr>
        <w:pStyle w:val="Normal"/>
        <w:spacing w:lineRule="auto" w:line="3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рористи сьогодні  ведуть війну проти мирних громадян по всій території України. Вітчизняний та зарубіжний досвід показує, що громадський транспорт нерідко піддається атакам терористів. Щоб уникнути небезпеки або знизити можливі втрати в разі теракту, необхідно дотримуватися нескладних правил.</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транспор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ий і закордонний досвід вказують на те, що громадський транспорт нерідко наражається на атаки терористів. Щоб уникнути небезпеки та знизити можливу шкоду у випадку теракту, необхідно дотримуватися нескладних правил.</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ідомляйте водія, співробітника міліції або чергових по станції про виявлення підозрілих предметів або підозрілих осіб.</w:t>
      </w:r>
    </w:p>
    <w:p>
      <w:pPr>
        <w:pStyle w:val="Normal"/>
        <w:numPr>
          <w:ilvl w:val="0"/>
          <w:numId w:val="5"/>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ти об’єктом нападу більше шансів має той, хто дуже яскраво вдягнений, має багато прикрас або одяг військового крою і камуфляжних кольорів.</w:t>
      </w:r>
    </w:p>
    <w:p>
      <w:pPr>
        <w:pStyle w:val="Normal"/>
        <w:numPr>
          <w:ilvl w:val="0"/>
          <w:numId w:val="10"/>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Щоб не зробити себе мішенню терористів-фанатиків, уникайте політичних дискусій, демонстративного читання релігійних або порнографічних видань.</w:t>
      </w:r>
    </w:p>
    <w:p>
      <w:pPr>
        <w:pStyle w:val="Normal"/>
        <w:numPr>
          <w:ilvl w:val="0"/>
          <w:numId w:val="1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 випадку захоплення транспортного засобу намагайтесь не привертати до себе особливої уваги терористів.</w:t>
      </w:r>
    </w:p>
    <w:p>
      <w:pPr>
        <w:pStyle w:val="Normal"/>
        <w:numPr>
          <w:ilvl w:val="0"/>
          <w:numId w:val="18"/>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 випадку штурму найнебезпечніше лежати на підлозі,       а якщо можна, необхідно бути якнайдалі від вікон.</w:t>
      </w:r>
    </w:p>
    <w:p>
      <w:pPr>
        <w:pStyle w:val="Normal"/>
        <w:numPr>
          <w:ilvl w:val="0"/>
          <w:numId w:val="17"/>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удь-кого,  хто має в руках зброю, антитерористична група сприймає за терориста. Не торкайтеся зброї або іншого майна терористів. По змозі намагайтеся не рухатися до повного завершення операції. </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літа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ри відносно високий рівень захищеності авіаційного транспорту, нерідко повітряні судна виявляються захопленими терористами. Існує декілька загальних правил, дотримання яких підвищить безпеку вашої подорожі.</w:t>
      </w:r>
    </w:p>
    <w:p>
      <w:pPr>
        <w:pStyle w:val="Normal"/>
        <w:numPr>
          <w:ilvl w:val="0"/>
          <w:numId w:val="17"/>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Обираючи авіакомпанію, надавайте перевагу тій, яка найкраще гарантує безпеку пасажирів.</w:t>
      </w:r>
    </w:p>
    <w:p>
      <w:pPr>
        <w:pStyle w:val="Normal"/>
        <w:numPr>
          <w:ilvl w:val="0"/>
          <w:numId w:val="17"/>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є можливість, користуйтеся прямими рейсами, які не передбачають проміжних приземлень.</w:t>
      </w:r>
    </w:p>
    <w:p>
      <w:pPr>
        <w:pStyle w:val="Normal"/>
        <w:numPr>
          <w:ilvl w:val="0"/>
          <w:numId w:val="17"/>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олишайте літак під час проміжних приземлень. Досвід доводить, саме в період такої зупинки терористи можуть здійснити спробу прорватися на борт. Подорожувати краще прямими рейсами, без приземлень.</w:t>
      </w:r>
    </w:p>
    <w:p>
      <w:pPr>
        <w:pStyle w:val="Normal"/>
        <w:numPr>
          <w:ilvl w:val="0"/>
          <w:numId w:val="17"/>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Намагайтеся не привертати до себе особливу увагу: не читайте релігійні, політичні або еротичні видання, не обговорюйте відповідні теми. Обирайте неефектний одяг, не схожий кольором і кроєм на військовий, залишайте на собі мінімум прикрас, не зловживайте алкоголе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літак захоплено, пам’ятайте, що будь-яка пауза або затримка в часі грає на користь заручників.</w:t>
      </w:r>
    </w:p>
    <w:p>
      <w:pPr>
        <w:pStyle w:val="Normal"/>
        <w:numPr>
          <w:ilvl w:val="0"/>
          <w:numId w:val="16"/>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намагайтеся чинити опір – у літакові може виявитися спільник терористів, спроможний задіяти вибуховий пристрій.</w:t>
      </w:r>
    </w:p>
    <w:p>
      <w:pPr>
        <w:pStyle w:val="Normal"/>
        <w:numPr>
          <w:ilvl w:val="0"/>
          <w:numId w:val="16"/>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уйте вказівки терористів, віддайте їм речі, які вони вимагають.</w:t>
      </w:r>
    </w:p>
    <w:p>
      <w:pPr>
        <w:pStyle w:val="Normal"/>
        <w:numPr>
          <w:ilvl w:val="0"/>
          <w:numId w:val="16"/>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дивіться їм в очі, не реагуйте на їхню поведінку, навіть якщо вона видається вам надто зухвалою. Намагайтеся не привертати до себе уваги терористів, особливо тих, що видаються особливо небезпечними.</w:t>
      </w:r>
    </w:p>
    <w:p>
      <w:pPr>
        <w:pStyle w:val="Normal"/>
        <w:numPr>
          <w:ilvl w:val="0"/>
          <w:numId w:val="16"/>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Не реагуйте на провокаційну й зухвалу поведінку. Якщо у вас є документи, що становлять інтерес для терористів, заховайте їх.</w:t>
      </w:r>
    </w:p>
    <w:p>
      <w:pPr>
        <w:pStyle w:val="Normal"/>
        <w:numPr>
          <w:ilvl w:val="0"/>
          <w:numId w:val="16"/>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Не робіть різких рухів, не підвищуйте голос. Маючи на меті пересунутись або дістати що-небудь зі своєї валізки, сумки або портфеля, питайте дозволу.</w:t>
      </w:r>
    </w:p>
    <w:p>
      <w:pPr>
        <w:pStyle w:val="Normal"/>
        <w:numPr>
          <w:ilvl w:val="0"/>
          <w:numId w:val="16"/>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З початком стрілянини ні в якому разі нікуди не біжіть, ляжте на підлогу, заховайтеся за сидіння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турм, зазвичай, відбувається дуже швидко. У цьому випадку важливо не рухатися, лягти на підлогу та виконувати вимоги групи захвату. Не варто кидатися назустріч до спецпризначенців – тих, хто в цей момент залишається стояти або тримає в руках предмети, схожі на зброю, спецпризначенці сприймають за терорис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ишати літак можна лише після відповідного наказу, у цьому разі не ватро витрачати час на пошук одягу чи особистих речей – терористи можуть залишити по собі вибуховий пристрій.</w:t>
      </w:r>
    </w:p>
    <w:p>
      <w:pPr>
        <w:pStyle w:val="Normal"/>
        <w:spacing w:lineRule="auto" w:line="36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 поїзді і в метро</w:t>
      </w:r>
    </w:p>
    <w:p>
      <w:pPr>
        <w:pStyle w:val="Normal"/>
        <w:spacing w:lineRule="auto" w:line="36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равила, які допоможуть вам мінімізувати небезпеку, такі:</w:t>
      </w:r>
    </w:p>
    <w:p>
      <w:pPr>
        <w:pStyle w:val="Style15"/>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Якщо є можливість, краще займайте місця у вагонах, розміщених у середній частині поїзда, оскільки у випадку аварії вони зазнають найменше ушкоджень.</w:t>
      </w:r>
    </w:p>
    <w:p>
      <w:pPr>
        <w:pStyle w:val="Style15"/>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Якщо хтось опинився на колії і потребує допомоги інших пасажирів, то одна людина повинна піти до виходу з тунелю, щоб, розмахуючи яскравою тканиною, подавати сигнали машиністові поїзда, іще двоє повинні терміново повідомити про те, що трапилося, співробітників метрополітену.</w:t>
      </w:r>
    </w:p>
    <w:p>
      <w:pPr>
        <w:pStyle w:val="Style15"/>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Якщо людина, що потрапила на колію, у змозі сама вибратися на платформу, не торкаючись контактних колій, їй необхідно допомогти це зробити. Якщо це неможливо, необхідно порекомендувати постраждалому якомога швидше дістатися до кінця станції, лягти там між коліями і залишатися в такому положенні до відходу поїзда.</w:t>
      </w:r>
    </w:p>
    <w:p>
      <w:pPr>
        <w:pStyle w:val="Style15"/>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Якщо ви виявили залишені кимось речі, не чіпайте їх, а повідомте про це співробітників міліції або метрополітену. У будь-якому випадку від підозрілих речей краще перебувати на максимально далекій відстані. Крім того, слід пам’ятати, що у вагоні метро краще стояти, ніж сидіти, оскільки вибухові пристрої можуть бути сховані між сидіння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внаслідок терористичного акту стався вибух і поїзд зупинився в тунелі, необхідно дотримуватися таких правил:</w:t>
      </w:r>
    </w:p>
    <w:p>
      <w:pPr>
        <w:pStyle w:val="Style15"/>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ідчиніть двері вагона, але ні в якому разі зразу не виходьте з нього. Це можна робити тільки після того, як буде відключена контактна колія. Про те, що напруга вимкнена і в якому напрямі можна рухатися, повинен повідомити машиніст.</w:t>
      </w:r>
    </w:p>
    <w:p>
      <w:pPr>
        <w:pStyle w:val="Style15"/>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 торкайтеся металевих частин вагона. Якщо тунель заповнений димом, закрийте рот і ніс тканиною і постарайтеся лягти на підлогу вагона. Це допоможе вам не задихнутися.</w:t>
      </w:r>
    </w:p>
    <w:p>
      <w:pPr>
        <w:pStyle w:val="Style15"/>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Якщо обставини дозволяють, дочекайтеся рятувальників.</w:t>
      </w:r>
    </w:p>
    <w:p>
      <w:pPr>
        <w:pStyle w:val="Style15"/>
        <w:spacing w:lineRule="auto" w:line="360" w:before="0" w:after="0"/>
        <w:ind w:left="0" w:firstLine="709"/>
        <w:contextualSpacing/>
        <w:jc w:val="both"/>
        <w:rPr/>
      </w:pPr>
      <w:r>
        <w:rPr>
          <w:rFonts w:cs="Times New Roman" w:ascii="Times New Roman" w:hAnsi="Times New Roman"/>
          <w:b/>
          <w:sz w:val="28"/>
          <w:szCs w:val="28"/>
        </w:rPr>
        <w:t>Загальні принципи гарантування</w:t>
      </w:r>
      <w:r>
        <w:rPr>
          <w:rFonts w:cs="Times New Roman" w:ascii="Times New Roman" w:hAnsi="Times New Roman"/>
          <w:b/>
          <w:color w:val="FF0000"/>
          <w:sz w:val="28"/>
          <w:szCs w:val="28"/>
        </w:rPr>
        <w:t xml:space="preserve"> </w:t>
      </w:r>
      <w:r>
        <w:rPr>
          <w:rFonts w:cs="Times New Roman" w:ascii="Times New Roman" w:hAnsi="Times New Roman"/>
          <w:b/>
          <w:sz w:val="28"/>
          <w:szCs w:val="28"/>
        </w:rPr>
        <w:t>безпеки в поїзді ті самі, що і в метро, однак є деякі специфічні особливості</w:t>
      </w:r>
    </w:p>
    <w:p>
      <w:pPr>
        <w:pStyle w:val="Style15"/>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магайтеся придбати квитки у вагони, що розташовані в середній частині поїзда.</w:t>
      </w:r>
    </w:p>
    <w:p>
      <w:pPr>
        <w:pStyle w:val="Style15"/>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 вагоні з місцями для сидіння перевагу слід надавати тим, які розміщені проти руху поїзда.</w:t>
      </w:r>
    </w:p>
    <w:p>
      <w:pPr>
        <w:pStyle w:val="Style15"/>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Якщо попутники викликають у вас недовіру, намагайтеся не засинати.</w:t>
      </w:r>
    </w:p>
    <w:p>
      <w:pPr>
        <w:pStyle w:val="Style15"/>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 вимикайте світло в купе, двері зачиняйте.</w:t>
      </w:r>
    </w:p>
    <w:p>
      <w:pPr>
        <w:pStyle w:val="Normal"/>
        <w:spacing w:lineRule="auto" w:line="240"/>
        <w:ind w:firstLine="72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 автобуса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ходи особистої безпеки, яких необхідно дотримуватися, пересуваючись громадським наземним транспортом (автобуси, тролейбуси, трамваї), багато в чому схожі з тими заходами, які треба застосувати, перебуваючи в літаку, щоправда, є й деякі особливості: </w:t>
      </w:r>
    </w:p>
    <w:p>
      <w:pPr>
        <w:pStyle w:val="ListParagraph"/>
        <w:numPr>
          <w:ilvl w:val="0"/>
          <w:numId w:val="11"/>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Уважно огляньте салон, щоб переконатися у відсутності підозрілих предметів та осіб, а також запам’ятайте,  де  розміщено екстрений вихід, вогнегасник.</w:t>
      </w:r>
    </w:p>
    <w:p>
      <w:pPr>
        <w:pStyle w:val="ListParagraph"/>
        <w:numPr>
          <w:ilvl w:val="0"/>
          <w:numId w:val="11"/>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Штурм громадського  наземного транспортного засобу відбувається набагато швидше, ніж штурм літака.</w:t>
      </w:r>
    </w:p>
    <w:p>
      <w:pPr>
        <w:pStyle w:val="ListParagraph"/>
        <w:numPr>
          <w:ilvl w:val="0"/>
          <w:numId w:val="11"/>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ви відчуваєте, що штурм неминучий, намагайтеся триматися подалі від вікон, щоб не заважати снайперам стріляти по терористах.</w:t>
      </w:r>
    </w:p>
    <w:p>
      <w:pPr>
        <w:pStyle w:val="ListParagraph"/>
        <w:spacing w:lineRule="auto" w:line="360"/>
        <w:ind w:left="495" w:firstLine="2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 поїздці за кордон</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туючись до поїздки за кордон, особливу увагу треба приділити історії, релігійним обрядам та географії вашого пункту призначення. У записну книжку випишіть телефони консульства, посольства і місцевий телефон порятунку. Так само поцікавтеся, чи не плануються на час  вашої поїздки будь-які масові урочистості  або, навпаки, траурні церемонії в тій країні, куди ви прямуєте,  чи не очікуються у зв’язку з цим теракти.</w:t>
      </w:r>
    </w:p>
    <w:p>
      <w:pPr>
        <w:pStyle w:val="ListParagraph"/>
        <w:spacing w:lineRule="auto" w:line="360"/>
        <w:ind w:left="495" w:firstLine="2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 аеропортах та на вокзалах дотримуйтесь таких запобіжних  заходів:</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Займайте місця в залі очікування спиною до стіни. Так ви зможете  бачити все, що відбувається навколо.</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Не займайте місця біля вікон.</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Стійте або сидіть біля колон або інших перешкод, які можуть служити укриттям у разі небезпеки.</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Фіксуйте можливі місця, де можна сховатися.</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Закрийте багаж на замок, щоб ніхто не зміг підкласти вам наркотики або вибуховий пристрій.</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Якщо незнайомець просить вас пронести який-небудь предмет на борт літака, відмовтесь і негайно повідомте про це службу  безпеки.</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Ніколи не стійте біля багажу,  залишеного без нагляду, у ньому може виявитися вибуховий пристрій. Не стійте біля урн, телефонних будок та інших предметів, у які може бути закладено вибуховий пристрій.</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Якщо у вас з’явилися підозри,  повідомте про них співробітників служби безпеки аеропорту, не соромтеся.</w:t>
      </w:r>
    </w:p>
    <w:p>
      <w:pPr>
        <w:pStyle w:val="ListParagraph"/>
        <w:numPr>
          <w:ilvl w:val="0"/>
          <w:numId w:val="15"/>
        </w:numPr>
        <w:tabs>
          <w:tab w:val="clear" w:pos="708"/>
          <w:tab w:val="left" w:pos="720" w:leader="none"/>
        </w:tabs>
        <w:spacing w:lineRule="auto" w:line="360"/>
        <w:ind w:left="720" w:hanging="360"/>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 xml:space="preserve">Не будьте допитливими, якщо почалася метушня або активізація співробітників спецслужб, – ідіть в інший бік.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ЗПЕ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поводитися під час терористичної загрози</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виявлена бомба</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виявлено підозрілі предмети, слід дотримуватися таких заходів безпеки:</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палити.</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користуватися електричними запальничками та іншими джерелами вогню та іскри.</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 торкатися руками та іншими предметами.</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 трясти, не кидати, не згинати, не відкривати.</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це виявлення предмета миттєво залишити, забезпечити охорону.</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повістити оточуючих (співробітників, членів родини, інших людей).</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гайно повідомити про те, що сталося, правоохоронні органи.</w:t>
      </w:r>
    </w:p>
    <w:p>
      <w:pPr>
        <w:pStyle w:val="Normal"/>
        <w:numPr>
          <w:ilvl w:val="0"/>
          <w:numId w:val="13"/>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ам’ятайте: зовнішній вигляд предмета може приховувати його справжнє призначення. Як камуфляж для вибухових пристроїв використовують звичайні побутові  предмети: сумки, пакети, пакунки, коробки, іграшки тощо.</w:t>
      </w:r>
    </w:p>
    <w:p>
      <w:pPr>
        <w:pStyle w:val="Normal"/>
        <w:spacing w:lineRule="auto" w:line="24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бухові речовини</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бухові речовини (ВР) — хімічні сполуки або суміші речовин, які під впливом певної зовнішньої дії (початкового імпульсу) здатні вибухат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тався вибух, необхідний зовнішній вплив. Він буває кількох типів:</w:t>
      </w:r>
    </w:p>
    <w:p>
      <w:pPr>
        <w:pStyle w:val="Normal"/>
        <w:numPr>
          <w:ilvl w:val="0"/>
          <w:numId w:val="1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ханічний (удар, наколювання, тертя).</w:t>
      </w:r>
    </w:p>
    <w:p>
      <w:pPr>
        <w:pStyle w:val="Normal"/>
        <w:numPr>
          <w:ilvl w:val="0"/>
          <w:numId w:val="1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Тепловий (іскра, полум’я, нагрівання).</w:t>
      </w:r>
    </w:p>
    <w:p>
      <w:pPr>
        <w:pStyle w:val="Normal"/>
        <w:numPr>
          <w:ilvl w:val="0"/>
          <w:numId w:val="1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імічний (хімічна реакція взаємодії будь-якої речовини з ВР).</w:t>
      </w:r>
    </w:p>
    <w:p>
      <w:pPr>
        <w:pStyle w:val="Normal"/>
        <w:numPr>
          <w:ilvl w:val="0"/>
          <w:numId w:val="19"/>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етонаційний (вибух поруч із ВР іншої ВР). </w:t>
      </w:r>
    </w:p>
    <w:p>
      <w:pPr>
        <w:pStyle w:val="Normal"/>
        <w:spacing w:lineRule="auto" w:line="360"/>
        <w:ind w:firstLine="720"/>
        <w:jc w:val="both"/>
        <w:rPr/>
      </w:pPr>
      <w:r>
        <w:rPr>
          <w:rFonts w:cs="Times New Roman" w:ascii="Times New Roman" w:hAnsi="Times New Roman"/>
          <w:b/>
          <w:sz w:val="28"/>
          <w:szCs w:val="28"/>
          <w:lang w:val="uk-UA"/>
        </w:rPr>
        <w:t>Гексоген</w:t>
      </w:r>
      <w:r>
        <w:rPr>
          <w:rFonts w:cs="Times New Roman" w:ascii="Times New Roman" w:hAnsi="Times New Roman"/>
          <w:sz w:val="28"/>
          <w:szCs w:val="28"/>
          <w:lang w:val="uk-UA"/>
        </w:rPr>
        <w:t xml:space="preserve"> – білий кристалічний порошок без смаку та запаху. Не розчиняється у воді, токсичний. Свою назву отримав через зовнішній вигляд структурної хімічної формули.</w:t>
      </w:r>
    </w:p>
    <w:p>
      <w:pPr>
        <w:pStyle w:val="Normal"/>
        <w:spacing w:lineRule="auto" w:line="360"/>
        <w:ind w:firstLine="720"/>
        <w:jc w:val="both"/>
        <w:rPr/>
      </w:pPr>
      <w:r>
        <w:rPr>
          <w:rFonts w:cs="Times New Roman" w:ascii="Times New Roman" w:hAnsi="Times New Roman"/>
          <w:b/>
          <w:sz w:val="28"/>
          <w:szCs w:val="28"/>
          <w:lang w:val="uk-UA"/>
        </w:rPr>
        <w:t>ТЕН</w:t>
      </w:r>
      <w:r>
        <w:rPr>
          <w:rFonts w:cs="Times New Roman" w:ascii="Times New Roman" w:hAnsi="Times New Roman"/>
          <w:sz w:val="28"/>
          <w:szCs w:val="28"/>
          <w:lang w:val="uk-UA"/>
        </w:rPr>
        <w:t xml:space="preserve"> (тетранітрат пентаеритриту) – білий кристалічний порошок. Не розчиняється у воді.</w:t>
      </w:r>
    </w:p>
    <w:p>
      <w:pPr>
        <w:pStyle w:val="Normal"/>
        <w:spacing w:lineRule="auto" w:line="360"/>
        <w:ind w:firstLine="720"/>
        <w:jc w:val="both"/>
        <w:rPr/>
      </w:pPr>
      <w:r>
        <w:rPr>
          <w:rFonts w:cs="Times New Roman" w:ascii="Times New Roman" w:hAnsi="Times New Roman"/>
          <w:b/>
          <w:sz w:val="28"/>
          <w:szCs w:val="28"/>
          <w:lang w:val="uk-UA"/>
        </w:rPr>
        <w:t>Тетрил</w:t>
      </w:r>
      <w:r>
        <w:rPr>
          <w:rFonts w:cs="Times New Roman" w:ascii="Times New Roman" w:hAnsi="Times New Roman"/>
          <w:sz w:val="28"/>
          <w:szCs w:val="28"/>
          <w:lang w:val="uk-UA"/>
        </w:rPr>
        <w:t xml:space="preserve"> – порошок із білих кристалів, що жовтіють під впливом світла. Не розчиняється у воді.</w:t>
      </w:r>
    </w:p>
    <w:p>
      <w:pPr>
        <w:pStyle w:val="Normal"/>
        <w:spacing w:lineRule="auto" w:line="360"/>
        <w:ind w:firstLine="720"/>
        <w:jc w:val="both"/>
        <w:rPr/>
      </w:pPr>
      <w:r>
        <w:rPr>
          <w:rFonts w:cs="Times New Roman" w:ascii="Times New Roman" w:hAnsi="Times New Roman"/>
          <w:b/>
          <w:sz w:val="28"/>
          <w:szCs w:val="28"/>
          <w:lang w:val="uk-UA"/>
        </w:rPr>
        <w:t>Тротил</w:t>
      </w:r>
      <w:r>
        <w:rPr>
          <w:rFonts w:cs="Times New Roman" w:ascii="Times New Roman" w:hAnsi="Times New Roman"/>
          <w:sz w:val="28"/>
          <w:szCs w:val="28"/>
          <w:lang w:val="uk-UA"/>
        </w:rPr>
        <w:t xml:space="preserve"> – тверда коричнева речовина, може бути будь-якої форми. Частіше має форму брусків бурого кольору, схожих на господарське мило, іноді його роблять схожим на картоплю. Запах теж нагадує господарське мило, але людина майже не  відчуває його. </w:t>
      </w:r>
    </w:p>
    <w:p>
      <w:pPr>
        <w:pStyle w:val="Normal"/>
        <w:tabs>
          <w:tab w:val="clear" w:pos="708"/>
          <w:tab w:val="left" w:pos="284" w:leader="none"/>
        </w:tabs>
        <w:spacing w:lineRule="auto" w:line="360"/>
        <w:ind w:firstLine="720"/>
        <w:jc w:val="both"/>
        <w:rPr/>
      </w:pPr>
      <w:r>
        <w:rPr>
          <w:rFonts w:cs="Times New Roman" w:ascii="Times New Roman" w:hAnsi="Times New Roman"/>
          <w:b/>
          <w:sz w:val="28"/>
          <w:szCs w:val="28"/>
          <w:lang w:val="uk-UA"/>
        </w:rPr>
        <w:t>Мелініт</w:t>
      </w:r>
      <w:r>
        <w:rPr>
          <w:rFonts w:cs="Times New Roman" w:ascii="Times New Roman" w:hAnsi="Times New Roman"/>
          <w:sz w:val="28"/>
          <w:szCs w:val="28"/>
          <w:lang w:val="uk-UA"/>
        </w:rPr>
        <w:t xml:space="preserve"> – тверда кристалічна речовина жовтого кольору, гірка на смак, трапляється у порошкоподібному, пресованому та литому вигляді. Погано розчиняється у холодній воді, краще розчиняється у гарячій воді. Сильно забарвлює шкіру рук у жовтий колір.</w:t>
      </w:r>
    </w:p>
    <w:p>
      <w:pPr>
        <w:pStyle w:val="Normal"/>
        <w:spacing w:lineRule="auto" w:line="360"/>
        <w:ind w:firstLine="720"/>
        <w:jc w:val="both"/>
        <w:rPr/>
      </w:pPr>
      <w:r>
        <w:rPr>
          <w:rFonts w:cs="Times New Roman" w:ascii="Times New Roman" w:hAnsi="Times New Roman"/>
          <w:b/>
          <w:sz w:val="28"/>
          <w:szCs w:val="28"/>
          <w:lang w:val="uk-UA"/>
        </w:rPr>
        <w:t>Пластид</w:t>
      </w:r>
      <w:r>
        <w:rPr>
          <w:rFonts w:cs="Times New Roman" w:ascii="Times New Roman" w:hAnsi="Times New Roman"/>
          <w:sz w:val="28"/>
          <w:szCs w:val="28"/>
          <w:lang w:val="uk-UA"/>
        </w:rPr>
        <w:t xml:space="preserve"> – пластична глиноподібна речовина, не розчиняється у воді, має слабкий запах нафти. </w:t>
      </w:r>
    </w:p>
    <w:p>
      <w:pPr>
        <w:pStyle w:val="Normal"/>
        <w:tabs>
          <w:tab w:val="clear" w:pos="708"/>
          <w:tab w:val="left" w:pos="284" w:leader="none"/>
        </w:tabs>
        <w:spacing w:lineRule="auto" w:line="360"/>
        <w:ind w:firstLine="720"/>
        <w:jc w:val="both"/>
        <w:rPr/>
      </w:pPr>
      <w:r>
        <w:rPr>
          <w:rFonts w:cs="Times New Roman" w:ascii="Times New Roman" w:hAnsi="Times New Roman"/>
          <w:b/>
          <w:sz w:val="28"/>
          <w:szCs w:val="28"/>
          <w:lang w:val="uk-UA"/>
        </w:rPr>
        <w:t>Аміачна селітра</w:t>
      </w:r>
      <w:r>
        <w:rPr>
          <w:rFonts w:cs="Times New Roman" w:ascii="Times New Roman" w:hAnsi="Times New Roman"/>
          <w:sz w:val="28"/>
          <w:szCs w:val="28"/>
          <w:lang w:val="uk-UA"/>
        </w:rPr>
        <w:t xml:space="preserve"> – частіше порошкоподібна речовина білого, сірого, жовтого кольору. Використовується в порошкоподібному (не пресованому) вигляді. Розчиняється водою. При підвищеній вологості втрачає вибухові властивості.</w:t>
      </w:r>
    </w:p>
    <w:p>
      <w:pPr>
        <w:pStyle w:val="Normal"/>
        <w:tabs>
          <w:tab w:val="clear" w:pos="708"/>
          <w:tab w:val="left" w:pos="284" w:leader="none"/>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вибух все ж таки стався, необхідно:</w:t>
      </w:r>
    </w:p>
    <w:p>
      <w:pPr>
        <w:pStyle w:val="Normal"/>
        <w:numPr>
          <w:ilvl w:val="0"/>
          <w:numId w:val="4"/>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пасти на підлогу, закрити голову руками та піджати під себе ноги;</w:t>
      </w:r>
    </w:p>
    <w:p>
      <w:pPr>
        <w:pStyle w:val="Normal"/>
        <w:numPr>
          <w:ilvl w:val="0"/>
          <w:numId w:val="4"/>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найшвидше залишити цю будівлю та приміщення;</w:t>
      </w:r>
    </w:p>
    <w:p>
      <w:pPr>
        <w:pStyle w:val="Normal"/>
        <w:numPr>
          <w:ilvl w:val="0"/>
          <w:numId w:val="4"/>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і в якому разі не користуватися ліфтом.</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 поводити себе під час завалу:</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намагайтеся вибратися самостійно.</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пробуйте укріпити «стелю» уламками, що знаходяться поруч, меблів та будівлі.</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суньте від себе гострі предмети.</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у вас є мобільний телефон, подзвоніть рятувальникам.</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рийте ніс і рот носовою хусткою та одягом по змозі вологими.</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тукайте, щоб приверти  увагу рятувальників, краще по трубах.</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ричіть лише тоді, коли почуєте голоси рятувальників, інакше є ризик задихнутися від пилу.</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і в якому разі не розпалюйте вогню.</w:t>
      </w:r>
    </w:p>
    <w:p>
      <w:pPr>
        <w:pStyle w:val="Normal"/>
        <w:numPr>
          <w:ilvl w:val="0"/>
          <w:numId w:val="21"/>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у вас є вода, пийте якнайбільше.</w:t>
      </w:r>
    </w:p>
    <w:p>
      <w:pPr>
        <w:pStyle w:val="Normal"/>
        <w:spacing w:lineRule="auto" w:line="24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оведінка під час пожежі:</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гнутися якомога нижче, намагаючись вибратися з будівлі якнайшвидше.</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бмотати обличчя вологим ганчір’ям або одягом, щоб дихати через них.</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в будинку пожежа, а перед вами зачинені двері, спочатку доторкніться до ручки тильною стороною долоні. Якщо вона не гаряча, відчиніть двері та перевірте, чи є в сусідньому приміщенні дим або вогонь, після цього проходьте. Якщо ручка дверей або самі двері гарячі, ніколи не відчиняйте їх.</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ви не можете вибратися з будівлі, необхідно подати сигнал рятувальникам, але кричати слід лише в крайньому випадку, тому що ви можете задихнутися від диму. Краще за все розмахувати з вікна будь-яким предметом або одягом.</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Безпека на виробництв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Терористи можуть вибрати для атаки потужний промисловий об'єкт, саме тому керівникам та пересічним співробітникам потрібно пам’ятати декілька правил. Посадові особи згідно з законодавством  несуть персональну відповідальність за життя та здоров’я своїх співробітників.  У разі надходження загроз не залишати без уваги жодного дзвінка, листа, анонімки, усної заяви чи публікації в ЗМІ, а передати отриману інформацію до правоохоронних органів.</w:t>
      </w:r>
    </w:p>
    <w:p>
      <w:pPr>
        <w:pStyle w:val="Normal"/>
        <w:spacing w:lineRule="auto" w:line="360" w:before="0" w:after="0"/>
        <w:ind w:left="567" w:firstLine="153"/>
        <w:jc w:val="both"/>
        <w:rPr>
          <w:rFonts w:ascii="Times New Roman" w:hAnsi="Times New Roman" w:cs="Times New Roman"/>
          <w:b/>
          <w:b/>
          <w:sz w:val="28"/>
          <w:szCs w:val="28"/>
          <w:lang w:val="uk-UA"/>
        </w:rPr>
      </w:pPr>
      <w:r>
        <w:rPr>
          <w:rFonts w:cs="Times New Roman" w:ascii="Times New Roman" w:hAnsi="Times New Roman"/>
          <w:b/>
          <w:sz w:val="28"/>
          <w:szCs w:val="28"/>
          <w:lang w:val="uk-UA"/>
        </w:rPr>
        <w:t>За наявності загрози або підозри на реальну  небезпеку необхідні такі дії:</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ення пропускного режиму при вході і в'їзді на територію об'єкту.</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становлення систем сигналізації, аудіо та відеозапису. </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Здійснення щоденних обходів території та огляд місць зосередження небезпечних речовин для своєчасного виявлення вибухових пристроїв  чи підозрілих предметів.</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іодична комісійна перевірка складських приміщень.</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Ретельна перевірка кадрів.</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 укладенні договорів на здачу складських приміщень в оренду в обов'язковому порядку включати пункти, що дають право адміністрації, за необхідності, здійснювати на свій розсуд перевірку зданих приміщень.</w:t>
      </w:r>
    </w:p>
    <w:p>
      <w:pPr>
        <w:pStyle w:val="Normal"/>
        <w:numPr>
          <w:ilvl w:val="0"/>
          <w:numId w:val="1"/>
        </w:numPr>
        <w:tabs>
          <w:tab w:val="clear" w:pos="708"/>
          <w:tab w:val="left" w:pos="720" w:leader="none"/>
        </w:tabs>
        <w:spacing w:lineRule="auto" w:line="360" w:before="0" w:after="0"/>
        <w:ind w:left="720" w:hanging="360"/>
        <w:jc w:val="both"/>
        <w:rPr/>
      </w:pPr>
      <w:r>
        <w:rPr>
          <w:rFonts w:cs="Times New Roman" w:ascii="Times New Roman" w:hAnsi="Times New Roman"/>
          <w:i/>
          <w:sz w:val="28"/>
          <w:szCs w:val="28"/>
          <w:lang w:val="uk-UA"/>
        </w:rPr>
        <w:t>Оснащення, по змозі, телефонів чергових служб АВН і звукозаписною апаратурою.</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ведення регулярних інструктажів персоналу про порядок дій у разі телефонних повідомлень із погрозами терористичного характеру.</w:t>
      </w:r>
    </w:p>
    <w:p>
      <w:pPr>
        <w:pStyle w:val="Normal"/>
        <w:spacing w:lineRule="auto" w:line="360" w:before="0" w:after="0"/>
        <w:ind w:firstLine="720"/>
        <w:jc w:val="both"/>
        <w:rPr/>
      </w:pPr>
      <w:r>
        <w:rPr>
          <w:rFonts w:cs="Times New Roman" w:ascii="Times New Roman" w:hAnsi="Times New Roman"/>
          <w:i/>
          <w:sz w:val="28"/>
          <w:szCs w:val="28"/>
          <w:lang w:val="uk-UA"/>
        </w:rPr>
        <w:t>У разі захоплення заручників на підприємстві всі рекомендації, наведені в</w:t>
      </w:r>
      <w:r>
        <w:rPr>
          <w:rFonts w:cs="Times New Roman" w:ascii="Times New Roman" w:hAnsi="Times New Roman"/>
          <w:sz w:val="28"/>
          <w:szCs w:val="28"/>
          <w:lang w:val="uk-UA"/>
        </w:rPr>
        <w:t xml:space="preserve"> розділі "При захопленні в заручники", зберігають свою силу, однак посадовим особам треба врахувати кілька чинників. Їм слід, по змозі, негайно повідомити про ситуацію, що склалася, в правоохоронні органи. Їм не можна вступати в переговори зі своєї ініціативи. По змозі треба виконувати вимоги злочинців, якщо це не пов'язано із заподіянням шкоди життю та здоров'ю людей. Керівники підприємств не повинні допускати дій, які можуть спровокувати нападників до застосування зброї, що призведе до людських жертв. Посадова особа повинна надати допомогу співробітникам МВС, СБУ в отриманні  інформації, яка їх цікави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виявлено вибуховий пристрій або підозрілі предмети, посадовець зобов'язаний забезпечити евакуацію співробітників на безпечне місце, а також організувати оточення. Необхідно зупинити спроби самостійно розмінувати вибуховий пристрій або подивитися на вміст підозрілого предмета, треба негайно повідомити органи охорони правопорядку.</w:t>
      </w:r>
    </w:p>
    <w:p>
      <w:pPr>
        <w:pStyle w:val="Normal"/>
        <w:spacing w:lineRule="auto" w:line="360" w:before="0" w:after="0"/>
        <w:ind w:firstLine="720"/>
        <w:jc w:val="both"/>
        <w:rPr/>
      </w:pPr>
      <w:r>
        <w:rPr>
          <w:rFonts w:cs="Times New Roman" w:ascii="Times New Roman" w:hAnsi="Times New Roman"/>
          <w:sz w:val="28"/>
          <w:szCs w:val="28"/>
          <w:lang w:val="uk-UA"/>
        </w:rPr>
        <w:t>Тих, хто виявив підозрілий предмет або вибуховий пристрій, потрібно зобов'язати дочекатися прибуття оперативно-слідчої групи. Крім цього, керівник повинен забезпечити безперешкодний під'їзд до місця виявлення вибухових пристроїв автомашин правоохоронних органів, швидкої допомоги, служб експлуат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особистої безпеки</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вам погрожуют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же скластися ситуація, коли Вам надходить повідомлення, що містить інформацію про закладені вибухові пристрої, про захоплення людей у заручники тощ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чинник несподіванки, панічний, щоковий, та й сама надана інформація призводять до нездатності адекватно відреагувати на повідомлення, належно оцінити реальні погрози та отримати максимум інформації з цього повідомлення.</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роза телефоном</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звінки з погрозами можуть надійти особисто Вам та містити вимоги сплатити значні кошти. Якщо на Ваш телефон попередньо надходили такі дзвінки та якщо у Вас є підстава вважати, що вони можуть надійти, обов`язково обладнайте Ваш телефонний апарат автоматичним пристроєм, що визначає вхідні дзвінки та має звукозаписувальний пристрій. Маючи такий пристрій, запишіть номер вхідного дзвінка до зошита, щоб уникнути його втрат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ючи звукозаписувальний пристрій, відразу вилучіть касету (міні-диск) із записом розмови та зробіть усе для її збереження. Обов`язково вставте на її місце нову касету. Пам`ятайте, що без номера абонента та фонограми розмови у правозахисників буде недостатньо матеріалу для роботи, а також зменшиться доказова база для використання його в суд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у Вас немає звукозаписувальної апаратури, значну допомогу правозахисникам для запобігання скоєння злочину та розшуку злочинця нададуть такі ваші дії:</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Спробуйте дослівно запам`ятати розмову та зафіксувати її на папері.</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 час розмови з`ясуйте стать та вік того, хто  телефонував, особливості вимови, голосу (чуйний, тихий, низький, високий), теми мовлення (чітка, спотворена, шепелява, з акцентом або діалектом), манеру мовлення (запанібрата, з насмішкою чи з нецензурними (лайливими) виразами).</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ливо зважте на звуковий фон (шум автівки або залізничного транспорту, звук теле- чи радіоапаратури, голоси).</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Зазначте характер дзвінка – міський чи міжміський.</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Обов’язково зафіксуйте точний час початку розмови та його тривалість.</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обхідно, по змозі, під час розмови отримати відповіді на такі запитання:</w:t>
      </w:r>
    </w:p>
    <w:p>
      <w:pPr>
        <w:pStyle w:val="Normal"/>
        <w:numPr>
          <w:ilvl w:val="0"/>
          <w:numId w:val="7"/>
        </w:numPr>
        <w:tabs>
          <w:tab w:val="clear" w:pos="708"/>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Куди, кому, за яким телефоном телефонує ця людина?</w:t>
      </w:r>
    </w:p>
    <w:p>
      <w:pPr>
        <w:pStyle w:val="Normal"/>
        <w:numPr>
          <w:ilvl w:val="0"/>
          <w:numId w:val="7"/>
        </w:numPr>
        <w:tabs>
          <w:tab w:val="clear" w:pos="708"/>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конкретні вимоги вона висуває?</w:t>
      </w:r>
    </w:p>
    <w:p>
      <w:pPr>
        <w:pStyle w:val="Normal"/>
        <w:numPr>
          <w:ilvl w:val="0"/>
          <w:numId w:val="7"/>
        </w:numPr>
        <w:tabs>
          <w:tab w:val="clear" w:pos="708"/>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Висуває вимоги вона особисто чи виступає в ролі посередника, посередника від групи якихось осіб?</w:t>
      </w:r>
    </w:p>
    <w:p>
      <w:pPr>
        <w:pStyle w:val="Normal"/>
        <w:numPr>
          <w:ilvl w:val="0"/>
          <w:numId w:val="7"/>
        </w:numPr>
        <w:tabs>
          <w:tab w:val="clear" w:pos="708"/>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За яких умов вона погодиться відмовитись від задуманого?</w:t>
      </w:r>
    </w:p>
    <w:p>
      <w:pPr>
        <w:pStyle w:val="Normal"/>
        <w:numPr>
          <w:ilvl w:val="0"/>
          <w:numId w:val="7"/>
        </w:numPr>
        <w:tabs>
          <w:tab w:val="clear" w:pos="708"/>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и та як з нею можна зв’язатися?</w:t>
      </w:r>
    </w:p>
    <w:p>
      <w:pPr>
        <w:pStyle w:val="Normal"/>
        <w:numPr>
          <w:ilvl w:val="0"/>
          <w:numId w:val="7"/>
        </w:numPr>
        <w:tabs>
          <w:tab w:val="clear" w:pos="708"/>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Кому Ви можете чи маєте повідомити про цей дзвінок?</w:t>
      </w:r>
    </w:p>
    <w:p>
      <w:pPr>
        <w:pStyle w:val="Normal"/>
        <w:spacing w:lineRule="auto" w:line="360"/>
        <w:ind w:firstLine="720"/>
        <w:jc w:val="both"/>
        <w:rPr/>
      </w:pPr>
      <w:r>
        <w:rPr>
          <w:rFonts w:cs="Times New Roman" w:ascii="Times New Roman" w:hAnsi="Times New Roman"/>
          <w:sz w:val="28"/>
          <w:szCs w:val="28"/>
          <w:lang w:val="uk-UA"/>
        </w:rPr>
        <w:t>Спробуйте виграти час, щоб мати максимальну змогу  для прийняття Вами рішення, яке б «задовольнило її вимоги». Не бійтеся залякувань злочинців, після закінчення розмови негайно повідомте про неї правозахисні органи. Якщо є побоювання, що Ваш телефон прослуховується, зателефонуйте з іншого  номера. Практика доводить, що приховування фактів таких погроз ускладнює ситуацію та сприяє безкарності у скоєнні злочин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погроз телефоном особисто Вам, злочинці можуть використати Ваш номер телефону для повідомлення інформації, яку Ви маєте надати правозахисним органам. Наприклад, на Ваш телефон надходить дзвінок з повідомленням про замінування вашого будинку. Під час такої розмови намагайтеся дотримуватися викладених вище рекомендацій та отримати максимум інформації. Після дзвінка терміново поінформуйте правозахисні органи.</w:t>
      </w:r>
    </w:p>
    <w:p>
      <w:pPr>
        <w:pStyle w:val="ListParagraph"/>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загрози й агресора</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прийняти вмотивоване рішення щодо своїх дій в екстремальній ситуації, необхідно також об’єктивно оцінити нападника, його психічний, фізичний та емоційний стани. Якщо існує загроза нападу чи напад уже відбувається, перш за все необхідно оцінити фізичні характеристики супротивника: зріст, вагу, будову тіла, виявити ознаки того, чи проходив він якусь спеціальну підготовку.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усім зверніть увагу на те, як він стоїть. Боксер, зазвичай, робить відкриту стійку, стискає кулаки, нерідко кулаком однієї руки вистукує по відкритій долоні іншої (це допоможе зрозуміти, правша він чи  лівша). Часто боксерів характеризує своєрідна форма носа – результат неодноразових травм перенісся.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ець стоїть, трохи опустивши плечі, його руки звисають вздовж тулуба, іноді напівзігнуті. Пальці рук при цьому немовби готові щось вхопити, ноги на ширині плечей або трохи ширше. Рухи борця повільніші, ніж у боксера. Каратист може мимоволі зайняти одну зі звичайних для цього виду боротьби стійку, пальці при цьому не завжди стиснуті в кулак, а якщо стиснуті, то міцніше, ніж у боксерів. </w:t>
      </w:r>
    </w:p>
    <w:p>
      <w:pPr>
        <w:pStyle w:val="ListParagraph"/>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 зі спеціальною підготовкою зазвичай фізично більш розвинуті, гарно рухаються, увесь час дивляться на партнера, фіксуючи щонайменші зміни в його поведінц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сихічний стан осіб, від яких надходить загроза нападу, розподілено на три великі групи:</w:t>
      </w:r>
    </w:p>
    <w:p>
      <w:pPr>
        <w:pStyle w:val="ListParagraph"/>
        <w:numPr>
          <w:ilvl w:val="0"/>
          <w:numId w:val="14"/>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сихічно нормальні люди без видимих відхилень у поведінці;</w:t>
      </w:r>
    </w:p>
    <w:p>
      <w:pPr>
        <w:pStyle w:val="ListParagraph"/>
        <w:numPr>
          <w:ilvl w:val="0"/>
          <w:numId w:val="14"/>
        </w:numPr>
        <w:tabs>
          <w:tab w:val="clear" w:pos="708"/>
          <w:tab w:val="left" w:pos="720" w:leader="none"/>
        </w:tabs>
        <w:spacing w:lineRule="auto" w:line="360" w:before="0" w:after="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сихічно нормальні люди, але такі, які перебувають у стані алкогольного чи наркотичного сп’яніння;</w:t>
      </w:r>
    </w:p>
    <w:p>
      <w:pPr>
        <w:pStyle w:val="ListParagraph"/>
        <w:numPr>
          <w:ilvl w:val="0"/>
          <w:numId w:val="14"/>
        </w:numPr>
        <w:tabs>
          <w:tab w:val="clear" w:pos="708"/>
          <w:tab w:val="left" w:pos="720" w:leader="none"/>
        </w:tabs>
        <w:spacing w:lineRule="auto" w:line="360"/>
        <w:ind w:left="72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юди з патологічними відхиленнями у психіці.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ко зрозуміти, який ступінь агресивності нападника, чи спрямований він проти вас особисто, чи це агресивність «загального» характеру, тобто спрямована на вас як на об’єкт, над яким йому було доручено здійснити насилля. Спробуйте оцінити, чи можливий фізичний напад, чи вас лише залякують.</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чезне значення має емоційний стан супротивника – від цього залежить швидкість його дій, ступінь агресивності, можливість вести з ним діалог і уникнути небажаних для вас наслідків.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ді може виникнути ситуація, коли людина, яка вам загрожує чи вчиняє на вас напад, сама відчуває страх. Тоді, ймовірно, така ситуація ще не стала звичною для того, хто загрожує, і він зовсім не знає, яким для нього може бути фінал конфлікту. </w:t>
      </w:r>
    </w:p>
    <w:p>
      <w:pPr>
        <w:pStyle w:val="ListParagraph"/>
        <w:spacing w:lineRule="auto" w:line="360"/>
        <w:ind w:left="0" w:firstLine="709"/>
        <w:jc w:val="both"/>
        <w:rPr/>
      </w:pPr>
      <w:r>
        <w:rPr>
          <w:rFonts w:cs="Times New Roman" w:ascii="Times New Roman" w:hAnsi="Times New Roman"/>
          <w:sz w:val="28"/>
          <w:szCs w:val="28"/>
          <w:lang w:val="uk-UA"/>
        </w:rPr>
        <w:t>На страх, як правило, указують скованість рухів, трясіння рук, ніг, нижньої щелепи. Очі широко розплющені, нерідко розширені зіниці. Погляд перебігливи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не фіксується на одному об’єкті. Відбувається активне потовиділення. Гучність голосу знижується, тембр підвищується. Можуть відбуватися різкі зміни в темпі мовлення: паузи між складами, словами, фразами. Найчастіше ці «порожнечі» заповнюються вигуками або  ненормативною лексикою.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гніву може слугувати своєрідним індикатором агресивності. Поза набуває загрозливого характеру, людина немовби готується до нападу. М’язи напружені. Вираз обличчя насуплений, упродовж певного часу очі можуть фіксуватися на об’єкті гніву.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ко підвищується гучність голосу. Мовлення «крізь зуби» часто чергується з лихослів’ям. У стані сильного гніву люди, які навіть не належать до росіян, уживають російську ненормативну лексику. У гніві людина відчуває нові сили, її поведінка стає енергійнішою й імпульсивнішою. Особливістю цього стану є те, що людина відчуває потребу фізичної дії. При цьому самоконтроль знижується.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ирство, на відміну від гніву, рідко викликає імпульсивну поведінку, саме через це воно може бути небезпечнішим. Голова піднята догори, і, навіть якщо нападник зростом нижчий за вас, створюється враження, що він зверхньо дивиться на вас. У позі, міміці, мовленні виявляється перевага. Надзвичайна небезпека в тому, що людина в такому стані може вчинити з вами будь-що спокійно й холоднокровно. Зазвичай, дії таких людей розважливі, проте, якщо щось із запланованого не здійснюється, можливим є виникнення емоції гніву. Поєднання цих двох емоцій ще більш небезпечне.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есивні дії також можуть бути викликані огидою. Людина при цьому виглядає так, начебто до її рота потрапило щось бридке або вона відчула надзвичайно неприємний запах. Ніс зморщується, верхня губа підіймається догори. Так само, як і при презирстві, виникає поза «відсторонення», проте без очевидної переваги.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коголь і наркотики призводять до психічного стану підвищеного збудження нападника чи агресора, різко знижують рівень самоконтролю. Тому в екстремальних ситуаціях важливо виявити, чи «вживав» щось нападник, й відповідно, чого можна від нього очікувати.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небезпечні легка й середня алкогольного сп’яніння, які викликають посилення агресивності. Дехто приймає алкоголь «для хоробрості», переборюючи почуття страху, ознаки якого ви, тим не менше, зможете помітити. Під час алкогольного сп’яніння знижується критичність сприйняття того, що відбувається, людина з труднощами сприймає або й взагалі не сприймає жодної аргументації. Рухи активуються і доволі швидко можуть перейти в агресивні. Як правило, фізичному нападу спочатку передує словесна агресія, коли людина, що вам погрожує, починає сваритися, «накручуючи» сама себе, а потім переходить до прямого фізичного нападу.</w:t>
      </w:r>
    </w:p>
    <w:p>
      <w:pPr>
        <w:pStyle w:val="NoSpacing"/>
        <w:spacing w:lineRule="auto" w:line="360"/>
        <w:ind w:firstLine="720"/>
        <w:jc w:val="both"/>
        <w:rPr/>
      </w:pPr>
      <w:r>
        <w:rPr>
          <w:rFonts w:cs="Times New Roman" w:ascii="Times New Roman" w:hAnsi="Times New Roman"/>
          <w:sz w:val="28"/>
          <w:szCs w:val="28"/>
          <w:lang w:val="uk-UA"/>
        </w:rPr>
        <w:t>Людина, яка перебуває с стані фізичного сп’яніння, зовні виглядає фізично нормально, і той, хто жодного разу не бачив людей у такому стані, може цього й не помітити. Наркотичне сп’яніння характеризується, як правило, підвищеною активністю рухів. Легкий ступінь характеризується такими ознаками: мовлення швидке й надзвичайно жваве, реакція на запитання не зовсім адекватна, іноді виникають напади безпричинного сміху, в очах – своєрідний блиск. У деяких людей у цьому стані зменшується чутливість до болю, практично відсутнє усвідомлення відповідальності за свої дії, відчуття співпереживання. Наркотик діє на нападника збудливо.</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хронічного наркомана можна помітити сліди уколів, мішки під очима. До речі, варто мати на увазі, що дія наркотику може бути короткотерміновою. Закінчення його дії може викликати у наркомана абстиненцію, наслідком якої є різке погіршення стану: він може стати пригніченим, злостивим, ще більше збудженим та агресивним. У нього може виникнути непереборне бажання якомога швидше усунути перешкоди на шляху до отримання чергової дози. У деяких наркоманів період «активізації» триває короткий час, після якого може розпочатися різка депресія, коли вони стають безпечними і практично безпомічними. Але до появи цього стану вони дуже й дуже небезпечні.</w:t>
      </w:r>
    </w:p>
    <w:p>
      <w:pPr>
        <w:pStyle w:val="NoSpacing"/>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сіб, які страждають на психічні розлади, умовно можна поділити на чотири групи:</w:t>
      </w:r>
    </w:p>
    <w:p>
      <w:pPr>
        <w:pStyle w:val="NoSpacing"/>
        <w:numPr>
          <w:ilvl w:val="0"/>
          <w:numId w:val="9"/>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хворі на шизофренію параноїдального типу;</w:t>
      </w:r>
    </w:p>
    <w:p>
      <w:pPr>
        <w:pStyle w:val="NoSpacing"/>
        <w:numPr>
          <w:ilvl w:val="0"/>
          <w:numId w:val="9"/>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хворі на маніакально-депресивний синдром;</w:t>
      </w:r>
    </w:p>
    <w:p>
      <w:pPr>
        <w:pStyle w:val="NoSpacing"/>
        <w:numPr>
          <w:ilvl w:val="0"/>
          <w:numId w:val="9"/>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ворі з «антисоціальним» типом особистості; </w:t>
      </w:r>
    </w:p>
    <w:p>
      <w:pPr>
        <w:pStyle w:val="NoSpacing"/>
        <w:numPr>
          <w:ilvl w:val="0"/>
          <w:numId w:val="9"/>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хворі з неадекватною особистістю.</w:t>
      </w:r>
    </w:p>
    <w:p>
      <w:pPr>
        <w:pStyle w:val="NoSpacing"/>
        <w:spacing w:lineRule="auto" w:line="360"/>
        <w:ind w:firstLine="720"/>
        <w:jc w:val="both"/>
        <w:rPr/>
      </w:pPr>
      <w:r>
        <w:rPr>
          <w:rFonts w:cs="Times New Roman" w:ascii="Times New Roman" w:hAnsi="Times New Roman"/>
          <w:sz w:val="28"/>
          <w:szCs w:val="28"/>
          <w:lang w:val="uk-UA"/>
        </w:rPr>
        <w:t xml:space="preserve">Якщо людина, яка вам погрожує, належить до першої групи, то варто пам’ятати, що ці люди практично втратили зв'язок з реальністю, у них часто спостерігаються галюцинації, а також манії або величі, або переслідування. </w:t>
        <w:br/>
        <w:t>У першому випадку людина вважає себе наділеною особливими якостями, завдяки яким вона набагато вища за інших. У другому – що її переслідують за «особливу місію», «особливий дар» тощо.</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а людина може вважати вас «великим грішником», а свою місію вбачати в тому, що позбавить світ від вас. Маючи досить розвинений інтелект, такі люди є досить хитрими й надзвичайно проникливими і в певних ситуаціях можуть бути досить агресивними.</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юди, які страждають манією переслідування, звичайно перебувають у стані глибокої депресії, втрачають зв'язок з реальним світом і часто вважають себе недостойними жити, але готові й вас забрати із собою в інший світ. Їхнє мовлення й рухи надзвичайно уповільнені, для відповідей на найпростіші питання їм потрібно 15 і більше секунд. У них можуть відбуватися спонтанні покращення стану, коли вони можуть раптом цілковито заспокоїтися. Не радійте завчасу, оскільки, можливо, у такої людини просто визріло рішення покінчити із собою, а за одно і з вами.</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адекватні або асоціальні особи не втрачають зв’язку з реальністю. Асоціальний тип класичний «маніпулятор» чи аферист. Один з найбільш важливих симптомів цього розладу – повна відсутність у такої людини совісті чи почуття провини. Його здатність ставитися до тих, кому погрожує чи на кого чинить фізичний вплив, як до людей – надзвичайно мала. Часто він прагне до отримання фізичного задоволення, полюбляє маніпулювати іншими людьми, вміє подати себе і спочатку може сформувати про себе думку як про приємну людину. Цей тип надзвичайно імпульсивний і може домагатися невідкладного задоволення своїх вимог.</w:t>
      </w:r>
    </w:p>
    <w:p>
      <w:pPr>
        <w:pStyle w:val="NoSpacing"/>
        <w:spacing w:lineRule="auto" w:line="360"/>
        <w:ind w:firstLine="720"/>
        <w:jc w:val="both"/>
        <w:rPr/>
      </w:pPr>
      <w:r>
        <w:rPr>
          <w:rFonts w:cs="Times New Roman" w:ascii="Times New Roman" w:hAnsi="Times New Roman"/>
          <w:sz w:val="28"/>
          <w:szCs w:val="28"/>
          <w:lang w:val="uk-UA"/>
        </w:rPr>
        <w:t xml:space="preserve">Особи, яких можна віднести до «неадекватного» типу, не втрачаючи зв’язків з реальністю, міркують незріло, хоча можуть усвідомлювати наслідки своїх вчинків. Вони виявляють неадекватну реакцію на стрес, почуваються невдахами в житті. Для них нерідко напад на випадкову </w:t>
        <w:br/>
        <w:t>людину – це можливість довести комусь щось важливе для них, а можливість фізичного зіткнення може розглядатися ними як одне з гострих відчуттів.</w:t>
      </w:r>
    </w:p>
    <w:p>
      <w:pPr>
        <w:pStyle w:val="NoSpacing"/>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Бережіть себе!</w:t>
      </w:r>
      <w:bookmarkStart w:id="0" w:name="_GoBack"/>
      <w:bookmarkEnd w:id="0"/>
    </w:p>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64"/>
        </w:tabs>
        <w:ind w:left="156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564"/>
        </w:tabs>
        <w:ind w:left="1564"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cs="Times New Roman"/>
      <w:lang w:val="uk-U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16:00Z</dcterms:created>
  <dc:creator>AMD</dc:creator>
  <dc:description/>
  <cp:keywords/>
  <dc:language>en-US</dc:language>
  <cp:lastModifiedBy>Admin</cp:lastModifiedBy>
  <cp:lastPrinted>2015-02-11T09:14:00Z</cp:lastPrinted>
  <dcterms:modified xsi:type="dcterms:W3CDTF">2015-11-10T11:02:00Z</dcterms:modified>
  <cp:revision>11</cp:revision>
  <dc:subject/>
  <dc:title/>
</cp:coreProperties>
</file>