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709"/>
        <w:jc w:val="center"/>
        <w:rPr/>
      </w:pPr>
      <w:r>
        <w:rPr>
          <w:b/>
          <w:sz w:val="28"/>
          <w:szCs w:val="28"/>
          <w:lang w:val="uk-UA" w:eastAsia="ru-RU"/>
        </w:rPr>
        <w:t>Профілактика нещасних випадків на водоймах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Щорічно на водоймах області внаслідок нещасних випадків на воді гинуть люди. Усі нещасні випадки відбуваються через порушення правил безпеки та надмірну самовпевненість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 метою запобігання загибелі людей на воді варто пригадати основні</w:t>
        <w:br/>
        <w:t>правил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упатися у відкритих водоймах дозволяється лише у спеціально обладнаних для цього місцях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бороняється купання в затоплених кар’єрах, каналах, озерах, пожежних водоймах, ставках, морських акваторіях і інших водоймах, які не мають обладнаних пляжів сезонними рятувальними постами, не визначені державною адміністрацією як місця масового відпочинку громадян біля вод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Громадянам, які відпочивають у місцях масового відпочинку, забороняється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ливати за огороджувальні буї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ідпливати до моторних суден, вітрильників, веслових човнів та інших</w:t>
        <w:br/>
        <w:t>плавзасобів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лізати на технічні та попереджувальні знаки, буї та інші предмети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користовувати рятувальні засоби і спорядження не за призначенням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рибати в воду зі споруд, не пристосованих для цього, і в місцях, де невідомі глибина та стан дна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озпивати спиртні напої і купатись у нетверезому стані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організовувати у воді ігри, пов’язані з пірнанням і захватом тих, хто купається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бруднювати і засмічувати водойми та територію пляжів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давати обманні сигнали тривоги заради жарту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лишати без нагляду малолітніх дітей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користовувати для плавання автомобільні камери, надувні матраци, лежаки, дошки тощо;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користовувати моторні, вітрильні, веслові човни, інші гребні і моторні плавзасоби, водні велосипеди, швидкісні моторні плавзасоби, водні мотоцикли в зонах пляжів, у громадських місцях купання при відсутності буйкового огородження пляжної зони і в межах цієї зони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еобхідно пам’ятати, що головна причина нещасних випадків на воді – порушення правил безпеки!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11">
    <w:name w:val="Основной текст Знак1"/>
    <w:basedOn w:val="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48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Arial Unicode MS" w:cs="Lohit Hindi;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3" w:right="0" w:firstLine="709"/>
      <w:jc w:val="both"/>
    </w:pPr>
    <w:rPr>
      <w:color w:val="000000"/>
      <w:sz w:val="28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4:00Z</dcterms:created>
  <dc:creator>Специалист</dc:creator>
  <dc:description/>
  <cp:keywords/>
  <dc:language>en-US</dc:language>
  <cp:lastModifiedBy>Redakcija</cp:lastModifiedBy>
  <cp:lastPrinted>2018-05-22T14:29:00Z</cp:lastPrinted>
  <dcterms:modified xsi:type="dcterms:W3CDTF">2018-07-13T06:41:00Z</dcterms:modified>
  <cp:revision>47</cp:revision>
  <dc:subject/>
  <dc:title/>
</cp:coreProperties>
</file>