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  <w:br/>
        <w:t>до пункту 2.4 Порядку проведення</w:t>
      </w:r>
    </w:p>
    <w:p>
      <w:pPr>
        <w:pStyle w:val="Normal"/>
        <w:ind w:left="52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едичних оглядів працівників</w:t>
      </w:r>
    </w:p>
    <w:p>
      <w:pPr>
        <w:pStyle w:val="Normal"/>
        <w:ind w:left="52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вних категорій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НАПРАВЛЕННЯ</w:t>
        <w:br/>
        <w:t>на обов'язковий попередній медичний огляд працівник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Ім'я 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По батькові 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Рік народження 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Обрана професія (посада) за ДК 003:2010 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Характеристика умов праці:</w:t>
              <w:b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  </w:t>
            </w:r>
            <w:r>
              <w:rPr>
                <w:sz w:val="20"/>
                <w:szCs w:val="20"/>
                <w:lang w:val="uk-UA"/>
              </w:rPr>
              <w:t>Назва шкідливих та небезпечних факторів і № пункту та підпунктів 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</w:t>
              <w:b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біт і № пункту та підпунктів Переліку робіт, для виконання яких є обов'язковим попередній (періодичні) медичний огляд праців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уповноваже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одавцем особи  </w:t>
        <w:tab/>
        <w:tab/>
        <w:tab/>
        <w:t>_______________________</w:t>
        <w:tab/>
        <w:tab/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>(підпис)</w:t>
        <w:tab/>
        <w:tab/>
        <w:tab/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 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</w:r>
      <w:r>
        <w:rPr>
          <w:sz w:val="20"/>
          <w:szCs w:val="20"/>
          <w:lang w:val="uk-UA"/>
        </w:rPr>
        <w:t>(число, місяць, рік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(зворотний бік)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Заступник головного лікаря з лікувальної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 та ініціа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. П.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0.55pt;mso-wrap-distance-left:2.25pt;mso-wrap-distance-right:0pt;mso-wrap-distance-top:0pt;mso-wrap-distance-bottom:0pt;margin-top:-26.4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2856"/>
                      </w:tblGrid>
                      <w:tr>
                        <w:trPr/>
                        <w:tc>
                          <w:tcPr>
                            <w:tcW w:w="4689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Заступник головного лікаря з лікувальної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 та ініціа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. П. 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Ім'я 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По батькові 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Рік народження 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>Працевлаштовується за професією (посадою) ______________________________________</w:t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сновок медичної комісії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41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атний (не придатний) до роботи 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  <w:b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професією за ДК 003:2010 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(перелічити фактори виробничого середовища)</w:t>
              <w:b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несприятливих умовах праці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-терапевт цехової (територіальної,</w:t>
              <w:br/>
              <w:t xml:space="preserve">лікарняної) дільниці 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ста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чатка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</w:t>
              <w:br/>
              <w:t>з лікувальної роботи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чатка ЛПЗ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"__" __________ 20__ р.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ункту 2.16</w:t>
      </w:r>
    </w:p>
    <w:p>
      <w:pPr>
        <w:pStyle w:val="Normal"/>
        <w:jc w:val="right"/>
        <w:rPr/>
      </w:pPr>
      <w:r>
        <w:rPr>
          <w:lang w:val="uk-UA"/>
        </w:rPr>
        <w:t>Порядку проведення медичних огляд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ацівників певних категор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цівника, який підлягає попередньому (періодичному) медичному огляд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1. Прізвище, ім’я, по батькові 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2. Стать ч/ж 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 Рік народження 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Місце проживання 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5. Місце роботи (назва підприємства) 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6. Цех, дільниця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7. Професія, (посада) за ДК 003:2010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8. Шкідливі та небезпечні фактори виробничого процесу 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2844" w:firstLine="696"/>
        <w:jc w:val="both"/>
        <w:rPr>
          <w:lang w:val="uk-UA"/>
        </w:rPr>
      </w:pPr>
      <w:r>
        <w:rPr>
          <w:lang w:val="uk-UA"/>
        </w:rPr>
        <w:t>(вказати всі фактор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ідстава для попереднього (періодичного) медогляду ___________________________</w:t>
      </w:r>
    </w:p>
    <w:p>
      <w:pPr>
        <w:pStyle w:val="Normal"/>
        <w:ind w:left="4260" w:firstLine="696"/>
        <w:jc w:val="both"/>
        <w:rPr/>
      </w:pPr>
      <w:r>
        <w:rPr>
          <w:lang w:val="uk-UA"/>
        </w:rPr>
        <w:t>(вказати конкретні пункти Додатків 4, 5)</w:t>
      </w:r>
    </w:p>
    <w:p>
      <w:pPr>
        <w:pStyle w:val="Normal"/>
        <w:jc w:val="both"/>
        <w:rPr/>
      </w:pPr>
      <w:r>
        <w:rPr>
          <w:lang w:val="uk-UA"/>
        </w:rPr>
        <w:t>10. Підлягає огляду ____________________ раз ______________на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Фахівцями (лікарями)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Лабораторні, функціональні та інші дослідження________________________________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вказати)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Вага _________________, зріст____________, АТ____________________</w:t>
      </w:r>
    </w:p>
    <w:p>
      <w:pPr>
        <w:pStyle w:val="Normal"/>
        <w:jc w:val="both"/>
        <w:rPr/>
      </w:pPr>
      <w:r>
        <w:rPr>
          <w:lang w:val="uk-UA"/>
        </w:rPr>
        <w:t>13. Дані огляду спеціалістами ЛПЗ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Терапев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/>
      </w:pPr>
      <w:r>
        <w:rPr>
          <w:lang w:val="uk-UA"/>
        </w:rPr>
        <w:t>13. 2. Невропатолог 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3. Окул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4. Л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5. Хірур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6. Гінекол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7. Інші фахів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</w:t>
        <w:tab/>
        <w:t xml:space="preserve">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 xml:space="preserve"> (дата, прізвище та ініціал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Лабораторні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Рентгенівські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Функціональні та інші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Діагно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: Придатний для роботи за професією________________________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(назва професії за ДК 003:2010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датний тільки на період ____________________________________________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(заповнюється тільки при періодичних медичних оглядах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придатний_______________________________________________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(назва професії за ДК 003:2010 та причи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ації комісії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и ліка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ис голови комісії  __________________ </w:t>
        <w:tab/>
        <w:t xml:space="preserve"> ___________________________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 xml:space="preserve">(підпис) </w:t>
        <w:tab/>
        <w:tab/>
        <w:t xml:space="preserve"> (П.І.Б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заповнення карт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2:00Z</dcterms:created>
  <dc:creator/>
  <dc:description/>
  <cp:keywords/>
  <dc:language>en-US</dc:language>
  <cp:lastModifiedBy>acer</cp:lastModifiedBy>
  <cp:lastPrinted>2015-09-04T09:34:00Z</cp:lastPrinted>
  <dcterms:modified xsi:type="dcterms:W3CDTF">2024-03-26T11:40:00Z</dcterms:modified>
  <cp:revision>16</cp:revision>
  <dc:subject/>
  <dc:title>Додаток 3</dc:title>
</cp:coreProperties>
</file>