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ершого туру конкурсу «Кращий молодий вчений 2009 року» серед молодих вчених ДНУ ім. О. Гончара переможцями стали: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прям: Економічний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1680"/>
        <w:gridCol w:w="3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uk-UA" w:eastAsia="zh-CN"/>
              </w:rPr>
              <w:t>Місц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uk-UA" w:eastAsia="zh-CN"/>
              </w:rPr>
              <w:t>ПІ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Посада, науковий ступень, вчене зван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Стукало Наталія Вадим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Проф. каф. міжнародних фінансів, д.е.н., доц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Сардак Сергій Едуард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Доц. каф. економіки та управління національним господарством, к.е.н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Стасюк Юлія Михайл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69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Ст.викл. каф. менеджмент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прям: Технічний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1680"/>
        <w:gridCol w:w="3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uk-UA" w:eastAsia="zh-CN"/>
              </w:rPr>
              <w:t>Місц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uk-UA" w:eastAsia="zh-CN"/>
              </w:rPr>
              <w:t>ПІ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Посада, науковий ступень, вчене зван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Пальчиков Віталій О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С.н.с. каф. органічної хімії, к.х.н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Кондратюк Наталія Вячеслав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63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Ст.викл. каф. харчових технологі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Бондаренко Ярослав Сергій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51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Доц. каф. органічної хімії, к.х.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прям: Гуманітарний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1680"/>
        <w:gridCol w:w="3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uk-UA" w:eastAsia="zh-CN"/>
              </w:rPr>
              <w:t>Місц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uk-UA" w:eastAsia="zh-CN"/>
              </w:rPr>
              <w:t>ПІ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Посада, науковий ступень, вчене зван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Афанасьєв Олег Євге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Доц. каф. фізичної та економічної геграфі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Солнишкіна Аліна Анатолії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46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Ст.викл. каф.соціологі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Саєнко Марина Іван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34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uk-UA" w:eastAsia="zh-CN"/>
              </w:rPr>
              <w:t>Ст.викл. каф. адміністративного і кримінального пра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прям: Медичний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60"/>
        <w:gridCol w:w="1800"/>
        <w:gridCol w:w="3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uk-UA" w:eastAsia="zh-CN"/>
              </w:rPr>
              <w:t>Місц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uk-UA" w:eastAsia="zh-CN"/>
              </w:rPr>
              <w:t>П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ба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Посада, науковий ступень, вчене зван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ус Тетяна Гри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, к.б.н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ронкова Ольг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сист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доренко Ганна Гри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ладач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молодих вчених ДНУ ім. О. Гончара щиро вітає переможців першого туру та бажає успіхів у другому тур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а РМВ ДНУ ім. О.Гончара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.т.н. </w:t>
      </w:r>
      <w:r>
        <w:rPr>
          <w:sz w:val="28"/>
          <w:szCs w:val="28"/>
        </w:rPr>
        <w:t>Лисенко</w:t>
      </w:r>
      <w:r>
        <w:rPr>
          <w:sz w:val="28"/>
          <w:szCs w:val="28"/>
          <w:lang w:val="uk-UA"/>
        </w:rPr>
        <w:t xml:space="preserve"> Н.О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1:00Z</dcterms:created>
  <dc:creator>Ingvar</dc:creator>
  <dc:description/>
  <cp:keywords/>
  <dc:language>en-US</dc:language>
  <cp:lastModifiedBy>Ingvar</cp:lastModifiedBy>
  <dcterms:modified xsi:type="dcterms:W3CDTF">2010-05-12T08:37:00Z</dcterms:modified>
  <cp:revision>7</cp:revision>
  <dc:subject/>
  <dc:title>Пакети документів щодо участі у міському конкурсі проектів „Молодь Дніпропетровська – рідному місту” подаються до оргкомітету (пр</dc:title>
</cp:coreProperties>
</file>