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ОЄ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Дніпровський національний університет імені Олеся Гончара</w:t>
      </w:r>
    </w:p>
    <w:p>
      <w:pPr>
        <w:pStyle w:val="Heading1"/>
        <w:spacing w:before="0" w:after="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hanging="0"/>
        <w:rPr/>
      </w:pPr>
      <w:r>
        <w:rPr>
          <w:b/>
          <w:bCs/>
          <w:sz w:val="28"/>
          <w:szCs w:val="28"/>
        </w:rPr>
        <w:t>ЗАТВЕРДЖЕНО: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Ректор Дніпровського національного університету імені Олеся Гончара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 Сергій ОКОВИТИЙ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___20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 р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ОСВІТНЬО – ПРОФЕСІЙНА ПРОГРА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sz w:val="32"/>
          <w:szCs w:val="32"/>
          <w:u w:val="single"/>
        </w:rPr>
        <w:t>Ракетні та космічні комплекси»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івень вищої освіти    другий (магістерський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іальність             134 Авіаційна та ракетно-космічна техні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узь знань               13 Механічна інженері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/>
      </w:pPr>
      <w:r>
        <w:rPr>
          <w:b/>
          <w:bCs/>
          <w:sz w:val="28"/>
          <w:szCs w:val="28"/>
        </w:rPr>
        <w:t>Схвалено:</w:t>
      </w:r>
    </w:p>
    <w:p>
      <w:pPr>
        <w:pStyle w:val="Normal"/>
        <w:ind w:left="4678" w:hanging="0"/>
        <w:rPr/>
      </w:pPr>
      <w:r>
        <w:rPr>
          <w:color w:val="000000"/>
          <w:sz w:val="28"/>
          <w:szCs w:val="28"/>
        </w:rPr>
        <w:t xml:space="preserve">вченою радою Дніпровського 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іонального університету</w:t>
      </w:r>
    </w:p>
    <w:p>
      <w:pPr>
        <w:pStyle w:val="Normal"/>
        <w:ind w:left="4678" w:hanging="0"/>
        <w:rPr/>
      </w:pPr>
      <w:r>
        <w:rPr>
          <w:color w:val="000000"/>
          <w:sz w:val="28"/>
          <w:szCs w:val="28"/>
        </w:rPr>
        <w:t>імені Олеся Гончара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__________ 2023 р., протокол № ____</w:t>
      </w:r>
    </w:p>
    <w:p>
      <w:pPr>
        <w:pStyle w:val="Normal"/>
        <w:spacing w:lineRule="auto" w:line="360"/>
        <w:ind w:firstLine="51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3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МОВА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Внесено: </w:t>
      </w:r>
      <w:r>
        <w:rPr>
          <w:rFonts w:cs="Times New Roman" w:ascii="Times New Roman" w:hAnsi="Times New Roman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sz w:val="28"/>
          <w:szCs w:val="28"/>
          <w:lang w:val="uk-UA"/>
        </w:rPr>
        <w:t>проектування та конструкцій</w:t>
      </w:r>
      <w:r>
        <w:rPr>
          <w:rFonts w:cs="Times New Roman" w:ascii="Times New Roman" w:hAnsi="Times New Roman"/>
          <w:sz w:val="28"/>
          <w:szCs w:val="28"/>
        </w:rPr>
        <w:t>, фізико-технічний факультет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. Затверджено та надано чинності </w:t>
      </w:r>
      <w:r>
        <w:rPr>
          <w:sz w:val="28"/>
          <w:szCs w:val="28"/>
        </w:rPr>
        <w:t>рішенням Вченої ради Дніпровського національного університету імені Олеся Гонча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ід « 21» грудня 2017 р.,  пр. №  6 (перша редакція);</w:t>
      </w:r>
    </w:p>
    <w:p>
      <w:pPr>
        <w:pStyle w:val="Normal"/>
        <w:jc w:val="both"/>
        <w:rPr/>
      </w:pPr>
      <w:r>
        <w:rPr>
          <w:sz w:val="28"/>
          <w:szCs w:val="28"/>
        </w:rPr>
        <w:t>- від «21» лютого 2019 р., пр. № 9 (редакція №1, зміни до ОП для набору 2019/2020н.р.);</w:t>
      </w:r>
    </w:p>
    <w:p>
      <w:pPr>
        <w:pStyle w:val="Normal"/>
        <w:jc w:val="both"/>
        <w:rPr/>
      </w:pPr>
      <w:r>
        <w:rPr>
          <w:sz w:val="28"/>
          <w:szCs w:val="28"/>
        </w:rPr>
        <w:t>- від «10» вересня 2020 р., пр. №1 (редакція № 2, від набору 2020/2021 н.р.);</w:t>
      </w:r>
    </w:p>
    <w:p>
      <w:pPr>
        <w:pStyle w:val="Normal"/>
        <w:numPr>
          <w:ilvl w:val="0"/>
          <w:numId w:val="3"/>
        </w:numPr>
        <w:pBdr/>
        <w:jc w:val="both"/>
        <w:rPr>
          <w:sz w:val="28"/>
          <w:szCs w:val="28"/>
        </w:rPr>
      </w:pPr>
      <w:r>
        <w:rPr>
          <w:sz w:val="28"/>
          <w:szCs w:val="28"/>
        </w:rPr>
        <w:t>від «___» _______ 2023 р., пр. №__ (редакція № 3, від набору 2023/2024н.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Розробники (робоча гру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авидов Сергій Олександрович, доктор технічних наук, профес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Шевцов Василь Юхимович, кандидат технічних наук, доц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ронь Микола Михайлович, доктор технічних наук, професор.</w:t>
      </w:r>
    </w:p>
    <w:p>
      <w:pPr>
        <w:pStyle w:val="Normal"/>
        <w:jc w:val="both"/>
        <w:rPr/>
      </w:pPr>
      <w:r>
        <w:rPr>
          <w:sz w:val="28"/>
          <w:szCs w:val="28"/>
        </w:rPr>
        <w:t>4. Ліповськ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лодимир Іванович, кандидат фіз.– мат. наук, доц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и розробці враховані вимог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Освітнього стандарту спеціальності:</w:t>
      </w:r>
    </w:p>
    <w:p>
      <w:pPr>
        <w:pStyle w:val="13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Стандартвищої освіти</w:t>
      </w:r>
      <w:r>
        <w:rPr>
          <w:color w:val="000000"/>
          <w:sz w:val="28"/>
          <w:szCs w:val="28"/>
          <w:lang w:val="uk-UA"/>
        </w:rPr>
        <w:t xml:space="preserve"> зі спеціальності 134 Авіаційна та ракетно-космічна техніка галузі знань 13 Механічна інженерія для другого (магістерського) рівня вищої освіти, </w:t>
      </w:r>
      <w:r>
        <w:rPr>
          <w:b/>
          <w:bCs/>
          <w:color w:val="000000"/>
          <w:sz w:val="28"/>
          <w:szCs w:val="28"/>
          <w:lang w:val="uk-UA"/>
        </w:rPr>
        <w:t>затверджений</w:t>
      </w:r>
      <w:r>
        <w:rPr>
          <w:color w:val="000000"/>
          <w:sz w:val="28"/>
          <w:szCs w:val="28"/>
          <w:lang w:val="uk-UA"/>
        </w:rPr>
        <w:t xml:space="preserve"> наказом Міністерства освіти і науки України від 23 грудня 2021 р. № 1422, </w:t>
      </w:r>
      <w:r>
        <w:rPr>
          <w:b/>
          <w:bCs/>
          <w:color w:val="000000"/>
          <w:sz w:val="28"/>
          <w:szCs w:val="28"/>
          <w:lang w:val="uk-UA"/>
        </w:rPr>
        <w:t>вводиться в дію</w:t>
      </w:r>
      <w:r>
        <w:rPr>
          <w:color w:val="000000"/>
          <w:sz w:val="28"/>
          <w:szCs w:val="28"/>
          <w:lang w:val="uk-UA"/>
        </w:rPr>
        <w:t xml:space="preserve"> з 2022/2023 навчального року.</w:t>
      </w:r>
    </w:p>
    <w:p>
      <w:pPr>
        <w:pStyle w:val="13"/>
        <w:spacing w:before="0" w:after="0"/>
        <w:jc w:val="both"/>
        <w:rPr/>
      </w:pPr>
      <w:r>
        <w:rPr>
          <w:sz w:val="28"/>
          <w:szCs w:val="28"/>
        </w:rPr>
        <w:t>Стандарт погоджено рішенням Національного агентства із забезпечення якості вищої освіти, протокол від 09.12.2021 р. №18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ПОГОДЖЕНН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світньо-професійної програми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425" w:hanging="0"/>
        <w:jc w:val="both"/>
        <w:rPr/>
      </w:pPr>
      <w:r>
        <w:rPr>
          <w:sz w:val="28"/>
          <w:szCs w:val="28"/>
        </w:rPr>
        <w:t xml:space="preserve">Вчена рада </w:t>
      </w:r>
      <w:bookmarkStart w:id="0" w:name="_Hlk49343226"/>
      <w:r>
        <w:rPr>
          <w:color w:val="000000"/>
          <w:sz w:val="28"/>
          <w:szCs w:val="28"/>
        </w:rPr>
        <w:t>фізико-технічного</w:t>
      </w:r>
      <w:bookmarkEnd w:id="0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акультету: протокол № ___  від  ______2023 р.</w:t>
      </w:r>
    </w:p>
    <w:p>
      <w:pPr>
        <w:pStyle w:val="Style21"/>
        <w:tabs>
          <w:tab w:val="clear" w:pos="708"/>
          <w:tab w:val="left" w:pos="142" w:leader="none"/>
        </w:tabs>
        <w:spacing w:lineRule="auto" w:line="360"/>
        <w:ind w:left="1069" w:hanging="643"/>
        <w:jc w:val="both"/>
        <w:rPr>
          <w:sz w:val="28"/>
          <w:szCs w:val="28"/>
        </w:rPr>
      </w:pPr>
      <w:r>
        <w:rPr>
          <w:sz w:val="28"/>
          <w:szCs w:val="28"/>
        </w:rPr>
        <w:t>Голова Вченої ради     ______________  (_______________________)</w:t>
      </w:r>
    </w:p>
    <w:p>
      <w:pPr>
        <w:pStyle w:val="Style21"/>
        <w:tabs>
          <w:tab w:val="clear" w:pos="708"/>
          <w:tab w:val="left" w:pos="142" w:leader="none"/>
        </w:tabs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auto" w:line="360" w:before="0" w:after="120"/>
        <w:ind w:left="426" w:hanging="0"/>
        <w:contextualSpacing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Рада з якості ДНУ: протокол №____ від «____» ___________2023 р.</w:t>
      </w:r>
    </w:p>
    <w:p>
      <w:pPr>
        <w:pStyle w:val="Normal"/>
        <w:spacing w:lineRule="auto" w:line="360" w:before="0" w:after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РЗЯВО  _______________ (</w:t>
      </w:r>
      <w:r>
        <w:rPr>
          <w:i/>
          <w:sz w:val="28"/>
          <w:szCs w:val="28"/>
        </w:rPr>
        <w:t>Валентина СІЛІЧ-БАЛГАБАЄВА</w:t>
      </w:r>
      <w:r>
        <w:rPr>
          <w:iCs/>
          <w:sz w:val="28"/>
          <w:szCs w:val="28"/>
        </w:rPr>
        <w:t>)</w:t>
      </w:r>
    </w:p>
    <w:p>
      <w:pPr>
        <w:pStyle w:val="Style21"/>
        <w:tabs>
          <w:tab w:val="clear" w:pos="708"/>
          <w:tab w:val="left" w:pos="142" w:leader="none"/>
        </w:tabs>
        <w:ind w:left="0" w:hanging="0"/>
        <w:jc w:val="both"/>
        <w:rPr>
          <w:b/>
          <w:b/>
          <w:bCs/>
          <w:kern w:val="2"/>
          <w:sz w:val="28"/>
          <w:szCs w:val="32"/>
          <w:lang w:eastAsia="uk-UA"/>
        </w:rPr>
      </w:pPr>
      <w:r>
        <w:rPr>
          <w:b/>
          <w:bCs/>
          <w:kern w:val="2"/>
          <w:sz w:val="28"/>
          <w:szCs w:val="32"/>
          <w:lang w:eastAsia="uk-UA"/>
        </w:rPr>
      </w:r>
    </w:p>
    <w:p>
      <w:pPr>
        <w:pStyle w:val="Style21"/>
        <w:tabs>
          <w:tab w:val="clear" w:pos="708"/>
          <w:tab w:val="left" w:pos="142" w:leader="none"/>
        </w:tabs>
        <w:ind w:left="1069" w:hanging="0"/>
        <w:jc w:val="both"/>
        <w:rPr>
          <w:b/>
          <w:b/>
          <w:bCs/>
          <w:kern w:val="2"/>
          <w:sz w:val="28"/>
          <w:szCs w:val="32"/>
          <w:lang w:eastAsia="uk-UA"/>
        </w:rPr>
      </w:pPr>
      <w:r>
        <w:rPr>
          <w:b/>
          <w:bCs/>
          <w:kern w:val="2"/>
          <w:sz w:val="28"/>
          <w:szCs w:val="32"/>
          <w:lang w:eastAsia="uk-UA"/>
        </w:rPr>
      </w:r>
    </w:p>
    <w:p>
      <w:pPr>
        <w:pStyle w:val="Style21"/>
        <w:ind w:left="1069" w:hanging="0"/>
        <w:jc w:val="both"/>
        <w:rPr>
          <w:b/>
          <w:b/>
          <w:bCs/>
          <w:kern w:val="2"/>
          <w:sz w:val="28"/>
          <w:szCs w:val="32"/>
          <w:lang w:eastAsia="uk-UA"/>
        </w:rPr>
      </w:pPr>
      <w:r>
        <w:rPr>
          <w:b/>
          <w:bCs/>
          <w:kern w:val="2"/>
          <w:sz w:val="28"/>
          <w:szCs w:val="32"/>
          <w:lang w:eastAsia="uk-UA"/>
        </w:rPr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b/>
          <w:b/>
          <w:bCs/>
          <w:kern w:val="2"/>
          <w:sz w:val="28"/>
          <w:szCs w:val="28"/>
          <w:lang w:val="ru-RU" w:eastAsia="uk-UA"/>
        </w:rPr>
      </w:pPr>
      <w:r>
        <w:rPr>
          <w:b/>
          <w:bCs/>
          <w:kern w:val="2"/>
          <w:sz w:val="28"/>
          <w:szCs w:val="28"/>
          <w:lang w:val="ru-RU" w:eastAsia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pBdr/>
        <w:spacing w:lineRule="auto" w:line="360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ії-відгуки стейкхолдерів (за наявності)</w:t>
      </w:r>
    </w:p>
    <w:p>
      <w:pPr>
        <w:pStyle w:val="Normal"/>
        <w:pBdr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851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іль освітньої програми зі спеціальності </w:t>
      </w:r>
    </w:p>
    <w:p>
      <w:pPr>
        <w:pStyle w:val="TextBodyIndent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34 Авіаційна та ракетно-космічна техніка</w:t>
      </w:r>
    </w:p>
    <w:p>
      <w:pPr>
        <w:pStyle w:val="Normal"/>
        <w:ind w:left="72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72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Загальна інформаці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Повна назва вищого навчального закладу та струк-турного підрозділ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ніпровський національний університет імені Олеся Гончара,</w:t>
              <w:br/>
              <w:t xml:space="preserve">Фізико-технічний факультет, </w:t>
              <w:br/>
              <w:t>Кафедра проектування та конструкці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фіційна назва освітньої прогр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вітньо-професійна програма «Ракетні та космічні комплекс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фіційна назва освітньої програми (англійською мовою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highlight w:val="yellow"/>
              </w:rPr>
            </w:pPr>
            <w:r>
              <w:rPr>
                <w:lang w:val="en-US"/>
              </w:rPr>
              <w:t xml:space="preserve">Educational and scientific program </w:t>
            </w:r>
            <w:r>
              <w:rPr/>
              <w:t>«</w:t>
            </w:r>
            <w:r>
              <w:rPr>
                <w:lang w:val="en-US"/>
              </w:rPr>
              <w:t>Missile and Space Systems</w:t>
            </w:r>
            <w:r>
              <w:rPr/>
              <w:t>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Ступінь вищої освіти та освітня кваліфікація мовою оригінал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агістр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вітня кваліфікація: магістр з авіаційної та ракетно-космічної техні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Кваліфікація в диплом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упінь вищої освіти: магіст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іальність:134 </w:t>
            </w:r>
            <w:r>
              <w:rPr>
                <w:shd w:fill="FFFFFF" w:val="clear"/>
              </w:rPr>
              <w:t>Авіаційна та ракетно-космічна техніка</w:t>
            </w:r>
          </w:p>
          <w:p>
            <w:pPr>
              <w:pStyle w:val="Normal"/>
              <w:ind w:left="-108" w:right="-79" w:firstLine="108"/>
              <w:jc w:val="both"/>
              <w:rPr>
                <w:lang w:val="ru-RU"/>
              </w:rPr>
            </w:pPr>
            <w:r>
              <w:rPr/>
              <w:t>Освітня програма: «Ракетні та космічні комплекс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Кваліфікація в дипломі (англійською мовою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firstLine="108"/>
              <w:jc w:val="both"/>
              <w:rPr/>
            </w:pPr>
            <w:r>
              <w:rPr>
                <w:color w:val="000000"/>
                <w:lang w:val="en-US"/>
              </w:rPr>
              <w:t>Degree of higher education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master</w:t>
            </w:r>
          </w:p>
          <w:p>
            <w:pPr>
              <w:pStyle w:val="Normal"/>
              <w:ind w:left="-108" w:right="-79" w:firstLine="108"/>
              <w:jc w:val="both"/>
              <w:rPr/>
            </w:pPr>
            <w:r>
              <w:rPr>
                <w:color w:val="000000"/>
                <w:lang w:val="en-US"/>
              </w:rPr>
              <w:t>Specialt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viation and rocket-space technical</w:t>
            </w:r>
          </w:p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lang w:val="en-US"/>
              </w:rPr>
              <w:t>Educational and scientific program</w:t>
            </w:r>
            <w:r>
              <w:rPr/>
              <w:t>: «</w:t>
            </w:r>
            <w:r>
              <w:rPr>
                <w:lang w:val="en-US"/>
              </w:rPr>
              <w:t>Missile and Space System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Професійна кваліфікаці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ип диплому та обсяг освітньої прогр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магістра, одиничний, </w:t>
            </w:r>
          </w:p>
          <w:p>
            <w:pPr>
              <w:pStyle w:val="Normal"/>
              <w:rPr/>
            </w:pPr>
            <w:r>
              <w:rPr/>
              <w:t>90 кредитів ЄКТС, термін навчання 1 рік 5 місяці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Наявність акредитаці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іністерство освіти і науки Україн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ртифікат з акредитації спеціальності 134 Авіаційна та ракетно-космічна технік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рівнем </w:t>
            </w:r>
            <w:r>
              <w:rPr>
                <w:i/>
                <w:color w:val="000000"/>
                <w:u w:val="single"/>
              </w:rPr>
              <w:t>магіст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Д 0495232 від 19.10.2017 р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</w:rPr>
              <w:t>Термін дії до 01.07.2023 р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Цикл/ріве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PK України – 7 рівень, FQ-EHEA – другий цикл, </w:t>
              <w:br/>
              <w:t>EQF LLL – 7 рівен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ередумов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вність ступеня бакалав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и навчан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ова(и) викладан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ермін дії освітньої прогр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/>
              <w:t>На період дії сертифікату з акредитації спеціальності (відповідно наказу МОН України від 30.10.2017 № 1432) або до проходження первинної акредитації освітньої програ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dnu.dp.ua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Мета освітньої програми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ідготовка </w:t>
            </w:r>
            <w:r>
              <w:rPr/>
              <w:t xml:space="preserve">висококваліфікованих </w:t>
            </w:r>
            <w:r>
              <w:rPr>
                <w:color w:val="000000"/>
              </w:rPr>
              <w:t>фахівців здатних розв'язувати складні задачі і проблеми у професійній діяльності, пов'язаній з розробкою, виробництвом та сертифікацією ракетно-космічних комплексів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Характеристика освітньої програ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Style17"/>
                <w:b/>
                <w:b/>
                <w:bCs/>
              </w:rPr>
            </w:pPr>
            <w:r>
              <w:rPr>
                <w:rStyle w:val="Style17"/>
                <w:b/>
                <w:bCs/>
              </w:rPr>
              <w:t xml:space="preserve">Предметна облас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Style17"/>
                <w:b/>
                <w:bCs/>
              </w:rPr>
              <w:t>(галузь знань, спеціальність, спеціалізаці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rStyle w:val="Style17"/>
                <w:b/>
                <w:bCs/>
              </w:rPr>
              <w:t xml:space="preserve"> </w:t>
            </w:r>
            <w:r>
              <w:rPr>
                <w:rStyle w:val="Style17"/>
                <w:b/>
                <w:bCs/>
              </w:rPr>
              <w:t>(</w:t>
            </w:r>
            <w:r>
              <w:rPr>
                <w:rStyle w:val="Style17"/>
              </w:rPr>
              <w:t>за наявності</w:t>
            </w:r>
            <w:r>
              <w:rPr>
                <w:rStyle w:val="Style17"/>
                <w:b/>
                <w:bCs/>
              </w:rPr>
              <w:t>)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галузь знань</w:t>
            </w:r>
            <w:r>
              <w:rPr/>
              <w:t xml:space="preserve">– </w:t>
            </w:r>
            <w:r>
              <w:rPr>
                <w:rStyle w:val="Style17"/>
              </w:rPr>
              <w:t>13 Механічна інженері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спеціальність</w:t>
            </w:r>
            <w:r>
              <w:rPr/>
              <w:t xml:space="preserve"> –</w:t>
            </w:r>
            <w:r>
              <w:rPr>
                <w:rStyle w:val="Style17"/>
              </w:rPr>
              <w:t>134 Авіаційна та ракетно-космічна техніка</w:t>
            </w:r>
          </w:p>
          <w:p>
            <w:pPr>
              <w:pStyle w:val="Normal"/>
              <w:tabs>
                <w:tab w:val="clear" w:pos="708"/>
                <w:tab w:val="left" w:pos="2938" w:leader="none"/>
              </w:tabs>
              <w:ind w:firstLine="27"/>
              <w:jc w:val="both"/>
              <w:rPr>
                <w:rStyle w:val="Style17"/>
              </w:rPr>
            </w:pPr>
            <w:r>
              <w:rPr>
                <w:rStyle w:val="Style17"/>
                <w:b/>
                <w:bCs/>
              </w:rPr>
              <w:t>Об’єкти вивчення та/або діяльності</w:t>
            </w:r>
            <w:r>
              <w:rPr>
                <w:rStyle w:val="Style17"/>
              </w:rPr>
              <w:t>: явища та проблеми, пов'язані з етапами життєвого циклу авіаційної та ракетно-космічної техніки.</w:t>
            </w:r>
          </w:p>
          <w:p>
            <w:pPr>
              <w:pStyle w:val="Normal"/>
              <w:tabs>
                <w:tab w:val="clear" w:pos="708"/>
                <w:tab w:val="left" w:pos="2938" w:leader="none"/>
              </w:tabs>
              <w:jc w:val="both"/>
              <w:rPr/>
            </w:pPr>
            <w:r>
              <w:rPr>
                <w:rStyle w:val="Style17"/>
                <w:b/>
                <w:bCs/>
              </w:rPr>
              <w:t>Цілі навчання</w:t>
            </w:r>
            <w:r>
              <w:rPr>
                <w:rStyle w:val="Style17"/>
              </w:rPr>
              <w:t xml:space="preserve">: підготовка фахівців здатних розв'язувати складні задачі і проблеми у професійній діяльності, пов’язаній з розробкою, виробництвом та (або) сертифікацією авіаційної та ракетно-космічної техніки, її двигунів та енергетичних установок, конструкцій та систем або у процесі навчання, які пов'язані з проведенням досліджень та/або </w:t>
            </w:r>
            <w:r>
              <w:rPr>
                <w:color w:val="000000"/>
                <w:kern w:val="2"/>
              </w:rPr>
              <w:t>здійсненням</w:t>
            </w:r>
            <w:r>
              <w:rPr>
                <w:rStyle w:val="Style17"/>
              </w:rPr>
              <w:t xml:space="preserve"> інновацій та характеризуються невизначеністю умов і вимог.</w:t>
            </w:r>
          </w:p>
          <w:p>
            <w:pPr>
              <w:pStyle w:val="Normal"/>
              <w:tabs>
                <w:tab w:val="clear" w:pos="708"/>
                <w:tab w:val="left" w:pos="2938" w:leader="none"/>
              </w:tabs>
              <w:jc w:val="both"/>
              <w:rPr>
                <w:rStyle w:val="Style17"/>
              </w:rPr>
            </w:pPr>
            <w:r>
              <w:rPr>
                <w:rStyle w:val="Style17"/>
                <w:b/>
                <w:bCs/>
              </w:rPr>
              <w:t xml:space="preserve">Теоретичний зміст предметної області: </w:t>
            </w:r>
            <w:r>
              <w:rPr>
                <w:rStyle w:val="Style17"/>
              </w:rPr>
              <w:t>теоретичні основи розробки та виробництва об’єктів авіаційної та ракетно-космічної техніки.</w:t>
            </w:r>
          </w:p>
          <w:p>
            <w:pPr>
              <w:pStyle w:val="Normal"/>
              <w:tabs>
                <w:tab w:val="clear" w:pos="708"/>
                <w:tab w:val="left" w:pos="2938" w:leader="none"/>
              </w:tabs>
              <w:jc w:val="both"/>
              <w:rPr/>
            </w:pPr>
            <w:r>
              <w:rPr>
                <w:rStyle w:val="Style17"/>
                <w:b/>
                <w:bCs/>
              </w:rPr>
              <w:t xml:space="preserve">Методи, методики та технології: </w:t>
            </w:r>
            <w:r>
              <w:rPr>
                <w:rStyle w:val="Style17"/>
              </w:rPr>
              <w:t>сучасні аналітичні, числові та експериментальні методи дослідження предметної області, методики та технології  розв'язання складних задач і проблем, пов'язаних з етапами життєвого циклу авіаційної та ракетно-космічної технік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Style w:val="Style17"/>
                <w:rFonts w:cs="Times New Roman" w:ascii="Times New Roman" w:hAnsi="Times New Roman"/>
                <w:b/>
                <w:bCs/>
                <w:color w:val="000000"/>
                <w:lang w:val="uk-UA"/>
              </w:rPr>
              <w:t>Інструменти та обладнання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: лабораторне обладнання з засобами вимірювань, зокрема гідравлічні стенди, аеродинамічні труби, обладнання для досліджень властивостей матеріалів, напружено-деформованого стану конструкцій; обладнання для складання та випробування авіаційної та ракетно-космічної техніки; комп'ютери з інформаційним та спеціалізованим програмним забезпеченням  для проєктування та виробництва конструкцій авіаційної та ракетно-космічної технік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Орієнтація освітньої прогр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7"/>
              </w:rPr>
              <w:t>Освітньо-професійна програма магістра має академічно-прикладну орієнтацію.</w:t>
            </w:r>
          </w:p>
        </w:tc>
      </w:tr>
      <w:tr>
        <w:trPr>
          <w:trHeight w:val="10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Основний фокус освітньої програми та спеціалізації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7"/>
              </w:rPr>
              <w:t>Спеціальна освіта в галузі 13 Механічна інженерія, спеціальність 134 Авіаційна та ракетно-космічна техніка.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rStyle w:val="Style17"/>
              </w:rPr>
              <w:t xml:space="preserve">Ключові слова: ракетно-космічний комплекс, </w:t>
            </w:r>
            <w:r>
              <w:rPr>
                <w:spacing w:val="-6"/>
              </w:rPr>
              <w:t>енергетичні установки, проектування, конструювання, технологія, сертифікація, дослідження, інновації, матеріали, оптимізація параметрів.</w:t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Особливості програм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Опанування освітньої програми тісно пов’язано з реальними перспективними розробками ракетно-космічної техніки ДП «КБ «Південне»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– Придатність випускникі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працевлаштування та подальшого навчанн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iCs/>
              </w:rPr>
              <w:t>Придатність до працевлаштуван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ипускники можуть працювати на первинних посадах за професіями, визначеними Національним класифікатором України: Класифікатор професій ДК 003:</w:t>
            </w:r>
            <w:r>
              <w:rPr>
                <w:color w:val="000000"/>
              </w:rPr>
              <w:t>2010 із змінами і доповненнями, внесеними наказом Міністерства економіки України від 25 жовтня 2021 року № 810:</w:t>
            </w:r>
          </w:p>
          <w:p>
            <w:pPr>
              <w:pStyle w:val="Normal"/>
              <w:jc w:val="both"/>
              <w:rPr>
                <w:rStyle w:val="Style17"/>
                <w:i/>
                <w:i/>
                <w:iCs/>
              </w:rPr>
            </w:pPr>
            <w:r>
              <w:rPr>
                <w:rStyle w:val="Style17"/>
                <w:i/>
                <w:iCs/>
              </w:rPr>
              <w:t xml:space="preserve">1 </w:t>
            </w:r>
            <w:r>
              <w:rPr>
                <w:i/>
                <w:color w:val="000000"/>
              </w:rPr>
              <w:t>Законодавці, вищі державні службовці, керівники, менеджери (управителі)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i/>
                <w:iCs/>
              </w:rPr>
              <w:t>12 Керівники підприємств, установ та організацій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</w:rPr>
              <w:t>1221.2 Начальник сектору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</w:rPr>
              <w:t>1222.1 Головні фахівці - керівники та технічні керівники виробничих підрозділів у промисловості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</w:rPr>
              <w:t>1222.1 Головний механік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i/>
                <w:iCs/>
              </w:rPr>
              <w:t>2 Професіонали</w:t>
            </w:r>
          </w:p>
          <w:p>
            <w:pPr>
              <w:pStyle w:val="Normal"/>
              <w:jc w:val="both"/>
              <w:rPr>
                <w:rStyle w:val="Style17"/>
                <w:i/>
                <w:i/>
                <w:iCs/>
                <w:shd w:fill="FFFF00" w:val="clear"/>
              </w:rPr>
            </w:pPr>
            <w:r>
              <w:rPr>
                <w:rStyle w:val="Style17"/>
                <w:i/>
                <w:iCs/>
              </w:rPr>
              <w:t>2145 Професіонали в галузі інженерної механіки</w:t>
            </w:r>
          </w:p>
          <w:p>
            <w:pPr>
              <w:pStyle w:val="13"/>
              <w:spacing w:before="0" w:after="0"/>
              <w:jc w:val="both"/>
              <w:rPr/>
            </w:pPr>
            <w:r>
              <w:rPr>
                <w:rStyle w:val="Style17"/>
                <w:color w:val="000000"/>
                <w:lang w:val="uk-UA"/>
              </w:rPr>
              <w:t>2145.2 Інженер-конструктор (механіка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Style w:val="Style17"/>
              </w:rPr>
              <w:t>2145.1 Молодший науковий співробітник (інженерна механіка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Style w:val="Style17"/>
              </w:rPr>
              <w:t>2145.1 Науковий співробітник-консультант (інженерна механіка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Style w:val="Style17"/>
              </w:rPr>
              <w:t>2145.2 Інженер-випробувач літальної лабораторії бортової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Style w:val="Style17"/>
              </w:rPr>
              <w:t>2145.2 Провідний інженер з експлуатації повітряних суден</w:t>
            </w:r>
          </w:p>
          <w:p>
            <w:pPr>
              <w:pStyle w:val="13"/>
              <w:spacing w:before="0" w:after="0"/>
              <w:jc w:val="both"/>
              <w:rPr/>
            </w:pPr>
            <w:r>
              <w:rPr>
                <w:rStyle w:val="Style17"/>
                <w:color w:val="000000"/>
                <w:lang w:val="uk-UA"/>
              </w:rPr>
              <w:t>2145.2 Провідний інженер з льотних випробувань повітряних суден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</w:rPr>
              <w:t>2145.2 Провідний інженер з експериментальних робіт і льотних випробувань систем повітряних суден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  <w:i/>
                <w:iCs/>
              </w:rPr>
              <w:t>2149 Професіонали в інших галузях інженерної справи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</w:rPr>
              <w:t>2149.1 Молодший науковий співробітник (галузь інженерної справи)</w:t>
            </w:r>
          </w:p>
          <w:p>
            <w:pPr>
              <w:pStyle w:val="13"/>
              <w:spacing w:before="0" w:after="0"/>
              <w:jc w:val="both"/>
              <w:rPr/>
            </w:pPr>
            <w:r>
              <w:rPr>
                <w:rStyle w:val="Style17"/>
                <w:lang w:val="uk-UA"/>
              </w:rPr>
              <w:t>2149.1 Науковий співробітник-консультант (галузь інженерної справи)</w:t>
            </w:r>
          </w:p>
          <w:p>
            <w:pPr>
              <w:pStyle w:val="13"/>
              <w:spacing w:before="0" w:after="0"/>
              <w:jc w:val="both"/>
              <w:rPr/>
            </w:pPr>
            <w:r>
              <w:rPr>
                <w:rStyle w:val="Style17"/>
                <w:lang w:val="uk-UA"/>
              </w:rPr>
              <w:t>2149.2 Інженер - дослідник</w:t>
            </w:r>
          </w:p>
          <w:p>
            <w:pPr>
              <w:pStyle w:val="13"/>
              <w:spacing w:before="0" w:after="0"/>
              <w:jc w:val="both"/>
              <w:rPr/>
            </w:pPr>
            <w:r>
              <w:rPr>
                <w:rStyle w:val="Style17"/>
                <w:lang w:val="uk-UA"/>
              </w:rPr>
              <w:t>2149.2 Інженер – конструктор</w:t>
            </w:r>
          </w:p>
          <w:p>
            <w:pPr>
              <w:pStyle w:val="13"/>
              <w:spacing w:before="0" w:after="0"/>
              <w:jc w:val="both"/>
              <w:rPr/>
            </w:pPr>
            <w:r>
              <w:rPr>
                <w:rStyle w:val="Style17"/>
                <w:lang w:val="uk-UA"/>
              </w:rPr>
              <w:t>2149.2 Інженер</w:t>
            </w:r>
          </w:p>
          <w:p>
            <w:pPr>
              <w:pStyle w:val="13"/>
              <w:spacing w:before="0" w:after="0"/>
              <w:jc w:val="both"/>
              <w:rPr/>
            </w:pPr>
            <w:r>
              <w:rPr>
                <w:rStyle w:val="Style17"/>
                <w:lang w:val="uk-UA"/>
              </w:rPr>
              <w:t>2149.2 Інженер з налагодження й випробувань</w:t>
            </w:r>
          </w:p>
          <w:p>
            <w:pPr>
              <w:pStyle w:val="13"/>
              <w:spacing w:before="0" w:after="0"/>
              <w:jc w:val="both"/>
              <w:rPr/>
            </w:pPr>
            <w:r>
              <w:rPr>
                <w:rStyle w:val="Style17"/>
                <w:lang w:val="uk-UA"/>
              </w:rPr>
              <w:t>2433.2 Інженер з науково-технічної інформації.</w:t>
            </w:r>
          </w:p>
          <w:p>
            <w:pPr>
              <w:pStyle w:val="13"/>
              <w:spacing w:before="0" w:after="0"/>
              <w:jc w:val="both"/>
              <w:rPr>
                <w:rStyle w:val="Style17"/>
                <w:lang w:val="uk-UA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right="-116" w:hanging="0"/>
              <w:jc w:val="both"/>
              <w:rPr/>
            </w:pPr>
            <w:r>
              <w:rPr>
                <w:spacing w:val="-4"/>
              </w:rPr>
              <w:t xml:space="preserve">Фахівець за освітньо-професійною програмою підготовлений до роботи за </w:t>
            </w:r>
            <w:r>
              <w:rPr>
                <w:spacing w:val="-4"/>
                <w:lang w:val="en-US"/>
              </w:rPr>
              <w:t>International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Standard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Classification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of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val="en-US"/>
              </w:rPr>
              <w:t>Occupations</w:t>
            </w:r>
            <w:r>
              <w:rPr>
                <w:spacing w:val="-4"/>
              </w:rPr>
              <w:t xml:space="preserve"> 2008 (</w:t>
            </w:r>
            <w:r>
              <w:rPr>
                <w:spacing w:val="-4"/>
                <w:lang w:val="en-US"/>
              </w:rPr>
              <w:t>ISCO</w:t>
            </w:r>
            <w:r>
              <w:rPr>
                <w:spacing w:val="-4"/>
              </w:rPr>
              <w:t xml:space="preserve">-08): </w:t>
            </w:r>
          </w:p>
          <w:p>
            <w:pPr>
              <w:pStyle w:val="Normal"/>
              <w:spacing w:lineRule="exact" w:line="240"/>
              <w:ind w:right="-116" w:hanging="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Major Group – 1 Managers.</w:t>
            </w:r>
          </w:p>
          <w:p>
            <w:pPr>
              <w:pStyle w:val="Normal"/>
              <w:spacing w:lineRule="exact" w:line="240"/>
              <w:ind w:right="-116" w:hanging="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Sub-major Group – 13 Production and specialized services managers.</w:t>
            </w:r>
          </w:p>
          <w:p>
            <w:pPr>
              <w:pStyle w:val="Normal"/>
              <w:spacing w:lineRule="exact" w:line="240"/>
              <w:ind w:right="-116" w:hanging="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Minor Group – 132 Manufacturing, mining construction and distribution managers.</w:t>
            </w:r>
          </w:p>
          <w:p>
            <w:pPr>
              <w:pStyle w:val="Normal"/>
              <w:spacing w:lineRule="exact" w:line="240"/>
              <w:ind w:right="-116" w:hanging="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Unit Group – 1321 Manufacturing managers.</w:t>
            </w:r>
          </w:p>
          <w:p>
            <w:pPr>
              <w:pStyle w:val="Normal"/>
              <w:spacing w:lineRule="exact" w:line="240"/>
              <w:ind w:right="-116" w:hanging="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Sub-major Group – 12 Administrative and commercial managers.</w:t>
            </w:r>
          </w:p>
          <w:p>
            <w:pPr>
              <w:pStyle w:val="Normal"/>
              <w:spacing w:lineRule="exact" w:line="240"/>
              <w:ind w:right="-116" w:hanging="0"/>
              <w:jc w:val="both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Minor Group – 122 Sales, marketing and development managers.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  <w:lang w:val="en-US"/>
              </w:rPr>
              <w:t>Unit Group – 1223 Research and development managers.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Секція С – Переробна промисловість. 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озділ 30 – Виробництво інших транспортних засобів. 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Група 30.3 – Виробництво повітряних і космічних літальних апаратів, супутнього устаткування. 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Клас 30.30 – Виробництво повітряних і космічних літальних апаратів, супутнього устаткування.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Секція М – Професійна, наукова та технічна діяльність.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Розділ 72 – Наукові дослідження та розробки.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Підрозділ 72.1 – Дослідження й експериментальні розробки у сфері природничих і технічних наук.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Клас 72.19 – Дослідження й експериментальні розробки у сфері інших природничих і технічних наук.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Секція Р – Освіта. Розділ 85 – Освіта. 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Підрозділ 85.4 – Вища освіта.</w:t>
            </w:r>
          </w:p>
          <w:p>
            <w:pPr>
              <w:pStyle w:val="13"/>
              <w:spacing w:before="0" w:after="0"/>
              <w:jc w:val="both"/>
              <w:rPr>
                <w:rStyle w:val="Style17"/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Клас 85.41 – Професійно-технічна освіта на рівні вищого професійно-технічного закладу; 85.42 – Вища освіта.</w:t>
            </w:r>
          </w:p>
          <w:p>
            <w:pPr>
              <w:pStyle w:val="Normal"/>
              <w:spacing w:lineRule="exact" w:line="240"/>
              <w:ind w:right="-116" w:hanging="0"/>
              <w:jc w:val="both"/>
              <w:rPr>
                <w:rStyle w:val="Style17"/>
                <w:spacing w:val="-4"/>
                <w:lang w:val="uk-UA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right="-116" w:hanging="0"/>
              <w:jc w:val="both"/>
              <w:rPr/>
            </w:pPr>
            <w:r>
              <w:rPr>
                <w:rStyle w:val="Style17"/>
              </w:rPr>
              <w:t>Також можуть працювати на підприємствах, в проєктно-конструкторських, освітніх і наукових організаціях та в інших установах на інженерних та керівних посадах структурних підрозділів.</w:t>
            </w:r>
          </w:p>
        </w:tc>
      </w:tr>
      <w:tr>
        <w:trPr>
          <w:trHeight w:val="5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Подальше навчан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жливе продовження навчання на третьому (освітньо-науковому) рівні вищої освіти для здобуття ступеня доктора філософії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– Викладання та оцінюванн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икладання та навчан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6"/>
              </w:rPr>
            </w:pPr>
            <w:r>
              <w:rPr>
                <w:rStyle w:val="Style17"/>
              </w:rPr>
              <w:t>Студентоцентроване навчання, самонавчання, проблемно-орієнтоване навчання, навчання через лабораторну практику та розв’язання складних задач і проблем, пов’язаних з етапами життєвого циклу авіаційної та ракетно-космічної технік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цінюван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yle17"/>
              </w:rPr>
            </w:pPr>
            <w:r>
              <w:rPr>
                <w:rStyle w:val="Style17"/>
              </w:rPr>
              <w:t>Екзамени, заліки, диференційовані заліки, лабораторні роботи, аналітичний огляд, розрахункові та розрахунково-графічні роботи, презентації, захист звіту із практики, захист кваліфікаційної роботи.</w:t>
            </w:r>
          </w:p>
          <w:p>
            <w:pPr>
              <w:pStyle w:val="Normal"/>
              <w:autoSpaceDE w:val="false"/>
              <w:jc w:val="both"/>
              <w:rPr>
                <w:rStyle w:val="Style17"/>
                <w:iCs/>
                <w:spacing w:val="-6"/>
              </w:rPr>
            </w:pPr>
            <w:r>
              <w:rPr/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– Програмні компетентності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Інтегральна компетентність (ІК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yle17"/>
                <w:rFonts w:cs="Times New Roman" w:ascii="Times New Roman" w:hAnsi="Times New Roman"/>
                <w:lang w:val="uk-UA"/>
              </w:rPr>
              <w:t>Здатність розв’язувати складні задачі і проблеми у професійній діяльності з розробки, виробництва та (або) сертифікації авіаційної та ракетно-космічної техніки, її двигунів та енергетичних установок, конструкцій та систем або у процесі навчання, які пов’язані з проведенням досліджень та/або здійснення інновацій та характеризуються невизначеністю умов і вимог.</w:t>
            </w:r>
          </w:p>
        </w:tc>
      </w:tr>
      <w:tr>
        <w:trPr>
          <w:trHeight w:val="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агальні компетентності (ЗК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7"/>
              </w:rPr>
            </w:pPr>
            <w:r>
              <w:rPr>
                <w:rStyle w:val="Style17"/>
                <w:i/>
                <w:iCs/>
              </w:rPr>
              <w:t>Компетентності, визначені стандартом вищої освіти: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</w:rPr>
              <w:t>ЗК1. Здатність до абстрактного мислення, аналізу і синтезу.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</w:rPr>
              <w:t>ЗК2. Здатність виявляти, ставити та вирішувати проблеми.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</w:rPr>
              <w:t>ЗК3. Здатність проводити дослідження на відповідному рівні.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</w:rPr>
              <w:t>ЗК4. Здатність генерувати нові ідеї (креативність).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</w:rPr>
              <w:t>ЗК5. Здатність використовувати інформаційні та комунікаційні технології.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</w:rPr>
              <w:t>ЗК6. Здатність до адаптації та дії в новій ситуації.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</w:rPr>
              <w:t>ЗК7. Визначеність і наполегливість щодо поставлених завдань і взятих обов’язків.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</w:rPr>
              <w:t>ЗК8. Здатність вчитися і оволодівати сучасними знаннями.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</w:rPr>
              <w:t>ЗК9. Здатність застосовувати знання у практичних ситуаціях.</w:t>
            </w:r>
          </w:p>
        </w:tc>
      </w:tr>
      <w:tr>
        <w:trPr>
          <w:trHeight w:val="3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пеціальні (фахові, предметні) компетентності (СК\ФК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7"/>
              </w:rPr>
            </w:pPr>
            <w:r>
              <w:rPr>
                <w:rStyle w:val="Style17"/>
                <w:i/>
                <w:iCs/>
              </w:rPr>
              <w:t>Компетентності, визначені стандартом вищої освіти: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</w:rPr>
              <w:t xml:space="preserve">СК1. Усвідомлення історії, сучасного стану, проблем та перспектив розвитку авіаційної та ракетно-космічної техніки.  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</w:rPr>
              <w:t>СК2. Здатність критично осмислювати проблеми авіаційної та/або ракетно-космічної техніки, у тому числі на межі із суміжними галузями, інженерними науками, фізикою, хімією, екологією, економікою.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</w:rPr>
              <w:t>СК3. Здатність обґрунтовувати вибір клас матеріалів для елементів конструкцій авіаційної та ракетно-космічної техніки.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</w:rPr>
              <w:t>СК4. Здатність оцінювати техніко-економічну ефективність проєктування, досліджень, технологічних процесів та інноваційних розробок.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</w:rPr>
              <w:t xml:space="preserve">СК5. Здатність створювати, удосконалювати та застосовувати математичні та числові методи моделювання властивостей, явищ та процесів у системах та елементах авіаційної та ракетно-космічної техніки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</w:rPr>
              <w:t xml:space="preserve">СК6. Здатність поставити та вирішити професійні задачі на основі концептуальних спеціалізованих знань, що включають останні наукові здобутки, у галузі гідравлічних, пневматичних, електричних та електронних систем. </w:t>
            </w:r>
          </w:p>
          <w:p>
            <w:pPr>
              <w:pStyle w:val="Default"/>
              <w:jc w:val="both"/>
              <w:rPr>
                <w:rStyle w:val="Style17"/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СК7. Здатність виконувати інженерні та управлінські роботи з підготовки виробництва об’єктів авіаційної та ракетно-космічної техніки з використанням новітніх технологі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Компетентності, визначені закладом вищої освіти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"/>
              </w:rPr>
              <w:t xml:space="preserve">СК08. Здатність ставити та вирішувати професійні задачі на основі знань та розуміння проектування і відпрацювання ракетно-космічних комплексів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"/>
              </w:rPr>
              <w:t>СК09. Здатність кваліфіковано проводити математичне моделювання та інженерні розрахунки при проектуванні літальних апаратів</w:t>
            </w:r>
            <w:r>
              <w:rPr>
                <w:spacing w:val="-1"/>
                <w:lang w:val="ru-RU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lang w:val="uk-UA"/>
              </w:rPr>
              <w:t>СК10.Здатність проводити оцінку ефективності експлуатації та безпеки ракетно-космічних комплексів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– Програмні результати навчання</w:t>
            </w:r>
          </w:p>
        </w:tc>
      </w:tr>
      <w:tr>
        <w:trPr>
          <w:trHeight w:val="39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7"/>
              </w:rPr>
            </w:pPr>
            <w:r>
              <w:rPr>
                <w:rStyle w:val="Style17"/>
                <w:i/>
                <w:iCs/>
              </w:rPr>
              <w:t>Результати навчання, визначені стандартом вищої освіти: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</w:rPr>
              <w:t xml:space="preserve">РН1. Знати і розуміти засади фундаментальних та інженерних наук, що лежать в основі авіаційної та/або ракетно-космічної техніки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</w:rPr>
              <w:t xml:space="preserve">РН2. Знати і розуміти робочі процеси у системах та елементах авіаційної та/або ракетно-космічної техніки, необхідні для розуміння, опису, вдосконалення та оптимізації їх параметрів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</w:rPr>
              <w:t xml:space="preserve">РН3. Розуміти та застосовувати при розв’язанні складних професійних (науково-технічних) задач принципи та методи системного аналізу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</w:rPr>
              <w:t xml:space="preserve">РН4. Використовувати сучасні методи розв’язання винахідницьких задач, захищати інтелектуальну власність на технічні рішення та інші результати професійної (науково-технічної) діяльності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</w:rPr>
              <w:t xml:space="preserve">РН5. Використовувати новітнє спеціалізоване програмне забезпечення для розв'язання складних задач у професійній (науково-технічній) діяльності відповідно до освітньої програми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</w:rPr>
              <w:t xml:space="preserve">РН6. Приймати ефективні рішення при виникненні нестандартних складних задач у професійній (науково-технічній) діяльності в умовах невизначеності вимог, наявності спектра думок та обмеженості часу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</w:rPr>
              <w:t xml:space="preserve">РН7. Виявляти навички самостійної та колективної роботи, лідерські якості, організовувати роботу за умов обмеженого часу з наголосом на професійну сумлінність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</w:rPr>
              <w:t xml:space="preserve">РН8. Складати звітну документацію за результатами розв’язання складних професійних (науково-технічних) задач, презентувати виконані дослідження у вигляді наукових звітів публікацій, доповідей на конференціях тощо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</w:rPr>
              <w:t xml:space="preserve">РН9. Обґрунтовано призначати клас матеріалів для елементів та систем авіаційної та ракетно-космічної техніки, обирати і застосовувати ефективні методи модифікації їх властивостей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</w:rPr>
              <w:t xml:space="preserve">РН10. Розраховувати економічну ефективність виробництва елементів та систем авіаційної ракетно-космічної техніки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</w:rPr>
              <w:t xml:space="preserve">РН11. Обґрунтовано призначати показники якості об’єктів авіаційної та ракетно-космічної техніки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</w:rPr>
              <w:t xml:space="preserve">РН12. Застосовувати вимоги галузевих та міжнародних нормативних документів при формулюванні та розв'язанні науково-технічних задач проєктування, виробництва, ремонту, складання, випробування та (або) сертифікації елементів та об’єктів авіаційної та ракетно-космічної техніки на всіх етапах її життєвого циклу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</w:rPr>
              <w:t xml:space="preserve">РН13. Оцінювати стійкість та керованість літального апарата, визначати вихідні параметри для формування зовнішнього вигляду авіаційної та ракетно-космічної техніки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</w:rPr>
              <w:t xml:space="preserve">РН14. Організовувати виконання складних завдань у професійній діяльності колективом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</w:rPr>
              <w:t xml:space="preserve">РН15. Застосовувати сучасні методи та засоби конструкторсько-технологічної підготовки виробництва, в тому числі комп’ютеризованого гнучкого виробництва, складання і випробування елементів та систем сучасної авіаційної та ракетно-космічної техніки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</w:rPr>
              <w:t xml:space="preserve">РН16. Розраховувати напружено-деформований стан, визначати несійну здатність конструктивних елементів та надійність систем авіаційної та ракетно-космічної техніки з використанням спеціалізованого програмного забезпечення, яке використовується в галузі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</w:rPr>
              <w:t xml:space="preserve">РН17. Використовувати на практиці сучасні методи та засоби проектування, виробництва, випробування, ремонту та (або) сертифікації систем авіаційної та ракетно-космічної техніки. 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jc w:val="both"/>
              <w:rPr>
                <w:rStyle w:val="Style17"/>
              </w:rPr>
            </w:pPr>
            <w:r>
              <w:rPr>
                <w:rStyle w:val="Style17"/>
              </w:rPr>
              <w:t>РН18. Визначати та оптимізувати параметри технологічних процесів, в тому числі з застосуванням автоматизованого комп’ютерного проектування виробництва вузлів, агрегатів та систем авіаційної та ракетно-космічної техні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Результати навчання, визначені закладом вищої освіти:</w:t>
            </w:r>
          </w:p>
          <w:p>
            <w:pPr>
              <w:pStyle w:val="Normal"/>
              <w:jc w:val="both"/>
              <w:rPr/>
            </w:pPr>
            <w:r>
              <w:rPr/>
              <w:t>РН19. Вміти ставити та вирішувати професійні задачі по проектуванню</w:t>
            </w:r>
            <w:r>
              <w:rPr>
                <w:lang w:val="ru-RU"/>
              </w:rPr>
              <w:t xml:space="preserve"> та</w:t>
            </w:r>
            <w:r>
              <w:rPr/>
              <w:t xml:space="preserve"> відпрацюванню ракетно-космічних комплексів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Н 20. Вміти будувати математичні моделі та проводити чисельні розрахунки динамічних процесів в елементах конструкцій літальних апаратів. 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jc w:val="both"/>
              <w:rPr/>
            </w:pPr>
            <w:r>
              <w:rPr/>
              <w:t xml:space="preserve">РН21. Вміти проводити оцінку ефективності експлуатації та  технічної </w:t>
            </w:r>
            <w:r>
              <w:rPr>
                <w:spacing w:val="-1"/>
              </w:rPr>
              <w:t>безпеки ракетно-космічних комплексів</w:t>
            </w:r>
          </w:p>
        </w:tc>
      </w:tr>
      <w:tr>
        <w:trPr>
          <w:trHeight w:val="40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– Ресурсне забезпечення реалізації програми</w:t>
            </w:r>
          </w:p>
        </w:tc>
      </w:tr>
      <w:tr>
        <w:trPr>
          <w:trHeight w:val="22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е забезпечен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адрове забезпечення відповідає чинним Ліцензійним умовам провадження освітньої діяльності у сфері вищої освіти та базується на наступних принципах: відповідності наукових спеціальностей науково-педагогічних працівників освітнім галузі знань та спеціальності; обов’язковості та періодичності проходження стажування і підвищення кваліфікації викладачів; моніторингу рівня наукової активності науково-педагогічних працівників; впровадження результатів стажування та наукової діяльності в освітній процес.</w:t>
            </w:r>
          </w:p>
        </w:tc>
      </w:tr>
      <w:tr>
        <w:trPr>
          <w:trHeight w:val="17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Матеріально-технічне забезпечен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іально-технічне забезпечення навчальних приміщень та соціальна інфраструктура університету в повному обсязі відповідає чинним Ліцензійним умовам. В освітньому процесі використовується мультимедійне обладнання для проведення лекцій, для практичних та лабораторних занять – обладнання спеціалізованих та комп’ютерних лабораторі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Інформаційне та навчально-методичне забезпечен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7"/>
              </w:rPr>
              <w:t>Університет має власний веб-сайт за адресою</w:t>
            </w:r>
            <w:hyperlink r:id="rId3">
              <w:r>
                <w:rPr>
                  <w:rStyle w:val="InternetLink"/>
                  <w:rFonts w:ascii="Times New Roman" w:hAnsi="Times New Roman" w:cs="Times New Roman" w:eastAsia="Arial Unicode MS"/>
                  <w:outline w:val="false"/>
                  <w:color w:val="000000"/>
                </w:rPr>
                <w:t>http://</w:t>
              </w:r>
              <w:r>
                <w:rPr>
                  <w:rStyle w:val="InternetLink"/>
                  <w:rFonts w:ascii="Times New Roman" w:hAnsi="Times New Roman" w:cs="Times New Roman" w:eastAsia="Arial Unicode MS"/>
                  <w:outline w:val="false"/>
                  <w:color w:val="000000"/>
                  <w:lang w:val="en-US"/>
                </w:rPr>
                <w:t>dnu</w:t>
              </w:r>
              <w:r>
                <w:rPr>
                  <w:rStyle w:val="InternetLink"/>
                  <w:rFonts w:ascii="Times New Roman" w:hAnsi="Times New Roman" w:cs="Times New Roman" w:eastAsia="Arial Unicode MS"/>
                  <w:outline w:val="false"/>
                  <w:color w:val="000000"/>
                </w:rPr>
                <w:t>.dp.</w:t>
              </w:r>
              <w:r>
                <w:rPr>
                  <w:rStyle w:val="InternetLink"/>
                  <w:rFonts w:ascii="Times New Roman" w:hAnsi="Times New Roman" w:cs="Times New Roman" w:eastAsia="Arial Unicode MS"/>
                  <w:outline w:val="false"/>
                  <w:color w:val="000000"/>
                  <w:lang w:val="en-US"/>
                </w:rPr>
                <w:t>ua</w:t>
              </w:r>
            </w:hyperlink>
            <w:r>
              <w:rPr>
                <w:rStyle w:val="Style17"/>
              </w:rPr>
              <w:t xml:space="preserve">, де розміщено інформаційне та навчально-методичне забезпечення.  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</w:rPr>
              <w:t xml:space="preserve">Інформаційне забезпечення ґрунтується на використанні ресурсів: загально університетських та кафедральних бібліотек, мережі Internet з вільним доступом, колекцій цифрового репозиторію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7"/>
              </w:rPr>
              <w:t>Навчально-методичне забезпечення засновано на розроблених  для кожної дисципліни робочих навчальних програмах, а також програмах практичної підготовки за спеціальністю. В наявності завдання для самостійної роботи студентів, методичні рекомендації для виконання курсових та дипломних робіт (проєктів). Критерії оцінювання знань та вмінь студентів розроблено для поточного та семестрового контролю з кожної дисципліни, а також для підсумкової атестації за спеціальністю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– Академічна мобільніст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іональна кредитна мобільні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/>
              <w:t>На основі двосторонніх договорів між ДНУ та ЗВО Україн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жнародна кредитна мобільні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Style17"/>
              </w:rPr>
              <w:t>На основі двосторонніх договорів між ДНУ та закладами вищої освіти  зарубіжних краї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чання іноземних здобувачів вищої осві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Можливе за умови попереднього вивчення студентом української мови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eastAsia="ru-RU"/>
        </w:rPr>
        <w:t>Перелік компонент освітньо-професійної програми та їх логічна послідовність</w:t>
      </w:r>
    </w:p>
    <w:p>
      <w:pPr>
        <w:pStyle w:val="Normal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>2.1. Перелік компонент ОП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394"/>
        <w:gridCol w:w="1418"/>
        <w:gridCol w:w="1701"/>
        <w:gridCol w:w="155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/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ненти освітньої програми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навчальні дисципліни, курсові проекти (роботи), практики, кваліфікаційна робо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креди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ідсумкового контро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лідовність вивчення, семестр</w:t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бов’язкові компоненти:</w:t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 Цикл загальної підготовк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 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Методологія та організація наукових дослідж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 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оземна мова професійного спілк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ф. за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 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орона праці в галуз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иф. за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ІІ Цикл професійної підготовки</w:t>
            </w:r>
          </w:p>
        </w:tc>
      </w:tr>
      <w:tr>
        <w:trPr>
          <w:trHeight w:val="32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 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е проектування ракетно-космічної техні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 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ія виробництва ракет-носії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 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ування ракетних та космічних комплек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</w:t>
            </w:r>
          </w:p>
        </w:tc>
      </w:tr>
      <w:tr>
        <w:trPr>
          <w:trHeight w:val="1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 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Відпрацювання ракетно-космічних комплек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 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ування систем життєзабезпечення літальних апара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 2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робка конструкцій ракетно-космічних літальних апара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 2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ективність і технічна безпека ракетних та космічних комплек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 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обнича практика: науково-дослід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 2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готовка та захист кваліфікаційної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ист кваліфікаційної роб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І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ь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/>
                <w:i/>
              </w:rPr>
              <w:t>Вибіркові компоненти:</w:t>
            </w:r>
          </w:p>
        </w:tc>
      </w:tr>
      <w:tr>
        <w:trPr>
          <w:trHeight w:val="1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К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ципліна 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К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ципліна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. за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К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ципліна 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/>
              <w:t>диф. за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К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ципліна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/>
              <w:t>диф. за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К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ципліна 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/>
              <w:t>диф. за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/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>Загальний обсяг обов'язкових компон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65 (72%)</w:t>
            </w:r>
          </w:p>
        </w:tc>
      </w:tr>
      <w:tr>
        <w:trPr/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Загальний обсяг вибіркових компонент (дисциплін вибору студе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25(28%)</w:t>
            </w:r>
          </w:p>
        </w:tc>
      </w:tr>
      <w:tr>
        <w:trPr/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ЗАГАЛЬНИЙ ОБСЯГ ОСВІТНЬОЇ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</w:tbl>
    <w:p>
      <w:pPr>
        <w:pStyle w:val="Normal"/>
        <w:jc w:val="both"/>
        <w:rPr/>
      </w:pPr>
      <w:r>
        <w:rPr>
          <w:b/>
          <w:sz w:val="17"/>
          <w:szCs w:val="17"/>
        </w:rPr>
        <w:t>Примітка:</w:t>
      </w:r>
      <w:r>
        <w:rPr>
          <w:sz w:val="17"/>
          <w:szCs w:val="17"/>
        </w:rPr>
        <w:t xml:space="preserve">  здобувачам вищої освіти пропонується провести вибір навчальних дисциплін на основі двох переліків вибіркових компонент:</w:t>
      </w:r>
    </w:p>
    <w:p>
      <w:pPr>
        <w:pStyle w:val="Style21"/>
        <w:numPr>
          <w:ilvl w:val="0"/>
          <w:numId w:val="5"/>
        </w:numPr>
        <w:suppressAutoHyphens w:val="false"/>
        <w:ind w:left="284" w:hanging="284"/>
        <w:jc w:val="both"/>
        <w:rPr/>
      </w:pPr>
      <w:r>
        <w:rPr>
          <w:b/>
          <w:sz w:val="17"/>
          <w:szCs w:val="17"/>
        </w:rPr>
        <w:t>університетський вибірковий каталог(УВК)</w:t>
      </w:r>
      <w:r>
        <w:rPr>
          <w:sz w:val="17"/>
          <w:szCs w:val="17"/>
        </w:rPr>
        <w:t>, що складається із загальноуніверситетського переліку дисциплін, на основі якого здійснюється вибір дисциплін для формування загальних компетентностей ОП, соціальних навичок та світогляду за власним уподобанням. Перелік  дисциплін  розміщується на сайті університету.</w:t>
      </w:r>
    </w:p>
    <w:p>
      <w:pPr>
        <w:pStyle w:val="Style21"/>
        <w:numPr>
          <w:ilvl w:val="0"/>
          <w:numId w:val="5"/>
        </w:numPr>
        <w:suppressAutoHyphens w:val="false"/>
        <w:ind w:left="284" w:hanging="284"/>
        <w:jc w:val="both"/>
        <w:rPr>
          <w:sz w:val="28"/>
          <w:szCs w:val="28"/>
          <w:lang w:eastAsia="ru-RU"/>
        </w:rPr>
      </w:pPr>
      <w:r>
        <w:rPr>
          <w:b/>
          <w:sz w:val="17"/>
          <w:szCs w:val="17"/>
        </w:rPr>
        <w:t>факультетський вибірковий каталог (ФВК)</w:t>
      </w:r>
      <w:r>
        <w:rPr>
          <w:sz w:val="17"/>
          <w:szCs w:val="17"/>
        </w:rPr>
        <w:t xml:space="preserve"> – навчальні дисципліни галузево-професійного спрямування зі спеціальностей факультету, що дозволяють отримати професійні навички з певної галузі знань та навчальні дисципліни професійного спрямування (програмні вибіркові компоненти), що дозволяють отримати поглиблену підготовку за освітньою програмою й закріплюють набуті фахові компетентності. На основі засвоєння дисциплін із факультетського каталогу формуються загально-професійні або фахові компетентності. Перелік дисциплін  розміщується на сайті університету/ факультету.</w:t>
      </w:r>
      <w:r>
        <w:br w:type="page"/>
      </w:r>
    </w:p>
    <w:p>
      <w:pPr>
        <w:pStyle w:val="Style21"/>
        <w:suppressAutoHyphens w:val="false"/>
        <w:ind w:left="284" w:hanging="284"/>
        <w:jc w:val="both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2.2. Структурно-логічна схема ОП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85"/>
        <w:gridCol w:w="4460"/>
        <w:gridCol w:w="1559"/>
        <w:gridCol w:w="184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и освітньої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компонентів за се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компонентів за навчальний рік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ОК 1.2, </w:t>
            </w:r>
            <w:r>
              <w:rPr>
                <w:lang w:val="ru-RU"/>
              </w:rPr>
              <w:t>ОК1.3,</w:t>
            </w:r>
            <w:r>
              <w:rPr/>
              <w:t xml:space="preserve"> ОК 2.2, ОК 2.3,</w:t>
            </w:r>
            <w:r>
              <w:rPr>
                <w:lang w:val="ru-RU"/>
              </w:rPr>
              <w:t xml:space="preserve"> ОК 2.4, ОК 2.5, </w:t>
            </w:r>
            <w:r>
              <w:rPr/>
              <w:t>ОК 2.6.</w:t>
            </w:r>
            <w:r>
              <w:rPr>
                <w:lang w:val="ru-RU"/>
              </w:rPr>
              <w:t>,</w:t>
            </w:r>
            <w:r>
              <w:rPr/>
              <w:t xml:space="preserve"> ОК 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/>
              <w:t>ОК 1.1, ОК 2.1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К 1, ВК 2, ВК 3, ВК 4. ВК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/>
              <w:t>ОК 2.8</w:t>
            </w:r>
            <w:r>
              <w:rPr>
                <w:lang w:val="ru-RU"/>
              </w:rPr>
              <w:t>, ОК 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лідовність засвоєння компонент ОПП</w:t>
      </w:r>
    </w:p>
    <w:p>
      <w:pPr>
        <w:pStyle w:val="Normal"/>
        <w:jc w:val="center"/>
        <w:rPr/>
      </w:pPr>
      <w:r>
        <w:rPr>
          <w:bCs/>
          <w:i/>
        </w:rPr>
        <w:t>(складається тільки для обов</w:t>
      </w:r>
      <w:r>
        <w:rPr>
          <w:i/>
        </w:rPr>
        <w:t>’</w:t>
      </w:r>
      <w:r>
        <w:rPr>
          <w:bCs/>
          <w:i/>
        </w:rPr>
        <w:t xml:space="preserve">язкових дисциплін) </w:t>
      </w:r>
    </w:p>
    <w:p>
      <w:pPr>
        <w:pStyle w:val="Normal"/>
        <w:ind w:left="567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67" w:hanging="0"/>
        <w:rPr>
          <w:color w:val="0000FF"/>
        </w:rPr>
      </w:pPr>
      <w:r>
        <w:rPr>
          <w:color w:val="0000FF"/>
        </w:rPr>
        <mc:AlternateContent>
          <mc:Choice Requires="wpg">
            <w:drawing>
              <wp:inline distT="0" distB="0" distL="0" distR="0">
                <wp:extent cx="6116955" cy="3728720"/>
                <wp:effectExtent l="0" t="0" r="0" b="0"/>
                <wp:docPr id="1" name="officeArt object" descr="Сгруппировать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3728880"/>
                          <a:chOff x="0" y="0"/>
                          <a:chExt cx="6117120" cy="3728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117120" cy="37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0"/>
                            <a:ext cx="6584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1.2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802080"/>
                            <a:ext cx="6573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2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212120"/>
                            <a:ext cx="6577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3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612800"/>
                            <a:ext cx="65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4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2012400"/>
                            <a:ext cx="6584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5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2792880"/>
                            <a:ext cx="65844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7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399240"/>
                            <a:ext cx="65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1.3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843840"/>
                            <a:ext cx="6584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1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2279160"/>
                            <a:ext cx="6577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К 2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960" y="2649240"/>
                            <a:ext cx="6577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К 4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160" y="2658240"/>
                            <a:ext cx="65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К 5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6400" y="844560"/>
                            <a:ext cx="746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8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6400" y="2088360"/>
                            <a:ext cx="7462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9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760" y="964080"/>
                            <a:ext cx="26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163800"/>
                            <a:ext cx="720" cy="28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2955240"/>
                            <a:ext cx="2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2176200"/>
                            <a:ext cx="2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775520"/>
                            <a:ext cx="2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374120"/>
                            <a:ext cx="2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1006560"/>
                            <a:ext cx="40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5480" y="162000"/>
                            <a:ext cx="314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4880" y="399240"/>
                            <a:ext cx="6840" cy="60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2221920"/>
                            <a:ext cx="275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3263760"/>
                            <a:ext cx="11862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 семестр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3263760"/>
                            <a:ext cx="11862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 семестр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2120" y="3263760"/>
                            <a:ext cx="746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3 семестр                     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43000" y="1022400"/>
                            <a:ext cx="720" cy="119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1022400"/>
                            <a:ext cx="2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2221200"/>
                            <a:ext cx="29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163080"/>
                            <a:ext cx="0" cy="85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1007280"/>
                            <a:ext cx="47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392400"/>
                            <a:ext cx="0" cy="99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0440" y="1168560"/>
                            <a:ext cx="0" cy="90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615240"/>
                            <a:ext cx="2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3400" y="2271240"/>
                            <a:ext cx="6584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К 1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219240"/>
                            <a:ext cx="6584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1.1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840" y="2649240"/>
                            <a:ext cx="6584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К 3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2080" y="399240"/>
                            <a:ext cx="40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1374840"/>
                            <a:ext cx="4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63080"/>
                            <a:ext cx="31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240" y="1022400"/>
                            <a:ext cx="720" cy="123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3040" y="1022400"/>
                            <a:ext cx="16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2680" y="2260080"/>
                            <a:ext cx="16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" y="2391480"/>
                            <a:ext cx="6584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 2.6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4760" y="2576880"/>
                            <a:ext cx="2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392400"/>
                            <a:ext cx="47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8200" y="762120"/>
                            <a:ext cx="707400" cy="79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officeArt object" style="position:absolute;margin-left:0pt;margin-top:0pt;width:481.65pt;height:293.6pt" coordorigin="0,0" coordsize="9633,5872">
                <v:rect id="shape_0" ID="Прямоугольник" stroked="f" o:allowincell="f" style="position:absolute;left:0;top:1;width:9632;height:5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7;top:0;width:1036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1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37;top:1263;width:103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39;top:1909;width:1035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39;top:2540;width:1035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38;top:3169;width:1036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37;top:4398;width:1036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39;top:629;width:1035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1.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465;top:1329;width:1036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392;top:3589;width:1035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К 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649;top:4172;width:1035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К 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964;top:4186;width:1035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К 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514;top:1330;width:117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514;top:3289;width:1174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299,1518" to="1714,1518" ID="Линия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712,258" to="1712,4682" ID="Линия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1,4654" to="1714,4654" ID="Линия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301,3427" to="1714,3427" ID="Линия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300,2796" to="1713,2796" ID="Линия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300,2164" to="1713,2164" ID="Линия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2822,1585" to="3464,1585" ID="Линия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0,255" to="6245,255" ID="Линия" stroked="t" o:allowincell="f" style="position:absolute;flip:y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2811,629" to="2821,1584" ID="Линия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7,3499" to="6052,3499" ID="Линия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;top:5140;width:1867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 семе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4;top:5140;width:1867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 семе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4;top:5140;width:1174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3 семестр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52,1610" to="6052,3497" ID="Линия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54,1610" to="6515,1610" ID="Линия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54,3498" to="6514,3498" ID="Линия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7,257" to="6247,1608" ID="Линия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28,1586" to="5279,1586" ID="Линия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5281,618" to="5281,2191" ID="Линия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03,1840" to="7103,3260" ID="Линия" stroked="t" o:allowincell="f" style="position:absolute;flip:y;mso-position-horizontal-relative:char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01,969" to="1714,969" ID="Линия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88;top:3577;width:1036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К 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465;top:345;width:1036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1.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321;top:4172;width:1036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К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822,629" to="3464,629" ID="Линия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1,2165" to="6051,2165" ID="Линия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5,257" to="6247,257" ID="Линия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56,1610" to="7956,3557" ID="Линия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90,1610" to="7956,1610" ID="Линия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89,3559" to="7955,3559" ID="Линия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8;top:3766;width:1036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 2.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299,4058" to="1712,4058" ID="Линия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4528,618" to="5279,618" ID="Линия" stroked="t" o:allowincell="f" style="position:absolute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698,1200" to="2811,2455" ID="Линия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FF"/>
          <w:spacing w:val="20"/>
          <w:kern w:val="2"/>
          <w:sz w:val="28"/>
          <w:szCs w:val="28"/>
        </w:rPr>
      </w:pPr>
      <w:r>
        <w:rPr>
          <w:b/>
          <w:color w:val="0000FF"/>
          <w:spacing w:val="2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kern w:val="2"/>
          <w:sz w:val="28"/>
          <w:szCs w:val="28"/>
        </w:rPr>
        <w:t>3.</w:t>
      </w:r>
      <w:r>
        <w:rPr/>
        <w:t>Форма атестації здобувачів вищої освіти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609"/>
      </w:tblGrid>
      <w:tr>
        <w:trPr>
          <w:trHeight w:val="96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 атестації здобувачів вищої освіти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firstLine="303"/>
              <w:jc w:val="both"/>
              <w:rPr/>
            </w:pPr>
            <w:r>
              <w:rPr>
                <w:rStyle w:val="Style17"/>
              </w:rPr>
              <w:t>Атестація повинна здійснюватися у формі публічного захисту кваліфікаційної роботи – дипломної роботи магістра.</w:t>
            </w:r>
          </w:p>
        </w:tc>
      </w:tr>
      <w:tr>
        <w:trPr>
          <w:trHeight w:val="143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и до кваліфікаційної роботи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3"/>
              <w:jc w:val="both"/>
              <w:rPr/>
            </w:pPr>
            <w:r>
              <w:rPr>
                <w:rStyle w:val="Style17"/>
              </w:rPr>
              <w:t xml:space="preserve">Кваліфікаційна робота має передбачати розв’язання складної задачі або проблеми у сфері авіаційної або ракетно-космічної техніки, що передбачає проведення досліджень та/або здійснення інновацій та характеризується невизначеністю умов і вимог. 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ind w:firstLine="303"/>
              <w:jc w:val="both"/>
              <w:rPr/>
            </w:pPr>
            <w:r>
              <w:rPr>
                <w:rStyle w:val="Style17"/>
              </w:rPr>
              <w:t>У кваліфікаційній роботі не може бути академічного плагіату, фабрикації та фальсифікації.</w:t>
            </w:r>
          </w:p>
          <w:p>
            <w:pPr>
              <w:pStyle w:val="TextBodyIndent"/>
              <w:spacing w:before="0" w:after="0"/>
              <w:ind w:left="0" w:firstLine="303"/>
              <w:jc w:val="both"/>
              <w:rPr/>
            </w:pPr>
            <w:r>
              <w:rPr>
                <w:rStyle w:val="Style17"/>
              </w:rPr>
              <w:t>Кваліфікаційна робота або її реферат має бути розміщена на офіційному сайті закладу вищої освіти або її структурного підрозділу, або у репозиторії закладу вищої освіти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20"/>
          <w:kern w:val="2"/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</w:rPr>
        <w:t>Матриця відповідності програмних компетентностей</w:t>
      </w:r>
    </w:p>
    <w:p>
      <w:pPr>
        <w:pStyle w:val="Normal"/>
        <w:jc w:val="center"/>
        <w:rPr/>
      </w:pPr>
      <w:r>
        <w:rPr/>
        <w:t>компонентам освітньої програми</w:t>
      </w:r>
    </w:p>
    <w:tbl>
      <w:tblPr>
        <w:tblW w:w="6851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88"/>
        <w:gridCol w:w="488"/>
        <w:gridCol w:w="488"/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</w:tblGrid>
      <w:tr>
        <w:trPr>
          <w:trHeight w:val="89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.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.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.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2.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2.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2.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2.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2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2.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2.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2.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2.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К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К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К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К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К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К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К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К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К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5. Матриця забезпечення програмних результатів навчання (РН)</w:t>
      </w:r>
    </w:p>
    <w:p>
      <w:pPr>
        <w:pStyle w:val="Normal"/>
        <w:ind w:firstLine="425"/>
        <w:jc w:val="center"/>
        <w:rPr/>
      </w:pPr>
      <w:r>
        <w:rPr/>
        <w:t>відповідними компонентами освітньої програми</w:t>
      </w:r>
    </w:p>
    <w:tbl>
      <w:tblPr>
        <w:tblW w:w="6851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88"/>
        <w:gridCol w:w="488"/>
        <w:gridCol w:w="488"/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</w:tblGrid>
      <w:tr>
        <w:trPr>
          <w:trHeight w:val="9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.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.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.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2.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2.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2.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2.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2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2.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2.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2.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2.9</w:t>
            </w:r>
          </w:p>
        </w:tc>
      </w:tr>
      <w:tr>
        <w:trPr>
          <w:trHeight w:val="7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ru-RU"/>
              </w:rPr>
              <w:t>РН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ru-RU"/>
              </w:rPr>
              <w:t>РН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ru-RU"/>
              </w:rPr>
              <w:t>Р</w:t>
            </w:r>
            <w:r>
              <w:rPr>
                <w:b/>
                <w:sz w:val="20"/>
                <w:szCs w:val="20"/>
              </w:rPr>
              <w:t>Н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ru-RU"/>
              </w:rPr>
              <w:t>РН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ru-RU"/>
              </w:rPr>
              <w:t>Р</w:t>
            </w:r>
            <w:r>
              <w:rPr>
                <w:b/>
                <w:sz w:val="20"/>
                <w:szCs w:val="20"/>
              </w:rPr>
              <w:t>Н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ru-RU"/>
              </w:rPr>
              <w:t>Р</w:t>
            </w:r>
            <w:r>
              <w:rPr>
                <w:b/>
                <w:sz w:val="20"/>
                <w:szCs w:val="20"/>
              </w:rPr>
              <w:t>Н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ru-RU"/>
              </w:rPr>
              <w:t>Р</w:t>
            </w:r>
            <w:r>
              <w:rPr>
                <w:b/>
                <w:sz w:val="20"/>
                <w:szCs w:val="20"/>
              </w:rPr>
              <w:t>Н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ru-RU"/>
              </w:rPr>
              <w:t>Р</w:t>
            </w:r>
            <w:r>
              <w:rPr>
                <w:b/>
                <w:sz w:val="20"/>
                <w:szCs w:val="20"/>
              </w:rPr>
              <w:t>Н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ru-RU"/>
              </w:rPr>
              <w:t>Р</w:t>
            </w:r>
            <w:r>
              <w:rPr>
                <w:b/>
                <w:sz w:val="20"/>
                <w:szCs w:val="20"/>
              </w:rPr>
              <w:t>Н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ru-RU"/>
              </w:rPr>
              <w:t>Р</w:t>
            </w:r>
            <w:r>
              <w:rPr>
                <w:b/>
                <w:sz w:val="20"/>
                <w:szCs w:val="20"/>
              </w:rPr>
              <w:t>Н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ru-RU"/>
              </w:rPr>
              <w:t>РН1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ru-RU"/>
              </w:rPr>
              <w:t>РН1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ru-RU"/>
              </w:rPr>
              <w:t>Р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ru-RU"/>
              </w:rPr>
              <w:t>Р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ru-RU"/>
              </w:rPr>
              <w:t>Р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ru-RU"/>
              </w:rPr>
              <w:t>Р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ru-RU"/>
              </w:rPr>
              <w:t>Р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Н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7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7"/>
                <w:sz w:val="22"/>
                <w:szCs w:val="22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7"/>
                <w:sz w:val="22"/>
                <w:szCs w:val="22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sz w:val="22"/>
                <w:szCs w:val="22"/>
                <w:lang w:val="ru-RU"/>
              </w:rPr>
            </w:pPr>
            <w:r>
              <w:rPr>
                <w:rStyle w:val="Style17"/>
                <w:sz w:val="22"/>
                <w:szCs w:val="22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7"/>
                <w:sz w:val="22"/>
                <w:szCs w:val="22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7"/>
                <w:sz w:val="22"/>
                <w:szCs w:val="22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7"/>
                <w:sz w:val="22"/>
                <w:szCs w:val="22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7"/>
                <w:sz w:val="22"/>
                <w:szCs w:val="22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7"/>
                <w:sz w:val="22"/>
                <w:szCs w:val="22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РН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7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7"/>
                <w:sz w:val="22"/>
                <w:szCs w:val="22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7"/>
                <w:sz w:val="22"/>
                <w:szCs w:val="22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7"/>
                <w:sz w:val="22"/>
                <w:szCs w:val="22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7"/>
                <w:sz w:val="22"/>
                <w:szCs w:val="22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7"/>
                <w:sz w:val="22"/>
                <w:szCs w:val="22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7"/>
                <w:sz w:val="22"/>
                <w:szCs w:val="22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7"/>
                <w:sz w:val="22"/>
                <w:szCs w:val="22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7"/>
                <w:sz w:val="22"/>
                <w:szCs w:val="22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sz w:val="22"/>
                <w:szCs w:val="22"/>
              </w:rPr>
            </w:pPr>
            <w:r>
              <w:rPr>
                <w:rStyle w:val="Style17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РН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7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7"/>
                <w:sz w:val="22"/>
                <w:szCs w:val="22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7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7"/>
                <w:sz w:val="22"/>
                <w:szCs w:val="22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7"/>
                <w:sz w:val="22"/>
                <w:szCs w:val="22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7"/>
                <w:sz w:val="22"/>
                <w:szCs w:val="22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7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+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9" w:hanging="18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Times New Roman" w:cs="Arial"/>
      <w:i/>
      <w:color w:val="0000FF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Uficommentbody">
    <w:name w:val="uficommentbody"/>
    <w:qFormat/>
    <w:rPr/>
  </w:style>
  <w:style w:type="character" w:styleId="Style12">
    <w:name w:val="Таблица обычный Знак"/>
    <w:qFormat/>
    <w:rPr>
      <w:rFonts w:eastAsia="Calibri"/>
      <w:sz w:val="24"/>
      <w:lang w:val="uk-UA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Tablesawcellcontent">
    <w:name w:val="tablesaw-cell-content"/>
    <w:qFormat/>
    <w:rPr/>
  </w:style>
  <w:style w:type="character" w:styleId="Rvts0">
    <w:name w:val="rvts0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Bodytext114">
    <w:name w:val="Body text + 114"/>
    <w:qFormat/>
    <w:rPr>
      <w:rFonts w:ascii="Times New Roman" w:hAnsi="Times New Roman" w:cs="Times New Roman"/>
      <w:b w:val="false"/>
      <w:bCs w:val="false"/>
      <w:sz w:val="23"/>
      <w:szCs w:val="23"/>
      <w:u w:val="none"/>
      <w:shd w:fill="FFFFFF" w:val="clear"/>
    </w:rPr>
  </w:style>
  <w:style w:type="character" w:styleId="Style16">
    <w:name w:val="Подпись к картинке_"/>
    <w:basedOn w:val="Style11"/>
    <w:qFormat/>
    <w:rPr/>
  </w:style>
  <w:style w:type="character" w:styleId="5">
    <w:name w:val="Основной текст (5)_"/>
    <w:qFormat/>
    <w:rPr>
      <w:sz w:val="30"/>
      <w:szCs w:val="30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Подпись к таблице (2)_"/>
    <w:qFormat/>
    <w:rPr>
      <w:sz w:val="22"/>
      <w:szCs w:val="22"/>
      <w:shd w:fill="FFFFFF" w:val="clear"/>
    </w:rPr>
  </w:style>
  <w:style w:type="character" w:styleId="211pt">
    <w:name w:val="Основной текст (2)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 w:bidi="uk-UA"/>
    </w:rPr>
  </w:style>
  <w:style w:type="character" w:styleId="FontStyle59">
    <w:name w:val="Font Style59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7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outline w:val="false"/>
      <w:color w:val="0000FF"/>
      <w:u w:val="single" w:color="0000FF"/>
      <w:lang w:val="en-US"/>
    </w:rPr>
  </w:style>
  <w:style w:type="character" w:styleId="Hyperlink1">
    <w:name w:val="Hyperlink.1"/>
    <w:qFormat/>
    <w:rPr>
      <w:rFonts w:ascii="Times New Roman" w:hAnsi="Times New Roman" w:eastAsia="Times New Roman" w:cs="Times New Roman"/>
      <w:outline w:val="false"/>
      <w:color w:val="0000FF"/>
      <w:u w:val="single" w:color="0000FF"/>
    </w:rPr>
  </w:style>
  <w:style w:type="character" w:styleId="Style18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одолжение списка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Calibri"/>
      <w:kern w:val="2"/>
      <w:sz w:val="20"/>
      <w:szCs w:val="20"/>
      <w:lang w:val="ru-RU"/>
    </w:rPr>
  </w:style>
  <w:style w:type="paragraph" w:styleId="Style20">
    <w:name w:val="Таблица обычный"/>
    <w:basedOn w:val="Normal"/>
    <w:qFormat/>
    <w:pPr/>
    <w:rPr>
      <w:rFonts w:eastAsia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Подпись к картинке"/>
    <w:basedOn w:val="Normal"/>
    <w:qFormat/>
    <w:pPr>
      <w:widowControl w:val="false"/>
      <w:spacing w:lineRule="auto" w:line="249"/>
    </w:pPr>
    <w:rPr>
      <w:sz w:val="20"/>
      <w:szCs w:val="20"/>
      <w:lang w:val="ru-RU"/>
    </w:rPr>
  </w:style>
  <w:style w:type="paragraph" w:styleId="51">
    <w:name w:val="Основной текст (5)"/>
    <w:basedOn w:val="Normal"/>
    <w:qFormat/>
    <w:pPr>
      <w:widowControl w:val="false"/>
      <w:spacing w:lineRule="auto" w:line="328" w:before="0" w:after="150"/>
    </w:pPr>
    <w:rPr>
      <w:sz w:val="30"/>
      <w:szCs w:val="30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0" w:after="2220"/>
    </w:pPr>
    <w:rPr>
      <w:sz w:val="28"/>
      <w:szCs w:val="28"/>
      <w:lang w:val="ru-RU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  <w:lang w:val="ru-RU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12">
    <w:name w:val="Абзац списка1"/>
    <w:qFormat/>
    <w:pPr>
      <w:widowControl/>
      <w:pBdr/>
      <w:bidi w:val="0"/>
      <w:spacing w:lineRule="auto" w:line="254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3">
    <w:name w:val="Обычный (веб)1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5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u.dp.ua/" TargetMode="External"/><Relationship Id="rId3" Type="http://schemas.openxmlformats.org/officeDocument/2006/relationships/hyperlink" Target="http://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2:15:00Z</dcterms:created>
  <dc:creator>Навчально методичний</dc:creator>
  <dc:description/>
  <cp:keywords/>
  <dc:language>en-US</dc:language>
  <cp:lastModifiedBy>Дворецька Аліна Миколаївна</cp:lastModifiedBy>
  <cp:lastPrinted>2023-01-29T12:46:00Z</cp:lastPrinted>
  <dcterms:modified xsi:type="dcterms:W3CDTF">2023-02-07T22:28:00Z</dcterms:modified>
  <cp:revision>4</cp:revision>
  <dc:subject/>
  <dc:title>1</dc:title>
</cp:coreProperties>
</file>