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позиції надавати до 22.02.2023</w:t>
        <w:tab/>
        <w:tab/>
        <w:tab/>
        <w:tab/>
        <w:tab/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 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«____» __________  </w:t>
      </w:r>
      <w:r>
        <w:rPr>
          <w:sz w:val="28"/>
          <w:szCs w:val="28"/>
        </w:rPr>
        <w:t>2023</w:t>
      </w:r>
      <w:r>
        <w:rPr>
          <w:color w:val="000000"/>
          <w:sz w:val="28"/>
          <w:szCs w:val="28"/>
        </w:rPr>
        <w:t>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Реклама і зв’язки з громадськістю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ень вищої освіти</w:t>
        <w:tab/>
        <w:tab/>
      </w:r>
      <w:r>
        <w:rPr>
          <w:sz w:val="28"/>
          <w:szCs w:val="28"/>
          <w:u w:val="single"/>
        </w:rPr>
        <w:t>другий (магістерсь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</w:r>
      <w:r>
        <w:rPr>
          <w:sz w:val="28"/>
          <w:szCs w:val="28"/>
          <w:u w:val="single"/>
        </w:rPr>
        <w:t>061 Журналі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</w:r>
      <w:r>
        <w:rPr>
          <w:sz w:val="28"/>
          <w:szCs w:val="28"/>
          <w:u w:val="single"/>
        </w:rPr>
        <w:t>06 Журналі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__2023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 xml:space="preserve">кафедра реклами та зв’язків з громадськістю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го національного університету імені Олеся Гонч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ід 21.12.2017 р., пр. № 6 (перша редакція); </w:t>
      </w:r>
    </w:p>
    <w:p>
      <w:pPr>
        <w:pStyle w:val="Normal"/>
        <w:jc w:val="both"/>
        <w:rPr/>
      </w:pPr>
      <w:r>
        <w:rPr>
          <w:sz w:val="28"/>
          <w:szCs w:val="28"/>
        </w:rPr>
        <w:t>- від 21.02.2019 р., пр. № 9 (редакція №2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від 10.09.2020 р., пр. № 1 (редакція №3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03.2021 р., пр. № 8 (редакція №3, зміни ОП від набору 2021/2022 н.р.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1.12.2022 р., пр. № 4 (редакція №3, зміни ОП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від __.__.2023 р., пр. № __ (редакція №4, від набору 2023/2024 н.р.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МИРОНЕНКО ВЛАДЛЕНА ВЯЧЕСЛАВІВНА, кандидат наук із соціальних комунікацій, в.о. завідувача кафедри реклами та зв’язків з громадськістю Дніпровського національного університету імені Олеся Гончара, член проєктної групи зі спеціальності 061 «Журналіс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2. ЛЯЩЕНКО АНЖЕЛА ВАДИМІВНА, кандидат наук із соціальних комунікацій, доцент, доцент кафедри реклами та зв’язків з громадськістю Дніпровського національного університету імені Олеся Гончара, член проєктної групи зі спеціальності 061 «Журналістика».</w:t>
      </w:r>
    </w:p>
    <w:p>
      <w:pPr>
        <w:pStyle w:val="Normal"/>
        <w:jc w:val="both"/>
        <w:rPr/>
      </w:pPr>
      <w:r>
        <w:rPr>
          <w:sz w:val="28"/>
          <w:szCs w:val="28"/>
        </w:rPr>
        <w:t>3. ПІДМОГИЛЬНА НАТАЛІЯ ВАСИЛІВНА, доктор філологічних наук, професор, професор кафедри медіакомунікацій та комунікаційних технологій Дніпровського національного університету імені Олеся Гончара, член проєктної групи зі спеціальності 061 «Журналістик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</w:t>
      </w:r>
      <w:r>
        <w:rPr>
          <w:bCs/>
          <w:sz w:val="28"/>
          <w:szCs w:val="28"/>
        </w:rPr>
        <w:t>06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Журналістика»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08.11.2022 р. № 994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23/2024 навчальн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рішенням Національного агентства із забезпечення якості вищої освіти протокол від 27 вересня 2022 р. № 16.</w:t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офесійного стандарту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ійний стандарт</w:t>
      </w:r>
      <w:r>
        <w:rPr>
          <w:iCs/>
          <w:sz w:val="28"/>
          <w:szCs w:val="28"/>
        </w:rPr>
        <w:t xml:space="preserve"> «Рекламіст», затверджений наказом Міністерства економіки України від 11 січня 2022 р. № 81-22.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7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на рада факультету систем і засобів масової комунікації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від 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 2022 р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лова Вченої ради _______________ Оксана КИРИЛОВА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1"/>
        <w:spacing w:before="0" w:after="120"/>
        <w:ind w:left="0" w:hanging="0"/>
        <w:contextualSpacing/>
        <w:rPr/>
      </w:pPr>
      <w:r>
        <w:rPr>
          <w:color w:val="000000"/>
          <w:sz w:val="28"/>
          <w:szCs w:val="28"/>
        </w:rPr>
        <w:t>2. Рада з якості ДНУ: протокол №___  від «____» ___________2023 р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РЗЯВО  _______________ Валентина СІЛІЧ-БАЛГАБАЄВ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 (за наявності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одав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стенко Наталія Олександрівна, заступник директора, ПП Агенція «К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асова Ольга Ігорівна, голова правління, БО «РБФ «Правозахис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Здобувачі вищої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ошина Катерина Петрівна, Дніпровський національний університет імені Олеся Гончара, 2 курс, другий (магістерський) рівень, спеціальність 061 Журналістика, ОП «Реклама і зв’язки з громадськістю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освітньої програми «Реклама і зв’язки з громадськістю»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061 Журналістика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культет систем і засобів масової комунік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федра реклами та зв’язків з громадськіст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ітньо-професійна програма </w:t>
            </w:r>
            <w:r>
              <w:rPr>
                <w:b/>
              </w:rPr>
              <w:t>«Реклама і зв’язки з громадськістю»</w:t>
            </w: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ducation Professional Program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dvertising and Public Relation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вітня кваліфікація: магістр журналіс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упінь: магіст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пеціальність: 061 Журналісти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ітня програма: «Реклама і зв’язки з громадськістю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aster’s degree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 xml:space="preserve">Program Subject Area: </w:t>
            </w:r>
            <w:r>
              <w:rPr>
                <w:iCs/>
              </w:rPr>
              <w:t xml:space="preserve">061 </w:t>
            </w:r>
            <w:r>
              <w:rPr>
                <w:iCs/>
                <w:lang w:val="en-US"/>
              </w:rPr>
              <w:t>Journalism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Educational program: </w:t>
            </w:r>
            <w:r>
              <w:rPr>
                <w:iCs/>
              </w:rPr>
              <w:t>«</w:t>
            </w:r>
            <w:r>
              <w:rPr>
                <w:lang w:val="en-US"/>
              </w:rPr>
              <w:t>Advertising and Public Relations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магістра, одиничний, 90 кредитів ЄКТС, термін навчання 1 рік 5 місяц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ікат про акредитацію </w:t>
            </w:r>
            <w:r>
              <w:rPr/>
              <w:t>освітньо-професійної програми</w:t>
            </w:r>
            <w:r>
              <w:rPr>
                <w:color w:val="000000"/>
              </w:rPr>
              <w:t xml:space="preserve"> «</w:t>
            </w:r>
            <w:r>
              <w:rPr>
                <w:iCs/>
              </w:rPr>
              <w:t>Реклама і зв’язки з громадськістю»</w:t>
            </w:r>
            <w:r>
              <w:rPr>
                <w:color w:val="000000"/>
              </w:rPr>
              <w:t xml:space="preserve"> за спеціальністю 061 Журналіс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 № 04010063 від 25.02.2019 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ін дії до 01.07.2024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jc w:val="both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явність ступеня бакалавр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Прийом на навчання здійснюється за результатами Єдиного фахового вступного випробуванн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проходження повторної акредитації або до закінчення дії сертифікату 01.07.2024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>
          <w:trHeight w:val="12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фахівців, які володіють глибокими знаннями, загальнокультурними та професійними компетентностями в галузі журналістики, в сферi реклами і зв’язків з громадськістю, здатних до вирішення фахових завдань і проблемних питань у професійній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узь знань:</w:t>
            </w:r>
            <w:r>
              <w:rPr/>
              <w:t xml:space="preserve"> 06 Журналіс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еціальність:</w:t>
            </w:r>
            <w:r>
              <w:rPr/>
              <w:t xml:space="preserve"> 061 Журналіст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б’єкт діяльності (вивчення): </w:t>
            </w:r>
            <w:r>
              <w:rPr/>
              <w:t xml:space="preserve">закономірності функціонування журналістики у різних її виявах, видах, формах, технологіях та сферах використання (власне журналістика, видавнича діяльність, редагування, медіакомунікації, медіапродюсування, реклама, зв’язки з громадськістю тощо) у ретроспективній, поточній та перспективній площин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Цілі навчання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буття здатності розв’язувати задачі дослідницького та/або інноваційного характеру у сфері журналі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Теоретичний зміст предметної області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ікаційні процеси в суспільстві (власне журналістська, видавнича, рекламна та ін. діяльність) та їх репрезентація у широкому спектрі медіапродуктів; типологія, структура і соціальні функції сучасних комунікаційних технологій; медіа у системі соціального управління та самоорганізації суспільства; медіавпливи на масову свідомість на глобальному, регіональному та локальному рівн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Методи, методики та технології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бір, оброблення й аналіз/перевірка фактичної інформації, типологізація та класифікація досліджуваних об’єктів; контент-аналіз медіапродуктів; моніторинг відображення суспільних процесів у системі медіа; методики діагностики, експертизи та прогнозування; комунікаційні технології; сучасні цифрові технолог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учасна комп’ютерна техніка та мультимедійне обладнання, інформаційні, бібліотечні ресурси та спеціальне програмне забезпечення, що застосовується для оброблення та візуалізації даних у різних сферах журналістської діяльності.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вітньо-професійна програма магістра має прикладну орієнтацію та спрямована на поглиблене вивчення проблемних аспектів у професійній сфері реклами </w:t>
            </w:r>
            <w:r>
              <w:rPr/>
              <w:t>і зв’язків з громадськістю</w:t>
            </w:r>
            <w:r>
              <w:rPr>
                <w:spacing w:val="-6"/>
              </w:rPr>
              <w:t>; враховує специфіку просування організацій, установ, підприємств у сучасних умовах; базується на загальновідомих наукових результатах із врахуванням необхідності оцінювати ризики, загрози та виклики, що зумовлені впливом факторів зовнішнього середовищ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а призначена для фундаментальної підготовки фахівців у сфері </w:t>
            </w:r>
            <w:r>
              <w:rPr>
                <w:spacing w:val="-6"/>
              </w:rPr>
              <w:t xml:space="preserve">реклами </w:t>
            </w:r>
            <w:r>
              <w:rPr/>
              <w:t>і зв’язків з громадськістю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</w:t>
            </w:r>
            <w:r>
              <w:rPr>
                <w:spacing w:val="-6"/>
              </w:rPr>
              <w:t xml:space="preserve"> реклама, </w:t>
            </w:r>
            <w:r>
              <w:rPr/>
              <w:t>зв’язки з громадськістю, журналістика, прикладні соціально-комунікаційні технології, медіакомунікації, засоби масової комунікації та інформації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передбачає можливість співпраці з державними установами та підприємствами різних форм власності, а також удосконалення практичної підготовки у бізнес- та креативних проєктах медіасфер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 (зі змінами від 25.10.2021 р.)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 Законодавці, вищі державні службовці, керівники, менеджери (управителі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 Керівники підприємств, установ та організаці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1 Керівники підприємств, установ та організаці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10 Керівники підприємств, установ та організацій</w:t>
            </w:r>
          </w:p>
          <w:p>
            <w:pPr>
              <w:pStyle w:val="Normal"/>
              <w:shd w:fill="FFFFFF" w:val="clear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10.1 Генеральний директор (голова, президент, інший керівник) об'єднання підприємств (асоціації, корпорації, концерну, радіокомпанії, телекомпанії, телерадіокомпанії, телерадіо-, інформаційного агентства і т. ін.) </w:t>
            </w:r>
          </w:p>
          <w:p>
            <w:pPr>
              <w:pStyle w:val="Normal"/>
              <w:shd w:fill="FFFFFF" w:val="clear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10.1 Головний редактор газети, журналу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1210.1 Директор об'єднання (творчого, творчо-виробничого, радіотелевізійного і т. ін.)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3 Керівники функціональних підрозділ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34 Керівники підрозділів з реклами та зв’язків з громадськістю</w:t>
            </w:r>
          </w:p>
          <w:p>
            <w:pPr>
              <w:pStyle w:val="Normal"/>
              <w:shd w:fill="FFFFFF" w:val="clear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34 Начальник відділу (з реклами, зв'язків з громадськістю) </w:t>
            </w:r>
          </w:p>
          <w:p>
            <w:pPr>
              <w:pStyle w:val="Normal"/>
              <w:shd w:fill="FFFFFF" w:val="clear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34 Прес-секретар </w:t>
            </w:r>
          </w:p>
          <w:p>
            <w:pPr>
              <w:pStyle w:val="Normal"/>
              <w:jc w:val="both"/>
              <w:rPr/>
            </w:pPr>
            <w:r>
              <w:rPr/>
              <w:t>2 Професіонали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_Hlk118464654"/>
            <w:bookmarkEnd w:id="0"/>
            <w:r>
              <w:rPr/>
              <w:t>24 Інші професіонали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" w:name="_Hlk118464654"/>
            <w:bookmarkEnd w:id="1"/>
            <w:r>
              <w:rPr/>
              <w:t>2419.2 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419.2 Рекламіст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419.2 Фахівець із зв’язків з громадськістю та пресо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33 Професіонали в галузі інформації та інформаційного аналіз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33.1 Наукові співробітник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3.1 Молодший науковий співробітник (інформаційна аналітик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33.2 Професіонали в галузі інформації та інформаційні аналітики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3.2 Аналітик консолідованої інформації</w:t>
            </w:r>
          </w:p>
          <w:p>
            <w:pPr>
              <w:pStyle w:val="Normal"/>
              <w:jc w:val="both"/>
              <w:rPr/>
            </w:pPr>
            <w:r>
              <w:rPr/>
              <w:t>245 Професіонали в галузі художньої творчості</w:t>
            </w:r>
          </w:p>
          <w:p>
            <w:pPr>
              <w:pStyle w:val="Normal"/>
              <w:jc w:val="both"/>
              <w:rPr/>
            </w:pPr>
            <w:r>
              <w:rPr/>
              <w:t>2451 Професіонали в галузі літератури</w:t>
            </w:r>
          </w:p>
          <w:p>
            <w:pPr>
              <w:pStyle w:val="Normal"/>
              <w:jc w:val="both"/>
              <w:rPr/>
            </w:pPr>
            <w:r>
              <w:rPr/>
              <w:t>2451.2 Письменники, редактори та журналі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2451.2 Журналіст мультимедійних видань засобів масової інформації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2451.2 Редактор мультимедійних видань засобів масової інформації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Журналіс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Ведучий програ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Випусков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Випусковий відповідаль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Інокореспонден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Коментато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Кореспонден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Кореспондент влас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Кореспондент спеціаль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Огляда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Оглядач політич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 літератур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 науков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 відповідаль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 технічн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451.2 Редактор художні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Член головної редакції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Член колегії (редакційної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Письменник (інший автор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51.2 Редактор з рекламування фільм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49 Професіонали, що не входять в інші класифікаційні угруповання 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490. Радник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обочі місця у редакціях різних медіаструктур, видавництвах, інформаційних, рекламних та </w:t>
            </w:r>
            <w:r>
              <w:rPr>
                <w:rFonts w:cs="Times New Roman" w:ascii="Times New Roman" w:hAnsi="Times New Roman"/>
                <w:color w:val="000000"/>
              </w:rPr>
              <w:t>PR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агенціях, закладах освіти відповідного профілю, наукових установах, дослідницьких центрах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ифікатор видів економічної діяльності ДК 009:2010: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лас 58.13 Видання газет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лас 58.14 Видання журналів і періодичних видань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лас 58.19 Інші види видавничої діяльності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ru-RU"/>
              </w:rPr>
              <w:t>Клас 60.10 Діяльність у сфері радіомовлення</w:t>
            </w:r>
          </w:p>
          <w:p>
            <w:pPr>
              <w:pStyle w:val="Na"/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лас 60.20 Діяльність у сфері телевізійного мовлення</w:t>
            </w:r>
          </w:p>
          <w:p>
            <w:pPr>
              <w:pStyle w:val="Lil1"/>
              <w:spacing w:before="0" w:after="0"/>
              <w:rPr/>
            </w:pPr>
            <w:r>
              <w:rPr>
                <w:iCs/>
                <w:lang w:val="uk-UA"/>
              </w:rPr>
              <w:t>Клас 63.12 Веб-портали</w:t>
            </w:r>
          </w:p>
          <w:p>
            <w:pPr>
              <w:pStyle w:val="Na"/>
              <w:spacing w:before="0" w:after="0"/>
              <w:rPr/>
            </w:pPr>
            <w:r>
              <w:rPr>
                <w:iCs/>
                <w:color w:val="000000"/>
                <w:lang w:val="uk-UA"/>
              </w:rPr>
              <w:t xml:space="preserve">Клас 63.91 </w:t>
            </w:r>
            <w:r>
              <w:rPr>
                <w:iCs/>
                <w:lang w:val="uk-UA"/>
              </w:rPr>
              <w:t>Діяльність інформаційних агентств</w:t>
            </w:r>
          </w:p>
          <w:p>
            <w:pPr>
              <w:pStyle w:val="Normal"/>
              <w:rPr>
                <w:iCs/>
                <w:color w:val="000055"/>
                <w:highlight w:val="yellow"/>
                <w:lang w:eastAsia="ru-RU"/>
              </w:rPr>
            </w:pPr>
            <w:r>
              <w:rPr>
                <w:iCs/>
                <w:lang w:eastAsia="ru-RU"/>
              </w:rPr>
              <w:t xml:space="preserve">Клас 63.99 </w:t>
            </w:r>
            <w:r>
              <w:rPr>
                <w:iCs/>
              </w:rPr>
              <w:t>Надання інших інформаційних послуг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лас 73.11 Рекламні агент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лас 73.20 Дослідження кон’юнктури ринку та виявлення громадської дум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лас 74.20 Діяльність у сфері фотографі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лас 82.30 Організування конгресів і торговельних виставок</w:t>
            </w:r>
          </w:p>
          <w:p>
            <w:pPr>
              <w:pStyle w:val="Na"/>
              <w:spacing w:before="0" w:after="0"/>
              <w:rPr>
                <w:b/>
                <w:b/>
                <w:bCs/>
                <w:iCs/>
                <w:color w:val="000055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лас 90.03</w:t>
            </w:r>
            <w:r>
              <w:rPr>
                <w:b/>
                <w:bCs/>
                <w:iCs/>
                <w:color w:val="000055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Індивідуальна мистецька діяльність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лас 94.11 Діяльність організацій промисловців і підприємців</w:t>
            </w:r>
          </w:p>
          <w:p>
            <w:pPr>
              <w:pStyle w:val="Lil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iCs/>
                <w:lang w:val="uk-UA"/>
              </w:rPr>
              <w:t>Клас 94.12 Діяльність професійних громадських організацій</w:t>
            </w:r>
          </w:p>
          <w:p>
            <w:pPr>
              <w:pStyle w:val="Lil1"/>
              <w:spacing w:before="0" w:after="0"/>
              <w:jc w:val="both"/>
              <w:rPr>
                <w:iCs/>
                <w:color w:val="000000"/>
                <w:highlight w:val="yellow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лас 94.92 Діяльність політичних організа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навчання на третьому (освітньо-науковому) рівні вищої освіти для здобуття ступеня доктора філософ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буття додаткових кваліфікацій у системі освіти дорослих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тоцентроване навчання, самонавчання, проблемно-орієнтоване навчання, навчання через лабораторну практику із поглибленим вивченням специфіки видавничих комплексів, систем виробництва аудіовізуального продукту, крос-медійних систем, систем опрацювання та візуалізації даних, фото, відео та аудіообладнання, онлайн-систем творення медійного продукту, хмарних технологій.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lang w:eastAsia="ru-RU"/>
              </w:rPr>
              <w:t>Для забезпечення спеціалізації ОПП може охоплювати варіативно 30 кредитів ЄКТС, для проходження практики передбачається мінімум 20 кредитів ЄКТ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Екзамени, заліки, диференційовані заліки, опитування, тематичне тестування, презентація, звіт з практики, захист кваліфікаційної робо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атність розв’язувати задачі дослідницького та/або інноваційного характеру у сфері журналістики.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1. Здатність до абстрактного мислення, аналізу та синте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2. Здатність планувати час та управляти 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3. Здатність генерувати нові ідеї (креативність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4. Здатність спілкуватися іноземною мовою як усно, так і письм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5. Здатність до пошуку, оброблення та аналізу інформації з різних джер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6. Здатність приймати обґрунтовані ріш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7. Здатність розробляти проєкти та управляти ни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8. Здатність спілкуватися з представниками інших професійних груп різного рів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К09. Здатність оцінювати та забезпечувати якість виконуваних робі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етентності, визначені закладом вищої освіти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К10. Знання та розуміння предметної області та розуміння професійної діяльност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К11. Здатність використовувати інформаційні та комунікаційні технології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01. Здатність використовувати спеціалізовані концептуальні знання з теорії та історії журналістики, новітні технологічні досягнення для розв’язання задач дослідницького та/або інноваційного характеру у сфері журналі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02. Здатність критично осмислювати проблеми у сфері журналістики та дотичні до них міждисциплінарні пробле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03. Здатність приймати ефективні рішення у сфері журналі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04. Здатність управляти робочими або навчальними процесами у сфері журналістики, які є складними, непередбачуваними та потребують нових стратегічних підход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К05. Здатність зрозуміло і недвозначно доносити власні висновки з питань журналістики, а також знання та пояснення, що їх обґрунтовують, до фахівців і нефахівців, зокрема до осіб, які навчаю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06. Здатність інтегрувати знання та розв’язувати складні задачі журналістики у широких та/або мультидисциплінарних контекстах, за умов неповної або обмеженої інформації з урахуванням аспектів соціальної та етичної відповідаль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07. Здатність забезпечувати та оцінювати стратегічний розвиток команд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етентності, визначені закладом вищої освіти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К08. Здатність створювати рекламний продукт, формувати рекламне звернення та презентувати його клієнт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К09. Здатність демонструвати цінності рекламованого продукту з урахуванням соціально-культурних факторів ринкового середовищ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К10. Здатність розробляти, створювати та редагувати рекламні матеріали, рекламні та/або </w:t>
            </w:r>
            <w:r>
              <w:rPr>
                <w:lang w:val="en-US"/>
              </w:rPr>
              <w:t>PR</w:t>
            </w:r>
            <w:r>
              <w:rPr/>
              <w:t>-текст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К11. Здатність враховувати тенденції та перспективи розвитку сфери рекламної та </w:t>
            </w:r>
            <w:r>
              <w:rPr>
                <w:lang w:val="en-US"/>
              </w:rPr>
              <w:t>PR</w:t>
            </w:r>
            <w:r>
              <w:rPr/>
              <w:t>-діяльності в умовах глобалізації та світової трансформації.</w:t>
            </w:r>
          </w:p>
          <w:p>
            <w:pPr>
              <w:pStyle w:val="Style19"/>
              <w:spacing w:before="0" w:after="0"/>
              <w:jc w:val="both"/>
              <w:rPr>
                <w:spacing w:val="-6"/>
              </w:rPr>
            </w:pPr>
            <w:r>
              <w:rPr/>
              <w:t xml:space="preserve">СК12. Здатність планувати, впроваджувати, супроводжувати та оцінювати рекламні та/або </w:t>
            </w:r>
            <w:r>
              <w:rPr>
                <w:lang w:val="en-US"/>
              </w:rPr>
              <w:t>PR</w:t>
            </w:r>
            <w:r>
              <w:rPr/>
              <w:t>-кампанії, розроблені для</w:t>
            </w:r>
            <w:r>
              <w:rPr>
                <w:spacing w:val="-6"/>
              </w:rPr>
              <w:t xml:space="preserve"> організацій, установ, підприємст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pacing w:val="-6"/>
              </w:rPr>
              <w:t xml:space="preserve">СК13. Здатність до розробки стратегічних концепцій рекламних та </w:t>
            </w:r>
            <w:r>
              <w:rPr>
                <w:lang w:val="en-US"/>
              </w:rPr>
              <w:t>PR</w:t>
            </w:r>
            <w:r>
              <w:rPr/>
              <w:t xml:space="preserve">-проєктів, керівництво проєктною діяльністю, оцінювати ефективність управлінських рішень з </w:t>
            </w:r>
            <w:r>
              <w:rPr>
                <w:spacing w:val="-6"/>
              </w:rPr>
              <w:t xml:space="preserve">рекламних та </w:t>
            </w:r>
            <w:r>
              <w:rPr>
                <w:lang w:val="en-US"/>
              </w:rPr>
              <w:t>PR</w:t>
            </w:r>
            <w:r>
              <w:rPr/>
              <w:t>-проєктів, готувати звіти за результатами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1. Приймати ефективні рішення з проблем журналістики, у тому числі в умовах багатокритеріальності, неповних чи суперечливих інформації та вимог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2. Аналізувати та оцінювати потенційний вплив розвитку технологій на сучасний стан та розвиток журналісти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РН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 xml:space="preserve">3. Проводити збір, інтегрований аналіз та узагальнення матеріалів з різних джерел, включаючи наукову та професійну літературу, бази даних, та перевіряти їх на достовірність, використовуючи сучасні методи дослідження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4. Вільно спілкуватися державною та іноземною мовами усно і письмово для обговорення професійної діяльності, результатів досліджень та інновацій, пошуку та аналізу відповідної інформації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5. Генерувати нові ідеї та використовувати сучасні технології під час створення медіапродуктів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6. Оцінювати достовірність інформації та надійність джерел, ефективно опрацьовувати та використовувати інформацію для проведення наукових досліджень та практичної діяльності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7. Дискутувати зі складних комунікаційних проблем, пропонувати і обґрунтовувати варіанти їх розв’язання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8. Використовувати передові знання і методики у процесі дослідження діяльності та створення нових медіаінституцій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09. Проводити порівняльний аналіз законодавчої бази та діяльності окремих медіаінституцій України та країн Європейського Союзу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10. Мати практичні навички розв’язання проблем, пов’язаних з організацією нових медіаустанов та інституцій.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Н11. Брати продуктивну участь у розробленні проєктів документів, що регламентують діяльність в усіх сферах журналістики, обґрунтовувати суспільну потребу в їх прийнятті, прогнозувати результати їх впливу на суспільст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РН12. Розробляти та реалізовувати інноваційні та дослідницькі проєкти у сфері журналістики з урахуванням правових, соціальних, економічних та етичних аспект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Н13. Організовувати роботу колективу, забезпечувати професійний розвиток його членів та досягнення поставлених ціл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Н14. Розробляти ефективну рекламу, що відображає найбільш значиму й зрозумілу ідею, здатну запам’ятатися споживач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Н15. Здійснювати рекламування товарів або послуг, створювати різні види рекламних текстів, які дозволятимуть представити переваги рекламованих товарів або по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Н16. Створювати рекламний продукт, що буде орієнтованим на формування пропозицій конкретній цільовій аудиторії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Н17. Створювати рекламно-інформаційний продукт та ефективно його просувати, унікальні, авторські рекламні та </w:t>
            </w:r>
            <w:r>
              <w:rPr>
                <w:lang w:val="en-US"/>
              </w:rPr>
              <w:t>PR</w:t>
            </w:r>
            <w:r>
              <w:rPr/>
              <w:t>-тексти різного род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Н18. Розробляти рекламну та </w:t>
            </w:r>
            <w:r>
              <w:rPr>
                <w:lang w:val="en-US"/>
              </w:rPr>
              <w:t>PR</w:t>
            </w:r>
            <w:r>
              <w:rPr/>
              <w:t>-кампанію з урахуванням особливостей рекламування товарів або послуг на конкретних міжнародних ринках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Н19. Здійснювати поточне та довгострокове планування комплексної рекламної та </w:t>
            </w:r>
            <w:r>
              <w:rPr>
                <w:lang w:val="en-US"/>
              </w:rPr>
              <w:t>PR</w:t>
            </w:r>
            <w:r>
              <w:rPr/>
              <w:t xml:space="preserve">-діяльності, організовувати роботу під час рекламної та/або </w:t>
            </w:r>
            <w:r>
              <w:rPr>
                <w:lang w:val="en-US"/>
              </w:rPr>
              <w:t>PR</w:t>
            </w:r>
            <w:r>
              <w:rPr/>
              <w:t xml:space="preserve">-кампанії, готувати необхідну інформацію про процес проходження комунікаційних заходів, підводити підсумки рекламної та </w:t>
            </w:r>
            <w:r>
              <w:rPr>
                <w:lang w:val="en-US"/>
              </w:rPr>
              <w:t>PR</w:t>
            </w:r>
            <w:r>
              <w:rPr/>
              <w:t>-діяльност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pacing w:val="-6"/>
              </w:rPr>
              <w:t xml:space="preserve">РН20. Вивчати комунікаційні процеси реалізованих рекламних та </w:t>
            </w:r>
            <w:r>
              <w:rPr>
                <w:lang w:val="en-US"/>
              </w:rPr>
              <w:t>PR</w:t>
            </w:r>
            <w:r>
              <w:rPr/>
              <w:t>-кампаній, аналізувати і змістовно інтерпретувати отримані результати, виконувати аналітико-прогностичну діяльність на основі дослідження сучасного ринк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для проведення лекцій мультимедійне обладнання, для практичних занять – обладнання</w:t>
            </w:r>
            <w:r>
              <w:rPr>
                <w:color w:val="FF0000"/>
              </w:rPr>
              <w:t xml:space="preserve"> </w:t>
            </w:r>
            <w:r>
              <w:rPr/>
              <w:t>навчальної лабораторії «Сучасних медіа» і спеціалізованих кабінетів факультету, наукова бібліотека університе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сайт за адресою </w:t>
            </w:r>
            <w:hyperlink r:id="rId3">
              <w:r>
                <w:rPr>
                  <w:rStyle w:val="InternetLink"/>
                </w:rPr>
                <w:t>https://www.dnu.dp.ua/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5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лідовність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color w:val="7030A0"/>
          <w:sz w:val="18"/>
          <w:szCs w:val="18"/>
          <w:lang w:eastAsia="ru-RU"/>
        </w:rPr>
      </w:pPr>
      <w:r>
        <w:rPr>
          <w:color w:val="7030A0"/>
          <w:sz w:val="18"/>
          <w:szCs w:val="18"/>
          <w:lang w:eastAsia="ru-RU"/>
        </w:rPr>
      </w:r>
      <w:bookmarkStart w:id="2" w:name="_Hlk121395970"/>
      <w:bookmarkStart w:id="3" w:name="_Hlk121395970"/>
      <w:bookmarkEnd w:id="3"/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2"/>
        <w:gridCol w:w="1276"/>
        <w:gridCol w:w="1843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 семест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 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нови медіакомунікацій: науковий, теоретичний та прикладний асп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7030A0"/>
              </w:rPr>
            </w:pPr>
            <w:r>
              <w:rPr>
                <w:bCs/>
              </w:rPr>
              <w:t>Медіапро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ова професійної комун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аукові основи реклами та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gital-технології у рекламі та зв’язках з громадськ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рекламними та </w:t>
            </w:r>
            <w:r>
              <w:rPr>
                <w:lang w:val="en-US"/>
              </w:rPr>
              <w:t>PR</w:t>
            </w:r>
            <w:r>
              <w:rPr/>
              <w:t xml:space="preserve">-структу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рикладні соціально-комунік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bCs/>
                <w:lang w:val="en-US"/>
              </w:rPr>
            </w:pPr>
            <w:r>
              <w:rPr>
                <w:bCs/>
              </w:rPr>
              <w:t>Творчі стратегії інноваційного пош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Виробнича практика: переддип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ист 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 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 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ітка:</w:t>
      </w:r>
      <w:r>
        <w:rPr>
          <w:sz w:val="20"/>
          <w:szCs w:val="20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b/>
          <w:sz w:val="20"/>
          <w:szCs w:val="20"/>
        </w:rPr>
        <w:t>університетський вибірковий катало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УВК)</w:t>
      </w:r>
      <w:r>
        <w:rPr>
          <w:sz w:val="20"/>
          <w:szCs w:val="20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b/>
          <w:sz w:val="20"/>
          <w:szCs w:val="20"/>
        </w:rPr>
        <w:t>факультетський вибірковий каталог (ФВК)</w:t>
      </w:r>
      <w:r>
        <w:rPr>
          <w:sz w:val="20"/>
          <w:szCs w:val="20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20"/>
          <w:szCs w:val="20"/>
        </w:rPr>
        <w:t>та</w:t>
      </w:r>
      <w:r>
        <w:rPr>
          <w:sz w:val="20"/>
          <w:szCs w:val="20"/>
        </w:rPr>
        <w:t xml:space="preserve"> навчальні дисципліни професійного спрямування (програмні вибіркові компоненти), що дозволяють отримати поглиблену підготовку за освітньою програмою й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Style20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2.2 Структурно-логічна схема ОП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 1.1, ОК 1.2, ОК 2.1, ОК 2.2, ОК 2.3, ОК 2.4, ОК 2.6, ОК 2.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5, ОК 2.8,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2.9, ОК 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highlight w:val="red"/>
          <w:lang w:val="en-US" w:eastAsia="en-US"/>
        </w:rPr>
        <mc:AlternateContent>
          <mc:Choice Requires="wpg">
            <w:drawing>
              <wp:inline distT="0" distB="0" distL="0" distR="0">
                <wp:extent cx="6118860" cy="4200525"/>
                <wp:effectExtent l="0" t="0" r="0" b="0"/>
                <wp:docPr id="1" name="Полотно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200480"/>
                          <a:chOff x="0" y="0"/>
                          <a:chExt cx="6118920" cy="42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42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29340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814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846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8784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227088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664360"/>
                            <a:ext cx="689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68652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0682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96696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73484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46384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462400"/>
                            <a:ext cx="690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8252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2825280"/>
                            <a:ext cx="69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3228480"/>
                            <a:ext cx="69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112320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234576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8800" y="12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280" y="322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484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28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484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20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16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19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976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4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1360" y="19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136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440" y="21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37612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7440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7440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344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1960" y="12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124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3400" y="12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720" y="19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000" y="19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3440" y="16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920" y="14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444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920" y="11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536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83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984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9120" y="243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6" style="position:absolute;margin-left:0pt;margin-top:0pt;width:481.8pt;height:330.75pt" coordorigin="0,0" coordsize="9636,6615">
                <v:rect id="shape_0" fillcolor="white" stroked="f" o:allowincell="f" style="position:absolute;left:0;top:0;width:9635;height:66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1;top:462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1703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2338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2958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;top:3576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4196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1081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4832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1523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2732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3;top:3880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3878;width:108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4449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2;top:4449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2;top:5084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6;top:176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6;top:369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" stroked="t" o:allowincell="f" style="position:absolute;left:2880;top:195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2876;top:50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2874;top:508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2875;top:444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874;top:383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875;top:321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2875;top:259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517;top:3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488;top:1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407;top:71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13;top:3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3813;top:2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7202;top:34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51;top:592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5896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5896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9" stroked="t" o:allowincell="f" style="position:absolute;left:7202;top:3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688;top:2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7687;top:3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7407;top:20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6378;top:170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6393;top:30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392;top:30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7202;top:25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8304;top:2271;width:0;height:0;mso-position-horizontal-relative:char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2;top:1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4;top:17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2;top:1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5;top:1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3;top:9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2;top:320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1;top:382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8"/>
      </w:tblGrid>
      <w:tr>
        <w:trPr>
          <w:trHeight w:val="11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 xml:space="preserve">Атестація здобувачів здійснюється у формі публічного захисту кваліфікаційної роботи – </w:t>
            </w:r>
            <w:r>
              <w:rPr>
                <w:u w:val="single"/>
              </w:rPr>
              <w:t>дипломної роботи магістра.</w:t>
            </w:r>
          </w:p>
        </w:tc>
      </w:tr>
      <w:tr>
        <w:trPr>
          <w:trHeight w:val="1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2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валіфікаційна робота має передбачати розв’язання задачі дослідницького та/або інноваційного характеру у сфері журналістики. </w:t>
            </w:r>
          </w:p>
          <w:p>
            <w:pPr>
              <w:pStyle w:val="Default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валіфікаційна робота на освітньо-професійній програмі може бути двох типів – дослідницька (наукова) робота або практичний проєкт. </w:t>
            </w:r>
          </w:p>
          <w:p>
            <w:pPr>
              <w:pStyle w:val="Default"/>
              <w:ind w:firstLine="32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валіфікаційна робота не має місти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firstLine="323"/>
              <w:jc w:val="both"/>
              <w:rPr/>
            </w:pPr>
            <w:r>
              <w:rPr/>
              <w:t xml:space="preserve">Кваліфікаційна робота або її реферат має бути оприлюднена на офіційному сайті закладу вищої освіти або його структурного підрозділу, або у репозиторію закладу вищої освіти.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</w:tblGrid>
      <w:tr>
        <w:trPr>
          <w:trHeight w:val="107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ОК 2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К</w:t>
            </w:r>
            <w:r>
              <w:rPr>
                <w:b/>
                <w:lang w:val="ru-RU"/>
              </w:rPr>
              <w:t xml:space="preserve"> 0</w:t>
            </w: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К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К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 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 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 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атриця забезпечення програмних результатів навчання (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37"/>
        <w:gridCol w:w="637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2"/>
      </w:tblGrid>
      <w:tr>
        <w:trPr>
          <w:trHeight w:val="113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 1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К 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ОК 2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 2.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Н 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6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l1">
    <w:name w:val="lil1"/>
    <w:basedOn w:val="Normal"/>
    <w:qFormat/>
    <w:pPr>
      <w:spacing w:before="280" w:after="280"/>
    </w:pPr>
    <w:rPr>
      <w:lang w:val="ru-RU"/>
    </w:rPr>
  </w:style>
  <w:style w:type="paragraph" w:styleId="Na">
    <w:name w:val="na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s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02:00Z</dcterms:created>
  <dc:creator>user</dc:creator>
  <dc:description/>
  <cp:keywords/>
  <dc:language>en-US</dc:language>
  <cp:lastModifiedBy>Admin</cp:lastModifiedBy>
  <cp:lastPrinted>2022-12-07T22:35:00Z</cp:lastPrinted>
  <dcterms:modified xsi:type="dcterms:W3CDTF">2023-01-24T12:03:00Z</dcterms:modified>
  <cp:revision>95</cp:revision>
  <dc:subject/>
  <dc:title>МІНІСТЕРСТВО ОСВІТИ І НАУКИ УКРАЇНИ</dc:title>
</cp:coreProperties>
</file>