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позиції надавати до 22.02.2023</w:t>
        <w:tab/>
        <w:tab/>
        <w:tab/>
        <w:tab/>
        <w:tab/>
        <w:t>ПРОЄК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НІСТЕРСТВО ОСВІТИ І НАУКИ УКРАЇН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ind w:left="4678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467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ТВЕРДЖЕНО: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тор Дніпровського національного університету імені Олеся Гончара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 Сергій ОКОВИТИЙ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</w:rPr>
        <w:t>«____» __________  20__ р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СВІТНЬО – ПРОФЕСІЙНА ПРОГРА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32"/>
          <w:szCs w:val="32"/>
          <w:u w:val="single"/>
        </w:rPr>
        <w:t>«Медіакомунікації</w:t>
      </w:r>
      <w:r>
        <w:rPr>
          <w:b/>
          <w:bCs/>
          <w:color w:val="000000"/>
          <w:sz w:val="32"/>
          <w:szCs w:val="32"/>
          <w:u w:val="single"/>
        </w:rPr>
        <w:t>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вень вищої освіти</w:t>
        <w:tab/>
        <w:tab/>
      </w:r>
      <w:r>
        <w:rPr>
          <w:color w:val="000000"/>
          <w:sz w:val="28"/>
          <w:szCs w:val="28"/>
          <w:u w:val="single"/>
        </w:rPr>
        <w:t>другий (магістерський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ьність</w:t>
        <w:tab/>
        <w:tab/>
        <w:tab/>
        <w:t xml:space="preserve">061 </w:t>
      </w:r>
      <w:r>
        <w:rPr>
          <w:color w:val="000000"/>
          <w:sz w:val="28"/>
          <w:szCs w:val="28"/>
          <w:u w:val="single"/>
        </w:rPr>
        <w:t>Журналісти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узь знань</w:t>
        <w:tab/>
        <w:tab/>
        <w:tab/>
        <w:t xml:space="preserve">06 </w:t>
      </w:r>
      <w:r>
        <w:rPr>
          <w:color w:val="000000"/>
          <w:sz w:val="28"/>
          <w:szCs w:val="28"/>
          <w:u w:val="single"/>
        </w:rPr>
        <w:t>Журналіст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валено: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ченою радою  Дніпровського 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ого університету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мені Олеся Гончара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________20__ р., протокол №___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Style w:val="Uficommentbody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Style w:val="Uficommentbody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іпро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ДМОВА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 Внесено: </w:t>
      </w:r>
      <w:r>
        <w:rPr>
          <w:color w:val="000000"/>
          <w:sz w:val="28"/>
          <w:szCs w:val="28"/>
          <w:lang w:val="uk-UA"/>
        </w:rPr>
        <w:t>Кафедра масової та міжнародної комунікації факультету систем і засобів масової комунікації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2. Затверджено та надано чинності</w:t>
      </w:r>
      <w:r>
        <w:rPr>
          <w:color w:val="000000"/>
          <w:sz w:val="28"/>
          <w:szCs w:val="28"/>
          <w:lang w:val="uk-UA"/>
        </w:rPr>
        <w:t xml:space="preserve"> рішенням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ченої рад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ніпровського національного університету імені Олеся Гончар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ід 21.12.2017 р.,  пр. № 6 (перша редакція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ід 21.02.2019 р.,  пр. № 9 (редакція №2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10.09.2020 р.,  пр. № 1 (редакція №3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ід 18.03.2021 р., пр. № 8 (редакція №3, зміни до ОП від набору </w:t>
      </w:r>
      <w:r>
        <w:rPr>
          <w:color w:val="000000"/>
          <w:sz w:val="26"/>
          <w:szCs w:val="26"/>
          <w:lang w:val="uk-UA"/>
        </w:rPr>
        <w:t>2021/2022 н.р.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01.12.2022 р., пр. № 4 (редакція №3, зміни до ОП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від __.__.2023 р., пр. № __ (редакція №4, від набору 2023/2024 н.р.)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 Розробники (робоча  група)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ахметьєва Алла Миколаївна, кандидат наук із соціальних комунікацій, доцент, доцент кафедри масової та міжнародної комунікац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отюн Людмила Валентинівна, кандидат наук із соціальних комунікацій, доцент кафедри масової та міжнародної комунікації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Ткаченко Олена Григорівна, доктор філологічних наук, професор, професор кафедри масової та міжнародної комунікац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4. При розробці враховані вимоги </w:t>
      </w:r>
      <w:r>
        <w:rPr>
          <w:color w:val="000000"/>
          <w:sz w:val="28"/>
          <w:szCs w:val="28"/>
        </w:rPr>
        <w:t xml:space="preserve">стандарту вищої освіти зі спеціальності </w:t>
      </w:r>
      <w:r>
        <w:rPr>
          <w:bCs/>
          <w:color w:val="000000"/>
          <w:sz w:val="28"/>
          <w:szCs w:val="28"/>
        </w:rPr>
        <w:t xml:space="preserve">061 </w:t>
      </w:r>
      <w:r>
        <w:rPr>
          <w:color w:val="000000"/>
          <w:sz w:val="28"/>
          <w:szCs w:val="28"/>
        </w:rPr>
        <w:t>Журналістика галузі 06 Журналістика для другого (магістерського) рівня вищої освіти, затвердженого наказом Міністерства освіти і науки України від 08.11.2022 р. № 994, вводиться в дію з 2023/2024 навчального року. Стандарт погоджено рішенням Національного агентства із забезпечення якості вищої освіти протокол від 27 вересня 2022 р. № 16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>ИСТ ПОГОДЖЕНН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освітньої програми</w:t>
      </w:r>
    </w:p>
    <w:p>
      <w:pPr>
        <w:pStyle w:val="11"/>
        <w:ind w:left="0" w:hanging="0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color w:val="000000"/>
          <w:sz w:val="28"/>
          <w:szCs w:val="28"/>
        </w:rPr>
        <w:t>Вчена рада факультету систем і засобів масової комунікації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протокол № </w:t>
      </w:r>
      <w:r>
        <w:rPr>
          <w:color w:val="000000"/>
          <w:sz w:val="28"/>
          <w:szCs w:val="28"/>
          <w:u w:val="single"/>
        </w:rPr>
        <w:t>5</w:t>
      </w:r>
      <w:r>
        <w:rPr>
          <w:color w:val="000000"/>
          <w:sz w:val="28"/>
          <w:szCs w:val="28"/>
        </w:rPr>
        <w:t xml:space="preserve">  від «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грудня</w:t>
      </w:r>
      <w:r>
        <w:rPr>
          <w:color w:val="000000"/>
          <w:sz w:val="28"/>
          <w:szCs w:val="28"/>
        </w:rPr>
        <w:t xml:space="preserve">  202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р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Вченої ради _______________ Оксана КИРИЛОВА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pacing w:before="0" w:after="120"/>
        <w:ind w:left="0" w:hanging="0"/>
        <w:contextualSpacing/>
        <w:rPr/>
      </w:pPr>
      <w:r>
        <w:rPr>
          <w:color w:val="000000"/>
          <w:sz w:val="28"/>
          <w:szCs w:val="28"/>
        </w:rPr>
        <w:t>2. Рада з якості ДНУ: протокол №___  від «___» _______2023 р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РЗЯВО  _______________ Валентина СІЛІЧ-БАЛГАБАЄВ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цензії-відгуки стейкхолдерів (за наявності)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оботодавці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вальчук Олексій, голова правління ДОО НСЖУ, головний редактор газети «Вісті Придніпров’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ласова Наталія, керівник проєктів, ДМСТ «ДніпроTV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Нікітін Андрій, редактор YouTube-канал «Дніпро оперативний», автор та ведучий програ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Здобувачі вищої осві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вятко Валерія, Дніпровський національний університет імені Олеся Гончара, 1 курс другого (магістерського) РВО, спеціальність 061 Журналістика, ОП «Журналісти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авченко Ніколь, Дніпровський національний університет імені Олеся Гончара, 1 курс другого (магістерського) РВО, спеціальність 061 Журналістика, ОП «Журналістика»</w:t>
      </w:r>
    </w:p>
    <w:p>
      <w:pPr>
        <w:pStyle w:val="Normal"/>
        <w:autoSpaceDE w:val="false"/>
        <w:ind w:left="360" w:hanging="177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177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Профіль освітньої програми «Медіакомунікації» 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і спеціальності 061 Журналістика</w:t>
      </w:r>
    </w:p>
    <w:p>
      <w:pPr>
        <w:pStyle w:val="Normal"/>
        <w:ind w:left="720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left="720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– Загальна інформац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Факультет систем і засобів масової комунікації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Кафедра масової та міжнародної комунікаці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Офіційна назва освітньої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вітньо-професійна програма: «</w:t>
            </w:r>
            <w:r>
              <w:rPr>
                <w:b/>
                <w:color w:val="000000"/>
              </w:rPr>
              <w:t>Медіакомунікації</w:t>
            </w:r>
            <w:r>
              <w:rPr>
                <w:color w:val="000000"/>
              </w:rPr>
              <w:t xml:space="preserve">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фіційна назва освітньої програми (англійською мовою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Educational Professional Program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Media communications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Ступінь вищої освіти та освітня кваліфікація мовою оригінал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гіс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світня кваліфікація: магістр журналіст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Кваліфікація в диплом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упінь: магістр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Спеціальність: 061 Журналістик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вітня програма: «Медіакомунікації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Кваліфікація в дипломі (англійською мовою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Master’s degree,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ogram Subject Area: Journalism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Educational program: Media Communication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офесійна кваліфікаці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надаєть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Тип диплому та обсяг освітньої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магістра, одиничний, 90 кредитів ЄКТС, термін навчання 1 рік 5 місяці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явність акредитац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іністерство освіти і науки Украї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ікат про акредитацію освітньо-професійної програми «Медіакомунікації» спеціальності 061 Журналіст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 № 04010061 від 25.02.2019 р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ін дії до 01.07.2024 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Цикл/рівень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PK України – 7 рівень, FQ-EHEA – другий цик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F LLL – 7 ріве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ередумов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явність ступеня бакалавра.</w:t>
            </w:r>
          </w:p>
          <w:p>
            <w:pPr>
              <w:pStyle w:val="Normal"/>
              <w:jc w:val="both"/>
              <w:rPr/>
            </w:pPr>
            <w:r>
              <w:rPr/>
              <w:t>Прийом на навчання для здобуття вищої освіти за другим (магістерським) рівнем освіти за спеціальністю 061 Журналістика здійснюється за результатами Єдиного фахового вступного випробуванн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Форми навча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на, заоч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Мова(и) виклада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рмін дії освітньої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оходження повторної акредитації освітньої програми або до закінчення дії сертифікації до 01.07.24 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www.dnu.dp.ua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 – Мета освітньої програм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ідготовка фахівців, які здатні розв’язувати системні задачі дослідницького та/або інноваційного характеру у сфері журналістики й медіакомунікацій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 – Характеристика освітньої програ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Предметна область (галузь знань, спеціальність, спеціалізаці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узь знань: 06 Журналіст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іальність: 061 Журналіст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Об’єкти діяльності (вивчення): </w:t>
            </w:r>
            <w:r>
              <w:rPr>
                <w:color w:val="000000"/>
              </w:rPr>
              <w:t xml:space="preserve">закономірності функціонування журналістики у різних її виявах, видах, формах, технологіях та сферах використання (власне журналістика, видавнича діяльність, редагування, медіакомунікації, медіапродюсування, реклама, зв’язки з громадськістю тощо) у ретроспективній, поточній та перспективній площинах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Цілі навчання: </w:t>
            </w:r>
            <w:r>
              <w:rPr>
                <w:rFonts w:cs="Times New Roman" w:ascii="Times New Roman" w:hAnsi="Times New Roman"/>
                <w:lang w:val="uk-UA"/>
              </w:rPr>
              <w:t xml:space="preserve">набуття здатності розв’язувати задачі дослідницького та/або інноваційного характеру у сфері журналісти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оретичний зміст предметної області: </w:t>
            </w:r>
            <w:r>
              <w:rPr>
                <w:rFonts w:cs="Times New Roman" w:ascii="Times New Roman" w:hAnsi="Times New Roman"/>
                <w:lang w:val="uk-UA"/>
              </w:rPr>
              <w:t xml:space="preserve">комунікаційні процеси в суспільстві (власне журналістська, видавнича, рекламна та ін. діяльність) та їх репрезентація у широкому спектрі медіапродуктів; типологія, структура і соціальні функції сучасних комунікаційних технологій; медіа у системі соціального управління та самоорганізації суспільства; медіавпливи на масову свідомість на глобальному, регіональному та локальному рівнях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Методи, методики та технології: </w:t>
            </w:r>
            <w:r>
              <w:rPr>
                <w:rFonts w:cs="Times New Roman" w:ascii="Times New Roman" w:hAnsi="Times New Roman"/>
                <w:lang w:val="uk-UA"/>
              </w:rPr>
              <w:t xml:space="preserve">збір, оброблення й аналіз/перевірка фактичної інформації, типологізація та класифікація досліджуваних об’єктів; контент-аналіз медіапродуктів; моніторинг відображення суспільних процесів у системі медіа; методики діагностики, експертизи та прогнозування; комунікаційні технології; сучасні цифрові технології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струменти та обладнання:</w:t>
            </w:r>
            <w:r>
              <w:rPr>
                <w:rFonts w:cs="Times New Roman" w:ascii="Times New Roman" w:hAnsi="Times New Roman"/>
                <w:lang w:val="uk-UA"/>
              </w:rPr>
              <w:t xml:space="preserve"> сучасна комп’ютерна техніка та мультимедійне обладнання, інформаційні, бібліотечні ресурси та спеціальне програмне забезпечення, що застосовується для оброблення та візуалізації даних у різних сферах журналістської діяльності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Орієнтація освітньої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вітньо-професійна програма магістра має прикладну орієнтаці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Основний фокус освітньої програми та спеціалізац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іта зі спеціальності 061 «Журналістика» зі спрямуванням на науково-практичну підготовку робить акценти на медіавиробництві, розповсюдженні новинного контенту з використанням сучасних медіатехнологі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Ключові слова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журналістика, медіакомунікації, мас-медіа, засоби масової інформації.</w:t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Особливості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а передбачає практичну підготовку на базі регіональних та загальнонаціональних ЗМІ, залучення професіоналів у галузі журналістики для проведення майстер-класів і тренінгів, залучення потужностей навчальної лабораторії «Сучасних медіа», бібліотеки університету; постійний зв’язок із потенційними роботодавцям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– Придатність випускникі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Придатність до працевлаштува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пускники можуть працювати на первинних посадах за професіями, визначеними Національним класифікатором України: Класифікатор професій ДК 003:2010 (зі змінами від 25.10.2021 р.)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Законодавці, вищі державні службовці, керівники, менеджери (управителі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 Керівники підприємств, установ та організацій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 Керівники підприємств, установ та організацій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0 Керівники підприємств, установ та організацій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0.1 Генеральний директор (голова, президент, інший керівник) об'єднання підприємств (асоціації, корпорації, концерну, радіокомпанії, телекомпанії, телерадіокомпанії, телерадіо-, інформаційного агентства і т. ін.) 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0.1 Головний редактор газети, журналу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210.1 Директор об'єднання (творчого, творчо-виробничого, радіотелевізійного і т. ін.) 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 Керівники функціональних підрозділів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4 Керівники підрозділів з реклами та зв’язків з громадськістю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4 Начальник відділу (з реклами, зв'язків з громадськістю) 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4 Прес-секретар 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Професіонал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 Інші професіонали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419.2 Професіонали у сфері маркетингу, ефективності господарської діяльності, раціоналізації виробництва, інтелектуальної власності та інноваційної діяльності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9.2 Рекламіст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9.2 Фахівець із зв'язків з громадськістю та пресою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3 Професіонали в галузі інформації та інформаційного аналізу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433.1 Молодший науковий співробітник (інформаційна аналітика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433.2 Професіонали в галузі інформації та інформаційні аналітик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3.2 Аналітик консолідованої інформації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 Професіонали в галузі художньої творчості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1 Професіонали в галузі літератур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1.2 Письменники, редактори та журналісти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451.2 Журналіст мультимедійних видань засобів масової інформації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451.2 Редактор мультимедійних видань засобів масової інформації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1.2 Журналіст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1.2 Ведучий програм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1.2 Випусковий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1.2 Випусковий відповідальний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1.2 Інокореспондент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1.2 Коментатор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1.2 Кореспондент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1.2 Кореспондент власний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1.2 Кореспондент спеціальний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1.2 Оглядач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1.2 Оглядач політичний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1.2 Редактор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1.2 Редактор літературний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1.2 Редактор науковий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1.2 Редактор відповідальний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1.2 Редактор технічний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1.2 Редактор художній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1.2 Член головної редакції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1.2 Член колегії (редакційної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1.2 Письменник (інший автор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1.2 Редактор з рекламування фільмів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49 Професіонали, що не входять в інші класифікаційні угруповання 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0. Радник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бочі місця у редакціях різних медіаструктур, видавництвах, інформаційних, рекламних та PR-агенціях, організаціях, установах, закладах освіти відповідного профілю, наукових установах, дослідницьких центра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повідно до Класифікатора видів економічної діяльності ДК 009:2010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 58.13 Видання газет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 58.14 Видання журналів і періодичних видань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 58.19 Інші види видавничої діяльності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 60.10 Діяльність у сфері радіомовлення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 60.20 Діяльність у сфері телевізійного мовлення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 63.12 Веб-портал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 63.91 Діяльність інформаційних агентств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 63.99 Надання інших інформаційних послуг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 73.11 Рекламні агентства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 73.20 Дослідження кон’юнктури ринку та виявлення громадської думк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 74.20 Діяльність у сфері фотографії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 82.30 Організування конгресів і торговельних виставок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 90.03 Індивідуальна мистецька діяльність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 94.11 Діяльність організацій промисловців і підприємців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 94.12 Діяльність професійних громадських організацій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 94.92 Діяльність політичних організаці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Подальше навча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довження навчання на третьому (освітньо-науковому) рівні вищої освіти для здобуття ступеня доктора філософії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буття додаткових кваліфікацій у системі освіти дорослих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 – Викладання та оцінюванн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икладання та навча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Студентоцентроване навчання, самонавчання, проблемно-орієнтоване навчання, навчання через виробничу практику із поглибленим вивченням специфіки видавничих комплексів, систем виробництва аудіовізуального продукту, крос-медійних систем, систем опрацювання та візуалізації даних, фото, відео та аудіообладнання, онлайн-систем творення медійного продукту, хмарних технологій.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lang w:eastAsia="ru-RU"/>
              </w:rPr>
              <w:t>Для забезпечення спеціалізації ОПП може охоплювати варіативно 30 кредитів ЄКТС, для проходження практики передбачається мінімум 20 кредитів ЄКТ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цінюва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</w:rPr>
              <w:t>Екзамени, заліки, диференційовані заліки, опитування, тематичне тестування, есе, презентація, звіт з практики, захист кваліфікаційної робот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– Програмні компетентност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Інтегральна компетентність (ІК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датність розв’язувати задачі дослідницького та/або інноваційного характеру у сфері журналістики. 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Загальні компетентності (ЗК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омпетентності, визначені стандартом вищої освіти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К01. Здатність до абстрактного мислення, аналізу та синтез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К02. Здатність планувати час та управляти ни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К03. Здатність генерувати нові ідеї (креативність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К04. Здатність спілкуватися іноземною мовою як усно, так і письмово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К05. Здатність до пошуку, оброблення та аналізу інформації з різних джерел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К06. Здатність приймати обґрунтовані рішенн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К07. Здатність розробляти проєкти та управляти ним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К08. Здатність спілкуватися з представниками інших професійних груп різного рівн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К09. Здатність оцінювати та забезпечувати якість виконуваних робіт. 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пеціальні (фахові, предметні) компетентності (СК\ФК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омпетентності, визначені стандартом вищої освіти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К01. Здатність використовувати спеціалізовані концептуальні знання з теорії та історії журналістики, новітні технологічні досягнення для розв’язання задач дослідницького та/або інноваційного характеру у сфері журналісти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К02. Здатність критично осмислювати проблеми у сфері журналістики та дотичні до них міждисциплінарні проблем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К03. Здатність приймати ефективні рішення у сфері журналісти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К04. Здатність управляти робочими або навчальними процесами у сфері журналістики, які є складними, непередбачуваними та потребують нових стратегічних підході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К05. Здатність зрозуміло і недвозначно доносити власні висновки з питань журналістики, а також знання та пояснення, що їх обґрунтовують, до фахівців і нефахівців, зокрема до осіб, які навчаютьс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06. Здатність інтегрувати знання та розв’язувати складні задачі журналістики у широких та/або мультидисциплінарних контекстах, за умов неповної або обмеженої інформації з урахуванням аспектів соціальної та етичної відповідальності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К07. Здатність забезпечувати та оцінювати стратегічний розвиток команди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петентності, визначені закладом вищої освіти: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К08. Здатність виявляти тенденції розвитку медійного середовища та здійснювати вибір оптимальних технологій при вирішенні конкретних завдань.</w:t>
            </w:r>
          </w:p>
          <w:p>
            <w:pPr>
              <w:pStyle w:val="Style19"/>
              <w:spacing w:before="0" w:after="0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К09. Здатність організовувати процес медійного виробництва та керувати ним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– Програмні результати навчанн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Результати навчання, визначені стандартом вищої осві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ПР01. Приймати ефективні рішення з проблем журналістики, у тому числі в умовах багатокритеріальності, неповних чи суперечливих інформації та вимо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ПР02. Аналізувати та оцінювати потенційний вплив розвитку технологій на сучасний стан та розвиток журналісти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ПР03. Проводити збір, інтегрований аналіз та узагальнення матеріалів з різних джерел, включаючи наукову та професійну літературу, бази даних, та перевіряти їх на достовірність, використовуючи сучасні методи дослідженн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ПР04. Вільно спілкуватися державною та іноземною мовами усно і письмово для обговорення професійної діяльності, результатів досліджень та інновацій, пошуку та аналізу відповідної інформації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ПР05. Генерувати нові ідеї та використовувати сучасні технології під час створення медіапродукті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ПР06. Оцінювати достовірність інформації та надійність джерел, ефективно опрацьовувати та використовувати інформацію для проведення наукових досліджень та практичної діяльності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ПР07. Дискутувати зі складних комунікаційних проблем, пропонувати і обґрунтовувати варіанти їх розв’язанн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ПРН08. Використовувати передові знання і методики у процесі дослідження діяльності та створення нових медіаінституці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ПР09. Проводити порівняльний аналіз законодавчої бази та діяльності окремих медіаінституцій України та країн Європейського Союз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ПР10. Мати практичні навички розв’язання проблем, пов’язаних з організацією нових медіаустанов та інституці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ПР11. Брати продуктивну участь у розробленні проєктів документів, що регламентують діяльність в усіх сферах журналістики, обґрунтовувати суспільну потребу в їх прийнятті, прогнозувати результати їх впливу на суспільств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ПР12. Розробляти та реалізовувати інноваційні та дослідницькі проєкти у сфері журналістики з урахуванням правових, соціальних, економічних та етичних аспектів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13. Організовувати роботу колективу, забезпечувати професійний розвиток його членів та досягнення поставлених ціле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ультати навчання, визначені закладом вищої осві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14. Застосовувати новітні крос-медійні технології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15. Організовувати діяльність медіапідприємств та здійснювати медіапланування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рове забезпече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Кадрове забезпечення відповідає чинним Ліцензійним умовам провадження освітньої діяльності у сфері вищої освіти та базується на наступних принципах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ідповідності наукових спеціальностей науково-педагогічних працівників освітнім галузі знань та спеціальності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ов’язковості та періодичності проходження стажування і підвищення кваліфікації викладачі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оніторингу рівня наукової активності науково-педагогічних працівникі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провадження результатів стажування та наукової діяльності в освітній проце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Матеріально-технічне забезпече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іально-технічне забезпечення навчальних приміщень та соціальна інфраструктура університету в повному обсязі відповідає чинним Ліцензійним умовам. В освітньому процесі використовується для проведення лекцій мультимедійне обладнання, для практичних занять — обладнання навчальної лабораторії «Сучасних медіа» і спеціалізованих кабінеті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Інформаційне та навчально-методичне забезпече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Університет має власний веб-сайт за адресою </w:t>
            </w:r>
            <w:hyperlink r:id="rId3">
              <w:r>
                <w:rPr>
                  <w:rStyle w:val="InternetLink"/>
                  <w:color w:val="000000"/>
                </w:rPr>
                <w:t>http://dnu.dp.ua</w:t>
              </w:r>
            </w:hyperlink>
            <w:r>
              <w:rPr>
                <w:color w:val="000000"/>
              </w:rPr>
              <w:t>, де розміщено інформацію щодо інформаційного та навчально-методичного забезпечення освітнього процес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Інформаційне забезпечення ґрунтується на використанні ресурсів: загально університетських та кафедральних бібліотек, мережі Internet з вільним доступом, колекцій цифрового репозиторію. </w:t>
            </w:r>
          </w:p>
          <w:p>
            <w:pPr>
              <w:pStyle w:val="Style15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вчально-методичне забезпечення засновано на розроблених для кожної дисципліни робочих навчальних програмах, а також програмах практичної підготовки за спеціальністю. В наявності завдання для самостійної роботи студентів, методичні рекомендації для виконання курсових та дипломних робіт. Критерії оцінювання знань та вмінь студентів розроблено для поточного та семестрового контролю з кожної дисципліни, а також для підсумкової атестації за спеціальністю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– Академічна мобільні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іональна кредитна мобільні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нові двосторонніх договорів між ДНУ та університетами Україн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іжнародна кредитна мобільні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нові двосторонніх договорів між ДНУ та університетами інших краї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вчання іноземних здобувачів вищої осві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жливе за умови вивчення студентом української мов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  <w:lang w:eastAsia="ru-RU"/>
        </w:rPr>
        <w:t>Перелік компонент освітньо-професійної програми та їх логіч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слідовні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Перелік компонент ОП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110"/>
        <w:gridCol w:w="1276"/>
        <w:gridCol w:w="1701"/>
        <w:gridCol w:w="1843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н/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Компоненти освітньої програми </w:t>
              <w:br/>
              <w:t>(навчальні дисципліни, курсові проекти (роботи), практики, кваліфікаційна ро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ількість креди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Форма підсумкового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слідовність вивчення, семестр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бов’язкові компоненти 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 Цикл загальної підготов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К 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  <w:lang w:eastAsia="ru-RU"/>
              </w:rPr>
              <w:t>Методологія та організація наукових дослід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К 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ноземна мова професійного спіл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eastAsia="ru-RU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І Цикл професійної підготов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_Hlk124419515"/>
            <w:bookmarkEnd w:id="0"/>
            <w:r>
              <w:rPr>
                <w:color w:val="000000"/>
              </w:rPr>
              <w:t xml:space="preserve">ОК 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color w:val="000000"/>
              </w:rPr>
              <w:t>Основи медіакомунікацій: науковий, теоретичний та прикладний аспе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К 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color w:val="000000"/>
              </w:rPr>
              <w:t>Медіапроє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К 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ва професійної комунік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К 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а типологія медіакомунік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іасупровід кризових ситу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2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іаменеджмент та медіапла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К 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bCs/>
                <w:color w:val="000000"/>
              </w:rPr>
            </w:pPr>
            <w:r>
              <w:rPr>
                <w:color w:val="000000"/>
              </w:rPr>
              <w:t>Сучасне медіавиробни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2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іааналітика та медіаексперт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К 2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робнича практика: переддиплом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eastAsia="ru-RU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К 2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дготовка та захист кваліфікацій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хист кваліфікацій-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ибіркові компонент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К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ципліна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К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ципліна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ципліна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ципліна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ципліна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Загальний обсяг обов'язкових 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(72%)</w:t>
            </w:r>
          </w:p>
        </w:tc>
      </w:tr>
      <w:tr>
        <w:trPr/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ий обсяг вибіркових компонент (дисциплін вибору студе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(28%)</w:t>
            </w:r>
          </w:p>
        </w:tc>
      </w:tr>
      <w:tr>
        <w:trPr/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ИЙ ОБСЯГ ОСВІТНЬОЇ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Примітка:</w:t>
      </w:r>
      <w:r>
        <w:rPr>
          <w:color w:val="000000"/>
          <w:sz w:val="20"/>
          <w:szCs w:val="20"/>
        </w:rPr>
        <w:t xml:space="preserve">  здобувачам вищої освіти пропонується провести вибір навчальних дисциплін на основі двох переліків вибіркових компонент:</w:t>
      </w:r>
    </w:p>
    <w:p>
      <w:pPr>
        <w:pStyle w:val="Style18"/>
        <w:numPr>
          <w:ilvl w:val="0"/>
          <w:numId w:val="4"/>
        </w:numPr>
        <w:suppressAutoHyphens w:val="false"/>
        <w:spacing w:lineRule="auto" w:line="256" w:before="0" w:after="160"/>
        <w:ind w:left="284" w:hanging="284"/>
        <w:contextualSpacing/>
        <w:jc w:val="both"/>
        <w:rPr/>
      </w:pPr>
      <w:r>
        <w:rPr>
          <w:b/>
          <w:color w:val="000000"/>
          <w:sz w:val="20"/>
          <w:szCs w:val="20"/>
        </w:rPr>
        <w:t>університетський вибірковий каталог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УВК)</w:t>
      </w:r>
      <w:r>
        <w:rPr>
          <w:color w:val="000000"/>
          <w:sz w:val="20"/>
          <w:szCs w:val="20"/>
        </w:rPr>
        <w:t>, що складається із загальноуніверситетського переліку дисциплін, на основі якого здійснюється вибір дисциплін для формування загальних компетентностей ОП, соціальних навичок та світогляду за власним уподобанням. Перелік  дисциплін  розміщується на сайті університету.</w:t>
      </w:r>
    </w:p>
    <w:p>
      <w:pPr>
        <w:pStyle w:val="Style18"/>
        <w:numPr>
          <w:ilvl w:val="0"/>
          <w:numId w:val="4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акультетський вибірковий каталог (ФВК)</w:t>
      </w:r>
      <w:r>
        <w:rPr>
          <w:color w:val="000000"/>
          <w:sz w:val="20"/>
          <w:szCs w:val="20"/>
        </w:rPr>
        <w:t xml:space="preserve"> – навчальні дисципліни галузево-професійного спрямування зі спеціальностей факультету, що дозволяють отримати професійні навички з певної галузі знань </w:t>
      </w:r>
      <w:r>
        <w:rPr>
          <w:i/>
          <w:color w:val="000000"/>
          <w:sz w:val="20"/>
          <w:szCs w:val="20"/>
        </w:rPr>
        <w:t>та</w:t>
      </w:r>
      <w:r>
        <w:rPr>
          <w:color w:val="000000"/>
          <w:sz w:val="20"/>
          <w:szCs w:val="20"/>
        </w:rPr>
        <w:t xml:space="preserve"> навчальні дисципліни професійного спрямування (програмні вибіркові компоненти), що дозволяють отримати поглиблену підготовку за освітньою програмою й закріплюють набуті фахові компетентності. На основі засвоєння дисциплін із факультетського каталогу формуються загально-професійні або фахові компетентності. Перелік дисциплін  розміщується на сайті університету/ факультету.</w:t>
      </w:r>
    </w:p>
    <w:p>
      <w:pPr>
        <w:pStyle w:val="Style18"/>
        <w:suppressAutoHyphens w:val="false"/>
        <w:spacing w:lineRule="auto" w:line="256" w:before="0" w:after="160"/>
        <w:ind w:left="284" w:hanging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16"/>
          <w:szCs w:val="16"/>
        </w:rPr>
        <w:t>.</w:t>
      </w:r>
      <w:r>
        <w:br w:type="page"/>
      </w:r>
    </w:p>
    <w:p>
      <w:pPr>
        <w:pStyle w:val="Style18"/>
        <w:suppressAutoHyphens w:val="false"/>
        <w:spacing w:lineRule="auto" w:line="256" w:before="0" w:after="160"/>
        <w:ind w:left="284" w:hanging="0"/>
        <w:contextualSpacing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2. Структурно-логічна схема ОП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5"/>
        <w:gridCol w:w="4460"/>
        <w:gridCol w:w="1559"/>
        <w:gridCol w:w="1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и освітньо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компонентів за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компонентів за навчальний рік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 1.1, ОК 1.2, ОК 2.1, ОК 2.2, ОК 2.3, ОК 2.5., ОК 2.7, ОК 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 2.4, ОК 2.6, ВК 1, ВК 2, ВК 3, ВК 4, В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 2.9, ОК 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</wp:posOffset>
            </wp:positionH>
            <wp:positionV relativeFrom="paragraph">
              <wp:posOffset>534035</wp:posOffset>
            </wp:positionV>
            <wp:extent cx="5739130" cy="49472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704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Послідовність засвоєння компонент ОП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kern w:val="2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Форма атестації здобувачів вищої осві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82"/>
      </w:tblGrid>
      <w:tr>
        <w:trPr>
          <w:trHeight w:val="14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и атестації здобувачів вищої освіт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тестація відбувається у формі публічного захисту кваліфікаційної роботи. </w:t>
            </w:r>
          </w:p>
        </w:tc>
      </w:tr>
      <w:tr>
        <w:trPr>
          <w:trHeight w:val="14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моги до кваліфікаційної робот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аліфікаційна робота має передбачати розв’язання задачі дослідницького та/або інноваційного характеру у сфері журналістики. Кваліфікаційна робота на освітньо-професійній програмі може бути двох типів – дослідницька (наукова) робота або практичний проєкт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аліфікаційна робота не має містити академічного плагіату, фабрикації та фальсифікації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аліфікаційна робота має бути оприлюднена на офіційному сайті закладу вищої освіти або його підрозділу.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20"/>
          <w:kern w:val="2"/>
          <w:sz w:val="28"/>
          <w:szCs w:val="28"/>
        </w:rPr>
      </w:pPr>
      <w:r>
        <w:rPr>
          <w:b/>
          <w:color w:val="000000"/>
          <w:spacing w:val="2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20"/>
          <w:kern w:val="2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Матриця відповідності програмних компетентност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онентам освітньої програм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35"/>
        <w:gridCol w:w="636"/>
        <w:gridCol w:w="634"/>
        <w:gridCol w:w="635"/>
        <w:gridCol w:w="634"/>
        <w:gridCol w:w="634"/>
        <w:gridCol w:w="635"/>
        <w:gridCol w:w="634"/>
        <w:gridCol w:w="634"/>
        <w:gridCol w:w="560"/>
        <w:gridCol w:w="634"/>
        <w:gridCol w:w="632"/>
      </w:tblGrid>
      <w:tr>
        <w:trPr>
          <w:trHeight w:val="120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 1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1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К 2.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10</w:t>
            </w:r>
          </w:p>
        </w:tc>
      </w:tr>
      <w:tr>
        <w:trPr>
          <w:trHeight w:val="2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К 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К 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К 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К 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К 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К 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К 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К 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 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 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9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 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 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 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 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 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 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 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 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атриця забезпечення програмних результатів навчання (ПР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повідними компонентами освітньої програм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26"/>
        <w:gridCol w:w="626"/>
        <w:gridCol w:w="627"/>
        <w:gridCol w:w="626"/>
        <w:gridCol w:w="628"/>
        <w:gridCol w:w="627"/>
        <w:gridCol w:w="627"/>
        <w:gridCol w:w="628"/>
        <w:gridCol w:w="627"/>
        <w:gridCol w:w="628"/>
        <w:gridCol w:w="627"/>
        <w:gridCol w:w="620"/>
      </w:tblGrid>
      <w:tr>
        <w:trPr>
          <w:trHeight w:val="13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 1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1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К 2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1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>
          <w:trHeight w:val="33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/>
      <w:color w:val="0000F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Style12">
    <w:name w:val="Таблица обычный Знак"/>
    <w:qFormat/>
    <w:rPr>
      <w:rFonts w:eastAsia="Calibri"/>
      <w:sz w:val="24"/>
      <w:lang w:val="uk-UA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 w:bidi="ar-SA"/>
    </w:rPr>
  </w:style>
  <w:style w:type="character" w:styleId="Tablesawcellcontent">
    <w:name w:val="tablesaw-cell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должение списка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ru-RU"/>
    </w:rPr>
  </w:style>
  <w:style w:type="paragraph" w:styleId="Style16">
    <w:name w:val="Таблица обычный"/>
    <w:basedOn w:val="Normal"/>
    <w:qFormat/>
    <w:pPr/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1">
    <w:name w:val="Абзац списку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u.dp.ua/" TargetMode="External"/><Relationship Id="rId3" Type="http://schemas.openxmlformats.org/officeDocument/2006/relationships/hyperlink" Target="http://dnu.dp.ua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33:00Z</dcterms:created>
  <dc:creator>user</dc:creator>
  <dc:description/>
  <cp:keywords/>
  <dc:language>en-US</dc:language>
  <cp:lastModifiedBy>Admin</cp:lastModifiedBy>
  <cp:lastPrinted>2023-01-19T14:36:00Z</cp:lastPrinted>
  <dcterms:modified xsi:type="dcterms:W3CDTF">2023-01-24T12:02:00Z</dcterms:modified>
  <cp:revision>6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