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cs="Arial"/>
          <w:b w:val="false"/>
          <w:b w:val="false"/>
          <w:i/>
          <w:i/>
          <w:color w:val="FF0000"/>
          <w:sz w:val="24"/>
          <w:szCs w:val="24"/>
        </w:rPr>
      </w:pPr>
      <w:bookmarkStart w:id="0" w:name="_Hlk192500974"/>
      <w:bookmarkEnd w:id="0"/>
      <w:r>
        <w:rPr>
          <w:rFonts w:cs="Arial"/>
          <w:b w:val="false"/>
          <w:i/>
          <w:color w:val="FF0000"/>
          <w:sz w:val="24"/>
          <w:szCs w:val="24"/>
        </w:rPr>
        <w:t>ПРОЄКТ</w:t>
      </w:r>
    </w:p>
    <w:p>
      <w:pPr>
        <w:pStyle w:val="Normal"/>
        <w:rPr>
          <w:rFonts w:ascii="Arial" w:hAnsi="Arial" w:cs="Arial"/>
        </w:rPr>
      </w:pPr>
      <w:bookmarkStart w:id="1" w:name="_Hlk192500974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ОСВІТНЬО – ПРОФЕСІЙНА ПРОГРАМА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</w:t>
      </w:r>
      <w:r>
        <w:rPr>
          <w:b/>
          <w:bCs/>
          <w:sz w:val="28"/>
          <w:szCs w:val="28"/>
          <w:lang w:eastAsia="en-US"/>
        </w:rPr>
        <w:t>«СЕРЕДНЯ ОСВІТА (</w:t>
      </w:r>
      <w:r>
        <w:rPr>
          <w:b/>
          <w:bCs/>
          <w:sz w:val="28"/>
          <w:szCs w:val="28"/>
          <w:lang w:val="ru-RU" w:eastAsia="en-US"/>
        </w:rPr>
        <w:t>ФІЗИКА</w:t>
      </w:r>
      <w:r>
        <w:rPr>
          <w:b/>
          <w:bCs/>
          <w:sz w:val="28"/>
          <w:szCs w:val="28"/>
          <w:lang w:eastAsia="en-US"/>
        </w:rPr>
        <w:t>)»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івень вищої освіти</w:t>
            </w:r>
          </w:p>
        </w:tc>
        <w:tc>
          <w:tcPr>
            <w:tcW w:w="6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64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bookmarkStart w:id="2" w:name="_Hlk196134369"/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A4 Середня освіта </w:t>
            </w:r>
            <w:bookmarkEnd w:id="2"/>
          </w:p>
        </w:tc>
      </w:tr>
      <w:tr>
        <w:trPr/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алузь знань</w:t>
            </w:r>
          </w:p>
        </w:tc>
        <w:tc>
          <w:tcPr>
            <w:tcW w:w="64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 Освіт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токол №___ від ___.___.2025 р.</w:t>
      </w:r>
    </w:p>
    <w:p>
      <w:pPr>
        <w:pStyle w:val="Normal"/>
        <w:ind w:left="4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 Сергій ОКОВИТИЙ</w:t>
      </w:r>
    </w:p>
    <w:p>
      <w:pPr>
        <w:pStyle w:val="Normal"/>
        <w:ind w:left="4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наказ №___ від ___.___.2025 р.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ніпр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 xml:space="preserve">1. Внесено: </w:t>
      </w:r>
      <w:r>
        <w:rPr>
          <w:rFonts w:cs="Arial" w:ascii="Arial" w:hAnsi="Arial"/>
          <w:sz w:val="26"/>
          <w:szCs w:val="26"/>
          <w:lang w:val="uk-UA"/>
        </w:rPr>
        <w:t>кафедра експериментальної та теоретичної фізики факультету фізики, електроніки та комп’ютерних систем Дніпровського національного університету імені Олеся Гончар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. Розробники (робоча група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рлянський Олег Юрійович – кандидат фізико-математичних наук, доцент, доцент кафедри експериментальної та теоретичної фізик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Скалозуб Володимир Васильович – доктор фізико-математичних наук, професор, завідувач кафедри експериментальної та теоретичної фізик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Лягушин Сергій Федорови – кандидат фізико-математичних наук, доцент, доцент кафедри експериментальної та теоретичної фізик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ри розробці враховані вимог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u w:val="single"/>
        </w:rPr>
        <w:t>Постанови К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Rvts9"/>
          <w:rFonts w:eastAsia="Calibri" w:cs="Arial" w:ascii="Arial" w:hAnsi="Arial"/>
          <w:bCs/>
          <w:sz w:val="26"/>
          <w:szCs w:val="26"/>
        </w:rPr>
        <w:t>від 29 квітня 2015 р. № 266 «</w:t>
      </w:r>
      <w:bookmarkStart w:id="3" w:name="n3"/>
      <w:bookmarkEnd w:id="3"/>
      <w:r>
        <w:rPr>
          <w:rStyle w:val="Rvts23"/>
          <w:rFonts w:cs="Arial" w:ascii="Arial" w:hAnsi="Arial"/>
          <w:bCs/>
          <w:sz w:val="26"/>
          <w:szCs w:val="26"/>
        </w:rPr>
        <w:t>Про затвердження переліку галузей знань і спеціальностей, за якими здійснюється підготовка здобувачів вищої та фахової передвищої освіти» (зі змінами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Професійного стандарту: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rFonts w:cs="Arial" w:ascii="Arial" w:hAnsi="Arial"/>
          <w:b/>
          <w:bCs/>
          <w:sz w:val="26"/>
          <w:szCs w:val="26"/>
        </w:rPr>
        <w:t>Вчитель закладу загальної середньої освіти»</w:t>
      </w:r>
      <w:r>
        <w:rPr>
          <w:rFonts w:cs="ProximaNova;Cambria" w:ascii="ProximaNova;Cambria" w:hAnsi="ProximaNova;Cambria"/>
          <w:color w:val="1414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наказ МОН №1225 від 29 серпня 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Рецензії-відгуки стейкхолдерів (додаються):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оботодавці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Ірина Ільченко, директор КЗО «Дніпропетровський обласний ліцей-інтернат фізико-математичного профілю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ена Романець, доцент кафедри математичної, природничої та технологічної освіти КЗВО «Дніпровська академія неперервної освіти» Дніпропетровської обласної ради, кандидат історичних наук з історії науки та техніки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ексій Кулик, генеральний директор НЦАОМ імені О.М. Макарова, місто Дніпро, кандидат технічних наук, доцент.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ИСТ ПОГОДЖЕНН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вітньо-професійної програми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ередня освіта (фізика)»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8"/>
          <w:szCs w:val="28"/>
          <w:lang w:eastAsia="uk-UA"/>
        </w:rPr>
      </w:pPr>
      <w:r>
        <w:rPr>
          <w:rFonts w:cs="Arial" w:ascii="Arial" w:hAnsi="Arial"/>
          <w:b/>
          <w:sz w:val="28"/>
          <w:szCs w:val="28"/>
          <w:lang w:eastAsia="uk-UA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комендовано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чена рада факультету</w:t>
      </w:r>
      <w:r>
        <w:rPr>
          <w:sz w:val="28"/>
          <w:szCs w:val="28"/>
          <w:lang w:eastAsia="ru-RU"/>
        </w:rPr>
        <w:t xml:space="preserve"> фізики, електроніки та комп’ютерних систем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№__ від «__» _______20__р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лова вченої ради _______________ </w:t>
      </w:r>
      <w:r>
        <w:rPr>
          <w:rFonts w:cs="Arial" w:ascii="Arial" w:hAnsi="Arial"/>
          <w:iCs/>
          <w:sz w:val="26"/>
          <w:szCs w:val="26"/>
        </w:rPr>
        <w:t>Олександр КОВАЛ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годжено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Рада із забезпечення якості вищої освіти та освітньої діяльності ДНУ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№____ від «__» _____20__р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лова РЗЯВО  _______________ </w:t>
      </w:r>
      <w:r>
        <w:rPr>
          <w:rFonts w:cs="Arial" w:ascii="Arial" w:hAnsi="Arial"/>
          <w:iCs/>
          <w:sz w:val="26"/>
          <w:szCs w:val="26"/>
        </w:rPr>
        <w:t>Валентина СІЛІЧ-БАЛГАБАЄВ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6"/>
          <w:szCs w:val="26"/>
          <w:lang w:val="uk-UA"/>
        </w:rPr>
        <w:t>Затверджено та надано чинності</w:t>
      </w:r>
      <w:r>
        <w:rPr>
          <w:rFonts w:cs="Arial" w:ascii="Arial" w:hAnsi="Arial"/>
          <w:color w:val="000000"/>
          <w:sz w:val="26"/>
          <w:szCs w:val="26"/>
          <w:lang w:val="uk-UA"/>
        </w:rPr>
        <w:t xml:space="preserve"> рішенням</w:t>
      </w:r>
      <w:r>
        <w:rPr>
          <w:rFonts w:cs="Arial" w:ascii="Arial" w:hAnsi="Arial"/>
          <w:b/>
          <w:color w:val="000000"/>
          <w:sz w:val="26"/>
          <w:szCs w:val="26"/>
          <w:lang w:val="uk-UA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uk-UA"/>
        </w:rPr>
        <w:t>вченої ради</w:t>
      </w:r>
      <w:r>
        <w:rPr>
          <w:rFonts w:cs="Arial" w:ascii="Arial" w:hAnsi="Arial"/>
          <w:b/>
          <w:color w:val="000000"/>
          <w:sz w:val="26"/>
          <w:szCs w:val="26"/>
          <w:lang w:val="uk-UA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uk-UA"/>
        </w:rPr>
        <w:t xml:space="preserve">Дніпровського національного університету імені Олеся Гончара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ід ___.___.2025 р., протокол № </w:t>
      </w:r>
      <w:r>
        <w:rPr>
          <w:rFonts w:cs="Arial" w:ascii="Arial" w:hAnsi="Arial"/>
          <w:color w:val="000000"/>
          <w:sz w:val="26"/>
          <w:szCs w:val="26"/>
          <w:u w:val="single"/>
        </w:rPr>
        <w:t>___</w:t>
      </w:r>
      <w:r>
        <w:rPr>
          <w:rFonts w:cs="Arial" w:ascii="Arial" w:hAnsi="Arial"/>
          <w:color w:val="000000"/>
          <w:sz w:val="26"/>
          <w:szCs w:val="26"/>
        </w:rPr>
        <w:t xml:space="preserve"> (редакція №1 для набору 2025/2026 н.р.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філь освітньої програми зі спеціальності </w:t>
      </w:r>
    </w:p>
    <w:p>
      <w:pPr>
        <w:pStyle w:val="Normal"/>
        <w:ind w:left="72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 xml:space="preserve">A4 Середня освіта (Фізика)   </w:t>
      </w:r>
    </w:p>
    <w:p>
      <w:pPr>
        <w:pStyle w:val="Normal"/>
        <w:ind w:left="72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9"/>
      </w:tblGrid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Повна назва закладу вищої освіти та структурного підрозділу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ультет фізики, електроніки та комп’ютерних сист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Кафедра експериментальної та теоретичної фіз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Офіційна назва освітньої програм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ітньо-професійна програма «Середня освіта (фізика)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ucational and professional program «Secondary Education (Physics)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пеціальніст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A4 Середня освіта (Фізика)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Галузь знан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 Осві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 xml:space="preserve">Ступінь вищої освіти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Бакала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світня кваліфікація мовою оригіналу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середньої освіти за предметною спеціальністю «Фізи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Кваліфікація в диплом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упінь: бакалавр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пеціальність: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A4 Середня освіт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Спеціалізація: А4.08 Середня освіта (Фізика)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вітня програма: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 xml:space="preserve">Середня освіта (Фіизк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Degree: Bachel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en-US"/>
              </w:rPr>
              <w:t xml:space="preserve">Major: </w:t>
            </w:r>
            <w:r>
              <w:rPr>
                <w:rFonts w:cs="Arial" w:ascii="Arial" w:hAnsi="Arial"/>
                <w:iCs/>
              </w:rPr>
              <w:t xml:space="preserve">A4 </w:t>
            </w:r>
            <w:r>
              <w:rPr>
                <w:rFonts w:cs="Arial" w:ascii="Arial" w:hAnsi="Arial"/>
                <w:iCs/>
                <w:lang w:val="en-US"/>
              </w:rPr>
              <w:t>Secondary Educa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en-US"/>
              </w:rPr>
              <w:t xml:space="preserve">Specialization: </w:t>
            </w:r>
            <w:r>
              <w:rPr>
                <w:rFonts w:cs="Arial" w:ascii="Arial" w:hAnsi="Arial"/>
                <w:iCs/>
              </w:rPr>
              <w:t xml:space="preserve">А4.08 </w:t>
            </w:r>
            <w:r>
              <w:rPr>
                <w:rFonts w:cs="Arial" w:ascii="Arial" w:hAnsi="Arial"/>
                <w:iCs/>
                <w:lang w:val="en-US"/>
              </w:rPr>
              <w:t>Secondary Education (Physics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Educational program: Secondary Education: Physic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Професійна кваліфікаці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читель фізи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цедура присвоєння професійної кваліфікації регламентується «Порядком про присвоєння професійної кваліфікації у Дніпровському національному університеті імені Олеся Гончар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https://www.dnu.dp.ua/docs/dnu/polozhennya/2025/2025_P_PPK.pdf</w:t>
              </w:r>
            </w:hyperlink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 бакалавра, одиничн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кредитів ЄКТС, термін навчання 3 роки 10 місяців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Наявність акредитації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9 від 30.05.2023, рішення Національного агентства із забезпечення якості вищої освіти про акредитацію освітніх програм ДНУ. Додаток 1 до протоколу № 9 від 30.05.2023 (умовна (відкладена) акредитація освітніх програм відповідно до Постанови КМУ від 16.03.2022 р. № 295)</w:t>
            </w:r>
          </w:p>
        </w:tc>
      </w:tr>
      <w:tr>
        <w:trPr>
          <w:trHeight w:val="5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Цикл/рівен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K України – 6 рівень, FQ-EHEA – перший ци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F LLL – 6 рівень</w:t>
            </w:r>
          </w:p>
        </w:tc>
      </w:tr>
      <w:tr>
        <w:trPr>
          <w:trHeight w:val="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Передумов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на загальна середня освіта або ступінь молодшого бакалавра або ступінь фахового молодшого бакалавра (ОКР молодшого спеціаліста) 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орми навчанн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Мова(и) викладанн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їнсь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Термін дії освітньої програм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еріод дії сертифікату з акредитації освітньої програми до 30.05.2024 р. (постанова КМУ від 16 березня 2022р. № 295) або до проходження повторної акредитації освітньої програми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dnu.dp.u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– Мета освітньої програми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Підготовка висококваліфікованих педагогічних працівників для професійної діяльності у закладах освіти, що забезпечують здобуття повної загальної середньої освіти з фізики, які здатні вирішувати складні спеціалізовані задачі та практичні проблеми навчання та виховання, що передбачає застосування певних теорій та методів навчання фізиці, характеризується комплексністю та невизначеністю умов.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5" w:hanging="0"/>
              <w:jc w:val="both"/>
              <w:rPr/>
            </w:pPr>
            <w:r>
              <w:rPr>
                <w:rFonts w:cs="Arial" w:ascii="Arial" w:hAnsi="Arial"/>
                <w:spacing w:val="-4"/>
                <w:szCs w:val="22"/>
                <w:lang w:eastAsia="en-US"/>
              </w:rPr>
              <w:t>галузь знань – А Освіта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55" w:hanging="0"/>
              <w:jc w:val="both"/>
              <w:rPr/>
            </w:pPr>
            <w:r>
              <w:rPr>
                <w:rFonts w:cs="Arial" w:ascii="Arial" w:hAnsi="Arial"/>
                <w:spacing w:val="-4"/>
                <w:szCs w:val="22"/>
                <w:lang w:eastAsia="en-US"/>
              </w:rPr>
              <w:t>спеціальність – А4 Середня освіта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55" w:right="49" w:hanging="0"/>
              <w:jc w:val="both"/>
              <w:rPr/>
            </w:pPr>
            <w:r>
              <w:rPr>
                <w:rFonts w:cs="Arial" w:ascii="Arial" w:hAnsi="Arial"/>
                <w:spacing w:val="-4"/>
                <w:szCs w:val="22"/>
                <w:lang w:eastAsia="en-US"/>
              </w:rPr>
              <w:t>спеціалізація – А4.08 Середня освіта (Фізика)</w:t>
            </w:r>
          </w:p>
          <w:p>
            <w:pPr>
              <w:pStyle w:val="Normal"/>
              <w:widowControl w:val="false"/>
              <w:autoSpaceDE w:val="false"/>
              <w:ind w:left="55" w:right="29" w:hanging="0"/>
              <w:jc w:val="both"/>
              <w:rPr>
                <w:rFonts w:ascii="Arial" w:hAnsi="Arial" w:cs="Arial"/>
                <w:spacing w:val="-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-4"/>
                <w:szCs w:val="22"/>
                <w:lang w:eastAsia="en-US"/>
              </w:rPr>
              <w:t>Об’єктми вивчення та діяльності</w:t>
            </w:r>
            <w:r>
              <w:rPr>
                <w:rFonts w:cs="Arial" w:ascii="Arial" w:hAnsi="Arial"/>
                <w:spacing w:val="-4"/>
                <w:szCs w:val="22"/>
                <w:lang w:eastAsia="en-US"/>
              </w:rPr>
              <w:t xml:space="preserve"> освітній процес за предметною спеціальністю «фізика» у закладах освіти, що забезпечують здобуття повної загальної середньої освіти; педагогіка партнерства, зумовлена закономірностями цілей, змісту та технологій навчання фіз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  <w:tab w:val="left" w:pos="2543" w:leader="none"/>
                <w:tab w:val="left" w:pos="3990" w:leader="none"/>
                <w:tab w:val="left" w:pos="4906" w:leader="none"/>
                <w:tab w:val="left" w:pos="6172" w:leader="none"/>
              </w:tabs>
              <w:autoSpaceDE w:val="false"/>
              <w:ind w:left="55" w:right="30" w:hanging="0"/>
              <w:jc w:val="both"/>
              <w:rPr>
                <w:rFonts w:ascii="Arial" w:hAnsi="Arial" w:cs="Arial"/>
                <w:spacing w:val="-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-4"/>
                <w:szCs w:val="22"/>
                <w:lang w:eastAsia="en-US"/>
              </w:rPr>
              <w:t>Цілі навчання:</w:t>
            </w:r>
            <w:r>
              <w:rPr>
                <w:rFonts w:cs="Arial" w:ascii="Arial" w:hAnsi="Arial"/>
                <w:spacing w:val="-4"/>
                <w:szCs w:val="22"/>
                <w:lang w:eastAsia="en-US"/>
              </w:rPr>
              <w:t xml:space="preserve"> формування професійних компетентностей майбутніх вчителів фізики для забезпечення якості освітнього процесу за предметною спеціальністю у галузі фізики; підготовка висококваліфікованих кадрів, здатних самостійно орієнтуватися у національному та міжнародному освітньо-науковому просторі в контексті постійного розширення і актуалізації знань в галузі сучасної фізичної освіти, готових опановувати і запроваджувати сучасні методики навчання фіз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  <w:tab w:val="left" w:pos="2543" w:leader="none"/>
                <w:tab w:val="left" w:pos="3990" w:leader="none"/>
                <w:tab w:val="left" w:pos="4906" w:leader="none"/>
                <w:tab w:val="left" w:pos="6172" w:leader="none"/>
              </w:tabs>
              <w:autoSpaceDE w:val="false"/>
              <w:ind w:left="55" w:right="30" w:hanging="0"/>
              <w:jc w:val="both"/>
              <w:rPr>
                <w:rFonts w:ascii="Arial" w:hAnsi="Arial" w:cs="Arial"/>
                <w:spacing w:val="-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-4"/>
                <w:szCs w:val="22"/>
                <w:lang w:eastAsia="en-US"/>
              </w:rPr>
              <w:t>Теоретичний зміст</w:t>
            </w:r>
            <w:r>
              <w:rPr>
                <w:rFonts w:cs="Arial" w:ascii="Arial" w:hAnsi="Arial"/>
                <w:spacing w:val="-4"/>
                <w:szCs w:val="22"/>
                <w:lang w:eastAsia="en-US"/>
              </w:rPr>
              <w:t xml:space="preserve"> сучасні теоретичні основи фізичних наук, базові знання з природничих і суспільних наук (необхідних для формування предметних компетентностей з фізики), теоретичні основи наук про освіту, загальної і вікової психології, методики навчання та інноваційні підходи до організації освітнього процесу з фізики у загальноосвітніх навчальних закладах.</w:t>
            </w:r>
          </w:p>
          <w:p>
            <w:pPr>
              <w:pStyle w:val="Normal"/>
              <w:widowControl w:val="false"/>
              <w:autoSpaceDE w:val="false"/>
              <w:ind w:left="55" w:right="31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Cs w:val="22"/>
                <w:lang w:eastAsia="en-US"/>
              </w:rPr>
              <w:t>Методи, методики та технології:</w:t>
            </w:r>
            <w:r>
              <w:rPr>
                <w:rFonts w:cs="Arial" w:ascii="Arial" w:hAnsi="Arial"/>
                <w:spacing w:val="-4"/>
                <w:szCs w:val="22"/>
                <w:lang w:eastAsia="en-US"/>
              </w:rPr>
              <w:t xml:space="preserve"> методи фізичних наук (експерименти та обробка отриманої інформації, у тому числі з використанням інформаційних технологій); методики освітніх наук і психології з організації освітньо-виховного процесу; методика формування предметних компетентностей з фізики в середніх загальноосвітніх навчальних закладах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-4"/>
                <w:szCs w:val="22"/>
                <w:lang w:eastAsia="en-US"/>
              </w:rPr>
              <w:t>Інструменти та обладнання:</w:t>
            </w:r>
            <w:r>
              <w:rPr>
                <w:rFonts w:cs="Arial" w:ascii="Arial" w:hAnsi="Arial"/>
                <w:spacing w:val="-4"/>
                <w:szCs w:val="22"/>
                <w:lang w:eastAsia="en-US"/>
              </w:rPr>
              <w:t xml:space="preserve"> сучасні прилади та устаткування для фізичних досліджень, локальна мережа з виходом у глобальну мережу Internet, мультимедійне обладнання; програмне забезпечення для організації дистанційного навчання і комп’ютерного тестування: MS Forms, MS, пакет послуг Microsoft Office 365 для організації освітнього процесу з фізики у закладах загальної середньої осві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ідповідна деталізована галузь Міжнародної стандартної класифікації освіти ISCED-F 20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-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eastAsia="en-US"/>
              </w:rPr>
              <w:t>0114   Teacher training with subject specialis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Орієнтація освітньої програм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Освітньо-професійна підготовка має прикладну орієнтацію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офесійні акценти: ознайомлення з сучасними уявленнями про цілі і цінності педагогічної освіти, проблемами навчання і виховання студентів та школярів, традиційними та інноваційними підходами до їх виріше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гальна освіта в галузі «Освіта/Педагогіка» спеціальності «Середня освіта» за предметною спеціалізацією «Фізика та астрономі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лючові слова: освітній процес, середня освіта, фізика, вчитель, педагогіка середньої школи, методи і засоби фізики, теорія і методика навчання фізики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Особливості програм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руктура програми передбачає інтегративне та інтерактивне навчання; ґрунтується на комплексному підході до формування компетентностей, необхідних для ефективної діяльності в сфері фізичної освіти в умовах закладів загальної середньої освіти; орієнтована на актуальні напрями, в рамках яких можлива подальша професійна та наукова кар’єра здобувач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 передбачає підготовку здобувачів вищої освіти до впровадження нових освітніх, педагогічних та інформаційних технологій в професійній (педагогічній) діяльності. Програма є основою до вивчення фізики з застосуванням інформатики та програмуванн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П базується на залученні різних категорій викладачів: провідних професорів в галузі педагогіки та методики навчання фізики та фахівців-практиків закладів загальної середньої освіти, педагогічні працівники яких мають особистий успішний освітянський досвід робот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дбачена обов’язкова навчально-виробнича практика в реальних умовах закладів, що забезпечують здобуття загальної середньої освіти.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Придатність до працевлаштуванн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Випускники можуть працювати на первинних посадах за професіями, визначеними Національним класифікатором </w:t>
            </w:r>
            <w:r>
              <w:rPr>
                <w:rFonts w:eastAsia="Times New Roman" w:cs="Arial" w:ascii="Arial" w:hAnsi="Arial"/>
                <w:iCs/>
                <w:szCs w:val="24"/>
                <w:lang w:eastAsia="uk-UA"/>
              </w:rPr>
              <w:t>України: Класифікатор професій ДК 003:2010 (зі змінами):</w:t>
            </w:r>
          </w:p>
          <w:p>
            <w:pPr>
              <w:pStyle w:val="Normal"/>
              <w:widowControl w:val="false"/>
              <w:autoSpaceDE w:val="false"/>
              <w:ind w:right="320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   Професіон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4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2</w:t>
              <w:tab/>
              <w:t>Викладачі закладів фахової передвищої освіти, професійної (професійно-технічної) освіти та вчителі закладів загальної середньої осві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4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20 Вчителі закладів загальної середньої освіти  та спеціалізованої осві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320 Вчитель спеціалізованого закладу загальної середньої осві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48" w:hanging="0"/>
              <w:rPr/>
            </w:pPr>
            <w:r>
              <w:rPr>
                <w:rFonts w:cs="Arial" w:ascii="Arial" w:hAnsi="Arial"/>
                <w:i/>
                <w:iCs/>
              </w:rPr>
              <w:t>235</w:t>
              <w:tab/>
              <w:t xml:space="preserve">Інші професіонали в галузі освіти та навч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4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51</w:t>
              <w:tab/>
              <w:t>Професіонали в галузі методів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4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52</w:t>
              <w:tab/>
              <w:t>Інспектори навчальних заклад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4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59</w:t>
              <w:tab/>
              <w:t>Інші професіонали в галузі освіти та навч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ind w:left="4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59.2  Методист закладу позашкільної осві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Подальше навчанн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родовження навчання на другому (магістерському) рівні вищої освіти для здобуття ступеня магістра.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FF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абуття додаткових кваліфікацій в системі післядипломної освіти.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икладання та навчанн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6"/>
              </w:rPr>
            </w:pPr>
            <w:r>
              <w:rPr>
                <w:rFonts w:cs="Arial" w:ascii="Arial" w:hAnsi="Arial"/>
                <w:i/>
                <w:spacing w:val="-6"/>
              </w:rPr>
              <w:t xml:space="preserve">Студентоцентрований, компетентнісний, особистісно орієнтований, комунікативно-діяльнісний підходи навчання, </w:t>
            </w:r>
            <w:r>
              <w:rPr>
                <w:rFonts w:cs="Arial" w:ascii="Arial" w:hAnsi="Arial"/>
                <w:spacing w:val="-6"/>
              </w:rPr>
              <w:t xml:space="preserve"> самонавчання,</w:t>
            </w:r>
            <w:r>
              <w:rPr>
                <w:rFonts w:cs="Arial" w:ascii="Arial" w:hAnsi="Arial"/>
                <w:i/>
                <w:spacing w:val="-6"/>
              </w:rPr>
              <w:t>. Комбінація лекцій, практичних занять, розв’язування ситуативних завдань, виконання курсових  робі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цінюванн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Екзамени, </w:t>
            </w:r>
            <w:r>
              <w:rPr>
                <w:rFonts w:cs="Arial" w:ascii="Arial" w:hAnsi="Arial"/>
              </w:rPr>
              <w:t xml:space="preserve">диференційовані заліки або заліки, тестування, </w:t>
            </w:r>
            <w:r>
              <w:rPr>
                <w:rFonts w:cs="Arial" w:ascii="Arial" w:hAnsi="Arial"/>
                <w:spacing w:val="-6"/>
              </w:rPr>
              <w:t xml:space="preserve">есеї, презентації, </w:t>
            </w:r>
            <w:r>
              <w:rPr>
                <w:rFonts w:cs="Arial" w:ascii="Arial" w:hAnsi="Arial"/>
              </w:rPr>
              <w:t xml:space="preserve">захисти курсових робіт, захист звітів з </w:t>
            </w:r>
            <w:r>
              <w:rPr>
                <w:rFonts w:cs="Arial" w:ascii="Arial" w:hAnsi="Arial"/>
                <w:spacing w:val="-6"/>
              </w:rPr>
              <w:t>практики, атестаційний екзамен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Оцінювання навчальних досягнень здобувачів освіти здійснюється за 100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Arial" w:ascii="Arial" w:hAnsi="Arial"/>
              </w:rPr>
              <w:t>бальною шкалою.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– Програмні компетентності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Інтегральна компетентність (ІК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Здатність розв’язувати складні спеціалізовані задачі та практичні проблеми в галузі середньої освіти (фізика), що передбачає застосування теорій та методів освітніх наук та фізики і характеризується комплексністю та невизначеністю педагогічних умов організації освітнього процесу на рівні базової середньої та профільної середньої освіти.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гальні компетентності (ЗК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петентності, визначені закладом вищої освіти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К 1. Знання та розуміння предметної області та розуміння професійної діяльності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К 2. Здатність діяти соціально, відповідально та свідомо, працювати в команді, координувати взаємодію з іншими учасниками освітнього процесу, забезпечувати  сприятливі умови в освітньому середовищі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К 3. Здатність до пошуку, оброблення та аналізу інформації з різних джерел, із використанням традиційних та новітніх інформаційних й комунікаційних технологій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ЗК 4. Здатність застосовувати набуті знання в практичних ситуаціях, генерувати нові ідеї (креативність)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К 5. Здатність до безперервного професійного розвитку і оволодіння сучасними знаннями, застосування наукових методів пізнання в освітньому процесі, використання освітніх  інновацій у професійній діяльності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К 6. Здатність спілкуватися державною мовою як усно, так і письмово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К 7. Здатність використовувати знання іноземної мови в професійній діяльності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К 8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К 9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.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петентності, визначені закладом вищої освіти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К 1. Здатність використовувати систематизовані теоретичні та практичні знання з фізики та методики навчання фізики при вирішенні професійних завдань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К 2. Володіння математичним апаратом фізики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К 3. Здатність формувати в учнів предметні компетентності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К 4. Володіння основами цілепокладання, планування та проєктування процесу навчання фізики у закладах середньої освіти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К 5. Здатність до організації і проведення освітнього  процесу з фізики у закладах середньої освіти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К 6. Здатність здійснювати об’єктивний контроль і оцінювання рівня навчальних досягнень учнів з фізики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К 7. Здатність до організації і проведення позакласної та позашкільної роботи з фізики у закладах середньої освіти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К 8. Здатність до формування навичок здорового способу життя. Здатність до створення належних умов і забезпечення охорони здоров’я у процесі навчально-виховної діяльності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К 9. Знання психолого-педагогічних аспектів навчання і виховання учнів середньої школи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К 10. Здатність характеризувати досягнення фізичної науки та її роль у житті суспільства.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К 11. Розуміти та пояснювати стратегію сталого розвитку людства і шляхи вирішення глобальних проблем з урахуванням предметної спеціалізації.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ультати навчання, визначені закладом вищої освіти: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Р 1. Володіти ґрунтовними знаннями предметної області, належно використовувати фахову термінологію, ефективно і вільно передавати ідеї, принципи і теорії письмовими, усними та візуальними засобами. Демонструвати знання та розуміння основ загальної та теоретичної фізики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2. Мати навички пошуку, оброблення та аналізу інформації із різних джерел, кваліфіковано відображати й презентувати результати професійної (педагогічної, наукової, інноваційної) діяльності із застосуванням сучасних інформаційних технологій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3. Знати загальні питання методики навчання фізики, методики шкільного фізичного експерименту, методики вивчення окремих тем шкільного курсу фізики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4. Демонструвати знання й розуміння математичних методів фізики та розділів математики, що є основою для засвоєння курсів загальної та теоретичної фізики  та використання математичних та числові методи для розв’язання фізичних задач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5. Знати основні психолого-педагогічні теорії навчання, інноваційні технології навчання фізики, актуальні проблеми розвитку педагогіки та методики навчання фізики. Аналізувати світоглядні проблеми, приймати рішення на основі сформованих ціннісних орієнтирів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6. Знати форми, методи і засоби контролю та корекції знань учнів з фізики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7. Знати зміст та методи різних видів позакласної та позашкільної роботи з фізики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8. Володіти навичками убезпечення життя і здоров’я під час навчально-виховного процесу. Знати основи безпеки життєдіяльності, безпечного використання обладнання кабінету фізики. Знати основну нормативно-правову базу із цивільного захисту населення, уміти організовувати евакуацію та захист підлеглих та учнів у надзвичайних ситуаціях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9. Аналізувати фізичні явища і процеси  з погляду фундаментальних фізичних теорій, принципів і знань, а також на основі відповідних математичних методів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10. Володіти методикою проведення сучасного фізичного експерименту, здатність застосовувати всі його види у навчальному процесі з фізики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11. Розв’язувати задачі різних рівнів складності  шкільного курсу фізики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12. Проєктувати різні типи уроків і конкретну технологію навчання фізики та реалізовувати їх на практиці із застосуванням сучасних інформаційних технологій, розробляти річний, тематичний, поурочний плани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13. Застосовувати методи діагностування досягнень учнів з фізики, здатний добирати й розробляти завдання для тестів, самостійних і контрольних робіт, індивідуальної роботи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14. Самостійно вивчати нові питання фізики та методики навчання фізики за різноманітними інформаційними джерелами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15. Формувати в учнів основи цілісної природничо-наукової картини світу через міжпредметні зв’язки з хімією, біологією, географією, відповідно до вимог Державного стандарту базової і повної загальної середньої освіти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16. Визначати сучасні передові концептуальні та методологічні підходи в галузі професійної діяльності. Застосовувати сучасні методики викладання фізики, демонструвати розуміння дидактичних понять з методики в контексті навчання основних та суміжних предметів спеціалізації. Вміти викликати в учнів зацікавленість у самостійному опануванні і поповненні знань з фізики, стимулювати позакласну ґурткову та науково-дослідну роботу з учнями (підготовка до олімпіад з фізики, підготовка робіт МАН)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17. Дотримуватись правових норм і законів, нормативно-правових актів України, усвідомлювати необхідність їх дотримання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18. Володіти основами професійної мовленнєвої культури - володіти державною та іноземною мовами при навчанні фізики в школі. Дотримуватись етичних норм, формувати комунікаційну стратегію із колегами, соціальними партнерами. Вміти працювати в команді, мати навички міжособистісної взаємодії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19. Вміти пояснювати стратегію сталого розвитку людства і шляхи вирішення його глобальних проблем, розуміти і вміти пояснювати значення сучасної фізики у житті суспільства, її роль у прискоренні науково-технічного розвитку, вплив теоретичних знань з фізики на зміни у сучасних технологіях, розв’язання проблем енергетики, збереження природних ресурсів, запобігання екологічних катастроф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ПР 20. Усвідомлювати соціальну значущість майбутньої професії, сформованість мотивації до здійснення професійної діяльності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 21. Відповідально ставиться до забезпечення охорони життя і здоров'я учнів у навчально-виховному процесі та позаурочній діяльності.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рове забезпеченн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 відповідності наукових спеціальностей науково-педагогічних працівників освітнім галузі знань та спеціальності; обов’язковості та періодичності проходження стажування і підвищення кваліфікації викладачів; моніторингу рівня наукової активності науково-педагогічних працівників; впровадження результатів стажування та наукової діяльності в освітній проце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Матеріально-технічне забезпеченн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практичних та лабораторних занять (обладнання комп’ютерних лабораторій/аудиторій (із відповідним програмним забезпеченням) з доступом до мережі Interne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разі використання технологій дистанційного навчання передбачається використання платформи MS Office 36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Інформаційне та навчально-методичне забезпеченн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ніверситет має власний веб сайт за адресою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dnu.dp.ua</w:t>
              </w:r>
            </w:hyperlink>
            <w:r>
              <w:rPr>
                <w:rFonts w:cs="Arial" w:ascii="Arial" w:hAnsi="Arial"/>
                <w:color w:val="222222"/>
              </w:rPr>
              <w:t xml:space="preserve">, </w:t>
            </w:r>
            <w:r>
              <w:rPr>
                <w:rFonts w:cs="Arial" w:ascii="Arial" w:hAnsi="Arial"/>
              </w:rPr>
              <w:t>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Інформаційне забезпечення ґрунтується на використанні ресурсів: бібліотеки (з вільним доступом до різноманітних джерел інформації, також </w:t>
            </w:r>
            <w:r>
              <w:rPr>
                <w:rFonts w:cs="Arial" w:ascii="Arial" w:hAnsi="Arial"/>
                <w:shd w:fill="FFFFFF" w:val="clear"/>
              </w:rPr>
              <w:t xml:space="preserve">до наукометричних </w:t>
            </w:r>
            <w:r>
              <w:rPr>
                <w:rFonts w:cs="Arial" w:ascii="Arial" w:hAnsi="Arial"/>
              </w:rPr>
              <w:t xml:space="preserve">баз Scopus, </w:t>
            </w:r>
            <w:r>
              <w:rPr>
                <w:rFonts w:cs="Arial" w:ascii="Arial" w:hAnsi="Arial"/>
                <w:shd w:fill="FFFFFF" w:val="clear"/>
              </w:rPr>
              <w:t>Web of Science Core Collection)</w:t>
            </w:r>
            <w:r>
              <w:rPr>
                <w:rFonts w:cs="Arial" w:ascii="Arial" w:hAnsi="Arial"/>
              </w:rPr>
              <w:t>, мережі Internet з вільним доступом, цифрового репозиторі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чально-методичне забезпечення засновано на розроблених робочих програмах для кожного освітнього компоненту, а також програмах практичної підготовки. В наявності завдання для самостійної (індивідуальної) роботи студентів, методичні рекомендації для виконання курсових та кваліфікаційних робіт. Критерії оцінювання знань та вмінь студентів розроблено для поточного та семестрового контролю з кожного освітнього компоненту, а також для підсумкової атестації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формування та дотримання принципів академічної доброчесності в освітньому процесі застосовується академічна антиплагіатна система відповідно до діючої угоди.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іональна (внутрішня) кредитна мобільніст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основі угод/договорів між ДНУ та університетами Украї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іжнародна кредитна мобільніст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основі угод/договорів між ДНУ та університетами інших краї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вчання іноземних здобувачів вищої освіт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ливе за умови вивчення студентом української мови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1. Перелік компонент О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40 кредитів ЄКТС, термін навчання 3 роки 10 місяці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969"/>
        <w:gridCol w:w="1417"/>
        <w:gridCol w:w="1701"/>
        <w:gridCol w:w="184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н/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орма підсумкового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слідовність вивчення, семест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</w:rPr>
              <w:t>Обов’язкові компоненти: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І Цикл загальної підготовки</w:t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ізичне виховання та здоровий спосіб ж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, 2, 3</w:t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зпека праці та життєдіяльн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сторія та культура Украї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Філософія та е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Іноземна мова (англійська/ німецька/  французь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оціально-політичні студ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Реалізація прав, свобод і обов’язків громадянина Украї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формаційні та комунікаційні техн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ього 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i/>
                <w:color w:val="0000FF"/>
              </w:rPr>
              <w:t>базові: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иф. залік,</w:t>
            </w:r>
            <w:r>
              <w:rPr>
                <w:rFonts w:cs="Arial" w:ascii="Arial" w:hAnsi="Arial"/>
                <w:spacing w:val="-57"/>
              </w:rPr>
              <w:t xml:space="preserve"> </w:t>
            </w:r>
            <w:r>
              <w:rPr>
                <w:rFonts w:cs="Arial" w:ascii="Arial" w:hAnsi="Arial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інклюзивн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ик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виховної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роботи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 xml:space="preserve">сучасній </w:t>
            </w:r>
            <w:r>
              <w:rPr>
                <w:rFonts w:cs="Arial" w:ascii="Arial" w:hAnsi="Arial"/>
                <w:spacing w:val="-57"/>
              </w:rPr>
              <w:t xml:space="preserve">    </w:t>
            </w:r>
            <w:r>
              <w:rPr>
                <w:rFonts w:cs="Arial" w:ascii="Arial" w:hAnsi="Arial"/>
              </w:rPr>
              <w:t>шко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нови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педагогічної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майстер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color w:val="0000FF"/>
              </w:rPr>
              <w:t>за спрямуванням ОП: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ний аналі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менти математичного апарату та застосування його в сучасній фіз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.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ний курс фіз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.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екулярна фі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ика та магне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ізика атома і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ні питання теоретичної й експериментальної фі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форматика та програмування фізичн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льна астрономія та методика її викладання в закладах середнь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1, </w:t>
            </w: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менти сучасної астрофізики та уявлення про матерію, простір і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.залік,</w:t>
              <w:br/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новаційні технології та фундаментальні експерименти фізики в профільній шко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іаційні принципи в фізиці та застосування їх в шкільному курсі фі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ійний експеримент при викладанні фі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викладання фізики в закладах середнь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викладання принципів побудови сучасних фізичних теорій в шко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'ютерна фізика в профільній шко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рганізації позакласної та позашкільної роботи з фізики в закладах середньої освіти із застосуванням сучасних інформаційних та дистанційних техноло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 робота за спеціаль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К 2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навчальна: обчислювальна (фах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навчальна: обчислювальна (комп’ютер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виробнича: виховна (комбінованого типу: без відриву та з відривом від теоретичного навч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виробнича : пропедевтична педагогічна  практика (без відриву від теоретичного навч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виробнича: педагогіч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естаційний е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тестаційний екзаме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ього І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Вибіркові компоненти: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кур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іна 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 загальновійськова  підготовка (курс теоретичної підготовки) / Цивільний захист та основи медичних знань</w:t>
            </w:r>
            <w:r>
              <w:rPr>
                <w:rFonts w:cs="Arial" w:ascii="Arial" w:hAnsi="Arial"/>
                <w:color w:val="0070C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іна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іна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іна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іна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д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кур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іна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Дисципліна 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Дисципліна 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іна 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д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4 курс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іна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іна 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іна 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іна 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д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Загальний обсяг обов'язкових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ЗАГАЛЬНИЙ ОБСЯГ ОСВІТНЬ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ітка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/>
      </w:pPr>
      <w:r>
        <w:rPr>
          <w:rFonts w:cs="Arial" w:ascii="Arial" w:hAnsi="Arial"/>
          <w:sz w:val="18"/>
          <w:szCs w:val="18"/>
        </w:rPr>
        <w:t>здобувачі вищої освіти обирають дисципліни за вибором відповідно до «Положення про порядок обрання здобувачами вищої освіти дисциплін за вибором у ДНУ»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перелік дисциплін розміщується на сайті університету);</w:t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обувачі, які обирають можливості академічної чи національної мобільності та/або поновлюються/переводяться мають право у сукупності набирати кількість кредитів з вибіркових компонентів на рік (семестр) навчання у відповідності до визначеної кількості кредитів у ОП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позначені вибіркові компоненти, які обираються з урахуванням вимог виконання </w:t>
      </w:r>
      <w:r>
        <w:rPr>
          <w:rFonts w:cs="Arial" w:ascii="Arial" w:hAnsi="Arial"/>
          <w:sz w:val="18"/>
          <w:szCs w:val="18"/>
          <w:lang w:eastAsia="ru-RU"/>
        </w:rPr>
        <w:t>відповідно до пункту 8 Порядку проведення базової загальновійськової підготовки громадян України, які здобувають вищу освіту, та поліцейських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затвердженого постановою Кабінету Міністрів України від 21 червня 2024 р. № 73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2.2. Структурно-логічна схема ОП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40 кредитів ЄКТС, термін навчання 3 роки 10 місяці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460"/>
        <w:gridCol w:w="1701"/>
        <w:gridCol w:w="198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с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ненти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компонентів за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1, ОК 2.6, ОК 2.7, ОК 2.8, ОК 2.9, ОК 2.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 ОК 2.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1, ОК 1.3, ОК 1.5, ОК 1.6, ОК 1.8, ОК 2.1, ОК 2.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 ОК 2.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, ОК 2.</w:t>
            </w: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1, ОК 1.5, ОК 2.2,  ОК 2.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, ОК 2.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, ВК 1, ВК 2, В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4, ОК 2.2, ОК 2.12, ОК 2.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, ОК 2.</w:t>
            </w:r>
            <w:r>
              <w:rPr>
                <w:rFonts w:cs="Arial" w:ascii="Arial" w:hAnsi="Arial"/>
                <w:lang w:val="ru-RU"/>
              </w:rPr>
              <w:t>27</w:t>
            </w:r>
            <w:r>
              <w:rPr>
                <w:rFonts w:cs="Arial" w:ascii="Arial" w:hAnsi="Arial"/>
              </w:rPr>
              <w:t>, ВК 4, В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7, ОК 2.3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К 2.4, ОК 2.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 ОК 2.1</w:t>
            </w:r>
            <w:r>
              <w:rPr>
                <w:rFonts w:cs="Arial" w:ascii="Arial" w:hAnsi="Arial"/>
                <w:lang w:val="ru-RU"/>
              </w:rPr>
              <w:t>8,</w:t>
            </w:r>
            <w:r>
              <w:rPr>
                <w:rFonts w:cs="Arial" w:ascii="Arial" w:hAnsi="Arial"/>
              </w:rPr>
              <w:t xml:space="preserve"> ВК 6, ВК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2, ОК 2.5, ОК 2.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, ОК 2.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, ОК 2.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>, ОК 2.</w:t>
            </w:r>
            <w:r>
              <w:rPr>
                <w:rFonts w:cs="Arial" w:ascii="Arial" w:hAnsi="Arial"/>
                <w:lang w:val="ru-RU"/>
              </w:rPr>
              <w:t>28</w:t>
            </w:r>
            <w:r>
              <w:rPr>
                <w:rFonts w:cs="Arial" w:ascii="Arial" w:hAnsi="Arial"/>
              </w:rPr>
              <w:t>, ВК 8, ВК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>, ОК 2.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>, ОК 2.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, ОК 2.2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, ВК 10, ВК 11, ВК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, ОК 2.2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 ОК 2.2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 ОК 2.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, ОК 2.31, ВК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руктурно-логічна схема послідовності вивчення (виконання) освітніх компонент ОП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47"/>
        <w:gridCol w:w="1847"/>
        <w:gridCol w:w="2126"/>
        <w:gridCol w:w="1985"/>
        <w:gridCol w:w="1985"/>
        <w:gridCol w:w="1822"/>
        <w:gridCol w:w="27"/>
        <w:gridCol w:w="1980"/>
      </w:tblGrid>
      <w:tr>
        <w:trPr>
          <w:trHeight w:val="315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І курс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ІІ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кур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ІІІ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кур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ІV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курс</w:t>
            </w:r>
          </w:p>
        </w:tc>
      </w:tr>
      <w:tr>
        <w:trPr>
          <w:trHeight w:val="31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семес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семес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4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5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семест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7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8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семестр</w:t>
            </w:r>
          </w:p>
        </w:tc>
      </w:tr>
      <w:tr>
        <w:trPr>
          <w:trHeight w:val="30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Фізична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Філософія та 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еалізація прав, свобод і обов’язків громадянина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Безпека життєдіяльності та цивільний захис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Іноземна мова (англійська/</w:t>
            </w:r>
            <w:r>
              <w:rPr>
                <w:rFonts w:cs="Arial" w:ascii="Arial" w:hAnsi="Arial"/>
                <w:b/>
                <w:spacing w:val="-3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імецька/</w:t>
            </w:r>
            <w:r>
              <w:rPr>
                <w:rFonts w:cs="Arial" w:ascii="Arial" w:hAnsi="Arial"/>
                <w:b/>
                <w:spacing w:val="3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французь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Іноземна мова (англійська/</w:t>
            </w:r>
            <w:r>
              <w:rPr>
                <w:rFonts w:cs="Arial" w:ascii="Arial" w:hAnsi="Arial"/>
                <w:b/>
                <w:spacing w:val="-3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імецька/</w:t>
            </w:r>
            <w:r>
              <w:rPr>
                <w:rFonts w:cs="Arial" w:ascii="Arial" w:hAnsi="Arial"/>
                <w:b/>
                <w:spacing w:val="3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французь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  <w:t xml:space="preserve">Основи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інклюзивної</w:t>
            </w:r>
            <w:r>
              <w:rPr>
                <w:rFonts w:cs="Arial" w:ascii="Arial" w:hAnsi="Arial"/>
                <w:b/>
                <w:spacing w:val="-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и педагогічної</w:t>
            </w:r>
            <w:r>
              <w:rPr>
                <w:rFonts w:cs="Arial" w:ascii="Arial" w:hAnsi="Arial"/>
                <w:b/>
                <w:spacing w:val="-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айстерності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widowControl w:val="false"/>
              <w:autoSpaceDE w:val="false"/>
              <w:ind w:hanging="13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Історія та</w:t>
            </w:r>
          </w:p>
          <w:p>
            <w:pPr>
              <w:pStyle w:val="Normal"/>
              <w:widowControl w:val="false"/>
              <w:autoSpaceDE w:val="false"/>
              <w:ind w:hanging="13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культура Україн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едагог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етодика виховної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оботи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в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сучасній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шко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тупний курс фіз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Соціально-політичні студ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тематичний аналі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Інформаційні та комунікаційні технолог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47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6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ind w:hanging="26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лементи математичного апарату та застосування його в сучасній фізиц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ind w:hanging="26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сихологі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26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ind w:hanging="261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хані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ind w:hanging="26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олекулярна фіз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лектрика та магнет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п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ізика атома і я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брані питання теоретичної й експериментальної фізики</w:t>
            </w:r>
          </w:p>
        </w:tc>
      </w:tr>
      <w:tr>
        <w:trPr>
          <w:trHeight w:val="3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Інформатика та програмування фізичних зада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монстраційний експеримент при викладанні фізик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'ютерна фізика в профільній школ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гальна астрономія та методика її викладання в закладах середньої 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лементи сучасної астрофізики та уявлення про матерію, простір і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Інноваційні технології та фундаментальні експерименти фізики в профільній шко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тодика організації позакласної та позашкільної роботи з фізики в ЗСО із застосуванням сучасних інформаційних та дистанційних технолог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hanging="16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Курсова ро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зі спеціальност</w:t>
            </w:r>
          </w:p>
        </w:tc>
      </w:tr>
      <w:tr>
        <w:trPr>
          <w:trHeight w:val="5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рактика навчальна: обчислювальна (фахов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рактика навчальна: обчислювальна (комп’ютерна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37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Виробнича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ракти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вихо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Виробнича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рактика:</w:t>
            </w:r>
            <w:r>
              <w:rPr>
                <w:rFonts w:cs="Arial" w:ascii="Arial" w:hAnsi="Arial"/>
                <w:b/>
                <w:spacing w:val="-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ропедевтична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едагогі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Виробнича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рактика:</w:t>
            </w:r>
            <w:r>
              <w:rPr>
                <w:rFonts w:cs="Arial" w:ascii="Arial" w:hAnsi="Arial"/>
                <w:b/>
                <w:spacing w:val="-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едагогічна</w:t>
            </w:r>
          </w:p>
        </w:tc>
      </w:tr>
      <w:tr>
        <w:trPr>
          <w:trHeight w:val="51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Атестаційний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екзамен</w:t>
            </w:r>
          </w:p>
        </w:tc>
      </w:tr>
      <w:tr>
        <w:trPr>
          <w:trHeight w:val="51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1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ВК 13</w:t>
            </w:r>
          </w:p>
        </w:tc>
      </w:tr>
      <w:tr>
        <w:trPr>
          <w:trHeight w:val="6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значено кольором компонент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І Цикл загальної підгот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ІІ Цикл професійної пі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базов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ІІ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Цикл професійної підготовки за спеціалізацією 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урсові</w:t>
            </w:r>
            <w:r>
              <w:rPr>
                <w:rFonts w:cs="Arial" w:ascii="Arial" w:hAnsi="Arial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ибірков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актики</w:t>
            </w:r>
            <w:r>
              <w:rPr>
                <w:rFonts w:cs="Arial" w:ascii="Arial" w:hAnsi="Arial"/>
                <w:spacing w:val="-4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тестація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  <w:kern w:val="2"/>
          <w:sz w:val="28"/>
          <w:szCs w:val="28"/>
        </w:rPr>
        <w:t>3.</w:t>
      </w:r>
      <w:r>
        <w:rPr>
          <w:rFonts w:cs="Arial" w:ascii="Arial" w:hAnsi="Arial"/>
          <w:b/>
          <w:spacing w:val="20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10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30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тестація здобувачів здійснюється у формі </w:t>
            </w:r>
            <w:r>
              <w:rPr>
                <w:rFonts w:cs="Arial" w:ascii="Arial" w:hAnsi="Arial"/>
                <w:bCs/>
              </w:rPr>
              <w:t>атестаційного</w:t>
            </w:r>
            <w:r>
              <w:rPr>
                <w:rFonts w:cs="Arial" w:ascii="Arial" w:hAnsi="Arial"/>
              </w:rPr>
              <w:t xml:space="preserve"> екзамену </w:t>
            </w:r>
          </w:p>
        </w:tc>
      </w:tr>
      <w:tr>
        <w:trPr>
          <w:trHeight w:val="10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имоги до атестаційного екзамену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Атестація здійснюється відкрито і публічно крім випадків, що пов’язані з відомостями обмеженого користування. До атестації допускаються здобувачі вищої освіти, які успішно завершили теоретичний курс навчання та виконали усі види практичної підготовки, передбачені навчальним планом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Атестаційний екзамен проводять як комплексну перевірку рівня знань, умінь та навичок здобувача вищої освіти, які він повинен продемонструвати для підтвердження відповідності набутих ним компетентностей до  нормативних вимог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kern w:val="2"/>
          <w:sz w:val="26"/>
          <w:szCs w:val="26"/>
        </w:rPr>
        <w:t xml:space="preserve">4. </w:t>
      </w:r>
      <w:r>
        <w:rPr>
          <w:rFonts w:cs="Arial" w:ascii="Arial" w:hAnsi="Arial"/>
          <w:b/>
          <w:sz w:val="26"/>
          <w:szCs w:val="26"/>
        </w:rPr>
        <w:t>Матриця відповідності програмних компетентностей компонентам освітньої програ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0 кредитів ЄКТС, термін навчання 3 роки 10 місяці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3"/>
        <w:gridCol w:w="333"/>
        <w:gridCol w:w="333"/>
        <w:gridCol w:w="333"/>
        <w:gridCol w:w="334"/>
      </w:tblGrid>
      <w:tr>
        <w:trPr>
          <w:trHeight w:val="8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Start w:id="4" w:name="_Hlk196257691"/>
            <w:bookmarkStart w:id="5" w:name="_Hlk196257691"/>
            <w:bookmarkEnd w:id="5"/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31</w:t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5. 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0 кредитів ЄКТС, термін навчання 3 роки 10 місяців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7"/>
        <w:gridCol w:w="363"/>
        <w:gridCol w:w="362"/>
        <w:gridCol w:w="363"/>
        <w:gridCol w:w="363"/>
        <w:gridCol w:w="362"/>
        <w:gridCol w:w="363"/>
        <w:gridCol w:w="362"/>
        <w:gridCol w:w="363"/>
        <w:gridCol w:w="362"/>
        <w:gridCol w:w="360"/>
        <w:gridCol w:w="359"/>
        <w:gridCol w:w="360"/>
        <w:gridCol w:w="359"/>
        <w:gridCol w:w="360"/>
        <w:gridCol w:w="360"/>
        <w:gridCol w:w="359"/>
        <w:gridCol w:w="396"/>
        <w:gridCol w:w="396"/>
        <w:gridCol w:w="396"/>
        <w:gridCol w:w="396"/>
        <w:gridCol w:w="396"/>
        <w:gridCol w:w="395"/>
        <w:gridCol w:w="395"/>
        <w:gridCol w:w="395"/>
        <w:gridCol w:w="395"/>
        <w:gridCol w:w="395"/>
        <w:gridCol w:w="39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59"/>
      </w:tblGrid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 1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1.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1.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1.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1.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 2.31</w:t>
            </w:r>
          </w:p>
        </w:tc>
      </w:tr>
      <w:tr>
        <w:trPr>
          <w:trHeight w:val="25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 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 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 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 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 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6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 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 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8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 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6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 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6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 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 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 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  <w:tr>
        <w:trPr>
          <w:trHeight w:val="2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Позначається «</w:t>
      </w: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cs="Arial" w:ascii="Arial" w:hAnsi="Arial"/>
        </w:rPr>
        <w:t>»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ximaNova">
    <w:altName w:val="Cambria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C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Style14">
    <w:name w:val="Таблица обычный Знак"/>
    <w:qFormat/>
    <w:rPr>
      <w:rFonts w:eastAsia="Calibri"/>
      <w:sz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20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nu.dp.ua/docs/dnu/polozhennya/2025/2025_P_PPK.pdf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hyperlink" Target="http://dnu.dp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7:00Z</dcterms:created>
  <dc:creator>Навчально методичний</dc:creator>
  <dc:description/>
  <cp:keywords/>
  <dc:language>en-US</dc:language>
  <cp:lastModifiedBy>RePack by Diakov</cp:lastModifiedBy>
  <cp:lastPrinted>2025-04-22T16:43:00Z</cp:lastPrinted>
  <dcterms:modified xsi:type="dcterms:W3CDTF">2025-06-16T11:17:00Z</dcterms:modified>
  <cp:revision>2</cp:revision>
  <dc:subject/>
  <dc:title>Код н/д</dc:title>
</cp:coreProperties>
</file>