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 Сергій ОКОВИТИЙ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 </w:t>
      </w:r>
      <w:r>
        <w:rPr>
          <w:color w:val="000000"/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-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ЕКОНОМІКА ПІДПРИЄМСТВ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  <w:tab/>
        <w:t xml:space="preserve"> </w:t>
      </w:r>
      <w:r>
        <w:rPr>
          <w:b/>
          <w:sz w:val="28"/>
          <w:szCs w:val="28"/>
          <w:u w:val="single"/>
        </w:rPr>
        <w:t>другий (магістерсь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  <w:tab/>
        <w:tab/>
        <w:t xml:space="preserve"> </w:t>
      </w:r>
      <w:r>
        <w:rPr>
          <w:b/>
          <w:sz w:val="28"/>
          <w:szCs w:val="28"/>
          <w:u w:val="single"/>
        </w:rPr>
        <w:t>076 Підприємництво та торгів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  <w:tab/>
        <w:tab/>
        <w:t xml:space="preserve"> </w:t>
      </w:r>
      <w:r>
        <w:rPr>
          <w:b/>
          <w:sz w:val="28"/>
          <w:szCs w:val="28"/>
          <w:u w:val="single"/>
        </w:rPr>
        <w:t>07 Управління та адміністр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від ________20__ 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  <w:lang w:val="uk-UA"/>
        </w:rPr>
        <w:t>кафедрою економіки, підприємництва та управління підприємствами факультету економікию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__» ________ 2023р., пр. № ____ (перша редакція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нько Тетяна Валеріївна, доктор економічних наук, професор (за кафедрою економіки та управління підприємством), декан факультету економ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лійник Тетяна Іванівна, кандидат економічних наук, доцент (за кафедрою обліку і аудиту), доцент кафедри економіки, підприємництва та управління підприємствами (гара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вініашвілі Тетяна Зурабівна, кандидат економічних наук, доцент, (доцент за кафедрою економіки, підприємництва та управління підприємствам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Гамерська Інна, здобувач вищої освіти, 1-й курс, магістерський рівень, спеціальність </w:t>
      </w:r>
      <w:r>
        <w:rPr>
          <w:sz w:val="28"/>
          <w:szCs w:val="28"/>
        </w:rPr>
        <w:t xml:space="preserve">076 Підприємництво, торгівля та </w:t>
      </w:r>
      <w:r>
        <w:rPr>
          <w:bCs/>
          <w:sz w:val="28"/>
          <w:szCs w:val="28"/>
        </w:rPr>
        <w:t>біржова діяльніст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 «Економіка підприєм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076 Підприємництво, торгівля та </w:t>
      </w:r>
      <w:r>
        <w:rPr>
          <w:b/>
          <w:bCs/>
          <w:sz w:val="28"/>
          <w:szCs w:val="28"/>
        </w:rPr>
        <w:t>біржова діяльні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10.07.2019 р. № 961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19/2020 навчального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рішенням Національного агентства із забезпечення якості вищої освіти від 26.06.2019 р., протокол №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Style19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9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>Вчена рада факультету економіки: протокол № ___ від «___» _______ 2023 р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Вченої ради   </w:t>
      </w:r>
      <w:r>
        <w:rPr>
          <w:color w:val="7030A0"/>
          <w:sz w:val="28"/>
          <w:szCs w:val="28"/>
        </w:rPr>
        <w:t>________________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тяна ГРИНЬКО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да з якості ДНУ: протокол № ____ від «____» _________ 2023 р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РЗЯВО _____________________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Валентина СІЛІЧ-БАЛГАБАЄ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цензії-відгуки стейкхолдер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одав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Новоточинов Ігор Вікторович директор ТОВ «ІТАЛ-УКРАЇН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2.   Акулов Володимир Анатолійович директор ТОВ «Вініл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добувачі вищої осві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гинайло Владлена,</w:t>
      </w:r>
      <w:r>
        <w:rPr>
          <w:sz w:val="28"/>
          <w:szCs w:val="28"/>
        </w:rPr>
        <w:t xml:space="preserve"> Дніпровський національний університет імені Олеся Гонча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1-й курс, магістерський рівень, спеціальність 076 Підприємництво, торгівля та </w:t>
      </w:r>
      <w:r>
        <w:rPr>
          <w:bCs/>
          <w:sz w:val="28"/>
          <w:szCs w:val="28"/>
        </w:rPr>
        <w:t>біржова діяльність</w:t>
      </w:r>
      <w:r>
        <w:rPr>
          <w:sz w:val="28"/>
          <w:szCs w:val="28"/>
        </w:rPr>
        <w:t>, ОП «Економіка підприємства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Буряк Марина, Дніпровський національний університет імені Олеся Гончара, 1-й курс, магістерський рівень, спеціальність 076 Підприємництво, торгівля та </w:t>
      </w:r>
      <w:r>
        <w:rPr>
          <w:bCs/>
          <w:sz w:val="28"/>
          <w:szCs w:val="28"/>
        </w:rPr>
        <w:t>біржова діяльність</w:t>
      </w:r>
      <w:r>
        <w:rPr>
          <w:sz w:val="28"/>
          <w:szCs w:val="28"/>
        </w:rPr>
        <w:t>, ОП «Економіка підприєм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76 Підприємництво та торгівля 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економі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економіки, підприємництва та управління підприємств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ьо-професійна програма «Економіка підприємств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Educational and Professional Programme: «Economy of Enterprise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істр</w:t>
            </w:r>
          </w:p>
          <w:p>
            <w:pPr>
              <w:pStyle w:val="Normal"/>
              <w:rPr/>
            </w:pPr>
            <w:r>
              <w:rPr>
                <w:iCs/>
              </w:rPr>
              <w:t>Освітня кваліфікація: магістр підприємництва та торгівл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: Магіс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 076 Підприємництво та торгівл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 «Економіка підприємств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Degree: Master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Speciality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7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Entrepreneurship and Trade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Education Programme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Economy of Enterpri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агістра, одиничний, 90 кредитів ЄКТС, термін навчання 1 рік 5 місяці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7 рівень, FQ-EHEA – другий цикл, </w:t>
            </w:r>
          </w:p>
          <w:p>
            <w:pPr>
              <w:pStyle w:val="Normal"/>
              <w:rPr/>
            </w:pPr>
            <w:r>
              <w:rPr/>
              <w:t>EQF 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 проходження первинної акредитації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</w:rPr>
                <w:t>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готовка висококваліфікованих професіоналів у галузі підприємництва та торгівлі, яка орієнтована на формування теоретичних знань і практичних навичок, достатніх для успішного виконання професійних обов’язків, організації та ведення підприємницької справи, власного бізнесу у сфері виробництва та торгівл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узь знань </w:t>
            </w:r>
            <w:r>
              <w:rPr/>
              <w:t>07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іальність </w:t>
            </w:r>
            <w:r>
              <w:rPr/>
              <w:t>076 Підприємництво та торгівл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’єкт(и) вивчення та\або діяльності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іяльність суб'єктів господарювання підприємницьких та торговельних структур з виробництва та обігу товарів і послуг, яка здійснюється з метою забезпечення їх ефективного управління і розвит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ідготовка фахівців, здатних розв’язувати складні завдання і проблеми у галузі підприємництва та торгівлі або у процесі навчання, що передбачає проведення досліджень та/або здійснення інновацій за невизначених умов і вимог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оретико-методологічні, науково-методичні і прикладні засади підприємницької та торговельної діяльності, які забезпечують прийняття обґрунтованих професійних рішен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истема інноваційних методів, професійних методик та технологій управлінн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інформаційно-комунікаційні системи, прилади та обладнання (комп’ютерна техніка, пакети прикладних програм, програмні продукти тощо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вітньо-професійна програма магістра має прикладну орієнтацію, базується на загальновідомих положеннях та результатах сучасних наукових досліджень з підприємництва та торгівельної діяльності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а освіта зі спеціальності «Підприємництво  та торгівля діяльність»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економіка, підприємство, підприємництво, торгівля, діагностика, управління підприємствами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передбачає надання фундаментальних теоретико-методичних знань та практичних навичок з економічних процесів та закономірностей функціонування та розвитку підприємств сфери виробництва та надання послуг; глибоку професійну підготовку сучасних фахівців, управлінців із новим перспективним способом мислення, здатних не лише застосовувати існуючі методи дослідження, але й розробляти нові на базі сучасних наукових досягнень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жливість отримання диплому іноземного закладу освіти в рамках спільної магістерської освітньої програми «Два дипломи» на основі двосторонніх договорів між ДНУ та Вищою школою менеджменту охорони праці (WSZOP) в місті Катовіце (Польща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пускники можуть працювати на первинних посадах за професіями, визначеними Національним класифікатором України: Класифікатор професій ДК 003:201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Законодавці, вищі державні службовці, керівники, менеджери (управителі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1 Керівники підприємств, установ та організаці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2 Керівники виробничих та інших основних підрозділі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3 Керівники функціональних підрозділі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31 Керівники малих підприємств без апарату управлінн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1 Менеджери (управителі) у сільському, мисливському, лісовому, рибному та водному господарствах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2 Менеджери (управителі) у добувній промисловості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3 Менеджери (управителі) в обробній промисловості та у виробництві електроенергії, газу та вод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4 Менеджери (управителі) у будівництві, на транспорті, пошті та зв’язк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5 Менеджери (управителі) в торгівлі, готелях та закладах ресторанного господарств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7 Менеджери (управителі) у сфері операцій з нерухомістю, здавання під найом та послуг юридичним особа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Професіона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 Професіонали в сфері державної служби, аудиту, бухгалтерського обліку, праці та зайнятості, маркетингу, ефективності підприємництва, раціоналізації виробництва та інтелектуальної влас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414 Професіонали з питань фінансово-економічної безпеки підприємств, установ та організаці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1 Молодший науковий співробітник (фінансово-економічна безпека підприємств, установ та організацій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2 Професіонал з антикорупційної діяль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2 Аналітик з питань фінансово-економічної безпе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2 Професіонал з фінансово-економічної безпе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1 Молодший науковий співробітник (маркетинг, ефективність господарської діяльності, раціоналізація виробництв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419.2 Професіонали у сфері маркетингу, ефективності господарської діяльності, раціоналізації виробництва, інтелектуальної власності та інноваційної діяльності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Консультант з ефективності підприєм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Консультант з раціоналізації вироб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Фахівець з ефективності підприєм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Фахівець з раціоналізації вироб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1 Професіонали в галузі економі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1.1 Молодший науковий співробітник (економіка)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и;</w:t>
            </w:r>
          </w:p>
          <w:p>
            <w:pPr>
              <w:pStyle w:val="Normal"/>
              <w:jc w:val="both"/>
              <w:rPr/>
            </w:pPr>
            <w:r>
              <w:rPr/>
              <w:t>231 Викладачі закладів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2310.2 Інші викладачі закладів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2321 Викладачі закладів професійної (професійно-технічної) освіти</w:t>
            </w:r>
          </w:p>
          <w:p>
            <w:pPr>
              <w:pStyle w:val="Normal"/>
              <w:jc w:val="both"/>
              <w:rPr/>
            </w:pPr>
            <w:r>
              <w:rPr/>
              <w:t>2322 Викладачі закладів фахової передвищої осві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ення навчання на третьому (освітньо-науковому) рівні вищої освіти для здобуття ступеня доктора філософії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оцентроване навчання, лекції, практичні заняття, самонавчання на основі навчально-методичної літератури, консультації із викладачами, навчання через управлінську практи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кзамени, диференційовані заліки, презентації, поточний контроль, захист курсових робіт, практика, захист кваліфікаційної роботи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датність розв’язувати складні задачі і проблеми у галузі підприємництва та торгівельної діяльності або у процесі навчання, що передбачає проведення досліджень та/або здійснення інновацій за невизначених умов і вимог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 1. Здатність до адаптації та дії в новій ситуац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К 2. Вміння виявляти, ставити, вирішувати пробле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К 3. Здатність мотивувати людей та рухатися до спільної мет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ЗК 4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датність спілкуватися з представниками інших професійних груп різного рівня (з експертами з інших галузей знань/видів економічної діяльності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ЗК 5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значеність і наполегливість щодо поставлених завдань і взятих обов’язк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 xml:space="preserve">Компетентності, визначені закладом вищої осві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К 6. Здатність спілкуватися іноземною мовою.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1. Здатність розробляти та реалізовувати стратегію розвитку підприємницьких та торгівельних структур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2. Здатність проводити оцінювання продукції, товарів і послуг в підприємницькій та торгівельній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3. Здатність до ефективного управління діяльністю суб’єктів господарювання в сфері підприємництва та торгівл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4. Здатність до вирішення проблемних питань і прийняття управлінських рішень у професійній діяльності.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425" w:leader="none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 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ініціювання та реалізації інноваційних проектів в підприємницькій та торгівельній діяльності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6. Здатність проводити дослідження з використанням теоретичних та прикладних досягнень в сфері підприємництва та торгівельн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7. Здатність розробляти та надавати рекомендації щодо напрямів розвитку виробничих, торгівельних та посередницьких структур з урахуванням економічних ризиків, формувати аналітичні звіти про сучасний стан та перспективи розвитку підприємст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8. Здатність проводити комплексне обстеження економічної діяльності, оцінювати ризики економічної діяльності суб’єкта підприємниц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 9. Здатність приймати обґрунтовані рішення у межах компетенції для оптимізації та удосконалення процесів управління діяльністю підприємства, реалізовувати на практиці конкретні методи і методики управління діяльністю підприємства, розробляти напрямки розвитку підприємст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1. Вміти адаптуватися та проявляти ініціативу і самостійність в ситуаціях, які виникають в професійній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2. Визначати, аналізувати проблеми суб’єктів підприємництва та розробляти заходи щодо їх виріш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3. Вміти розробляти заходи матеріального і морального заохочення та застосовувати інші інструменти мотивування персоналу й партнерів для досягнення поставленої ме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4. Застосовувати бізнес-комунікації для підтримки взаємодії з представниками різних професійних груп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5. Вміти професійно, в повному обсязі й з творчою самореалізацією виконувати поставлені завдання у сфері підприємництва та торгівл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6. Вміти розробляти та впроваджувати заходи для забезпечення якості виконуваних робіт і визначати їх ефективніс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7. Визначати та впроваджувати стратегічні плани розвитку суб’єктів господарювання у сфері підприємництва та торгівл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08. Оцінювати продукцію, товари, послуги, а також процеси, що відбуваються в підприємницьких та торгівельних структурах, і робити відповідні висновки для прийняття управлінських рішен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 09. Розробляти і приймати рішення, спрямовані на забезпечення ефективності діяльності суб’єктів господарювання у сфері підприємницької  та торгівельн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10. Вміти вирішувати проблемні питання, що виникають в діяльності підприємницьких та торгівельних структур за умов невизначеності та ризикі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11. Впроваджувати інноваційні проекти з метою створення умов для ефективного функціонування та розвитку підприємницьких та торгівельних структур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 12. Мати навички письмової та усної професійної комунікації іноземною мовою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13. Вміти реалізовувати нові ідеї, розробляти стратегії поведінки суб’єктів підприємництва у ризикових ситуаціях та обґрунтовувати управлінські рішення щодо забезпечення розвит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14. Вміти здійснювати теоретичні і прикладні дослідження у сфері підприємницької та торгівельної діяльності з використанням сучасних методів і технологі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 15. Вміти застосовувати передовий досвід, формувати та впроваджувати систему стратегічного управляння на підприємствах, реалізовувати бізнес-проекти та стратегічні зміни у підприємництві та торгівл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jc w:val="both"/>
              <w:rPr/>
            </w:pPr>
            <w:r>
              <w:rPr/>
              <w:t>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Normal"/>
              <w:jc w:val="both"/>
              <w:rPr/>
            </w:pPr>
            <w:r>
              <w:rPr/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jc w:val="both"/>
              <w:rPr/>
            </w:pPr>
            <w:r>
              <w:rPr/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jc w:val="both"/>
              <w:rPr/>
            </w:pPr>
            <w:r>
              <w:rPr/>
              <w:t>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– обладнання комп’ютерних лаборатор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10"/>
        <w:gridCol w:w="1276"/>
        <w:gridCol w:w="1701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ідовність вивчення,  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ов’язкові компоненти 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Методологія та організація економічних наукових досліджень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правління бізнес-проє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правління торгівельною справ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тратегії управління ризиками суб’єктів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правління змінами та розвитком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тратегічне управління підприєм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урсова робота з дисципліни «Стратегічне управління підприєм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Економічна діагностика в системі управління діяльністю підприєм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омплексний тренінг-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иробнича практика: переддипломна/ управлі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</w:t>
            </w:r>
            <w:r>
              <w:rPr>
                <w:lang w:val="ru-RU" w:eastAsia="ru-RU"/>
              </w:rPr>
              <w:t>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захист кваліфікацій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К </w:t>
            </w:r>
            <w:r>
              <w:rPr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К 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К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К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К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28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b/>
          <w:sz w:val="14"/>
          <w:szCs w:val="14"/>
        </w:rPr>
        <w:t>Примітка:</w:t>
      </w:r>
      <w:r>
        <w:rPr>
          <w:sz w:val="14"/>
          <w:szCs w:val="14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9"/>
        <w:numPr>
          <w:ilvl w:val="0"/>
          <w:numId w:val="2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b/>
          <w:sz w:val="14"/>
          <w:szCs w:val="14"/>
        </w:rPr>
        <w:t>університетський вибірковий каталог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УВК)</w:t>
      </w:r>
      <w:r>
        <w:rPr>
          <w:sz w:val="14"/>
          <w:szCs w:val="14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b/>
          <w:sz w:val="14"/>
          <w:szCs w:val="14"/>
        </w:rPr>
        <w:t>факультетський вибірковий каталог (ФВК)</w:t>
      </w:r>
      <w:r>
        <w:rPr>
          <w:sz w:val="14"/>
          <w:szCs w:val="14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4"/>
          <w:szCs w:val="14"/>
        </w:rPr>
        <w:t>та</w:t>
      </w:r>
      <w:r>
        <w:rPr>
          <w:sz w:val="14"/>
          <w:szCs w:val="14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  <w:r>
        <w:br w:type="page"/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Структурно-логічна схема ОП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1, ОК 1.2, ОК 2.1, ОК 2.2, ОК 2.3,</w:t>
            </w:r>
          </w:p>
          <w:p>
            <w:pPr>
              <w:pStyle w:val="Normal"/>
              <w:rPr/>
            </w:pPr>
            <w:r>
              <w:rPr/>
              <w:t xml:space="preserve">ОК 2.4, ОК 2.7, ОК 2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5, ОК 2.6, ВК 1, ВК 2, ВК 3, ВК 4,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9, ОК 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5080</wp:posOffset>
                </wp:positionV>
                <wp:extent cx="15875" cy="338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5pt;margin-top:0.4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68925" cy="386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867120"/>
                          <a:chOff x="0" y="0"/>
                          <a:chExt cx="5369040" cy="38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69040" cy="38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689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880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912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5850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7748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370960"/>
                            <a:ext cx="689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9312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7748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60516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45980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17044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169000"/>
                            <a:ext cx="690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25660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566080"/>
                            <a:ext cx="69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65360"/>
                            <a:ext cx="69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82980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05236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200" y="9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9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25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72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88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10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339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900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328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54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440" y="19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10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304.5pt" coordorigin="0,0" coordsize="8455,6090">
                <v:rect id="shape_0" stroked="f" o:allowincell="f" style="position:absolute;left:0;top:1;width:8454;height:6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0;width:108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1241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876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2496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114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3734;width:10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619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4370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953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2299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3418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3416;width:108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4041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4041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4040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130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323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4;top:149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6;top:4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3;top:462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398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336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74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12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2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12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50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2;top:18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1;top:3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1;top:3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7;top:1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6;top:3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1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7;top:534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541;top:120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2;top:25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1;top:255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1;top:2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4;top:1809;width:0;height:0;mso-position-horizontal-relative:char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86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26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2;top:30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1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1;top:21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1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8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/>
              <w:t xml:space="preserve">Атестація здобувачів здійснюється у формі публічного захисту кваліфікаційної роботи – </w:t>
            </w:r>
            <w:r>
              <w:rPr>
                <w:u w:val="single"/>
              </w:rPr>
              <w:t>дипломної роботи магістра.</w:t>
            </w:r>
          </w:p>
        </w:tc>
      </w:tr>
      <w:tr>
        <w:trPr>
          <w:trHeight w:val="25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а робота має передбачати розв’язання складної задачі або проблеми у сфері підприємницької та торгівельної діяльності, що передбач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або її реферат має бути розміщена на офіційному сайті закладу вищої освіти або його структурного підрозділу, або у репозитарії закладу вищої освіти.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"/>
        <w:gridCol w:w="664"/>
        <w:gridCol w:w="664"/>
        <w:gridCol w:w="663"/>
        <w:gridCol w:w="664"/>
        <w:gridCol w:w="662"/>
        <w:gridCol w:w="664"/>
        <w:gridCol w:w="662"/>
        <w:gridCol w:w="664"/>
        <w:gridCol w:w="661"/>
        <w:gridCol w:w="667"/>
        <w:gridCol w:w="659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39"/>
        <w:gridCol w:w="636"/>
        <w:gridCol w:w="638"/>
        <w:gridCol w:w="640"/>
        <w:gridCol w:w="638"/>
        <w:gridCol w:w="639"/>
        <w:gridCol w:w="638"/>
        <w:gridCol w:w="640"/>
        <w:gridCol w:w="638"/>
        <w:gridCol w:w="638"/>
        <w:gridCol w:w="707"/>
        <w:gridCol w:w="827"/>
      </w:tblGrid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2z0">
    <w:name w:val="WW8Num2z0"/>
    <w:qFormat/>
    <w:rPr>
      <w:rFonts w:ascii="Arial" w:hAnsi="Arial" w:eastAsia="Times New Roman" w:cs="Arial"/>
      <w:i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Tablesawcellcontent">
    <w:name w:val="tablesaw-cell-conte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8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2:00Z</dcterms:created>
  <dc:creator>Навчально методичний</dc:creator>
  <dc:description/>
  <cp:keywords/>
  <dc:language>en-US</dc:language>
  <cp:lastModifiedBy>Пользователь Windows</cp:lastModifiedBy>
  <cp:lastPrinted>2020-11-26T12:50:00Z</cp:lastPrinted>
  <dcterms:modified xsi:type="dcterms:W3CDTF">2023-02-20T14:56:00Z</dcterms:modified>
  <cp:revision>6</cp:revision>
  <dc:subject/>
  <dc:title>1</dc:title>
</cp:coreProperties>
</file>