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36" w:hanging="492"/>
        <w:jc w:val="right"/>
        <w:rPr>
          <w:color w:val="FF0000"/>
          <w:lang w:val="ru-RU" w:bidi="ar-SA"/>
        </w:rPr>
      </w:pPr>
      <w:r>
        <w:rPr>
          <w:color w:val="FF0000"/>
          <w:lang w:val="ru-RU"/>
        </w:rPr>
        <w:t>ПРОЄКТ</w:t>
      </w:r>
    </w:p>
    <w:p>
      <w:pPr>
        <w:pStyle w:val="Heading1"/>
        <w:spacing w:before="0" w:after="0"/>
        <w:ind w:left="5136" w:hanging="492"/>
        <w:jc w:val="center"/>
        <w:rPr>
          <w:color w:val="FF0000"/>
          <w:lang w:val="ru-RU" w:bidi="ar-SA"/>
        </w:rPr>
      </w:pPr>
      <w:r>
        <w:rPr>
          <w:color w:val="FF0000"/>
          <w:lang w:val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ТВЕРДЖЕНО: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Дніпровського національного університету імені Олеся Гончар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Сергій ОКОВИТИЙ</w:t>
      </w:r>
    </w:p>
    <w:p>
      <w:pPr>
        <w:pStyle w:val="Normal"/>
        <w:ind w:left="4678" w:hanging="14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__» ________ </w:t>
      </w:r>
      <w:r>
        <w:rPr>
          <w:color w:val="000000"/>
          <w:sz w:val="28"/>
          <w:szCs w:val="28"/>
          <w:u w:val="single"/>
          <w:lang w:val="ru-RU"/>
        </w:rPr>
        <w:t xml:space="preserve"> 2023 р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70C0"/>
          <w:sz w:val="28"/>
          <w:szCs w:val="28"/>
          <w:u w:val="single"/>
          <w:lang w:val="uk-UA"/>
        </w:rPr>
        <w:t>Економіка підприємства та організація бізнес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івень вищої освіти </w:t>
        <w:tab/>
      </w:r>
      <w:r>
        <w:rPr>
          <w:b/>
          <w:sz w:val="28"/>
          <w:szCs w:val="28"/>
          <w:u w:val="single"/>
          <w:lang w:val="ru-RU"/>
        </w:rPr>
        <w:t>перший (бакалаврський)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іальність</w:t>
        <w:tab/>
        <w:tab/>
      </w:r>
      <w:r>
        <w:rPr>
          <w:b/>
          <w:sz w:val="28"/>
          <w:szCs w:val="28"/>
          <w:u w:val="single"/>
          <w:lang w:val="ru-RU"/>
        </w:rPr>
        <w:t xml:space="preserve">076 </w:t>
      </w:r>
      <w:r>
        <w:rPr>
          <w:b/>
          <w:sz w:val="28"/>
          <w:szCs w:val="28"/>
          <w:u w:val="single"/>
          <w:lang w:val="uk-UA"/>
        </w:rPr>
        <w:t>Підприємництво та торгівля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алузь знань </w:t>
        <w:tab/>
        <w:tab/>
      </w:r>
      <w:r>
        <w:rPr>
          <w:b/>
          <w:sz w:val="28"/>
          <w:szCs w:val="28"/>
          <w:u w:val="single"/>
          <w:lang w:val="ru-RU"/>
        </w:rPr>
        <w:t>07 Управління та адмініструван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  <w:lang w:val="ru-RU"/>
        </w:rPr>
        <w:t xml:space="preserve">Вченою радою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 ________20__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3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МОВА</w:t>
      </w:r>
    </w:p>
    <w:p>
      <w:pPr>
        <w:pStyle w:val="TextBody"/>
        <w:spacing w:before="8" w:after="0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несено</w:t>
      </w:r>
      <w:r>
        <w:rPr>
          <w:sz w:val="28"/>
          <w:lang w:val="ru-RU"/>
        </w:rPr>
        <w:t>: кафедрою економіки, підприємництва та управління підприємствами факультету економіки</w:t>
      </w:r>
      <w:r>
        <w:rPr>
          <w:sz w:val="28"/>
          <w:lang w:val="uk-UA"/>
        </w:rPr>
        <w:t>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uk-UA"/>
        </w:rPr>
        <w:t>2. </w:t>
      </w:r>
      <w:r>
        <w:rPr>
          <w:b/>
          <w:sz w:val="28"/>
          <w:lang w:val="ru-RU"/>
        </w:rPr>
        <w:t xml:space="preserve">Затверджено та надано чинності </w:t>
      </w:r>
      <w:r>
        <w:rPr>
          <w:sz w:val="28"/>
          <w:lang w:val="ru-RU"/>
        </w:rPr>
        <w:t>рішенням Вченої ради Дніпровського національного університету імені Олеся Гончара:</w:t>
      </w:r>
    </w:p>
    <w:p>
      <w:pPr>
        <w:pStyle w:val="Normal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- від «__» ________ 2023р., пр. № ____ (перша редакція);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ind w:left="567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lang w:val="ru-RU"/>
        </w:rPr>
      </w:pPr>
      <w:r>
        <w:rPr>
          <w:lang w:val="uk-UA"/>
        </w:rPr>
        <w:t>3. </w:t>
      </w:r>
      <w:r>
        <w:rPr>
          <w:lang w:val="ru-RU"/>
        </w:rPr>
        <w:t xml:space="preserve">Розробники </w:t>
      </w:r>
      <w:r>
        <w:rPr>
          <w:lang w:val="uk-UA" w:eastAsia="uk-UA" w:bidi="ar-SA"/>
        </w:rPr>
        <w:t>(робоча група)</w:t>
      </w:r>
      <w:r>
        <w:rPr>
          <w:lang w:val="ru-RU"/>
        </w:rPr>
        <w:t>:</w:t>
      </w:r>
    </w:p>
    <w:p>
      <w:pPr>
        <w:pStyle w:val="TextBody"/>
        <w:ind w:firstLine="566"/>
        <w:jc w:val="both"/>
        <w:rPr>
          <w:lang w:val="ru-RU"/>
        </w:rPr>
      </w:pPr>
      <w:r>
        <w:rPr>
          <w:lang w:val="ru-RU"/>
        </w:rPr>
        <w:t>Гринько Тетяна Валеріївна, доктор економічних наук, професор (за кафедрою економіки та управління підприємством), декан факультету економіки;</w:t>
      </w:r>
    </w:p>
    <w:p>
      <w:pPr>
        <w:pStyle w:val="TextBody"/>
        <w:ind w:firstLine="566"/>
        <w:jc w:val="both"/>
        <w:rPr>
          <w:lang w:val="ru-RU"/>
        </w:rPr>
      </w:pPr>
      <w:r>
        <w:rPr>
          <w:lang w:val="ru-RU"/>
        </w:rPr>
        <w:t>Гвініашвілі Тетяна Зурабівна кандидат економічних наук, доцент (за кафедрою) в.о. завідувача кафедри економіки, підприємництва та управління підприємствами;</w:t>
      </w:r>
    </w:p>
    <w:p>
      <w:pPr>
        <w:pStyle w:val="TextBody"/>
        <w:ind w:firstLine="566"/>
        <w:jc w:val="both"/>
        <w:rPr>
          <w:lang w:val="ru-RU"/>
        </w:rPr>
      </w:pPr>
      <w:r>
        <w:rPr>
          <w:lang w:val="ru-RU"/>
        </w:rPr>
        <w:t>Олійник Тетяна Іванівна, кандидат економічних наук, доцент (за кафедрою обліку, аналізу і аудиту), доцент кафедри економіки, підприємництва та управління підприємствами;</w:t>
      </w:r>
    </w:p>
    <w:p>
      <w:pPr>
        <w:pStyle w:val="TextBody"/>
        <w:ind w:firstLine="566"/>
        <w:jc w:val="both"/>
        <w:rPr>
          <w:lang w:val="uk-UA"/>
        </w:rPr>
      </w:pPr>
      <w:r>
        <w:rPr>
          <w:lang w:val="ru-RU"/>
        </w:rPr>
        <w:t>Семенча Ілона Євгенівна, доктор економічних наук, професор (за кафедрою банківської справи), професор кафедри економіки, підприємництва та управління підприємствами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  <w:lang w:val="uk-UA"/>
        </w:rPr>
        <w:t xml:space="preserve">Аліхно Давид Юрійович, здобувач вищої освіти, 3-й курс, бакалаврський рівень, спеціальність 076 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sz w:val="28"/>
          <w:szCs w:val="28"/>
          <w:lang w:val="uk-UA"/>
        </w:rPr>
        <w:t xml:space="preserve">, </w:t>
        <w:br/>
        <w:t xml:space="preserve">ОП «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sz w:val="28"/>
          <w:szCs w:val="28"/>
          <w:lang w:val="uk-UA"/>
        </w:rPr>
        <w:t>».</w:t>
      </w:r>
    </w:p>
    <w:p>
      <w:pPr>
        <w:pStyle w:val="TextBody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7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и розробці враховані вимоги:</w:t>
      </w:r>
    </w:p>
    <w:p>
      <w:pPr>
        <w:pStyle w:val="Normal"/>
        <w:widowControl/>
        <w:autoSpaceDE w:val="true"/>
        <w:ind w:firstLine="566"/>
        <w:jc w:val="both"/>
        <w:rPr>
          <w:b/>
          <w:b/>
          <w:sz w:val="28"/>
          <w:szCs w:val="28"/>
          <w:lang w:val="uk-UA" w:eastAsia="uk-UA" w:bidi="ar-SA"/>
        </w:rPr>
      </w:pPr>
      <w:r>
        <w:rPr>
          <w:i/>
          <w:sz w:val="28"/>
          <w:szCs w:val="28"/>
          <w:u w:val="single"/>
          <w:lang w:val="uk-UA" w:eastAsia="uk-UA" w:bidi="ar-SA"/>
        </w:rPr>
        <w:t>Освітнього стандарту спеціа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ї освіти</w:t>
      </w:r>
      <w:r>
        <w:rPr>
          <w:sz w:val="28"/>
          <w:szCs w:val="28"/>
          <w:lang w:val="uk-UA"/>
        </w:rPr>
        <w:t xml:space="preserve"> зі спеціальності </w:t>
      </w:r>
      <w:r>
        <w:rPr>
          <w:sz w:val="28"/>
          <w:lang w:val="uk-UA"/>
        </w:rPr>
        <w:t>076 Підприємництво, торгівля та біржова діяльні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ий</w:t>
      </w:r>
      <w:r>
        <w:rPr>
          <w:sz w:val="28"/>
          <w:szCs w:val="28"/>
          <w:lang w:val="uk-UA"/>
        </w:rPr>
        <w:t xml:space="preserve"> наказом Міністерства освіти і науки України від </w:t>
      </w:r>
      <w:r>
        <w:rPr>
          <w:sz w:val="28"/>
          <w:lang w:val="uk-UA"/>
        </w:rPr>
        <w:t>13.11.2018 р. №1243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водиться в дію</w:t>
      </w:r>
      <w:r>
        <w:rPr>
          <w:sz w:val="28"/>
          <w:szCs w:val="28"/>
          <w:lang w:val="uk-UA"/>
        </w:rPr>
        <w:t xml:space="preserve"> з 2018/2019 навчального року.</w:t>
      </w:r>
    </w:p>
    <w:p>
      <w:pPr>
        <w:pStyle w:val="Style19"/>
        <w:spacing w:lineRule="auto" w:line="235" w:before="1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35" w:before="1" w:after="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lineRule="auto" w:line="235" w:before="1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lineRule="auto" w:line="235" w:before="1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lineRule="auto" w:line="235" w:before="1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lineRule="auto" w:line="235" w:before="1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вітньо-професійної програми</w:t>
      </w:r>
    </w:p>
    <w:p>
      <w:pPr>
        <w:pStyle w:val="Style19"/>
        <w:ind w:left="0" w:hanging="492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Вчена рада факультету економіки: протокол № ___ від «___» _______ 2023 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Вченої ради   </w:t>
      </w:r>
      <w:r>
        <w:rPr>
          <w:color w:val="7030A0"/>
          <w:sz w:val="28"/>
          <w:szCs w:val="28"/>
          <w:lang w:val="ru-RU"/>
        </w:rPr>
        <w:t>________________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Тетяна ГРИНЬКО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72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да з якості ДНУ: протокол № ____ від «____» _________ 2023 р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РЗЯВО _____________________ (</w:t>
      </w:r>
      <w:r>
        <w:rPr>
          <w:i/>
          <w:sz w:val="28"/>
          <w:szCs w:val="28"/>
          <w:lang w:val="ru-RU"/>
        </w:rPr>
        <w:t>Валентина СІЛІЧ-БАЛГАБАЄВ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цензії-відгуки стейкхолдерів (за наявності)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  <w:u w:val="single"/>
          <w:lang w:val="ru-RU"/>
        </w:rPr>
        <w:t>Роботодав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uk-UA"/>
        </w:rPr>
        <w:t xml:space="preserve">Резяпов К.І.  директор </w:t>
      </w:r>
      <w:r>
        <w:rPr>
          <w:caps/>
          <w:sz w:val="28"/>
          <w:szCs w:val="28"/>
          <w:lang w:val="uk-UA"/>
        </w:rPr>
        <w:t>тов</w:t>
      </w:r>
      <w:r>
        <w:rPr>
          <w:sz w:val="28"/>
          <w:szCs w:val="28"/>
          <w:lang w:val="uk-UA"/>
        </w:rPr>
        <w:t xml:space="preserve"> «Сателліт-Мото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jc w:val="both"/>
        <w:rPr>
          <w:sz w:val="24"/>
          <w:szCs w:val="24"/>
          <w:lang w:val="ru-RU" w:eastAsia="ru-RU" w:bidi="ar-SA"/>
        </w:rPr>
      </w:pPr>
      <w:r>
        <w:rPr>
          <w:sz w:val="28"/>
          <w:szCs w:val="28"/>
          <w:lang w:val="uk-UA"/>
        </w:rPr>
        <w:t>3.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Здобувачі вищ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Тімар Володимир,</w:t>
      </w:r>
      <w:r>
        <w:rPr>
          <w:sz w:val="28"/>
          <w:szCs w:val="28"/>
          <w:lang w:val="uk-UA"/>
        </w:rPr>
        <w:t xml:space="preserve"> Дніпровський національний університет імені Олеся Гонча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3-й курс, бакалаврський рівень, спеціальність </w:t>
      </w:r>
      <w:r>
        <w:rPr>
          <w:color w:val="000000"/>
          <w:sz w:val="28"/>
          <w:szCs w:val="28"/>
          <w:lang w:val="uk-UA"/>
        </w:rPr>
        <w:t>076 </w:t>
      </w:r>
      <w:r>
        <w:rPr>
          <w:sz w:val="28"/>
          <w:szCs w:val="28"/>
          <w:lang w:val="uk-UA"/>
        </w:rPr>
        <w:t xml:space="preserve">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color w:val="000000"/>
          <w:sz w:val="28"/>
          <w:szCs w:val="28"/>
          <w:lang w:val="uk-UA"/>
        </w:rPr>
        <w:t>, ОП «</w:t>
      </w:r>
      <w:r>
        <w:rPr>
          <w:sz w:val="28"/>
          <w:szCs w:val="28"/>
          <w:lang w:val="uk-UA"/>
        </w:rPr>
        <w:t xml:space="preserve">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ловська Нін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ніпровський національний університет імені Олеся Гонча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4-й курс, бакалаврський рівень, спеціальність </w:t>
      </w:r>
      <w:r>
        <w:rPr>
          <w:color w:val="000000"/>
          <w:sz w:val="28"/>
          <w:szCs w:val="28"/>
          <w:lang w:val="uk-UA"/>
        </w:rPr>
        <w:t>076 </w:t>
      </w:r>
      <w:r>
        <w:rPr>
          <w:sz w:val="28"/>
          <w:szCs w:val="28"/>
          <w:lang w:val="uk-UA"/>
        </w:rPr>
        <w:t xml:space="preserve">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color w:val="000000"/>
          <w:sz w:val="28"/>
          <w:szCs w:val="28"/>
          <w:lang w:val="uk-UA"/>
        </w:rPr>
        <w:t>, ОП «</w:t>
      </w:r>
      <w:r>
        <w:rPr>
          <w:sz w:val="28"/>
          <w:szCs w:val="28"/>
          <w:lang w:val="uk-UA"/>
        </w:rPr>
        <w:t xml:space="preserve">Підприємництво, торгівля та </w:t>
      </w:r>
      <w:r>
        <w:rPr>
          <w:bCs/>
          <w:sz w:val="28"/>
          <w:szCs w:val="28"/>
          <w:lang w:val="uk-UA"/>
        </w:rPr>
        <w:t>біржова діяльність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45" w:leader="none"/>
        </w:tabs>
        <w:spacing w:lineRule="auto" w:line="240"/>
        <w:ind w:left="2410" w:right="1008" w:hanging="0"/>
        <w:jc w:val="center"/>
        <w:rPr>
          <w:lang w:val="uk-UA"/>
        </w:rPr>
      </w:pPr>
      <w:r>
        <w:rPr>
          <w:lang w:val="uk-UA"/>
        </w:rPr>
        <w:t xml:space="preserve">Профіль освітньої програми зі спеціальності </w:t>
        <w:br/>
        <w:t xml:space="preserve">076 </w:t>
      </w:r>
      <w:bookmarkStart w:id="0" w:name="_Hlk48118674"/>
      <w:r>
        <w:rPr>
          <w:lang w:val="uk-UA"/>
        </w:rPr>
        <w:t>Підприємництво та торгівля</w:t>
      </w:r>
      <w:bookmarkEnd w:id="0"/>
    </w:p>
    <w:p>
      <w:pPr>
        <w:pStyle w:val="Normal"/>
        <w:spacing w:lineRule="exact" w:line="318"/>
        <w:ind w:left="2410" w:right="26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овна назва закладу вищої освіти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акультет економіки 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  <w:tab w:val="left" w:pos="3488" w:leader="none"/>
                <w:tab w:val="left" w:pos="4966" w:leader="none"/>
                <w:tab w:val="left" w:pos="5762" w:leader="none"/>
              </w:tabs>
              <w:ind w:right="10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федра </w:t>
            </w:r>
            <w:r>
              <w:rPr>
                <w:sz w:val="24"/>
                <w:szCs w:val="24"/>
                <w:lang w:val="ru-RU"/>
              </w:rPr>
              <w:t>економіки, підприємництва тауправління підприємств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ru-RU"/>
              </w:rPr>
              <w:t>Освітн</w:t>
            </w:r>
            <w:r>
              <w:rPr>
                <w:sz w:val="24"/>
                <w:szCs w:val="24"/>
                <w:lang w:val="uk-UA"/>
              </w:rPr>
              <w:t xml:space="preserve">ьо-професійно </w:t>
            </w:r>
            <w:r>
              <w:rPr>
                <w:sz w:val="24"/>
                <w:szCs w:val="24"/>
                <w:lang w:val="ru-RU"/>
              </w:rPr>
              <w:t>програма «Економіка підприємства та організація бізнес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Educational and Professional Program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Entrepreneurship, Trade and Exchange Activities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тупінь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вищої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освіти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т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освітня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кваліфікація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мовою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акалавр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Освітня кваліфікація: </w:t>
            </w:r>
            <w:r>
              <w:rPr>
                <w:sz w:val="24"/>
                <w:szCs w:val="24"/>
                <w:lang w:val="uk-UA"/>
              </w:rPr>
              <w:t xml:space="preserve">бакалавр підприємництва та торгівл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інь: Бакала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пеціальність: Підприємництво та торгівл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ня програма: «Економіка підприємства та організація бізнес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 Bache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gram Subject Area: Entrepreneurship and Trad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Educational program: «Entrepreneurship, Trade and Exchange Activities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uk-UA"/>
              </w:rPr>
              <w:t>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бакалавра, одиничний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0 кредитів ЄКТС, термін навчання 3 роки 10 місяців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 кредитів ЄКТС, термін навчання 2 роки 10 місяці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кредитів ЄКТС, термін навчання 1 рік 10 місяц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071" w:leader="none"/>
                <w:tab w:val="left" w:pos="3570" w:leader="none"/>
                <w:tab w:val="left" w:pos="5180" w:leader="none"/>
                <w:tab w:val="left" w:pos="5981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PK України –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рівень, FQ-EHEA – </w:t>
            </w:r>
            <w:r>
              <w:rPr>
                <w:sz w:val="24"/>
                <w:szCs w:val="24"/>
                <w:lang w:val="uk-UA"/>
              </w:rPr>
              <w:t>перший</w:t>
            </w:r>
            <w:r>
              <w:rPr>
                <w:sz w:val="24"/>
                <w:szCs w:val="24"/>
              </w:rPr>
              <w:t xml:space="preserve"> цик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F 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на загальна середня освіта або ступінь фахового молодшого бакалавра, молодшого бакалавра (ОКР молодшого спеціаліс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о проходження первинної акредитації освітньої програ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nu.dp.ua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фахівців, здатних застосовувати набуті професійні навички з метою ефективного управління підприємством, створення нового (власного) бізнесу</w:t>
            </w:r>
            <w:r>
              <w:rPr>
                <w:color w:val="212121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здійснення оцінювання, прогнозування та планування підприємницької та торгівельної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Галузь знань</w:t>
            </w:r>
            <w:r>
              <w:rPr>
                <w:sz w:val="24"/>
                <w:szCs w:val="24"/>
                <w:lang w:val="ru-RU"/>
              </w:rPr>
              <w:t xml:space="preserve"> 07 Управління та адміністрування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Спеціальність</w:t>
            </w:r>
            <w:r>
              <w:rPr>
                <w:sz w:val="24"/>
                <w:szCs w:val="24"/>
                <w:lang w:val="ru-RU"/>
              </w:rPr>
              <w:t xml:space="preserve"> 076 Підприємництво та торгівл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en-US"/>
              </w:rPr>
              <w:t>Об’єкти вивчення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en-US" w:bidi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діяльність з організації та функціонування підприємницьких</w:t>
            </w:r>
            <w:r>
              <w:rPr>
                <w:rFonts w:cs="Times New Roman" w:ascii="Times New Roman" w:hAnsi="Times New Roman"/>
                <w:color w:val="000000"/>
                <w:lang w:val="uk-UA" w:eastAsia="en-US" w:bidi="en-US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торг</w:t>
            </w:r>
            <w:r>
              <w:rPr>
                <w:rFonts w:cs="Times New Roman" w:ascii="Times New Roman" w:hAnsi="Times New Roman"/>
                <w:color w:val="000000"/>
                <w:lang w:val="uk-UA" w:eastAsia="en-US" w:bidi="en-US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вельних структур, що здійснюється для досягнення економічних і соціальних результаті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Цілі навчання:</w:t>
            </w:r>
            <w:r>
              <w:rPr>
                <w:rFonts w:cs="Times New Roman" w:ascii="Times New Roman" w:hAnsi="Times New Roman"/>
              </w:rPr>
              <w:t xml:space="preserve"> підготовка висококваліфікованих фахівців, здатних вирішувати практичні проблеми та складні спеціалізовані задачі з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</w:rPr>
              <w:t>торгівлі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наукові теорії, положення, концепції, принципи підприємництва, торгівельної діяльності і методологія їхнього використання для організації та ефективного функціонування зазначених </w:t>
            </w:r>
            <w:r>
              <w:rPr>
                <w:rFonts w:cs="Times New Roman" w:ascii="Times New Roman" w:hAnsi="Times New Roman"/>
                <w:color w:val="000000"/>
                <w:lang w:val="uk-UA" w:eastAsia="en-US" w:bidi="en-US"/>
              </w:rPr>
              <w:t>структу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TableParagraph"/>
              <w:ind w:right="10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Методи, методики та технології:</w:t>
            </w:r>
            <w:r>
              <w:rPr>
                <w:sz w:val="24"/>
                <w:szCs w:val="24"/>
                <w:lang w:val="ru-RU"/>
              </w:rPr>
              <w:t xml:space="preserve"> загальнонаукові й спеціальні методи, професійні методики і технології, застосування яких дозволяє вирішувати практичні завдання з організації, ефективного функціонування, оптимізації та розвитку підприємницьких та торговельних структур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Інструменти </w:t>
            </w:r>
            <w:r>
              <w:rPr>
                <w:rFonts w:cs="Times New Roman" w:ascii="Times New Roman" w:hAnsi="Times New Roman"/>
                <w:b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pacing w:val="-5"/>
              </w:rPr>
              <w:t>обладнання:</w:t>
            </w:r>
            <w:r>
              <w:rPr>
                <w:rFonts w:cs="Times New Roman" w:ascii="Times New Roman" w:hAnsi="Times New Roman"/>
                <w:spacing w:val="-5"/>
              </w:rPr>
              <w:t xml:space="preserve"> інформаційно-комунікаційні </w:t>
            </w:r>
            <w:r>
              <w:rPr>
                <w:rFonts w:cs="Times New Roman" w:ascii="Times New Roman" w:hAnsi="Times New Roman"/>
                <w:spacing w:val="-4"/>
              </w:rPr>
              <w:t xml:space="preserve">системи </w:t>
            </w:r>
            <w:r>
              <w:rPr>
                <w:rFonts w:cs="Times New Roman" w:ascii="Times New Roman" w:hAnsi="Times New Roman"/>
                <w:spacing w:val="-3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</w:rPr>
              <w:t xml:space="preserve">технології, прилади 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</w:rPr>
              <w:t xml:space="preserve">обладнання, необхідні </w:t>
            </w:r>
            <w:r>
              <w:rPr>
                <w:rFonts w:cs="Times New Roman" w:ascii="Times New Roman" w:hAnsi="Times New Roman"/>
                <w:spacing w:val="-3"/>
              </w:rPr>
              <w:t xml:space="preserve">для </w:t>
            </w:r>
            <w:r>
              <w:rPr>
                <w:rFonts w:cs="Times New Roman" w:ascii="Times New Roman" w:hAnsi="Times New Roman"/>
                <w:spacing w:val="-5"/>
              </w:rPr>
              <w:t xml:space="preserve">формування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фесійних </w:t>
            </w:r>
            <w:r>
              <w:rPr>
                <w:rFonts w:cs="Times New Roman" w:ascii="Times New Roman" w:hAnsi="Times New Roman"/>
                <w:spacing w:val="-5"/>
              </w:rPr>
              <w:t>компетентностей бакалавра підприємництва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оргівлі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  <w:tab w:val="left" w:pos="4522" w:leader="none"/>
                <w:tab w:val="left" w:pos="6143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вітнь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рофесій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лад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ієнтаці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зує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альновідом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ожен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час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лідж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дприємництва</w:t>
            </w:r>
            <w:r>
              <w:rPr>
                <w:sz w:val="24"/>
                <w:szCs w:val="24"/>
                <w:lang w:val="uk-UA"/>
              </w:rPr>
              <w:t xml:space="preserve"> та</w:t>
            </w:r>
            <w:r>
              <w:rPr>
                <w:sz w:val="24"/>
                <w:szCs w:val="24"/>
                <w:lang w:val="ru-RU"/>
              </w:rPr>
              <w:t>торгівлі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гальна освіта зі спеціальності «Підприємництво та торгівля».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  <w:tab w:val="left" w:pos="2330" w:leader="none"/>
                <w:tab w:val="left" w:pos="4359" w:leader="none"/>
                <w:tab w:val="left" w:pos="5566" w:leader="none"/>
              </w:tabs>
              <w:spacing w:lineRule="atLeast" w:line="270"/>
              <w:ind w:right="99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Ключові слова:</w:t>
            </w:r>
            <w:r>
              <w:rPr>
                <w:sz w:val="24"/>
                <w:szCs w:val="24"/>
                <w:lang w:val="ru-RU"/>
              </w:rPr>
              <w:t xml:space="preserve"> економіка підприємства, комерційне підприємство, організація бізнесу, торгівля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рогра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дбача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ичо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я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зволяю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ійснюв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підприємством</w:t>
            </w:r>
            <w:r>
              <w:rPr>
                <w:color w:val="212121"/>
                <w:sz w:val="24"/>
                <w:szCs w:val="24"/>
                <w:lang w:val="uk-UA"/>
              </w:rPr>
              <w:t xml:space="preserve"> за рахунок </w:t>
            </w:r>
            <w:r>
              <w:rPr>
                <w:sz w:val="24"/>
                <w:szCs w:val="24"/>
                <w:lang w:val="ru-RU"/>
              </w:rPr>
              <w:t>практи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рям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вітні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онен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волод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етентностям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які дозволяють</w:t>
            </w:r>
            <w:r>
              <w:rPr>
                <w:color w:val="21212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ювати, прогнозувати та планувати підприємницьку та торгівельну діяльність 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ахуван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час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м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ц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Програма має елементи міждисциплінарного характеру, що дозволяє набути здобувачам вищої освіти компетенцій, які спрямовані на створення та забезпечення ефективної діяльності власного бізнесу. </w:t>
            </w:r>
            <w:r>
              <w:rPr>
                <w:sz w:val="24"/>
                <w:szCs w:val="24"/>
                <w:lang w:val="ru-RU"/>
              </w:rPr>
              <w:t>Надає можливість отримання диплому іноземного навчального закладу в рамках спільної освітньої Програми «Два дипломи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пускники можуть працювати на первинних посадах за професіями, які визначені Національним класифікатором України «Класифікатор професій» ДК 003:2010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 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 Професіонали з питань фінансово-економічної безпеки підприємств, установ та організаці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Професіонал з антикорупційної діяль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Аналітик з питань фінансово-економічної безпе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4.2 Професіонал з фінансово-економічної безпе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419.2 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Консультант з ефективності підприєм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Консультант з раціоналізації вироб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ефективності підприєм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раціоналізації вироб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1 Професіонали в галузі економі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1.2 Економі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довжити навчання на другому (магістерському) рівні вищої освіти для здобуття ступеня магіст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удентоцентров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чанн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амонавчанн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облемн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інтерактивн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оектн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аморозвиваюч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олектив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нтегративн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онтекст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чанн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кзаме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иференційова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лі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лі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лаборатор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ві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зентації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х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рс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бі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х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ві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х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іфікацій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бо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датн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язув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клад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іалізова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д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бле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дприємницької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ru-RU"/>
              </w:rPr>
              <w:t>торгівель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іяльно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чанн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щ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дбача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стос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ор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із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ункціо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дприємницьких</w:t>
            </w:r>
            <w:r>
              <w:rPr>
                <w:sz w:val="24"/>
                <w:szCs w:val="24"/>
                <w:lang w:val="uk-UA"/>
              </w:rPr>
              <w:t xml:space="preserve">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рговель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укту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зує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лекс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визначе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3360" w:leader="none"/>
                <w:tab w:val="left" w:pos="4890" w:leader="none"/>
                <w:tab w:val="left" w:pos="5687" w:leader="none"/>
              </w:tabs>
              <w:ind w:right="10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Компетентності, визначені стандартом вищої освіти:</w:t>
            </w:r>
          </w:p>
          <w:p>
            <w:pPr>
              <w:pStyle w:val="TableParagraph"/>
              <w:ind w:righ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1. Здатність до абстрактного мислення, аналізу та синтезу.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2. Здатність застосовувати отримані знання в практичних ситуаціях.</w:t>
            </w:r>
          </w:p>
          <w:p>
            <w:pPr>
              <w:pStyle w:val="TableParagraph"/>
              <w:ind w:right="1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3. Здатність спілкуватися державною мовою як усно, так іписьмово.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4. Здатність спілкуватися іноземною мовою.</w:t>
            </w:r>
          </w:p>
          <w:p>
            <w:pPr>
              <w:pStyle w:val="TableParagraph"/>
              <w:tabs>
                <w:tab w:val="clear" w:pos="720"/>
                <w:tab w:val="left" w:pos="767" w:leader="none"/>
                <w:tab w:val="left" w:pos="1326" w:leader="none"/>
                <w:tab w:val="left" w:pos="2592" w:leader="none"/>
                <w:tab w:val="left" w:pos="4386" w:leader="none"/>
                <w:tab w:val="left" w:pos="6316" w:leader="none"/>
              </w:tabs>
              <w:ind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5. Навички використання інформаційних і комунікаційних технологій.</w:t>
            </w:r>
          </w:p>
          <w:p>
            <w:pPr>
              <w:pStyle w:val="TableParagraph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6. 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7. Здатність працювати в команді.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8. Здатність виявляти ініціативу та підприємливість.</w:t>
            </w:r>
          </w:p>
          <w:p>
            <w:pPr>
              <w:pStyle w:val="TableParagraph"/>
              <w:ind w:right="1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К 9. Прагнення до збереження навколишнього середовища. </w:t>
            </w:r>
          </w:p>
          <w:p>
            <w:pPr>
              <w:pStyle w:val="TableParagraph"/>
              <w:ind w:right="1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К 10. Здатність діяти відповідально та свідомо.</w:t>
            </w:r>
          </w:p>
          <w:p>
            <w:pPr>
              <w:pStyle w:val="TableParagraph"/>
              <w:ind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1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TableParagraph"/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К 1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4"/>
                <w:szCs w:val="24"/>
                <w:lang w:val="ru-RU"/>
              </w:rPr>
              <w:t>Компетентності, визначені заклад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К 13. Здатність мати і реалізовувати власну соціальну відповідальність перед різними групами населення відповідно до морально-ціннісних орієнтирів, правових норм, вимог сучасності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right="1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петентності, визначені стандартом вищої освіти:</w:t>
            </w:r>
          </w:p>
          <w:p>
            <w:pPr>
              <w:pStyle w:val="TableParagraph"/>
              <w:ind w:left="-22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1. Критичне осмислення теоретичних засад підприємницької та торгівельної діяльності.</w:t>
            </w:r>
          </w:p>
          <w:p>
            <w:pPr>
              <w:pStyle w:val="TableParagraph"/>
              <w:ind w:left="-22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2. Здатність обирати та використовувати відповідні методи, інструментарій для обґрунтування рішень щодо створення, функціонування підприємницьких та торгівельних структур.</w:t>
            </w:r>
          </w:p>
          <w:p>
            <w:pPr>
              <w:pStyle w:val="TableParagraph"/>
              <w:ind w:left="-22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 3. Здатність здійснювати діяльність у взаємодії суб’єктів ринкових відносин.</w:t>
            </w:r>
          </w:p>
          <w:p>
            <w:pPr>
              <w:pStyle w:val="TableParagraph"/>
              <w:ind w:left="-22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4. Здатність застосовувати інноваційні підходи в діяльності підприємницьких та торгівельних структур.</w:t>
            </w:r>
          </w:p>
          <w:p>
            <w:pPr>
              <w:pStyle w:val="TableParagraph"/>
              <w:ind w:left="-22" w:right="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5. Здатність визначати та оцінювати характеристики товарів і послуг в підприємницькій та торгівельній діяльності.</w:t>
            </w:r>
          </w:p>
          <w:p>
            <w:pPr>
              <w:pStyle w:val="TableParagraph"/>
              <w:ind w:left="-22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6. Здатність здійснювати діяльність з дотриманням вимог нормативно-правових документів у сфері підприємницької та торгівельної діяльності.</w:t>
            </w:r>
          </w:p>
          <w:p>
            <w:pPr>
              <w:pStyle w:val="TableParagraph"/>
              <w:ind w:left="-22" w:righ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7. Здатність визначати і виконувати професійні завдання з організації діяльності підприємницьких та торгівельних структур.</w:t>
            </w:r>
          </w:p>
          <w:p>
            <w:pPr>
              <w:pStyle w:val="TableParagraph"/>
              <w:ind w:left="-22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8. Здатність застосовувати основи обліку та оподаткування в підприємницькій та торгівельній діяльності.</w:t>
            </w:r>
          </w:p>
          <w:p>
            <w:pPr>
              <w:pStyle w:val="TableParagraph"/>
              <w:ind w:left="-2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9. Здатність до організації зовнішньоекономічної діяльності підприємницьких та торгівельних структур.</w:t>
            </w:r>
          </w:p>
          <w:p>
            <w:pPr>
              <w:pStyle w:val="TableParagraph"/>
              <w:ind w:left="-22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К 10. Здатність до бізнес-планування, оцінювання кон’юнктури ринків і результатів діяльності у сфері підприємництва та торгівлі з урахуванням ризиків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петентності, визначені закладом вищої освіти:</w:t>
            </w:r>
          </w:p>
          <w:p>
            <w:pPr>
              <w:pStyle w:val="Default"/>
              <w:ind w:left="-2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К 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. Здатність до формування стратегій діючих та новостворених суб’єктів підприємницької діяльності в умовах комплексності та невизначеності.</w:t>
            </w:r>
          </w:p>
          <w:p>
            <w:pPr>
              <w:pStyle w:val="Default"/>
              <w:ind w:left="-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 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Здатність до оцінювання результатів діяльност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ізнес-структур </w:t>
            </w:r>
            <w:r>
              <w:rPr>
                <w:rFonts w:cs="Times New Roman" w:ascii="Times New Roman" w:hAnsi="Times New Roman"/>
                <w:color w:val="000000"/>
              </w:rPr>
              <w:t>у сфері підприємництв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торгівлі.</w:t>
            </w:r>
          </w:p>
          <w:p>
            <w:pPr>
              <w:pStyle w:val="Default"/>
              <w:ind w:left="-2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 13. Здатність формувати трудові відносини на підприємстві,  приймати рішення на досягнення цілей інвестиційної діяльності, прогнозувати та планувати діяльність економічних суб’єктів у сфері підприємництва та торгівл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right="10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езультати навчання, визначені стандартом вищої освіти:</w:t>
            </w:r>
          </w:p>
          <w:p>
            <w:pPr>
              <w:pStyle w:val="TableParagraph"/>
              <w:ind w:left="-22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. Використовувати базові знання з підприємництва та торгівельної діяльності й уміння критичного мислення, аналізу та синтезу в професійних цілях.</w:t>
            </w:r>
          </w:p>
          <w:p>
            <w:pPr>
              <w:pStyle w:val="TableParagraph"/>
              <w:ind w:left="-22" w:right="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2. Застосовувати набуті знання для виявлення, постановки та вирішення завдань за різних практичних ситуацій в підприємницькій та торгівельній діяльності.</w:t>
            </w:r>
          </w:p>
          <w:p>
            <w:pPr>
              <w:pStyle w:val="TableParagraph"/>
              <w:ind w:left="-22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3. Мати навички письмової та усної професійної комунікації державною й іноземною мовами.</w:t>
            </w:r>
          </w:p>
          <w:p>
            <w:pPr>
              <w:pStyle w:val="TableParagraph"/>
              <w:ind w:left="-22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4. Використовувати сучасні комп’ютерні і телекомунікаційні технології обміну та розповсюдження професійно спрямованої інформації у сфері підприємництва та торгівлі.</w:t>
            </w:r>
          </w:p>
          <w:p>
            <w:pPr>
              <w:pStyle w:val="TableParagraph"/>
              <w:ind w:left="-22" w:righ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5. Організовувати пошук, самостійний відбір, якісну обробку інформації з різних джерел для формування банків даних у сфері підприємництва та торгівлі.</w:t>
            </w:r>
          </w:p>
          <w:p>
            <w:pPr>
              <w:pStyle w:val="TableParagraph"/>
              <w:ind w:left="-22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6. Вміти працювати в команді, мати навички міжособистісної взаємодії, які дозволяють досягати професійних цілей.</w:t>
            </w:r>
          </w:p>
          <w:p>
            <w:pPr>
              <w:pStyle w:val="TableParagraph"/>
              <w:ind w:left="-22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7. Демонструвати підприємливість в різних напрямах професійної діяльності та брати відповідальність за результати.</w:t>
            </w:r>
          </w:p>
          <w:p>
            <w:pPr>
              <w:pStyle w:val="TableParagraph"/>
              <w:ind w:left="-22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8. Застосовувати одержані знання й уміння для ініціювання та реалізації заходів у сфері збереження навколишнього природного середовища і здійснення безпечної діяльності підприємницьких та торгівельних структур.</w:t>
            </w:r>
          </w:p>
          <w:p>
            <w:pPr>
              <w:pStyle w:val="TableParagraph"/>
              <w:ind w:left="-22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9. Знати вимоги до діяльності за спеціальністю, зумовлені необхідністю забезпечення сталого розвитку України, її зміцнення як демократичної, соціальної і правовоїдержави.</w:t>
            </w:r>
          </w:p>
          <w:p>
            <w:pPr>
              <w:pStyle w:val="TableParagraph"/>
              <w:ind w:left="-22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10. Демонструвати здатність діяти соціально відповідально на основі етичних, культурних, наукових цінностей і досягнень суспільства.</w:t>
            </w:r>
          </w:p>
          <w:p>
            <w:pPr>
              <w:pStyle w:val="TableParagraph"/>
              <w:ind w:left="-22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1. Демонструвати базові й структуровані знання у сфері підприємництва та торгівельної діяльності для подальшого використання на практиці.</w:t>
            </w:r>
          </w:p>
          <w:p>
            <w:pPr>
              <w:pStyle w:val="TableParagraph"/>
              <w:ind w:left="-2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2. Володіти методами та інструментарієм для обґрунтування управлінських рішень щодо створення й функціонування та  торгівельних структур.</w:t>
            </w:r>
          </w:p>
          <w:p>
            <w:pPr>
              <w:pStyle w:val="TableParagraph"/>
              <w:ind w:left="-22" w:right="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3. Використовувати знання форм взаємодії суб’єктів ринкових відносин для забезпечення діяльності підприємницьких та торговельних структур.</w:t>
            </w:r>
          </w:p>
          <w:p>
            <w:pPr>
              <w:pStyle w:val="TableParagraph"/>
              <w:ind w:left="-22" w:righ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4. Вміти застосовувати інноваційні підходи в підприємницькій та торгівельній діяльності.</w:t>
            </w:r>
          </w:p>
          <w:p>
            <w:pPr>
              <w:pStyle w:val="TableParagraph"/>
              <w:ind w:left="-22" w:right="9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5. Оцінювати характеристики товарів і послуг у підприємницькій та торгівельній діяльності за допомогою сучасних методів.</w:t>
            </w:r>
          </w:p>
          <w:p>
            <w:pPr>
              <w:pStyle w:val="TableParagraph"/>
              <w:ind w:left="-22" w:righ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6. Знати нормативно-правове забезпечення діяльності підприємницьких та торгівельних структур і застосовувати його на практиці.</w:t>
            </w:r>
          </w:p>
          <w:p>
            <w:pPr>
              <w:pStyle w:val="TableParagraph"/>
              <w:ind w:left="-22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7. Вміти вирішувати професійні завдання з організації діяльності підприємницьких та торгівельних структур і розв’язувати проблеми у кризових ситуаціях з урахуванням зовнішніх та внутрішніх впливів.</w:t>
            </w:r>
          </w:p>
          <w:p>
            <w:pPr>
              <w:pStyle w:val="TableParagraph"/>
              <w:ind w:left="-22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8. Знати основи обліку та оподаткування в підприємницькій та торгівельній діяльності.</w:t>
            </w:r>
          </w:p>
          <w:p>
            <w:pPr>
              <w:pStyle w:val="TableParagraph"/>
              <w:ind w:left="-22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19. Застосовувати знання й уміння для забезпечення ефективної організації зовнішньоекономічної діяльності підприємницьких та торгівельних структур з урахуванням ринкової кон’юнктури і діючих правових норм.</w:t>
            </w:r>
          </w:p>
          <w:p>
            <w:pPr>
              <w:pStyle w:val="TableParagraph"/>
              <w:ind w:left="-22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20. Знати основи бізнес-планування, оцінювання кон’юнктури ринків та результатів діяльності підприємницьких та торгівельних структур з урахуванням ризикі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и навчання, визначені закладом вищої освіти:</w:t>
            </w:r>
          </w:p>
          <w:p>
            <w:pPr>
              <w:pStyle w:val="TableParagraph"/>
              <w:ind w:left="-22" w:right="10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 21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проможність розробляти і впроваджувати інновації в підприємництво, нові форми обслуговування споживачів, досліджувати та оцінювати ефективність впливу інновацій на розвиток малого та середнього бізнесу.</w:t>
            </w:r>
          </w:p>
          <w:p>
            <w:pPr>
              <w:pStyle w:val="TableParagraph"/>
              <w:ind w:left="-22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 22. Володіти методами формування системи трудових відносин на підприємстві, аналізу та прогнозування процесів, що визначають ефктивність інвестицій та результативність діяльності підприємницьких і торгівельних структур з застосуванням сучасного інструментарію.</w:t>
            </w:r>
          </w:p>
          <w:p>
            <w:pPr>
              <w:pStyle w:val="TableParagraph"/>
              <w:ind w:left="-22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 23. Застосовувати вміння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TableParagraph"/>
              <w:ind w:left="-22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n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мережі </w:t>
            </w:r>
            <w:r>
              <w:rPr>
                <w:sz w:val="24"/>
                <w:szCs w:val="24"/>
              </w:rPr>
              <w:t>Internet</w:t>
            </w:r>
            <w:r>
              <w:rPr>
                <w:sz w:val="24"/>
                <w:szCs w:val="24"/>
                <w:lang w:val="ru-RU"/>
              </w:rPr>
              <w:t xml:space="preserve"> з вільним доступом, колекцій цифрового репозитарію. 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ливе за умови вивчення студентом української мови</w:t>
            </w:r>
          </w:p>
        </w:tc>
      </w:tr>
    </w:tbl>
    <w:p>
      <w:pPr>
        <w:sectPr>
          <w:type w:val="nextPage"/>
          <w:pgSz w:w="11906" w:h="16838"/>
          <w:pgMar w:left="1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left="3340" w:right="263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9"/>
        <w:tabs>
          <w:tab w:val="clear" w:pos="720"/>
          <w:tab w:val="left" w:pos="2263" w:leader="none"/>
        </w:tabs>
        <w:spacing w:lineRule="auto" w:line="240"/>
        <w:ind w:left="1844" w:right="1274" w:hanging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 Перелік компонент освітньо-професійної програми та їх логічна послідовність</w:t>
      </w:r>
    </w:p>
    <w:p>
      <w:pPr>
        <w:pStyle w:val="TextBody"/>
        <w:spacing w:before="6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418" w:firstLine="142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2.1. Перелік компонент ОП</w:t>
      </w:r>
    </w:p>
    <w:p>
      <w:pPr>
        <w:pStyle w:val="Normal"/>
        <w:widowControl/>
        <w:autoSpaceDE w:val="true"/>
        <w:ind w:left="1418" w:firstLine="720"/>
        <w:rPr>
          <w:b/>
          <w:b/>
          <w:bCs/>
          <w:sz w:val="28"/>
          <w:szCs w:val="28"/>
          <w:lang w:val="uk-UA" w:eastAsia="ru-RU" w:bidi="ar-SA"/>
        </w:rPr>
      </w:pPr>
      <w:r>
        <w:rPr>
          <w:b/>
          <w:bCs/>
          <w:sz w:val="28"/>
          <w:szCs w:val="28"/>
          <w:lang w:val="uk-UA" w:eastAsia="ru-RU" w:bidi="ar-SA"/>
        </w:rPr>
      </w:r>
    </w:p>
    <w:p>
      <w:pPr>
        <w:pStyle w:val="Normal"/>
        <w:ind w:left="1418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0 кредитів ЄКТС, термін навчання 3 роки 10 місяців</w:t>
      </w:r>
    </w:p>
    <w:p>
      <w:pPr>
        <w:pStyle w:val="TextBody"/>
        <w:spacing w:before="8" w:after="0"/>
        <w:ind w:firstLine="14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91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969"/>
        <w:gridCol w:w="1438"/>
        <w:gridCol w:w="1686"/>
        <w:gridCol w:w="1695"/>
      </w:tblGrid>
      <w:tr>
        <w:trPr>
          <w:trHeight w:val="1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2"/>
              <w:jc w:val="center"/>
              <w:rPr/>
            </w:pPr>
            <w:r>
              <w:rPr>
                <w:sz w:val="24"/>
                <w:szCs w:val="24"/>
              </w:rPr>
              <w:t>Код н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46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 ЄК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jc w:val="center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сумкового контро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ідовність вивчення, семестр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76" w:hanging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14" w:right="3211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ов’язкові компоненти: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17" w:right="32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І Цикл загальної підготовки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позакредит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 (2,4,5)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сторія та культура Украї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пека життєдіяльності та охорона прац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ософ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ська мова (за професійним спрямування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оземна мова (англійська/німе-цька/французь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ація прав, свобод і обов'язків громадянина Украї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економіко-математичних дослідж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szCs w:val="24"/>
              </w:rPr>
              <w:t>Інформаційне забезпечення діяльності суб’єктів</w:t>
            </w:r>
            <w:r>
              <w:rPr>
                <w:sz w:val="24"/>
                <w:szCs w:val="24"/>
                <w:lang w:val="uk-UA"/>
              </w:rPr>
              <w:t xml:space="preserve"> п</w:t>
            </w:r>
            <w:r>
              <w:rPr>
                <w:sz w:val="24"/>
                <w:szCs w:val="24"/>
              </w:rPr>
              <w:t xml:space="preserve">ідприємниц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 xml:space="preserve"> за 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 Цикл професійної підготовки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104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кономіка та макроекономі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104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 економі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253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4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жнародна економі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6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253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ис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357" w:hanging="253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и, гроші та креди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25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спеціальності та академічна доброчесні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56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253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253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Економіка та організація малого бізн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56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4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Бухгалтерський облік та оподаткування бізнес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firstLine="104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8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ідприємниц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97" w:hanging="193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8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о-математичні методи та моделі: Економетр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93" w:right="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7" w:hanging="193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Бізнес-моделювання в підприємництві та торгівл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7" w:hanging="193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я підприєм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7" w:hanging="193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05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інг підприємницьких процес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7" w:hanging="193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ризое управління бізнес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оварознав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42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62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нес-розиток  та інвестиційна діяльність суб’єктів підприємниц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2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93" w:righ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56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новації та бізнес-планування у підприємництві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42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9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69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дінка персоналу та трудові відносини на підприємств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42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62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рмативно-правове регулювання суб’єктів підприємництва та торгівлі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42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ind w:left="425" w:firstLine="15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77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аркетинг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 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/>
            </w:pPr>
            <w:r>
              <w:rPr>
                <w:sz w:val="24"/>
                <w:szCs w:val="24"/>
                <w:lang w:val="uk-UA"/>
              </w:rPr>
              <w:t xml:space="preserve">Економіка та організація торгівельної діяльності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/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 робота з дисципліни «Економіка підприємст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ганізація зовнішньоекономічної діяльності суб'єктів підприємниц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right="5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ування і контроль на підприємств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аналі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 робота з дисципліни «Економічний аналі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тенціал та витрати підприєм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ий аналі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оутворення та цінова політика підприєм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ґрунтування господарських рішень і оцінювання ризик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 xml:space="preserve">Організаці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робництва</w:t>
            </w:r>
            <w:r>
              <w:rPr>
                <w:sz w:val="24"/>
                <w:szCs w:val="24"/>
                <w:lang w:val="uk-UA"/>
              </w:rPr>
              <w:t xml:space="preserve"> та торгівл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ова робота з дисципліни «Організаці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робництва</w:t>
            </w:r>
            <w:r>
              <w:rPr>
                <w:sz w:val="24"/>
                <w:szCs w:val="24"/>
                <w:lang w:val="uk-UA"/>
              </w:rPr>
              <w:t xml:space="preserve"> та торгівлі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ind w:left="57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77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 xml:space="preserve">Виробнича практика: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иробнич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 xml:space="preserve">Виробнича практика: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ереддиплом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К 2.3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дготовка та захист кваліфікаційної робо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хист кваліфікаційної ро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сього </w:t>
            </w:r>
            <w:r>
              <w:rPr>
                <w:b/>
                <w:sz w:val="24"/>
                <w:szCs w:val="24"/>
                <w:lang w:val="uk-UA"/>
              </w:rPr>
              <w:t>за І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17" w:right="32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біркові компоненти</w:t>
            </w:r>
          </w:p>
        </w:tc>
      </w:tr>
      <w:tr>
        <w:trPr>
          <w:trHeight w:val="27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11" w:firstLine="322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3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4" w:hanging="0"/>
              <w:rPr/>
            </w:pP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3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исципліна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6" w:firstLine="147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89" w:leader="none"/>
              </w:tabs>
              <w:ind w:left="105" w:righ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л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бов'язкових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(75%)</w:t>
            </w:r>
          </w:p>
        </w:tc>
      </w:tr>
      <w:tr>
        <w:trPr>
          <w:trHeight w:val="379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(25%)</w:t>
            </w:r>
          </w:p>
        </w:tc>
      </w:tr>
      <w:tr>
        <w:trPr>
          <w:trHeight w:val="373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8" w:right="430" w:hanging="0"/>
        <w:jc w:val="both"/>
        <w:rPr>
          <w:sz w:val="20"/>
          <w:szCs w:val="20"/>
          <w:lang w:val="ru-RU" w:bidi="ar-SA"/>
        </w:rPr>
      </w:pPr>
      <w:r>
        <w:rPr>
          <w:b/>
          <w:sz w:val="20"/>
          <w:szCs w:val="20"/>
          <w:lang w:val="ru-RU"/>
        </w:rPr>
        <w:t>Примітка:</w:t>
      </w:r>
      <w:r>
        <w:rPr>
          <w:sz w:val="20"/>
          <w:szCs w:val="20"/>
          <w:lang w:val="ru-RU"/>
        </w:rPr>
        <w:t xml:space="preserve">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9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160"/>
        <w:ind w:left="1418" w:right="430" w:hanging="0"/>
        <w:contextualSpacing/>
        <w:jc w:val="both"/>
        <w:rPr/>
      </w:pPr>
      <w:r>
        <w:rPr>
          <w:b/>
          <w:sz w:val="20"/>
          <w:szCs w:val="20"/>
          <w:lang w:val="ru-RU"/>
        </w:rPr>
        <w:t>університетський вибірковий каталог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УВК)</w:t>
      </w:r>
      <w:r>
        <w:rPr>
          <w:sz w:val="20"/>
          <w:szCs w:val="20"/>
          <w:lang w:val="ru-RU"/>
        </w:rPr>
        <w:t xml:space="preserve"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</w:t>
      </w:r>
      <w:r>
        <w:rPr>
          <w:sz w:val="20"/>
          <w:szCs w:val="20"/>
        </w:rPr>
        <w:t>Перелік  дисциплін  розміщується на сайті університету.</w:t>
      </w:r>
    </w:p>
    <w:p>
      <w:pPr>
        <w:pStyle w:val="Style19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160"/>
        <w:ind w:left="1418" w:right="430" w:hanging="0"/>
        <w:contextualSpacing/>
        <w:jc w:val="both"/>
        <w:rPr/>
      </w:pPr>
      <w:r>
        <w:rPr>
          <w:b/>
          <w:sz w:val="20"/>
          <w:szCs w:val="20"/>
        </w:rPr>
        <w:t>факультетський вибірковий каталог (ФВК)</w:t>
      </w:r>
      <w:r>
        <w:rPr>
          <w:sz w:val="20"/>
          <w:szCs w:val="20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20"/>
          <w:szCs w:val="20"/>
        </w:rPr>
        <w:t>та</w:t>
      </w:r>
      <w:r>
        <w:rPr>
          <w:sz w:val="20"/>
          <w:szCs w:val="20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Normal"/>
        <w:ind w:firstLine="1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0" w:right="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0 кредитів ЄКТС, термін навчання 2 роки 10 міся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491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3686"/>
                              <w:gridCol w:w="1701"/>
                              <w:gridCol w:w="1842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н/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мпоненти освітньої програми (навчальні дисципліни, курсові проекти (роботи), практики, кваліфікаційна робо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лькість кредиті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ідсумкового контрол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слідовність вивчення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ов’язкові компонен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І Цикл загальної пі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Іноземна мова (англійська/ німецька/ французь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алізація прав, свобод і обов'язків громадянина Украї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ього 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ІІ 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ікроекономіка та макроекономі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іональна економі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іжнародна економі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інанс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ші і кред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ступ до спеціальності та академічна доброчесні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кономіка та організація малого бізне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и підприємниц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кономіко-математичні методи та моделі: Економет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иф.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ізнес-моделювання в підприємництві та торгів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тегія підприєм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ренінг підприємницьких процес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нтикризове управління бізнес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и товарознав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ізнес-розиток  та інвестиційна діяльність суб’єктів підприємниц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нновації та бізнес-планування у підприємництв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ведінка персоналу та трудові відносини на підприємств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ормативно-правове регулювання суб’єктів підприємництва та торгівлі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7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7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Економіка та організація торгів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ономіка підприєм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урсова робота з дисципліни "Економіка підприємств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ізація зовнішньоекономічної діяльності суб’єктів підприємниц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ланування і контроль на підприєств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ономічний аналі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урсова робота з дисципліни «Економічний аналіз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тенціал та витрати  підприєм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Ціноутворення та цінова політикапідприєм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64" w:leader="none"/>
                                    </w:tabs>
                                    <w:spacing w:lineRule="exact" w:line="262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Інноваційне підприємниц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ґрунтування господарських рішень і оцінювання ризик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ізаці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обниц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та торгів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урсова робота з дисципліни «Організаці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иробниц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та торгівл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обнича практика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обнич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обнича практика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еддиплом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 2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ідготовка та захист кваліфікаційної робо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хист </w:t>
                                  </w:r>
                                  <w:r>
                                    <w:rPr/>
                                    <w:t>кваліфікацій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/>
                                    <w:t xml:space="preserve"> робо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ього І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ибіркові компонен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 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ципліна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. зал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гальний обсяг обов'язкових компонен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35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7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агальний обсяг вибіркових компонент (дисциплін вибору студента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(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ГАЛЬНИЙ ОБСЯГ ОСВІТНЬОЇ ПРОГРАМ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841.9pt;mso-wrap-distance-left:9pt;mso-wrap-distance-right:9pt;mso-wrap-distance-top:0pt;mso-wrap-distance-bottom:0pt;margin-top:19.6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3686"/>
                        <w:gridCol w:w="1701"/>
                        <w:gridCol w:w="1842"/>
                        <w:gridCol w:w="1680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н/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мпоненти освітньої програми (навчальні дисципліни, курсові проекти (роботи), практики, кваліфікаційна робот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лькість кредиті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ідсумкового контрол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слідовність вивчення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ов’язкові компонен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І Цикл загальної пі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Іноземна мова (англійська/ німецька/ французь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алізація прав, свобод і обов'язків громадянина Украї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ього 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ІІ Цикл професійної пі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ікроекономіка та макроекономі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іональна економі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іжнародна економі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нанс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ші і кред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туп до спеціальності та академічна доброчесні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кономіка та організація малого бізне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и підприємниц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кономіко-математичні методи та моделі: Економет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иф.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ізнес-моделювання в підприємництві та торгів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ія підприєм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ренінг підприємницьких процес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нтикризове управління бізнес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и товарознав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ізнес-розиток  та інвестиційна діяльність суб’єктів підприємниц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новації та бізнес-планування у підприємництв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ведінка персоналу та трудові відносини на підприємств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ормативно-правове регулювання суб’єктів підприємництва та торгівлі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76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7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ономіка та організація торгів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ономіка підприєм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урсова робота з дисципліни "Економіка підприємств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ізація зовнішньоекономічної діяльності суб’єктів підприємниц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ланування і контроль на підприєств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ономічний аналі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урсова робота з дисципліни «Економічний аналіз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тенціал та витрати  підприєм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Ціноутворення та цінова політикапідприєм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64" w:leader="none"/>
                              </w:tabs>
                              <w:spacing w:lineRule="exact" w:line="262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Інноваційне підприємниц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ґрунтування господарських рішень і оцінювання ризик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ізаці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робництв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а торгів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урсова робота з дисципліни «Організаці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робництв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а торгівл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обнича практика: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обнич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обнича практика: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еддиплом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3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ідготовка та захист кваліфікаційної робо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хист </w:t>
                            </w:r>
                            <w:r>
                              <w:rPr/>
                              <w:t>кваліфікаційн</w:t>
                            </w:r>
                            <w:r>
                              <w:rPr>
                                <w:lang w:val="uk-UA"/>
                              </w:rPr>
                              <w:t>ої</w:t>
                            </w:r>
                            <w:r>
                              <w:rPr/>
                              <w:t xml:space="preserve"> робот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ього І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ибіркові компонен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 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іна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. зал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альний обсяг обов'язкових компонен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5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7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гальний обсяг вибіркових компонент (дисциплін вибору студента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АЛЬНИЙ ОБСЯГ ОСВІТНЬОЇ ПРОГРАМ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</w:t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0" w:right="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0 кредитів ЄКТС, термін навчання 1 рік 10 місяців</w:t>
      </w:r>
    </w:p>
    <w:p>
      <w:pPr>
        <w:pStyle w:val="Normal"/>
        <w:ind w:left="720" w:firstLine="69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805"/>
        <w:gridCol w:w="1274"/>
        <w:gridCol w:w="1707"/>
        <w:gridCol w:w="1719"/>
      </w:tblGrid>
      <w:tr>
        <w:trPr>
          <w:trHeight w:val="11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сумкового контро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слідовність вивчення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76" w:hanging="0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14" w:right="3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бов’язкові компоненти:</w:t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17" w:right="321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І Цикл загальної підготовки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оземна мова (англійська / німецька / французь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84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78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 Цикл професійної підготовки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color w:val="7030A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кономіка та макроекономі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економі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та організація малого бізне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о-математичні методи та моделі: Економетр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знес-моделювання в підприємництві та торгівл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атегія підприєм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енінг підприємницьких проце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lineRule="exact" w:line="26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ризове управління підприєм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/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овар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нес-розиток  та інвестиційна діяльність суб’єктів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ї та бізнес-планування у підприємницт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дінка персоналу та трудові відносини на підприємст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2" w:right="91" w:hanging="7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підприєм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ова робота з дисципліни «Економіка підприєм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ізація зовнішньоекономічної діяльності суб’єктів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ня і контроль на підприємст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й аналі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ова робота з дисципліни «Економічний аналіз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ний аналі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5" w:hanging="0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оутворення та цінова політика підприєм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ґрунтування господарських рішень і оцінювання ризикі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2" w:right="91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  <w:r>
              <w:rPr>
                <w:sz w:val="24"/>
                <w:szCs w:val="24"/>
                <w:lang w:val="uk-UA"/>
              </w:rPr>
              <w:t>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иробництва</w:t>
            </w:r>
            <w:r>
              <w:rPr>
                <w:sz w:val="24"/>
                <w:szCs w:val="24"/>
                <w:lang w:val="uk-UA"/>
              </w:rPr>
              <w:t xml:space="preserve"> та торгівл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97" w:hanging="0"/>
              <w:rPr/>
            </w:pPr>
            <w:r>
              <w:rPr>
                <w:sz w:val="24"/>
                <w:szCs w:val="24"/>
              </w:rPr>
              <w:t>ОК 2</w:t>
            </w:r>
            <w:r>
              <w:rPr>
                <w:sz w:val="24"/>
                <w:szCs w:val="24"/>
                <w:lang w:val="uk-UA"/>
              </w:rPr>
              <w:t>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 xml:space="preserve">Виробнича практика: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ереддиплом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8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К 2</w:t>
            </w:r>
            <w:r>
              <w:rPr>
                <w:sz w:val="24"/>
                <w:szCs w:val="24"/>
                <w:lang w:val="uk-UA"/>
              </w:rPr>
              <w:t>.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дготовка та захист кваліфікаційної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3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хист кваліфікаційної робо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Всього І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5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77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ind w:left="5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77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ибіркові компоненти</w:t>
            </w:r>
            <w:r>
              <w:rPr>
                <w:b/>
                <w:i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3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4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сципліна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5" w:hanging="4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3" w:hanging="0"/>
              <w:rPr/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исципліна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иф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зал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бов'язкових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(75%)</w:t>
            </w:r>
          </w:p>
        </w:tc>
      </w:tr>
      <w:tr>
        <w:trPr>
          <w:trHeight w:val="398" w:hRule="atLeast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(25%)</w:t>
            </w:r>
          </w:p>
        </w:tc>
      </w:tr>
      <w:tr>
        <w:trPr>
          <w:trHeight w:val="419" w:hRule="atLeast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left="720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0" w:right="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Структурно-логічна схема ОП </w:t>
      </w:r>
    </w:p>
    <w:p>
      <w:pPr>
        <w:pStyle w:val="Normal"/>
        <w:ind w:firstLine="284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0 кредитів ЄКТС, термін навчання 3 роки 10 міся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4675"/>
        <w:gridCol w:w="1574"/>
        <w:gridCol w:w="1875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мест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160"/>
              <w:jc w:val="center"/>
              <w:rPr/>
            </w:pP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компонентів за семес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компонентів за навчальний рік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123" w:leader="none"/>
                <w:tab w:val="left" w:pos="3131" w:leader="none"/>
              </w:tabs>
              <w:spacing w:lineRule="exact" w:line="27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1.1, ОК 1.8, ОК 1.9, ОК 2.1, ОК 2.2,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123" w:leader="none"/>
                <w:tab w:val="left" w:pos="3131" w:leader="none"/>
              </w:tabs>
              <w:spacing w:lineRule="exact" w:line="27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2.4, ОК 2.6, ОК 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123" w:leader="none"/>
                <w:tab w:val="left" w:pos="3131" w:leader="none"/>
              </w:tabs>
              <w:spacing w:lineRule="exact" w:line="27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1.1, ОК 1.2, ОК 1.5, ОК 1.6, ОК 2.3, ОК 2.5, ОК 2.7, ОК 2.</w:t>
            </w:r>
            <w:r>
              <w:rPr>
                <w:lang w:val="uk-UA"/>
              </w:rPr>
              <w:t xml:space="preserve">16, </w:t>
            </w:r>
            <w:r>
              <w:rPr>
                <w:lang w:val="ru-RU"/>
              </w:rPr>
              <w:t>ОК 2.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color w:val="FF0000"/>
                <w:sz w:val="2"/>
                <w:szCs w:val="2"/>
                <w:lang w:val="ru-RU"/>
              </w:rPr>
            </w:pPr>
            <w:r>
              <w:rPr>
                <w:color w:val="FF0000"/>
                <w:sz w:val="2"/>
                <w:szCs w:val="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1.1, ОК 1.6, ОК 2.8, ОК 2.</w:t>
            </w:r>
            <w:r>
              <w:rPr>
                <w:lang w:val="uk-UA"/>
              </w:rPr>
              <w:t>20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21</w:t>
            </w:r>
            <w:r>
              <w:rPr>
                <w:lang w:val="ru-RU"/>
              </w:rPr>
              <w:t>, ОК 2.23, ВК 1, ВК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lang w:val="ru-RU"/>
              </w:rPr>
              <w:t>ОК 1.1, ОК 1.4, ОК 1.7, ОК 2.11, ОК 2.</w:t>
            </w:r>
            <w:r>
              <w:rPr>
                <w:lang w:val="uk-UA"/>
              </w:rPr>
              <w:t>17</w:t>
            </w:r>
            <w:r>
              <w:rPr>
                <w:lang w:val="ru-RU"/>
              </w:rPr>
              <w:t>, ОК 2.23, ОК 2.24, ВК 3, ВК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lang w:val="ru-RU"/>
              </w:rPr>
              <w:t>ОК 1.1, ОК 2.9, ОК 2.</w:t>
            </w:r>
            <w:r>
              <w:rPr>
                <w:lang w:val="uk-UA"/>
              </w:rPr>
              <w:t>18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19</w:t>
            </w:r>
            <w:r>
              <w:rPr>
                <w:lang w:val="ru-RU"/>
              </w:rPr>
              <w:t>, ОК 2.25, ОК 2.27, ОК 2.28, ВК</w:t>
            </w:r>
            <w:r>
              <w:rPr>
                <w:lang w:val="uk-UA"/>
              </w:rPr>
              <w:t>5</w:t>
            </w:r>
            <w:r>
              <w:rPr>
                <w:lang w:val="ru-RU"/>
              </w:rPr>
              <w:t>, ВК</w:t>
            </w: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 1.</w:t>
            </w:r>
            <w:r>
              <w:rPr>
                <w:lang w:val="uk-UA"/>
              </w:rPr>
              <w:t>3</w:t>
            </w:r>
            <w:r>
              <w:rPr>
                <w:lang w:val="ru-RU"/>
              </w:rPr>
              <w:t>, ОК 2.12, ОК 2.26, ОК 2.2</w:t>
            </w:r>
            <w:r>
              <w:rPr>
                <w:lang w:val="uk-UA"/>
              </w:rPr>
              <w:t>9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31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35</w:t>
            </w:r>
            <w:r>
              <w:rPr>
                <w:lang w:val="ru-RU"/>
              </w:rPr>
              <w:t>, ВК</w:t>
            </w:r>
            <w:r>
              <w:rPr>
                <w:lang w:val="uk-UA"/>
              </w:rPr>
              <w:t>7</w:t>
            </w:r>
            <w:r>
              <w:rPr>
                <w:lang w:val="ru-RU"/>
              </w:rPr>
              <w:t>, ВК</w:t>
            </w:r>
            <w:r>
              <w:rPr>
                <w:lang w:val="uk-UA"/>
              </w:rPr>
              <w:t>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2.13, ОК 2.</w:t>
            </w:r>
            <w:r>
              <w:rPr>
                <w:lang w:val="uk-UA"/>
              </w:rPr>
              <w:t>14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33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34</w:t>
            </w:r>
            <w:r>
              <w:rPr>
                <w:lang w:val="ru-RU"/>
              </w:rPr>
              <w:t xml:space="preserve">, ВК </w:t>
            </w:r>
            <w:r>
              <w:rPr>
                <w:lang w:val="uk-UA"/>
              </w:rPr>
              <w:t>9</w:t>
            </w:r>
            <w:r>
              <w:rPr>
                <w:lang w:val="ru-RU"/>
              </w:rPr>
              <w:t xml:space="preserve">, ВК </w:t>
            </w:r>
            <w:r>
              <w:rPr>
                <w:lang w:val="uk-UA"/>
              </w:rPr>
              <w:t>10, ВК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2.</w:t>
            </w:r>
            <w:r>
              <w:rPr>
                <w:lang w:val="uk-UA"/>
              </w:rPr>
              <w:t>15</w:t>
            </w:r>
            <w:r>
              <w:rPr>
                <w:lang w:val="ru-RU"/>
              </w:rPr>
              <w:t>, ОК 2.30, ОК 2.32, ОК 2.</w:t>
            </w:r>
            <w:r>
              <w:rPr>
                <w:lang w:val="uk-UA"/>
              </w:rPr>
              <w:t>36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6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2.</w:t>
            </w:r>
            <w:r>
              <w:rPr>
                <w:lang w:val="uk-UA"/>
              </w:rPr>
              <w:t>37</w:t>
            </w:r>
            <w:r>
              <w:rPr>
                <w:lang w:val="ru-RU"/>
              </w:rPr>
              <w:t>,</w:t>
            </w:r>
            <w:r>
              <w:rPr>
                <w:lang w:val="uk-UA"/>
              </w:rPr>
              <w:t xml:space="preserve"> ВК 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TextBody"/>
        <w:spacing w:before="1" w:after="0"/>
        <w:ind w:right="263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0 кредитів ЄКТС, термін навчання 2 роки 10 міся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4675"/>
        <w:gridCol w:w="1480"/>
        <w:gridCol w:w="1875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мест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160"/>
              <w:jc w:val="center"/>
              <w:rPr/>
            </w:pP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компонентів за семес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компонентів за навчальний рік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123" w:leader="none"/>
                <w:tab w:val="left" w:pos="3131" w:leader="none"/>
              </w:tabs>
              <w:spacing w:lineRule="exact" w:line="270"/>
              <w:ind w:left="201" w:hanging="0"/>
              <w:rPr/>
            </w:pPr>
            <w:r>
              <w:rPr>
                <w:sz w:val="24"/>
                <w:szCs w:val="24"/>
                <w:lang w:val="ru-RU"/>
              </w:rPr>
              <w:t>ОК 1.1, ОК 2.1, ОК 2.2, ОК 2.4, ОК 2.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К 2.7, ОК 2.8, ОК 2.18, ОК 2.21, ОК 2.22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123" w:leader="none"/>
                <w:tab w:val="left" w:pos="3131" w:leader="none"/>
              </w:tabs>
              <w:spacing w:lineRule="exact" w:line="270"/>
              <w:ind w:lef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.2, ОК 2.3, ОК 2.5, ОК 2.9,  ОК 2.14, ОК 2.20, ВК 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hanging="0"/>
              <w:rPr/>
            </w:pPr>
            <w:r>
              <w:rPr>
                <w:sz w:val="24"/>
                <w:szCs w:val="24"/>
                <w:lang w:val="ru-RU"/>
              </w:rPr>
              <w:t>ОК 2.</w:t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ru-RU"/>
              </w:rPr>
              <w:t>, ОК 2.17, ОК 2.19, ОК 2.23, ОК 2.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ru-RU"/>
              </w:rPr>
              <w:t>, ОК 2.26 , ВК 2, ВК 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hanging="0"/>
              <w:rPr/>
            </w:pPr>
            <w:r>
              <w:rPr>
                <w:sz w:val="24"/>
                <w:szCs w:val="24"/>
                <w:lang w:val="ru-RU"/>
              </w:rPr>
              <w:t>ОК 2.10, ОК 2.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ru-RU"/>
              </w:rPr>
              <w:t>, ОК 2.24, ОК 2.27, ОК 2.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ru-RU"/>
              </w:rPr>
              <w:t>, ОК 2.</w:t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ru-RU"/>
              </w:rPr>
              <w:t>, ВК4, ВК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hanging="0"/>
              <w:rPr/>
            </w:pPr>
            <w:r>
              <w:rPr>
                <w:sz w:val="24"/>
                <w:szCs w:val="24"/>
                <w:lang w:val="ru-RU"/>
              </w:rPr>
              <w:t>ОК 2.11, ОК 2.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ru-RU"/>
              </w:rPr>
              <w:t>, ОК 2.31, ОК 2.</w:t>
            </w:r>
            <w:r>
              <w:rPr>
                <w:sz w:val="24"/>
                <w:szCs w:val="24"/>
                <w:lang w:val="uk-UA"/>
              </w:rPr>
              <w:t xml:space="preserve">32, </w:t>
            </w:r>
            <w:r>
              <w:rPr>
                <w:sz w:val="24"/>
                <w:szCs w:val="24"/>
                <w:lang w:val="ru-RU"/>
              </w:rPr>
              <w:t>ВК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ru-RU"/>
              </w:rPr>
              <w:t>, ВК</w:t>
            </w:r>
            <w:r>
              <w:rPr>
                <w:sz w:val="24"/>
                <w:szCs w:val="24"/>
                <w:lang w:val="uk-UA"/>
              </w:rPr>
              <w:t>7,</w:t>
            </w:r>
            <w:r>
              <w:rPr>
                <w:sz w:val="24"/>
                <w:szCs w:val="24"/>
                <w:lang w:val="ru-RU"/>
              </w:rPr>
              <w:t xml:space="preserve"> ВК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3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2.13, ОК 2.28,  ОК 2.30, ОК 2.</w:t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ru-RU"/>
              </w:rPr>
              <w:t>, ОК 2.</w:t>
            </w:r>
            <w:r>
              <w:rPr>
                <w:sz w:val="24"/>
                <w:szCs w:val="24"/>
                <w:lang w:val="uk-UA"/>
              </w:rPr>
              <w:t xml:space="preserve">35, </w:t>
            </w:r>
            <w:r>
              <w:rPr>
                <w:sz w:val="24"/>
                <w:szCs w:val="24"/>
                <w:lang w:val="ru-RU"/>
              </w:rPr>
              <w:t>ВК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4" w:after="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0 кредитів ЄКТС, термін навчання 1 рік 10 місяців</w:t>
      </w:r>
    </w:p>
    <w:p>
      <w:pPr>
        <w:pStyle w:val="TextBody"/>
        <w:spacing w:before="4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0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4329"/>
        <w:gridCol w:w="1701"/>
        <w:gridCol w:w="197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мест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160"/>
              <w:jc w:val="center"/>
              <w:rPr/>
            </w:pP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компонентів за семес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компонентів за навчальний рік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lang w:val="ru-RU"/>
              </w:rPr>
              <w:t>ОК 1.1, ОК 2.1, ОК 2.3, ОК 2.4, ОК 2.</w:t>
            </w:r>
            <w:r>
              <w:rPr>
                <w:lang w:val="uk-UA"/>
              </w:rPr>
              <w:t>12</w:t>
            </w:r>
            <w:r>
              <w:rPr>
                <w:lang w:val="ru-RU"/>
              </w:rPr>
              <w:t>, ОК 2.13, ОК 2.14, ОК 2.</w:t>
            </w:r>
            <w:r>
              <w:rPr>
                <w:lang w:val="uk-UA"/>
              </w:rPr>
              <w:t>15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43" w:right="8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lang w:val="ru-RU"/>
              </w:rPr>
              <w:t>ОК 2.2, ОК 2.5, ОК 2.6, ОК 2.10, ОК 2.</w:t>
            </w:r>
            <w:r>
              <w:rPr>
                <w:lang w:val="uk-UA"/>
              </w:rPr>
              <w:t>11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17</w:t>
            </w:r>
            <w:r>
              <w:rPr>
                <w:lang w:val="ru-RU"/>
              </w:rPr>
              <w:t>,  ОК 2.</w:t>
            </w:r>
            <w:r>
              <w:rPr>
                <w:lang w:val="uk-UA"/>
              </w:rPr>
              <w:t>21</w:t>
            </w:r>
            <w:r>
              <w:rPr>
                <w:lang w:val="ru-RU"/>
              </w:rPr>
              <w:t>, ВК</w:t>
            </w:r>
            <w:r>
              <w:rPr>
                <w:lang w:val="uk-UA"/>
              </w:rPr>
              <w:t>1</w:t>
            </w:r>
            <w:r>
              <w:rPr>
                <w:lang w:val="ru-RU"/>
              </w:rPr>
              <w:t>, ВК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2042" w:leader="none"/>
                <w:tab w:val="left" w:pos="3129" w:leader="none"/>
              </w:tabs>
              <w:spacing w:lineRule="exact" w:line="268"/>
              <w:ind w:left="107" w:hanging="0"/>
              <w:rPr/>
            </w:pPr>
            <w:r>
              <w:rPr>
                <w:lang w:val="ru-RU"/>
              </w:rPr>
              <w:t>ОК 2.7, ОК 2.8,ОК 2.</w:t>
            </w:r>
            <w:r>
              <w:rPr>
                <w:lang w:val="uk-UA"/>
              </w:rPr>
              <w:t>18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19,</w:t>
            </w:r>
            <w:r>
              <w:rPr>
                <w:lang w:val="ru-RU"/>
              </w:rPr>
              <w:t xml:space="preserve"> ОК 2.</w:t>
            </w:r>
            <w:r>
              <w:rPr>
                <w:lang w:val="uk-UA"/>
              </w:rPr>
              <w:t>23</w:t>
            </w:r>
            <w:r>
              <w:rPr>
                <w:lang w:val="ru-RU"/>
              </w:rPr>
              <w:t>, ВК 3, ВК 4, ВК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43" w:right="83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2042" w:leader="none"/>
                <w:tab w:val="left" w:pos="3129" w:leader="none"/>
              </w:tabs>
              <w:spacing w:lineRule="exact" w:line="268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К 2.9, ОК 2.20,ОК 2.</w:t>
            </w:r>
            <w:r>
              <w:rPr>
                <w:lang w:val="uk-UA"/>
              </w:rPr>
              <w:t>22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24</w:t>
            </w:r>
            <w:r>
              <w:rPr>
                <w:lang w:val="ru-RU"/>
              </w:rPr>
              <w:t>, ОК 2.</w:t>
            </w:r>
            <w:r>
              <w:rPr>
                <w:lang w:val="uk-UA"/>
              </w:rPr>
              <w:t>25</w:t>
            </w:r>
            <w:r>
              <w:rPr>
                <w:lang w:val="ru-RU"/>
              </w:rPr>
              <w:t>,  ВК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" w:after="0"/>
        <w:rPr>
          <w:b/>
          <w:b/>
          <w:lang w:val="ru-RU"/>
        </w:rPr>
      </w:pPr>
      <w:r>
        <w:rPr>
          <w:bCs/>
          <w:lang w:val="ru-RU"/>
        </w:rPr>
        <w:t>Послідовність засвоєння компонент ОП</w:t>
      </w:r>
      <w:r>
        <w:rPr>
          <w:bCs/>
          <w:lang w:val="uk-UA"/>
        </w:rPr>
        <w:t xml:space="preserve"> </w:t>
      </w:r>
      <w:r>
        <w:rPr>
          <w:b/>
          <w:lang w:val="ru-RU"/>
        </w:rPr>
        <w:t xml:space="preserve">240 кредитів ЄКТС, термін навчання 3 роки 10 місяців   </w:t>
      </w:r>
    </w:p>
    <w:p>
      <w:pPr>
        <w:pStyle w:val="TextBody"/>
        <w:spacing w:before="4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5452110</wp:posOffset>
                </wp:positionV>
                <wp:extent cx="6925310" cy="868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86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8.05pt;margin-top:429.3pt;width:545.25pt;height:68.35pt;mso-wrap-style:none;v-text-anchor:middle">
                <v:fill o:detectmouseclick="t" type="solid" color2="#0d0d0d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501650</wp:posOffset>
                </wp:positionV>
                <wp:extent cx="1270" cy="5816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9.5pt;width:0.1pt;height:458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501650</wp:posOffset>
                </wp:positionV>
                <wp:extent cx="1270" cy="57702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39.5pt;width:0.1pt;height:454.3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452610" cy="6348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2520" cy="6348240"/>
                          <a:chOff x="0" y="0"/>
                          <a:chExt cx="9452520" cy="63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0640" y="720"/>
                            <a:ext cx="9252000" cy="63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71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0680" y="0"/>
                            <a:ext cx="71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7156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3440" y="0"/>
                            <a:ext cx="71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7156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0"/>
                            <a:ext cx="7167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71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0"/>
                            <a:ext cx="7142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2757960"/>
                            <a:ext cx="867240" cy="257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68440"/>
                            <a:ext cx="866160" cy="2000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8440"/>
                            <a:ext cx="866160" cy="1505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137320"/>
                            <a:ext cx="79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710000"/>
                            <a:ext cx="713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57840"/>
                            <a:ext cx="713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453120"/>
                            <a:ext cx="714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88936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48236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94028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568440"/>
                            <a:ext cx="886320" cy="846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1027440"/>
                            <a:ext cx="1829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60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446480"/>
                            <a:ext cx="714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568440"/>
                            <a:ext cx="885240" cy="878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1027440"/>
                            <a:ext cx="714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560880"/>
                            <a:ext cx="885240" cy="467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568440"/>
                            <a:ext cx="885240" cy="555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6680" y="610920"/>
                            <a:ext cx="714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757960"/>
                            <a:ext cx="857880" cy="259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902680"/>
                            <a:ext cx="714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4823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955320"/>
                            <a:ext cx="715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4416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ОК </w:t>
                                <w:br/>
                                <w:t>2.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9402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1659240"/>
                            <a:ext cx="838800" cy="344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2414880"/>
                            <a:ext cx="71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056400"/>
                            <a:ext cx="6667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97116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1886760"/>
                            <a:ext cx="895320" cy="3449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398412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453120"/>
                            <a:ext cx="1522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10920"/>
                            <a:ext cx="520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1 (позакредит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8080" y="461160"/>
                            <a:ext cx="1440" cy="58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5920" y="513720"/>
                            <a:ext cx="1800" cy="58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4520" y="485280"/>
                            <a:ext cx="1800" cy="58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2640" y="1948320"/>
                            <a:ext cx="714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903400"/>
                            <a:ext cx="713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4572720"/>
                            <a:ext cx="71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1148040"/>
                            <a:ext cx="846360" cy="3909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360" y="1981800"/>
                            <a:ext cx="715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182960"/>
                            <a:ext cx="714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623600"/>
                            <a:ext cx="685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2480400"/>
                            <a:ext cx="714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ОК 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431676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3726720"/>
                            <a:ext cx="7056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400" y="1162080"/>
                            <a:ext cx="885240" cy="389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720" y="2227680"/>
                            <a:ext cx="713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1624320"/>
                            <a:ext cx="714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3712680"/>
                            <a:ext cx="7142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2838600"/>
                            <a:ext cx="705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4602960"/>
                            <a:ext cx="713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8640" y="1123200"/>
                            <a:ext cx="885240" cy="409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1760" y="1353240"/>
                            <a:ext cx="714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760" y="2103120"/>
                            <a:ext cx="7142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760" y="2902680"/>
                            <a:ext cx="7142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760" y="3776400"/>
                            <a:ext cx="7142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0" y="610920"/>
                            <a:ext cx="885240" cy="4447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5720" y="1507320"/>
                            <a:ext cx="808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5720" y="824760"/>
                            <a:ext cx="7682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4800" y="2888640"/>
                            <a:ext cx="7898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5720" y="3470400"/>
                            <a:ext cx="7898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4080" y="4399200"/>
                            <a:ext cx="748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8400" y="509400"/>
                            <a:ext cx="2520" cy="57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560" y="480600"/>
                            <a:ext cx="2160" cy="57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5360" y="5691600"/>
                            <a:ext cx="7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6010200"/>
                            <a:ext cx="7142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6010200"/>
                            <a:ext cx="7142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5691600"/>
                            <a:ext cx="7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2480" y="5741640"/>
                            <a:ext cx="714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1294200"/>
                            <a:ext cx="21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4880" y="739080"/>
                            <a:ext cx="543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0480" y="1351800"/>
                            <a:ext cx="2520" cy="5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9560" y="2033280"/>
                            <a:ext cx="252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840" y="2309040"/>
                            <a:ext cx="6156000" cy="1934280"/>
                          </a:xfrm>
                          <a:prstGeom prst="bentConnector3">
                            <a:avLst>
                              <a:gd name="adj1" fmla="val 423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4680" y="1161360"/>
                            <a:ext cx="1752120" cy="1518120"/>
                          </a:xfrm>
                          <a:prstGeom prst="bentConnector3">
                            <a:avLst>
                              <a:gd name="adj1" fmla="val 178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9760" y="2707560"/>
                            <a:ext cx="2612160" cy="1865520"/>
                          </a:xfrm>
                          <a:prstGeom prst="bentConnector3">
                            <a:avLst>
                              <a:gd name="adj1" fmla="val 996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6880" y="2103120"/>
                            <a:ext cx="5288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960" y="1872720"/>
                            <a:ext cx="1607040" cy="2397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1608480"/>
                            <a:ext cx="3300480" cy="1478520"/>
                          </a:xfrm>
                          <a:prstGeom prst="bentConnector3">
                            <a:avLst>
                              <a:gd name="adj1" fmla="val 1068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3320" y="3055680"/>
                            <a:ext cx="25992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0" y="5691600"/>
                            <a:ext cx="7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595320" y="-273960"/>
                            <a:ext cx="2855880" cy="6824880"/>
                          </a:xfrm>
                          <a:prstGeom prst="bentConnector4">
                            <a:avLst>
                              <a:gd name="adj1" fmla="val -8005"/>
                              <a:gd name="adj2" fmla="val 791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829040" y="12960"/>
                            <a:ext cx="123480" cy="6541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9320" y="3054960"/>
                            <a:ext cx="673920" cy="3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7480" y="2706840"/>
                            <a:ext cx="2858400" cy="34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00720" y="1801440"/>
                            <a:ext cx="42840" cy="426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1920" y="4099680"/>
                            <a:ext cx="162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959160" y="2881800"/>
                            <a:ext cx="83160" cy="3616920"/>
                          </a:xfrm>
                          <a:prstGeom prst="bentConnector3">
                            <a:avLst>
                              <a:gd name="adj1" fmla="val 3752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5200" y="3618360"/>
                            <a:ext cx="689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7040" y="3616920"/>
                            <a:ext cx="3944520" cy="216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30040" y="2585160"/>
                            <a:ext cx="2283120" cy="2064600"/>
                          </a:xfrm>
                          <a:prstGeom prst="bentConnector3">
                            <a:avLst>
                              <a:gd name="adj1" fmla="val -100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7200" y="1532160"/>
                            <a:ext cx="1474920" cy="889560"/>
                          </a:xfrm>
                          <a:prstGeom prst="bentConnector3">
                            <a:avLst>
                              <a:gd name="adj1" fmla="val 2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14360" y="2854800"/>
                            <a:ext cx="90360" cy="3341880"/>
                          </a:xfrm>
                          <a:prstGeom prst="bentConnector3">
                            <a:avLst>
                              <a:gd name="adj1" fmla="val -106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11160" y="2360160"/>
                            <a:ext cx="2520" cy="4246560"/>
                          </a:xfrm>
                          <a:prstGeom prst="bentConnector4">
                            <a:avLst>
                              <a:gd name="adj1" fmla="val -9900000"/>
                              <a:gd name="adj2" fmla="val 438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8120" y="1532160"/>
                            <a:ext cx="9720" cy="30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0920" y="739080"/>
                            <a:ext cx="1684440" cy="2982960"/>
                          </a:xfrm>
                          <a:prstGeom prst="bentConnector3">
                            <a:avLst>
                              <a:gd name="adj1" fmla="val 861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58040" y="2583720"/>
                            <a:ext cx="3867480" cy="433800"/>
                          </a:xfrm>
                          <a:prstGeom prst="bentConnector4">
                            <a:avLst>
                              <a:gd name="adj1" fmla="val 48287"/>
                              <a:gd name="adj2" fmla="val 1526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040" y="2583720"/>
                            <a:ext cx="1289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5440" y="1808640"/>
                            <a:ext cx="1798920" cy="127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2760" y="2757240"/>
                            <a:ext cx="128952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89240" y="1206000"/>
                            <a:ext cx="111096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720" y="2369160"/>
                            <a:ext cx="78336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720" y="1531800"/>
                            <a:ext cx="36936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240" y="1710000"/>
                            <a:ext cx="47232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8240" y="1531080"/>
                            <a:ext cx="53388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8960" y="1809000"/>
                            <a:ext cx="89136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272960" y="3078720"/>
                            <a:ext cx="7952400" cy="1045440"/>
                          </a:xfrm>
                          <a:prstGeom prst="bentConnector5">
                            <a:avLst>
                              <a:gd name="adj1" fmla="val -2874"/>
                              <a:gd name="adj2" fmla="val 69789"/>
                              <a:gd name="adj3" fmla="val 1028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60480" y="1015200"/>
                            <a:ext cx="254880" cy="1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28280" y="1015200"/>
                            <a:ext cx="355320" cy="1875600"/>
                          </a:xfrm>
                          <a:prstGeom prst="bentConnector4">
                            <a:avLst>
                              <a:gd name="adj1" fmla="val -64401"/>
                              <a:gd name="adj2" fmla="val 5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7400" y="4649400"/>
                            <a:ext cx="9720" cy="458280"/>
                          </a:xfrm>
                          <a:prstGeom prst="bentConnector3">
                            <a:avLst>
                              <a:gd name="adj1" fmla="val -26038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260360" y="2369160"/>
                            <a:ext cx="6784920" cy="2280600"/>
                          </a:xfrm>
                          <a:prstGeom prst="bentConnector5">
                            <a:avLst>
                              <a:gd name="adj1" fmla="val -3369"/>
                              <a:gd name="adj2" fmla="val 36564"/>
                              <a:gd name="adj3" fmla="val 1033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7600" y="1763280"/>
                            <a:ext cx="558360" cy="238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6880" y="2567880"/>
                            <a:ext cx="2155680" cy="158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5760" y="2397600"/>
                            <a:ext cx="4099680" cy="1726920"/>
                          </a:xfrm>
                          <a:prstGeom prst="bentConnector3">
                            <a:avLst>
                              <a:gd name="adj1" fmla="val 90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680" y="1764000"/>
                            <a:ext cx="1801440" cy="60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680" y="1764720"/>
                            <a:ext cx="2903760" cy="13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1764720"/>
                            <a:ext cx="11556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680" y="2103840"/>
                            <a:ext cx="180144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5120" y="2226240"/>
                            <a:ext cx="228060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7040" y="3174840"/>
                            <a:ext cx="171720" cy="30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70160" y="328680"/>
                            <a:ext cx="2772720" cy="5177160"/>
                          </a:xfrm>
                          <a:prstGeom prst="bentConnector4">
                            <a:avLst>
                              <a:gd name="adj1" fmla="val -25061"/>
                              <a:gd name="adj2" fmla="val 1034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512440" y="2413440"/>
                            <a:ext cx="357840" cy="1723680"/>
                          </a:xfrm>
                          <a:prstGeom prst="bentConnector4">
                            <a:avLst>
                              <a:gd name="adj1" fmla="val -63947"/>
                              <a:gd name="adj2" fmla="val 1132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0280" y="3784680"/>
                            <a:ext cx="586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760" y="2479680"/>
                            <a:ext cx="1965600" cy="1658520"/>
                          </a:xfrm>
                          <a:prstGeom prst="bentConnector4">
                            <a:avLst>
                              <a:gd name="adj1" fmla="val 40868"/>
                              <a:gd name="adj2" fmla="val 1137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040" y="2568600"/>
                            <a:ext cx="3215880" cy="156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54960" y="4187160"/>
                            <a:ext cx="920520" cy="117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6320" y="2567880"/>
                            <a:ext cx="2226600" cy="10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3618360"/>
                            <a:ext cx="99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7040" y="3054240"/>
                            <a:ext cx="188568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13600" y="2826360"/>
                            <a:ext cx="1078560" cy="2996280"/>
                          </a:xfrm>
                          <a:prstGeom prst="bentConnector3">
                            <a:avLst>
                              <a:gd name="adj1" fmla="val 1212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9400" y="2397600"/>
                            <a:ext cx="5360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2560" y="2569320"/>
                            <a:ext cx="1368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42560" y="1696680"/>
                            <a:ext cx="197352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07760" y="2567880"/>
                            <a:ext cx="1234800" cy="11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0200" y="3912840"/>
                            <a:ext cx="3250800" cy="60120"/>
                          </a:xfrm>
                          <a:prstGeom prst="bentConnector4">
                            <a:avLst>
                              <a:gd name="adj1" fmla="val 43914"/>
                              <a:gd name="adj2" fmla="val 487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07960" y="824400"/>
                            <a:ext cx="1992240" cy="2230200"/>
                          </a:xfrm>
                          <a:prstGeom prst="bentConnector4">
                            <a:avLst>
                              <a:gd name="adj1" fmla="val 7265"/>
                              <a:gd name="adj2" fmla="val 1102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059960" y="2666160"/>
                            <a:ext cx="25200" cy="1234080"/>
                          </a:xfrm>
                          <a:prstGeom prst="bentConnector3">
                            <a:avLst>
                              <a:gd name="adj1" fmla="val 10144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5520" y="1710000"/>
                            <a:ext cx="1234080" cy="11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27920" y="1697400"/>
                            <a:ext cx="396360" cy="1575000"/>
                          </a:xfrm>
                          <a:prstGeom prst="bentConnector4">
                            <a:avLst>
                              <a:gd name="adj1" fmla="val -57545"/>
                              <a:gd name="adj2" fmla="val 1144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40760" y="2634480"/>
                            <a:ext cx="1248120" cy="10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9480" y="1344960"/>
                            <a:ext cx="52488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9480" y="1345680"/>
                            <a:ext cx="534240" cy="33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5680" y="1344960"/>
                            <a:ext cx="385956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2757960"/>
                            <a:ext cx="1060200" cy="122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080" y="4316040"/>
                            <a:ext cx="2984760" cy="79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558520" y="3175560"/>
                            <a:ext cx="1370520" cy="808920"/>
                          </a:xfrm>
                          <a:prstGeom prst="bentConnector4">
                            <a:avLst>
                              <a:gd name="adj1" fmla="val -16657"/>
                              <a:gd name="adj2" fmla="val 573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7600" y="2369880"/>
                            <a:ext cx="3045240" cy="177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760" y="1904400"/>
                            <a:ext cx="1962000" cy="68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28600" y="1762920"/>
                            <a:ext cx="4615560" cy="3342960"/>
                          </a:xfrm>
                          <a:prstGeom prst="bentConnector3">
                            <a:avLst>
                              <a:gd name="adj1" fmla="val -49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920" y="4862880"/>
                            <a:ext cx="153144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5640" y="1763280"/>
                            <a:ext cx="1389600" cy="16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1764720"/>
                            <a:ext cx="55368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1764000"/>
                            <a:ext cx="554040" cy="6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960" y="1905120"/>
                            <a:ext cx="3641400" cy="9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9360" y="2226240"/>
                            <a:ext cx="3544920" cy="173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6320" y="2102400"/>
                            <a:ext cx="599760" cy="15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2103120"/>
                            <a:ext cx="5540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760" y="1205280"/>
                            <a:ext cx="5572440" cy="19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2880" y="3011760"/>
                            <a:ext cx="2218320" cy="2306160"/>
                          </a:xfrm>
                          <a:prstGeom prst="bentConnector5">
                            <a:avLst>
                              <a:gd name="adj1" fmla="val -7336"/>
                              <a:gd name="adj2" fmla="val 78157"/>
                              <a:gd name="adj3" fmla="val 1102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760" y="3174480"/>
                            <a:ext cx="592920" cy="193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3607920"/>
                            <a:ext cx="307800" cy="149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0280" y="3056400"/>
                            <a:ext cx="366840" cy="2216520"/>
                          </a:xfrm>
                          <a:prstGeom prst="bentConnector4">
                            <a:avLst>
                              <a:gd name="adj1" fmla="val -62180"/>
                              <a:gd name="adj2" fmla="val 1103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1000" y="2584440"/>
                            <a:ext cx="902520" cy="235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760" y="1993320"/>
                            <a:ext cx="4474080" cy="31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400" y="5107320"/>
                            <a:ext cx="389016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91920" y="2935080"/>
                            <a:ext cx="666360" cy="22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7920" y="3945240"/>
                            <a:ext cx="227160" cy="12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400" y="3099960"/>
                            <a:ext cx="5364720" cy="20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7760" y="4138200"/>
                            <a:ext cx="47880" cy="12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5280" y="4179600"/>
                            <a:ext cx="3167280" cy="116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760" y="5107320"/>
                            <a:ext cx="19836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1000" y="4179600"/>
                            <a:ext cx="2491560" cy="11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98240" y="3054960"/>
                            <a:ext cx="10080" cy="892440"/>
                          </a:xfrm>
                          <a:prstGeom prst="bentConnector3">
                            <a:avLst>
                              <a:gd name="adj1" fmla="val -2507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40760" y="3293640"/>
                            <a:ext cx="1248120" cy="4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.3pt;height:499.85pt" coordorigin="0,0" coordsize="14886,9997">
                <v:rect id="shape_0" stroked="f" o:allowincell="f" style="position:absolute;left:127;top:1;width:14569;height:9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0;width:112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7;top:0;width:112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0;width:112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4;top:0;width:112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5;top:0;width:112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5;top:0;width:1128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0;width:112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6;top:0;width:1124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5" fillcolor="#d8d8d8" stroked="t" o:allowincell="f" style="position:absolute;left:1883;top:4343;width:1365;height:4052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rect id="shape_0" ID="Rectangle 256" fillcolor="#a5a5a5" stroked="t" o:allowincell="f" style="position:absolute;left:1869;top:895;width:1363;height:3149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rect id="shape_0" ID="Rectangle 257" fillcolor="#a5a5a5" stroked="t" o:allowincell="f" style="position:absolute;left:234;top:895;width:1363;height:2370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911;top:3366;width:12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2693;width:112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6233;width:112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5438;width:112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4550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7059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7780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32" fillcolor="#a5a5a5" stroked="t" o:allowincell="f" style="position:absolute;left:3597;top:895;width:1395;height:1332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973;top:1618;width:288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512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2278;width:11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35" fillcolor="#a5a5a5" stroked="t" o:allowincell="f" style="position:absolute;left:5516;top:895;width:1393;height:1383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626;top:1618;width:11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33" fillcolor="#a5a5a5" stroked="t" o:allowincell="f" style="position:absolute;left:7497;top:883;width:1393;height:735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rect id="shape_0" ID="Прямоугольник 336" fillcolor="#a5a5a5" stroked="t" o:allowincell="f" style="position:absolute;left:9365;top:895;width:1393;height:873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9475;top:962;width:112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48" fillcolor="#d8d8d8" stroked="t" o:allowincell="f" style="position:absolute;left:288;top:4343;width:1350;height:4078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453;top:4571;width:11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059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229;width:112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542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ОК </w:t>
                          <w:br/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78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8" fillcolor="#d8d8d8" stroked="t" o:allowincell="f" style="position:absolute;left:3371;top:2613;width:1320;height:5428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3956;top:3803;width:11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4813;width:104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6;top:6254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9" fillcolor="#d8d8d8" stroked="t" o:allowincell="f" style="position:absolute;left:5516;top:2971;width:1409;height:5432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626;top:6274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3;top:5438;width:239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962;width:819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1 (позакредит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5;top:726;width:1;height:9197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1096;top:809;width:2;height:9188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3015;top:764;width:2;height:9187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26;top:3068;width:112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4572;width:112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7201;width:112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21" fillcolor="#d8d8d8" stroked="t" o:allowincell="f" style="position:absolute;left:7511;top:1808;width:1332;height:6155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7583;top:3121;width:112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863;width:11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2557;width:10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3;top:3906;width:112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ОК 2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3;top:6798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4;top:5869;width:111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22" fillcolor="#d8d8d8" stroked="t" o:allowincell="f" style="position:absolute;left:9476;top:1830;width:1393;height:6132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9582;top:3508;width:11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0;top:2558;width:1124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0;top:5847;width:1124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9;top:4470;width:1110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7;top:7249;width:112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38" fillcolor="#d8d8d8" stroked="t" o:allowincell="f" style="position:absolute;left:11352;top:1769;width:1393;height:6444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1546;top:2131;width:112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6;top:3312;width:1124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6;top:4571;width:112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6;top:5947;width:1124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37" fillcolor="#d8d8d8" stroked="t" o:allowincell="f" style="position:absolute;left:13198;top:962;width:1393;height:7002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3253;top:2374;width:1273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3;top:1299;width:120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3;top:4549;width:124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3;top:5465;width:1243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2;top:6928;width:117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52;top:802;width:3;height:9085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212;top:757;width:2;height:9085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83;top:8963;width:11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3;top:9465;width:112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9;top:9465;width:112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5;top:8963;width:11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6;top:9042;width:112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1;top:2038;width:2;height:24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2;top:1164;width:85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0;top:2129;width:3;height:939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3202;width:3;height:16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157;top:3636;width:9693;height:304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6;top:1829;width:2758;height:23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0;top:4264;width:4113;height:293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1;top:3312;width:832;height: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6;top:2949;width:2530;height:37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3;top:2533;width:5197;height:232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0;top:4812;width:408;height: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1;top:8963;width:11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537;top:2694;width:10747;height:4496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1;top:5074;width:10301;height:19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;top:4811;width:1060;height:6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4;top:4263;width:4500;height:54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;top:6164;width:6717;height:65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6;top:6456;width:23;height:3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7;top:7321;width:5695;height:13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5698;width:108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1;top:5698;width:6211;height: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;top:4073;width:3594;height:32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4;top:2414;width:2322;height:139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;top:7056;width:5262;height:14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;top:7059;width:6686;height:3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8;top:2413;width:14;height:47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00;top:1164;width:2652;height:469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9;top:1365;width:682;height:6090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2;top:4069;width:2030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2848;width:2832;height:20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5;top:4342;width:2029;height:51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09;top:1899;width:1749;height:14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72;top:3731;width:1233;height:8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72;top:2412;width:581;height:2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09;top:2693;width:743;height:5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6;top:2411;width:840;height:4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7;top:2849;width:1403;height:4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2005;top:4851;width:12522;height:1644;flip:y;mso-position-horizontal-relative:char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51;top:1599;width:399;height: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05;top:1599;width:557;height:2953;flip:x;mso-position-horizontal-relative:char" type="_x0000_t35">
                  <v:stroke color="black" weight="9360" startarrow="block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0;top:7322;width:13;height:72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3733;width:10684;height:3589;flip:y;mso-position-horizontal-relative:char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2;top:2777;width:878;height:375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1;top:4044;width:3394;height:248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7;top:3778;width:6455;height:271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0;top:2778;width:2836;height:9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0;top:2779;width:4572;height:20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1;top:2779;width:181;height:4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0;top:3313;width:2836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3506;width:3590;height:13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2;top:5000;width:269;height:4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2413;width:8152;height:4364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7;top:3803;width:563;height:2712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0;top:5960;width:923;height:29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3;top:3906;width:3094;height:261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2;top:4045;width:5063;height:247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3;top:5962;width:184;height:144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0;top:4044;width:3505;height:165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1;top:5698;width:1560;height:1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1;top:4810;width:2969;height:88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5961;width:4718;height:169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9;top:3776;width:843;height:4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6;top:4046;width:21;height:4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6;top:2672;width:3107;height:8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4044;width:1944;height:18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6;top:6162;width:5118;height:94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1;top:1300;width:3136;height:3510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6;top:5151;width:1942;height:3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6;top:2693;width:1942;height:177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04;top:2673;width:622;height:2479;flip:x;mso-position-horizontal-relative:char" type="_x0000_t35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3;top:4149;width:1965;height:169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5;top:2118;width:826;height:40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5;top:2119;width:840;height:53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2;top:2118;width:6077;height:4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4343;width:1669;height:19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0;top:6797;width:4699;height:12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9;top:5001;width:2157;height:1273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2;top:3732;width:4795;height:28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3;top:2999;width:3089;height:10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;top:2779;width:7268;height:526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;top:7658;width:2410;height:11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2;top:2777;width:2187;height:265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1;top:2779;width:871;height: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1;top:2778;width:872;height:99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0;top:3000;width:5733;height:15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3506;width:5582;height:272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0;top:3311;width:944;height:23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1;top:3312;width:872;height:4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3;top:1898;width:8774;height:310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;top:4814;width:3631;height:3491;rotation:270;mso-position-horizontal-relative:char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9;top:4999;width:933;height:30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0;top:5682;width:484;height:2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7;top:4813;width:576;height:3490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7;top:4070;width:1420;height:37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9;top:3139;width:7045;height:49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8043;width:6125;height:1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6;top:4622;width:1047;height:359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5;top:6213;width:357;height:200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4882;width:8447;height:315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3;top:6517;width:74;height:18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6582;width:4987;height:18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9;top:8043;width:3123;height:3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2;top:6582;width:3923;height:18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7;top:4811;width:14;height:140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3;top:5187;width:1965;height:65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5694680</wp:posOffset>
                </wp:positionV>
                <wp:extent cx="73342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0.95pt;mso-wrap-distance-left:9.05pt;mso-wrap-distance-right:9.05pt;mso-wrap-distance-top:0pt;mso-wrap-distance-bottom:0pt;margin-top:448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6012815</wp:posOffset>
                </wp:positionV>
                <wp:extent cx="733425" cy="258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0.35pt;mso-wrap-distance-left:9.05pt;mso-wrap-distance-right:9.05pt;mso-wrap-distance-top:0pt;mso-wrap-distance-bottom:0pt;margin-top:473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8060</wp:posOffset>
                </wp:positionH>
                <wp:positionV relativeFrom="paragraph">
                  <wp:posOffset>5749290</wp:posOffset>
                </wp:positionV>
                <wp:extent cx="733425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8.8pt;mso-wrap-distance-left:9.05pt;mso-wrap-distance-right:9.05pt;mso-wrap-distance-top:0pt;mso-wrap-distance-bottom:0pt;margin-top:452.7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7110</wp:posOffset>
                </wp:positionH>
                <wp:positionV relativeFrom="paragraph">
                  <wp:posOffset>5467985</wp:posOffset>
                </wp:positionV>
                <wp:extent cx="73342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0.25pt;mso-wrap-distance-left:9.05pt;mso-wrap-distance-right:9.05pt;mso-wrap-distance-top:0pt;mso-wrap-distance-bottom:0pt;margin-top:430.55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7585</wp:posOffset>
                </wp:positionH>
                <wp:positionV relativeFrom="paragraph">
                  <wp:posOffset>6015355</wp:posOffset>
                </wp:positionV>
                <wp:extent cx="733425" cy="265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0.9pt;mso-wrap-distance-left:9.05pt;mso-wrap-distance-right:9.05pt;mso-wrap-distance-top:0pt;mso-wrap-distance-bottom:0pt;margin-top:473.65pt;mso-position-vertical-relative:text;margin-left:5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6032500</wp:posOffset>
                </wp:positionV>
                <wp:extent cx="733425" cy="238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8.8pt;mso-wrap-distance-left:9.05pt;mso-wrap-distance-right:9.05pt;mso-wrap-distance-top:0pt;mso-wrap-distance-bottom:0pt;margin-top:47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lang w:val="uk-UA"/>
        </w:rPr>
      </w:pPr>
      <w:r>
        <w:rPr>
          <w:bCs/>
          <w:lang w:val="ru-RU"/>
        </w:rPr>
        <w:t>Послідовність засвоєння компонент ОП</w:t>
      </w:r>
      <w:r>
        <w:rPr>
          <w:bCs/>
          <w:lang w:val="uk-UA"/>
        </w:rPr>
        <w:t xml:space="preserve"> </w:t>
      </w:r>
      <w:r>
        <w:rPr>
          <w:b/>
          <w:lang w:val="ru-RU"/>
        </w:rPr>
        <w:t xml:space="preserve">180 кредитів ЄКТС, термін навчання 2 роки 10 місяців </w:t>
      </w:r>
    </w:p>
    <w:p>
      <w:pPr>
        <w:pStyle w:val="TextBody"/>
        <w:spacing w:before="4" w:after="0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lang w:val="ru-RU" w:eastAsia="en-US" w:bidi="ar-SA"/>
        </w:rPr>
        <mc:AlternateContent>
          <mc:Choice Requires="wpg">
            <w:drawing>
              <wp:inline distT="0" distB="0" distL="0" distR="0">
                <wp:extent cx="9174480" cy="6423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4600" cy="6423120"/>
                          <a:chOff x="0" y="0"/>
                          <a:chExt cx="9174600" cy="642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360" y="0"/>
                            <a:ext cx="9138240" cy="64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11455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59760"/>
                            <a:ext cx="11606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60480"/>
                            <a:ext cx="11062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960" y="60480"/>
                            <a:ext cx="97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60480"/>
                            <a:ext cx="10515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60480"/>
                            <a:ext cx="1065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186920"/>
                            <a:ext cx="1160640" cy="2573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85640"/>
                            <a:ext cx="1160640" cy="528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85640"/>
                            <a:ext cx="1145520" cy="528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92560"/>
                            <a:ext cx="713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16480"/>
                            <a:ext cx="714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238760"/>
                            <a:ext cx="714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82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162080"/>
                            <a:ext cx="1145520" cy="396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247760"/>
                            <a:ext cx="71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57520"/>
                            <a:ext cx="715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226960"/>
                            <a:ext cx="716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96680"/>
                            <a:ext cx="715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ОК </w:t>
                                <w:br/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1372320"/>
                            <a:ext cx="1220400" cy="3065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579480"/>
                            <a:ext cx="714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3247560"/>
                            <a:ext cx="6667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52400"/>
                            <a:ext cx="669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200" y="1369800"/>
                            <a:ext cx="1230480" cy="3067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2044800"/>
                            <a:ext cx="715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74440" y="579600"/>
                            <a:ext cx="1800" cy="56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4480" y="2044800"/>
                            <a:ext cx="714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2570400"/>
                            <a:ext cx="713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3073320"/>
                            <a:ext cx="714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369800"/>
                            <a:ext cx="1172160" cy="2671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2594520"/>
                            <a:ext cx="71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2226960"/>
                            <a:ext cx="71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966840"/>
                            <a:ext cx="6865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523680"/>
                            <a:ext cx="714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ОК 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1531080"/>
                            <a:ext cx="705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4010040"/>
                            <a:ext cx="7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3640" y="1513080"/>
                            <a:ext cx="713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3514680"/>
                            <a:ext cx="7056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2756520"/>
                            <a:ext cx="714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4077360"/>
                            <a:ext cx="714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38120"/>
                            <a:ext cx="713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754160"/>
                            <a:ext cx="669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3840" y="579240"/>
                            <a:ext cx="1440" cy="56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1457280"/>
                            <a:ext cx="714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307404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14572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5124960"/>
                            <a:ext cx="7511400" cy="10987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5563800"/>
                            <a:ext cx="714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5402520"/>
                            <a:ext cx="7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5815800"/>
                            <a:ext cx="7142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560" y="579600"/>
                            <a:ext cx="1800" cy="56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8920" y="579600"/>
                            <a:ext cx="1800" cy="56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3880" y="579600"/>
                            <a:ext cx="1440" cy="56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720" y="579600"/>
                            <a:ext cx="1800" cy="56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240" y="5402520"/>
                            <a:ext cx="715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5800680"/>
                            <a:ext cx="715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3407400"/>
                            <a:ext cx="705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2786400"/>
                            <a:ext cx="70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2198880"/>
                            <a:ext cx="70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5244480"/>
                            <a:ext cx="715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5563800"/>
                            <a:ext cx="716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5910120"/>
                            <a:ext cx="715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3640" y="2171160"/>
                            <a:ext cx="7156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560" y="2767320"/>
                            <a:ext cx="7142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080" y="3364920"/>
                            <a:ext cx="7142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560" y="3967560"/>
                            <a:ext cx="714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080" y="5564520"/>
                            <a:ext cx="715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К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754560"/>
                            <a:ext cx="792720" cy="1457640"/>
                          </a:xfrm>
                          <a:prstGeom prst="bentConnector3">
                            <a:avLst>
                              <a:gd name="adj1" fmla="val 499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8400" y="1404000"/>
                            <a:ext cx="6778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160" y="4336560"/>
                            <a:ext cx="7320600" cy="15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4627080"/>
                            <a:ext cx="32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160" y="2889720"/>
                            <a:ext cx="4232160" cy="160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880" y="3677400"/>
                            <a:ext cx="2299680" cy="81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880" y="3339360"/>
                            <a:ext cx="4232160" cy="11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160" y="4228560"/>
                            <a:ext cx="38664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748800"/>
                            <a:ext cx="2605320" cy="23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89360" y="-2912760"/>
                            <a:ext cx="172440" cy="814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360" y="916200"/>
                            <a:ext cx="30960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229520" y="2532960"/>
                            <a:ext cx="3076920" cy="164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9840" y="1405080"/>
                            <a:ext cx="6764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9120" y="1075680"/>
                            <a:ext cx="190800" cy="80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560" y="2393280"/>
                            <a:ext cx="2250000" cy="128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560" y="2392560"/>
                            <a:ext cx="2251440" cy="178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9840" y="1075680"/>
                            <a:ext cx="275760" cy="131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800" y="1883520"/>
                            <a:ext cx="725400" cy="260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3040" y="1075680"/>
                            <a:ext cx="1157760" cy="64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120" y="2991960"/>
                            <a:ext cx="216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0920" y="1624320"/>
                            <a:ext cx="2607120" cy="10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0" y="2824560"/>
                            <a:ext cx="67788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42720" y="2825280"/>
                            <a:ext cx="2160" cy="2096280"/>
                          </a:xfrm>
                          <a:prstGeom prst="bentConnector3">
                            <a:avLst>
                              <a:gd name="adj1" fmla="val -1906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2824560"/>
                            <a:ext cx="2610000" cy="11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6600" y="3304440"/>
                            <a:ext cx="422640" cy="132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4627080"/>
                            <a:ext cx="431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7400" y="3318840"/>
                            <a:ext cx="2420280" cy="19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0" y="2825280"/>
                            <a:ext cx="277920" cy="209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76360" y="3759840"/>
                            <a:ext cx="1800" cy="11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4920120"/>
                            <a:ext cx="554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1680" y="2225520"/>
                            <a:ext cx="1440" cy="240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3673440"/>
                            <a:ext cx="1045800" cy="9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880" y="3707280"/>
                            <a:ext cx="283248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2320" y="1623240"/>
                            <a:ext cx="2793240" cy="6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080" y="2388960"/>
                            <a:ext cx="243576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080" y="2388240"/>
                            <a:ext cx="588168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9800" y="1074960"/>
                            <a:ext cx="801000" cy="13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160" y="1624320"/>
                            <a:ext cx="92412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160" y="1623600"/>
                            <a:ext cx="127800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0240" y="1708200"/>
                            <a:ext cx="110340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77080" y="1075680"/>
                            <a:ext cx="144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0240" y="1698480"/>
                            <a:ext cx="745200" cy="67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0240" y="2374200"/>
                            <a:ext cx="74376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76360" y="1883880"/>
                            <a:ext cx="1454400" cy="152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25960" y="169848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25960" y="1698480"/>
                            <a:ext cx="1800" cy="24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26680" y="415116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800" y="2915280"/>
                            <a:ext cx="377280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1160" y="2393280"/>
                            <a:ext cx="144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1160" y="2374200"/>
                            <a:ext cx="3038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8200" y="3073320"/>
                            <a:ext cx="2520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20840" y="1623600"/>
                            <a:ext cx="86472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0520" y="237240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560" y="1625040"/>
                            <a:ext cx="285696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080" y="1791360"/>
                            <a:ext cx="710280" cy="75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4080" y="1074960"/>
                            <a:ext cx="396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2640" y="1623600"/>
                            <a:ext cx="86328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920" y="2211120"/>
                            <a:ext cx="352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7440" y="2352600"/>
                            <a:ext cx="451080" cy="173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7440" y="3246120"/>
                            <a:ext cx="1975320" cy="86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409752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4000" y="2933640"/>
                            <a:ext cx="1800" cy="11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3360" y="2743200"/>
                            <a:ext cx="56052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0" y="1247040"/>
                            <a:ext cx="1800" cy="152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3520" y="1238760"/>
                            <a:ext cx="163908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1160" y="1247040"/>
                            <a:ext cx="3038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5520" y="2890440"/>
                            <a:ext cx="26100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720" y="2889720"/>
                            <a:ext cx="2990520" cy="14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62640" y="2889720"/>
                            <a:ext cx="288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080" y="2815560"/>
                            <a:ext cx="861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200" y="358020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0320" y="4626720"/>
                            <a:ext cx="360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1560" y="2889720"/>
                            <a:ext cx="1221480" cy="35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1240" y="2889720"/>
                            <a:ext cx="180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8000" y="2356560"/>
                            <a:ext cx="23774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6600" y="3832920"/>
                            <a:ext cx="144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080" y="2729160"/>
                            <a:ext cx="861840" cy="9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080" y="3672720"/>
                            <a:ext cx="3985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0" y="3678480"/>
                            <a:ext cx="1800" cy="10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1520" y="4753440"/>
                            <a:ext cx="189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5120" y="3735000"/>
                            <a:ext cx="2018880" cy="10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3360" y="3677760"/>
                            <a:ext cx="351000" cy="81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61280" y="3832200"/>
                            <a:ext cx="144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8720" y="1706760"/>
                            <a:ext cx="926280" cy="150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42680" y="1883520"/>
                            <a:ext cx="3089520" cy="119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8720" y="2961720"/>
                            <a:ext cx="92628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29320" y="2541960"/>
                            <a:ext cx="288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0080" y="2549520"/>
                            <a:ext cx="128736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0" y="1698480"/>
                            <a:ext cx="1800" cy="1255320"/>
                          </a:xfrm>
                          <a:prstGeom prst="bentConnector3">
                            <a:avLst>
                              <a:gd name="adj1" fmla="val 316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92200" y="2933640"/>
                            <a:ext cx="1807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2560" y="2952720"/>
                            <a:ext cx="1800" cy="119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7080" y="313740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880" y="3304440"/>
                            <a:ext cx="1346760" cy="13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880" y="3707280"/>
                            <a:ext cx="1650240" cy="92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8720" y="2208600"/>
                            <a:ext cx="92628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42720" y="1623600"/>
                            <a:ext cx="2964960" cy="1680840"/>
                          </a:xfrm>
                          <a:prstGeom prst="bentConnector3">
                            <a:avLst>
                              <a:gd name="adj1" fmla="val -77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9120" y="1789920"/>
                            <a:ext cx="2966400" cy="178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1560" y="1623600"/>
                            <a:ext cx="905760" cy="178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160" y="1789920"/>
                            <a:ext cx="2654640" cy="270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1560" y="1623240"/>
                            <a:ext cx="86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440" y="1791360"/>
                            <a:ext cx="466704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080" y="1790640"/>
                            <a:ext cx="4311360" cy="17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0880" y="2376720"/>
                            <a:ext cx="2655360" cy="21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2640" y="2211120"/>
                            <a:ext cx="122040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38400" y="-1185840"/>
                            <a:ext cx="2594880" cy="7990560"/>
                          </a:xfrm>
                          <a:prstGeom prst="bentConnector4">
                            <a:avLst>
                              <a:gd name="adj1" fmla="val -8810"/>
                              <a:gd name="adj2" fmla="val 1028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3832200"/>
                            <a:ext cx="1512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360" y="3579480"/>
                            <a:ext cx="138492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0840" y="1404720"/>
                            <a:ext cx="48600" cy="2009520"/>
                          </a:xfrm>
                          <a:prstGeom prst="bentConnector3">
                            <a:avLst>
                              <a:gd name="adj1" fmla="val -4783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1879560"/>
                            <a:ext cx="676440" cy="15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55520" y="3304080"/>
                            <a:ext cx="67968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2280" y="1789920"/>
                            <a:ext cx="2841840" cy="16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1560" y="3240360"/>
                            <a:ext cx="9046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2271240"/>
                            <a:ext cx="5575680" cy="1094040"/>
                          </a:xfrm>
                          <a:prstGeom prst="bentConnector3">
                            <a:avLst>
                              <a:gd name="adj1" fmla="val 923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06840" y="523080"/>
                            <a:ext cx="286200" cy="5162040"/>
                          </a:xfrm>
                          <a:prstGeom prst="bentConnector4">
                            <a:avLst>
                              <a:gd name="adj1" fmla="val 19143"/>
                              <a:gd name="adj2" fmla="val 1044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42680" y="2541240"/>
                            <a:ext cx="3090960" cy="5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29520" y="2356560"/>
                            <a:ext cx="745200" cy="60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4pt;height:505.75pt" coordorigin="0,0" coordsize="14448,10115">
                <v:rect id="shape_0" stroked="f" o:allowincell="f" style="position:absolute;left:57;top:0;width:14390;height:10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;top:0;width:180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3;top:94;width:1827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1;top:95;width:1741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8;top:95;width:1529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2;top:95;width:1655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0;top:95;width:1677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5" fillcolor="#d8d8d8" stroked="t" o:allowincell="f" style="position:absolute;left:2433;top:1869;width:1827;height:4052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rect id="shape_0" ID="Rectangle 256" fillcolor="#a5a5a5" stroked="t" o:allowincell="f" style="position:absolute;left:2433;top:765;width:1827;height:831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rect id="shape_0" ID="Rectangle 257" fillcolor="#a5a5a5" stroked="t" o:allowincell="f" style="position:absolute;left:164;top:765;width:1803;height:831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2837;top:933;width:112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2703;width:112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951;width:11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917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48" fillcolor="#d8d8d8" stroked="t" o:allowincell="f" style="position:absolute;left:164;top:1830;width:1803;height:6240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41;top:1965;width:11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85;width:112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3507;width:112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2672;width:112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ОК </w:t>
                          <w:br/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8" fillcolor="#d8d8d8" stroked="t" o:allowincell="f" style="position:absolute;left:4831;top:2161;width:1921;height:4826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38;top:5637;width:112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5114;width:104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54;width:105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9" fillcolor="#d8d8d8" stroked="t" o:allowincell="f" style="position:absolute;left:7339;top:2157;width:1937;height:4830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207;top:3220;width:112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33;top:913;width:2;height:8903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2;top:3220;width:112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4048;width:112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4840;width:112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321" fillcolor="#d8d8d8" stroked="t" o:allowincell="f" style="position:absolute;left:9945;top:2157;width:1845;height:4207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5207;top:4086;width:112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3507;width:11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6247;width:108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5549;width:112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ОК 2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2411;width:1110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6315;width:11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7;top:2383;width:112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5535;width:111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4341;width:112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8;top:6421;width:112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942;width:11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7487;width:105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9;top:912;width:1;height:8936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7;top:2295;width:11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4841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229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8" fillcolor="#e7e6e6" stroked="t" o:allowincell="f" style="position:absolute;left:2178;top:8071;width:11828;height:1729;mso-wrap-style:none;v-text-anchor:middle;mso-position-horizontal-relative:char">
                  <v:fill o:detectmouseclick="t" type="solid" color2="#181919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2732;top:8762;width:112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8508;width:11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9159;width:112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9;top:913;width:2;height:8911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085;top:913;width:2;height:8893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9628;top:913;width:1;height:8859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2077;top:913;width:2;height:8889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86;top:8508;width:112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9135;width:112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5366;width:1110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4388;width:111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3463;width:111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8259;width:112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6;top:8762;width:112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6;top:9307;width:112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7;top:3419;width:112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5;top:4358;width:112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9;top:5299;width:112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5;top:6248;width:1124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9;top:8763;width:112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К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1188;width:1247;height:229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2211;width:1067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1;top:6831;width:11528;height:241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;top:7287;width:4;height:2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1;top:4551;width:6664;height:25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2;top:5791;width:3621;height:12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2;top:5259;width:6664;height:18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1;top:6659;width:6088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1179;width:4102;height:36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;top:1696;width:12833;height:269;rotation:27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6;top:1443;width:487;height:2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1;top:1695;width:256;height:484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9;top:2213;width:1064;height:74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1694;width:299;height:126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0;top:3769;width:3542;height:20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0;top:3768;width:3545;height:28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9;top:1694;width:433;height:207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0;top:2966;width:1140;height:41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6;top:1694;width:1822;height:100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1;top:4712;width:1;height:2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;top:2558;width:4105;height:16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448;width:1067;height:9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4449;width:2;height:330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6;top:4448;width:4109;height:18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4;top:5204;width:665;height:2085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7287;width:680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8;top:3479;width:310;height:3809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7;top:4449;width:437;height:330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29;top:5921;width:2;height:18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2;top:7748;width:872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7;top:3505;width:1;height:37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7;top:5785;width:1646;height:150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3;top:5838;width:4460;height:13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5;top:2556;width:4398;height:94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7;top:3762;width:3835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7;top:3761;width:9261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8;top:1693;width:1260;height:206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9;top:2558;width:1454;height:1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9;top:2557;width:2012;height:9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6;top:2690;width:1737;height:7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30;top:1694;width:1;height:71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6;top:2675;width:1173;height:106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6;top:3739;width:1170;height:9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29;top:2967;width:2288;height:240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67;top:2675;width:390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67;top:2675;width:2;height:38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68;top:6537;width:3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8;top:4591;width:5940;height: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7;top:3769;width:1;height:8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7;top:3739;width:477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7;top:4840;width:38;height:27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2;top:2557;width:1360;height:91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3;top:3736;width:1;height:3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3;top:2559;width:4498;height:9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0;top:2821;width:1118;height:118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0;top:1693;width:5;height:60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5;top:2557;width:1358;height:92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4;top:3482;width:554;height:11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3705;width:709;height:27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5112;width:3110;height:135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6453;width:27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7;top:4620;width:2;height:18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6;top:4320;width:882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7;top:1964;width:2;height:239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8;top:1951;width:2580;height: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7;top:1964;width:477;height:7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2;top:4552;width:4108;height:65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4;top:4551;width:4707;height:23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8;top:4551;width:2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7;top:4434;width:1356;height: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7;top:5638;width:2;height:16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;top:7286;width:4;height:19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3;top:4551;width:1923;height:55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4;top:4551;width:2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6;top:3711;width:3743;height:58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4;top:6036;width:1;height:2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7;top:4298;width:1356;height:149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7;top:5784;width:627;height: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2;top:5793;width:2;height:16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3;top:7486;width:298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45;top:5882;width:3178;height:160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6;top:5792;width:552;height:12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3;top:6035;width:0;height:27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7;top:2688;width:1458;height:236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6;top:2966;width:4864;height:187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7;top:4664;width:1458;height:3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7;top:4003;width:2;height:357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3;top:4015;width:2026;height:17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2675;width:2;height:1976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1;top:4620;width:282;height:3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72;top:4650;width:2;height:18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30;top:4941;width:1;height:4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3;top:5204;width:2120;height:20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3;top:5838;width:2598;height:1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7;top:3478;width:1458;height:2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2558;width:4668;height:264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1;top:2819;width:4670;height:28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2557;width:1425;height:28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1;top:2819;width:4180;height:425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3;top:2556;width:136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1;top:2821;width:7349;height:1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0;top:2820;width:6789;height:2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2;top:3743;width:4181;height:33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5;top:3482;width:1921;height:5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2381;width:12581;height:4085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6035;width:23;height:2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5637;width:2180;height:6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3;top:2212;width:74;height:316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9;top:2960;width:1064;height:24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2;top:5203;width:1068;height:17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3;top:2819;width:4474;height:255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5103;width:1424;height:2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6;top:3578;width:8780;height:172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8;top:4664;width:8128;height:449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6;top:4002;width:4867;height:83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5;top:3711;width:1171;height:95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4" w:after="0"/>
        <w:rPr/>
      </w:pPr>
      <w:r>
        <w:rPr>
          <w:bCs/>
          <w:lang w:val="ru-RU"/>
        </w:rPr>
        <w:t>Послідовність засвоєння компонент ОП</w:t>
      </w:r>
      <w:r>
        <w:rPr>
          <w:b/>
          <w:bCs/>
          <w:lang w:val="uk-UA" w:eastAsia="uk-UA" w:bidi="ar-SA"/>
        </w:rPr>
        <w:t xml:space="preserve"> </w:t>
      </w:r>
      <w:r>
        <w:rPr>
          <w:b/>
          <w:lang w:val="ru-RU"/>
        </w:rPr>
        <w:t>120 кредитів ЄКТС, термін навчання 1 рік 10 місяців</w:t>
      </w:r>
    </w:p>
    <w:p>
      <w:pPr>
        <w:pStyle w:val="TextBody"/>
        <w:spacing w:before="4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 w:eastAsia="en-US" w:bidi="ar-SA"/>
        </w:rPr>
        <mc:AlternateContent>
          <mc:Choice Requires="wpg">
            <w:drawing>
              <wp:inline distT="0" distB="0" distL="0" distR="0">
                <wp:extent cx="9138285" cy="6423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240" cy="6423120"/>
                          <a:chOff x="0" y="0"/>
                          <a:chExt cx="9138240" cy="642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8240" cy="64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0" y="1692360"/>
                            <a:ext cx="1764720" cy="3031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3720" y="60480"/>
                            <a:ext cx="184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551160"/>
                            <a:ext cx="1738800" cy="434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6084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1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701720"/>
                            <a:ext cx="1764720" cy="3029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005800"/>
                            <a:ext cx="6577920" cy="1217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89560" y="606960"/>
                            <a:ext cx="1440" cy="56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1720" y="606960"/>
                            <a:ext cx="1440" cy="56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7440" y="485640"/>
                            <a:ext cx="1800" cy="56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1880" y="18687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23724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28785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34995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040" y="41565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54666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0480"/>
                            <a:ext cx="184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19810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24433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31114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35661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41745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50533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5469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58482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240"/>
                            <a:ext cx="184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1117080"/>
                            <a:ext cx="1764720" cy="3613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12096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65744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48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6575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1654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7209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24764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590400"/>
                            <a:ext cx="1440" cy="567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506844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6451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7240"/>
                            <a:ext cx="184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сем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117080"/>
                            <a:ext cx="1764720" cy="414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2096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7017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148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72412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16548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72096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424764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4788000"/>
                            <a:ext cx="715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ОК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en-US" w:val="uk-U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705240" y="775440"/>
                            <a:ext cx="1440" cy="417996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3080" y="775440"/>
                            <a:ext cx="6724440" cy="3549240"/>
                          </a:xfrm>
                          <a:prstGeom prst="bentConnector3">
                            <a:avLst>
                              <a:gd name="adj1" fmla="val 1033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1375920"/>
                            <a:ext cx="166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12320" y="-2534400"/>
                            <a:ext cx="196560" cy="7292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360" y="1375920"/>
                            <a:ext cx="2381040" cy="3579480"/>
                          </a:xfrm>
                          <a:prstGeom prst="bentConnector3">
                            <a:avLst>
                              <a:gd name="adj1" fmla="val -95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1328400"/>
                            <a:ext cx="45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1868040"/>
                            <a:ext cx="1665360" cy="14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1868040"/>
                            <a:ext cx="1800" cy="1464840"/>
                          </a:xfrm>
                          <a:prstGeom prst="bentConnector3">
                            <a:avLst>
                              <a:gd name="adj1" fmla="val 316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1868040"/>
                            <a:ext cx="1665360" cy="254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2315160"/>
                            <a:ext cx="1665360" cy="21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1990800"/>
                            <a:ext cx="180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085200" y="1824480"/>
                            <a:ext cx="1440" cy="206460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2320" y="1822320"/>
                            <a:ext cx="567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240" y="1824480"/>
                            <a:ext cx="1440" cy="12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240" y="3044160"/>
                            <a:ext cx="30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1329120"/>
                            <a:ext cx="15264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2147040"/>
                            <a:ext cx="135216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2314440"/>
                            <a:ext cx="13521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440" y="2148120"/>
                            <a:ext cx="1533240" cy="39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800" y="2148120"/>
                            <a:ext cx="1562040" cy="21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9800" y="2034720"/>
                            <a:ext cx="152388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440" y="2610000"/>
                            <a:ext cx="15332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69160" y="132840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7560" y="2035800"/>
                            <a:ext cx="10800" cy="1010520"/>
                          </a:xfrm>
                          <a:prstGeom prst="bentConnector3">
                            <a:avLst>
                              <a:gd name="adj1" fmla="val 2420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2609280"/>
                            <a:ext cx="135216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21640" y="2891160"/>
                            <a:ext cx="202356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3498840"/>
                            <a:ext cx="1800" cy="2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52080" y="621720"/>
                            <a:ext cx="114480" cy="408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2938320"/>
                            <a:ext cx="2946960" cy="1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3800" y="1012680"/>
                            <a:ext cx="943200" cy="18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2314440"/>
                            <a:ext cx="1665360" cy="10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340812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7880" y="2609280"/>
                            <a:ext cx="1440" cy="7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880" y="4054320"/>
                            <a:ext cx="1800" cy="19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3970080"/>
                            <a:ext cx="166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3877920"/>
                            <a:ext cx="92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5200" y="3666960"/>
                            <a:ext cx="180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0" y="3667680"/>
                            <a:ext cx="200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8960" y="326772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240" y="3277080"/>
                            <a:ext cx="78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1013400"/>
                            <a:ext cx="1306080" cy="28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4053960"/>
                            <a:ext cx="180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4053960"/>
                            <a:ext cx="202356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3982680"/>
                            <a:ext cx="295488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6480" y="2538000"/>
                            <a:ext cx="1440" cy="145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0" y="2538000"/>
                            <a:ext cx="64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960" y="3445560"/>
                            <a:ext cx="144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2320" y="3444840"/>
                            <a:ext cx="1710360" cy="44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440" y="3277800"/>
                            <a:ext cx="153324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9800" y="3277800"/>
                            <a:ext cx="1919520" cy="87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7920" y="344484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9800" y="270576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4322520"/>
                            <a:ext cx="13536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7280" y="3045600"/>
                            <a:ext cx="280800" cy="1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9440" y="3211920"/>
                            <a:ext cx="1891080" cy="11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2314440"/>
                            <a:ext cx="2023560" cy="85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3040" y="2776680"/>
                            <a:ext cx="1710360" cy="55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705240" y="1868760"/>
                            <a:ext cx="1440" cy="102348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707040" y="2315160"/>
                            <a:ext cx="359280" cy="744120"/>
                          </a:xfrm>
                          <a:prstGeom prst="bentConnector4">
                            <a:avLst>
                              <a:gd name="adj1" fmla="val -63691"/>
                              <a:gd name="adj2" fmla="val 13073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05240" y="2890080"/>
                            <a:ext cx="1440" cy="9979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2481480"/>
                            <a:ext cx="202356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3080" y="2891160"/>
                            <a:ext cx="6338160" cy="60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4880" y="3498120"/>
                            <a:ext cx="1800" cy="2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3499560"/>
                            <a:ext cx="202284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55pt;height:505.75pt" coordorigin="0,0" coordsize="14391,10115">
                <v:rect id="shape_0" stroked="f" o:allowincell="f" style="position:absolute;left:0;top:0;width:14390;height:10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99" fillcolor="#d8d8d8" stroked="t" o:allowincell="f" style="position:absolute;left:10851;top:2665;width:2778;height:4773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0730;top:95;width:28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7" fillcolor="#a5a5a5" stroked="t" o:allowincell="f" style="position:absolute;left:392;top:868;width:2737;height:683;mso-wrap-style:none;v-text-anchor:middle;mso-position-horizontal-relative:char">
                  <v:fill o:detectmouseclick="t" type="solid" color2="#5a5a5a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113;top:958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1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9" fillcolor="#d8d8d8" stroked="t" o:allowincell="f" style="position:absolute;left:7296;top:2680;width:2778;height:4769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rect id="shape_0" ID="Прямоугольник 298" fillcolor="#e7e6e6" stroked="t" o:allowincell="f" style="position:absolute;left:3591;top:7883;width:10358;height:1917;mso-wrap-style:none;v-text-anchor:middle;mso-position-horizontal-relative:char">
                  <v:fill o:detectmouseclick="t" type="solid" color2="#181919"/>
                  <v:stroke color="black" weight="9360" dashstyle="dashdot" joinstyle="miter" endcap="flat"/>
                  <w10:wrap type="none"/>
                </v:rect>
                <v:shape id="shape_0" stroked="t" o:allowincell="f" style="position:absolute;left:7070;top:956;width:1;height:8911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0475;top:956;width:1;height:8893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3949;top:765;width:2;height:8859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41;top:2943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6;top:3736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6;top:4533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6;top:5511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1;top:6546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6;top:8609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95;width:28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312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3848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490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5616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6574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7958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8613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921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90;width:28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9" fillcolor="#d8d8d8" stroked="t" o:allowincell="f" style="position:absolute;left:3981;top:1759;width:2778;height:5690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4861;top:190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261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383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418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498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586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6689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89;top:930;width:1;height:8936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1;top:7982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889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90;width:28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en-US" w:val="en-US"/>
                          </w:rPr>
                          <w:t xml:space="preserve"> сем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299" fillcolor="#d8d8d8" stroked="t" o:allowincell="f" style="position:absolute;left:351;top:1759;width:2778;height:6530;mso-wrap-style:none;v-text-anchor:middle;mso-position-horizontal-relative:char">
                  <v:fill o:detectmouseclick="t" type="solid" color2="#272727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1113;top:190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268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3383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429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4985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586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6689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7540;width:11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ОК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en-US" w:val="uk-U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1;top:1221;width:1;height:658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1;top:1221;width:10589;height:5588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2167;width:262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1598;width:11483;height:307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1;top:2167;width:3748;height:5636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2092;width:717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2942;width:2622;height:23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2942;width:2;height:230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2942;width:2622;height:40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3646;width:2622;height:33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5;top:3135;width:2;height:2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2873;width:1;height:325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8;top:2870;width:892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9;top:2873;width:1;height:19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9;top:4794;width:477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2093;width:2403;height:77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3381;width:2128;height:26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3645;width:2128;height: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3;top:3383;width:2414;height:6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4;top:3383;width:2459;height:34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4;top:3204;width:2399;height:90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3;top:4110;width:2414;height:6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5;top:2092;width:2;height:84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68;top:3206;width:16;height:15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4109;width:2128;height:3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9;top:4553;width:3185;height:43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5;top:5510;width:2;height:3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4111;width:6439;height:178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4627;width:4640;height:1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2;top:1595;width:1484;height:285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3645;width:2622;height:160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5367;width:109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5;top:4109;width:1;height:125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6385;width:2;height:3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6252;width:262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0;top:6107;width:14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5;top:5775;width:2;height:33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5;top:5776;width:31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0;top:5146;width:1;height:6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9;top:5161;width:123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1596;width:2056;height:452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6384;width:2;height:30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6384;width:3186;height:141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6272;width:4652;height: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40;top:3997;width:1;height:229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41;top:3997;width:101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0;top:5426;width:1;height:1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8;top:5425;width:2691;height:69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3;top:5162;width:2414;height:6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4;top:5162;width:3022;height:138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0;top:5425;width:2;height:18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0;top:4261;width:1;height:27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6807;width:2131;height:14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83;top:4796;width:441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3;top:5058;width:2977;height:177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3645;width:3186;height:13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9;top:4373;width:2692;height:8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2943;width:1;height:161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4;top:3646;width:565;height:1171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4554;width:1;height:156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0;top:3908;width:3186;height:64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1;top:4553;width:9980;height:9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5509;width:2;height:34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8;top:5511;width:3185;height:6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1"/>
        <w:ind w:left="709" w:right="855" w:hanging="425"/>
        <w:rPr>
          <w:lang w:val="ru-RU"/>
        </w:rPr>
      </w:pPr>
      <w:r>
        <w:rPr>
          <w:lang w:val="ru-RU"/>
        </w:rPr>
        <w:t>3. Форма атестації здобувачів вищої освіти</w:t>
      </w:r>
    </w:p>
    <w:p>
      <w:pPr>
        <w:pStyle w:val="Heading1"/>
        <w:ind w:left="709" w:right="855" w:hanging="425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8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lang w:val="ru-RU"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870" w:leader="none"/>
                <w:tab w:val="left" w:pos="4053" w:leader="none"/>
                <w:tab w:val="left" w:pos="5271" w:leader="none"/>
                <w:tab w:val="left" w:pos="692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естація здобувачів здійснюється у формі публічного захисту кваліфікаційної роботи – </w:t>
            </w:r>
            <w:r>
              <w:rPr>
                <w:sz w:val="24"/>
                <w:szCs w:val="24"/>
                <w:u w:val="single"/>
                <w:lang w:val="ru-RU"/>
              </w:rPr>
              <w:t>дипломної роботи бакалавра.</w:t>
            </w:r>
          </w:p>
        </w:tc>
      </w:tr>
      <w:tr>
        <w:trPr>
          <w:trHeight w:val="25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має передбачати розв’язання складної задачі або проблеми у сфері </w:t>
            </w:r>
            <w:r>
              <w:rPr>
                <w:rFonts w:cs="Times New Roman" w:ascii="Times New Roman" w:hAnsi="Times New Roman"/>
              </w:rPr>
              <w:t>підприємниц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рговель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ржов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, що передбачає проведення досліджень та/або здійснення інновацій та характеризується комплексністю та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ліфікаційна робота має бути оприлюднена на офіційному сайті закладу вищої освіти або його підрозділу, або у репозитарії закладу вищої освіти. 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здійснюється атестаційною комісією, до складу якої можуть включатися представники роботодавців та їх об’єднань. Атестація здійснюється відкрито і гласно.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ind w:left="709" w:right="855" w:hanging="425"/>
        <w:rPr>
          <w:lang w:val="uk-UA"/>
        </w:rPr>
      </w:pPr>
      <w:r>
        <w:rPr>
          <w:lang w:val="uk-UA"/>
        </w:rPr>
      </w:r>
    </w:p>
    <w:p>
      <w:pPr>
        <w:pStyle w:val="Heading1"/>
        <w:ind w:left="709" w:right="855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100" w:right="280" w:gutter="0" w:header="0" w:top="900" w:footer="0" w:bottom="9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7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pacing w:val="20"/>
          <w:kern w:val="2"/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40 кредитів ЄКТС, термін навчання 3 роки 10 місяців</w:t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389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5"/>
        <w:gridCol w:w="312"/>
        <w:gridCol w:w="284"/>
        <w:gridCol w:w="283"/>
        <w:gridCol w:w="284"/>
        <w:gridCol w:w="255"/>
        <w:gridCol w:w="312"/>
        <w:gridCol w:w="283"/>
        <w:gridCol w:w="284"/>
        <w:gridCol w:w="283"/>
        <w:gridCol w:w="284"/>
        <w:gridCol w:w="283"/>
      </w:tblGrid>
      <w:tr>
        <w:trPr>
          <w:trHeight w:val="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>К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color w:val="FFFFFF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</w:tbl>
    <w:p>
      <w:pPr>
        <w:pStyle w:val="Normal"/>
        <w:spacing w:before="1" w:after="0"/>
        <w:ind w:left="5136" w:right="524" w:hanging="461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418" w:right="900" w:gutter="0" w:header="0" w:top="1100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ind w:left="5136" w:right="524" w:hanging="461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  <w:t xml:space="preserve">180 кредитів ЄКТС, термін навчання 2 роки 10 місяців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8"/>
        <w:gridCol w:w="391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53"/>
        <w:gridCol w:w="432"/>
        <w:gridCol w:w="393"/>
        <w:gridCol w:w="392"/>
        <w:gridCol w:w="393"/>
        <w:gridCol w:w="392"/>
        <w:gridCol w:w="393"/>
        <w:gridCol w:w="392"/>
        <w:gridCol w:w="393"/>
        <w:gridCol w:w="359"/>
      </w:tblGrid>
      <w:tr>
        <w:trPr>
          <w:trHeight w:val="113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16"/>
                <w:szCs w:val="16"/>
              </w:rPr>
              <w:t xml:space="preserve">ЗК 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5"/>
              <w:rPr/>
            </w:pPr>
            <w:r>
              <w:rPr>
                <w:sz w:val="16"/>
                <w:szCs w:val="16"/>
              </w:rPr>
              <w:t>ЗК 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>К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15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</w:tbl>
    <w:p>
      <w:pPr>
        <w:pStyle w:val="Normal"/>
        <w:spacing w:before="1" w:after="0"/>
        <w:ind w:left="5136" w:right="524" w:hanging="461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418" w:right="900" w:gutter="0" w:header="0" w:top="1100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ind w:left="5136" w:right="524" w:hanging="461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b/>
          <w:i/>
          <w:lang w:val="uk-UA"/>
        </w:rPr>
        <w:t xml:space="preserve">120 кредитів ЄКТС, термін навчання 1 рік 10 місяців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01920" cy="44049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88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 1.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 2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К 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К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К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К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К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" w:firstLine="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К 1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К 1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uk-UA" w:bidi="ar-SA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346.85pt;mso-wrap-distance-left:9pt;mso-wrap-distance-right:9pt;mso-wrap-distance-top:0pt;mso-wrap-distance-bottom:0pt;margin-top:5.8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88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5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 1.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 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К 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К 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К 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К 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К 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" w:firstLine="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К 1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К 1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 w:eastAsia="uk-UA" w:bidi="ar-SA"/>
                              </w:rPr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0" w:right="1100" w:gutter="0" w:header="0" w:top="920" w:footer="0" w:bottom="90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  <w:lang w:val="ru-RU"/>
        </w:rPr>
        <w:t>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ind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40 кредитів ЄКТС, термін навчання 3 роки 10 місяців</w:t>
      </w:r>
    </w:p>
    <w:p>
      <w:pPr>
        <w:pStyle w:val="Normal"/>
        <w:ind w:firstLine="567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1389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val="uk-UA" w:eastAsia="uk-UA" w:bidi="ar-SA"/>
              </w:rPr>
            </w:pPr>
            <w:r>
              <w:rPr>
                <w:b/>
                <w:i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</w:tbl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43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80 кредитів ЄКТС, термін навчання 2 рік 10 місяців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1336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val="uk-UA" w:eastAsia="uk-UA" w:bidi="ar-SA"/>
              </w:rPr>
            </w:pPr>
            <w:r>
              <w:rPr>
                <w:b/>
                <w:i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</w:tbl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43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20 кредитів ЄКТС, термін навчання 1 рік 10 місяців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82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val="uk-UA" w:eastAsia="uk-UA" w:bidi="ar-SA"/>
              </w:rPr>
            </w:pPr>
            <w:r>
              <w:rPr>
                <w:b/>
                <w:i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  <w:lang w:val="uk-UA"/>
              </w:rPr>
              <w:t>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.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 w:bidi="ar-SA"/>
              </w:rPr>
            </w:pPr>
            <w:r>
              <w:rPr>
                <w:b/>
                <w:i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 w:bidi="ar-SA"/>
              </w:rPr>
            </w:pPr>
            <w:r>
              <w:rPr>
                <w:b/>
                <w:i/>
                <w:sz w:val="16"/>
                <w:szCs w:val="16"/>
                <w:lang w:val="uk-UA" w:eastAsia="uk-UA" w:bidi="ar-SA"/>
              </w:rPr>
              <w:t>•</w:t>
            </w:r>
          </w:p>
        </w:tc>
      </w:tr>
    </w:tbl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280" w:right="1100" w:gutter="0" w:header="0" w:top="92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2" w:hanging="4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6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9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9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8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8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8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7" w:hanging="493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5136" w:hanging="49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Uficommentbody">
    <w:name w:val="uficommentbod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аблица обычный Знак"/>
    <w:qFormat/>
    <w:rPr>
      <w:rFonts w:ascii="Times New Roman" w:hAnsi="Times New Roman" w:cs="Times New Roman"/>
      <w:sz w:val="24"/>
      <w:lang w:val="uk-UA"/>
    </w:rPr>
  </w:style>
  <w:style w:type="character" w:styleId="Xfmc1">
    <w:name w:val="xfmc1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72" w:after="0"/>
      <w:ind w:left="1562" w:hanging="492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 w:bidi="ar-SA"/>
    </w:rPr>
  </w:style>
  <w:style w:type="paragraph" w:styleId="Style21">
    <w:name w:val="Продолжение списка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Calibri"/>
      <w:kern w:val="2"/>
      <w:sz w:val="20"/>
      <w:szCs w:val="20"/>
      <w:lang w:val="ru-RU" w:bidi="ar-SA"/>
    </w:rPr>
  </w:style>
  <w:style w:type="paragraph" w:styleId="Style22">
    <w:name w:val="Таблица обычный"/>
    <w:basedOn w:val="Normal"/>
    <w:qFormat/>
    <w:pPr>
      <w:widowControl/>
      <w:autoSpaceDE w:val="true"/>
    </w:pPr>
    <w:rPr>
      <w:rFonts w:eastAsia="Calibri"/>
      <w:sz w:val="24"/>
      <w:szCs w:val="20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в прогр в рабо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02:00Z</dcterms:created>
  <dc:creator>Пользователь</dc:creator>
  <dc:description/>
  <cp:keywords/>
  <dc:language>en-US</dc:language>
  <cp:lastModifiedBy>Дворецька Аліна Миколаївна</cp:lastModifiedBy>
  <cp:lastPrinted>2020-11-27T13:22:00Z</cp:lastPrinted>
  <dcterms:modified xsi:type="dcterms:W3CDTF">2023-02-21T17:02:00Z</dcterms:modified>
  <cp:revision>2</cp:revision>
  <dc:subject/>
  <dc:title>1 – Загальна 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08T00:00:00Z</vt:filetime>
  </property>
</Properties>
</file>