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8"/>
          <w:u w:val="single"/>
          <w:lang w:val="uk-UA"/>
        </w:rPr>
      </w:pPr>
      <w:r>
        <w:rPr>
          <w:b/>
          <w:color w:val="7030A0"/>
          <w:sz w:val="28"/>
          <w:szCs w:val="28"/>
          <w:lang w:val="uk-UA"/>
        </w:rPr>
        <w:t xml:space="preserve">Пропозиції надавати  до 04.12.2022 </w:t>
      </w:r>
      <w:r>
        <w:rPr>
          <w:b/>
          <w:color w:val="FF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FF0000"/>
          <w:sz w:val="28"/>
          <w:szCs w:val="28"/>
          <w:u w:val="single"/>
          <w:lang w:val="uk-UA"/>
        </w:rPr>
        <w:t>ПРОЄКТ</w:t>
      </w:r>
      <w:r>
        <w:rPr>
          <w:b/>
          <w:color w:val="FF0000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7030A0"/>
          <w:sz w:val="28"/>
          <w:szCs w:val="28"/>
          <w:lang w:val="uk-UA"/>
        </w:rPr>
        <w:t xml:space="preserve">на пошти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demchenko_m@fszmk.dnu.edu.ua</w:t>
        </w:r>
      </w:hyperlink>
      <w:r>
        <w:rPr>
          <w:b/>
          <w:color w:val="7030A0"/>
          <w:sz w:val="28"/>
          <w:szCs w:val="28"/>
          <w:lang w:val="uk-UA"/>
        </w:rPr>
        <w:t>,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hyperlink r:id="rId3">
        <w:r>
          <w:rPr>
            <w:rStyle w:val="InternetLink"/>
            <w:b/>
            <w:sz w:val="28"/>
            <w:szCs w:val="28"/>
          </w:rPr>
          <w:t>nmv@365.dnu.edu.ua</w:t>
        </w:r>
      </w:hyperlink>
      <w:r>
        <w:rPr>
          <w:color w:val="0000FF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: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Дніпровського національного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у імені Олеся Гончара</w:t>
      </w:r>
    </w:p>
    <w:p>
      <w:pPr>
        <w:pStyle w:val="Normal"/>
        <w:ind w:left="6372"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Сергій  ОКОВИТИЙ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202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ДИДЖИТАЛЬНІ МЕДІ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ень вищої освіти – перший  (бакалаврський)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Спеціальність – </w:t>
      </w:r>
      <w:r>
        <w:rPr>
          <w:b/>
          <w:bCs/>
          <w:sz w:val="28"/>
          <w:szCs w:val="28"/>
          <w:u w:val="single"/>
          <w:lang w:val="uk-UA"/>
        </w:rPr>
        <w:t>029 Інформаційна, бібліотечна та архівна справа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лузь знань –   </w:t>
      </w:r>
      <w:r>
        <w:rPr>
          <w:b/>
          <w:bCs/>
          <w:sz w:val="28"/>
          <w:szCs w:val="28"/>
          <w:u w:val="single"/>
          <w:lang w:val="uk-UA"/>
        </w:rPr>
        <w:t>02 Культура і мистецтв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ХВАЛЕНО: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ю радою Дніпровського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університету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  <w:lang w:val="uk-UA"/>
        </w:rPr>
        <w:t>від________20____р., протокол №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М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sz w:val="28"/>
          <w:szCs w:val="28"/>
          <w:lang w:val="uk-UA"/>
        </w:rPr>
        <w:t>Внесено:</w:t>
      </w:r>
      <w:r>
        <w:rPr>
          <w:sz w:val="28"/>
          <w:szCs w:val="28"/>
          <w:lang w:val="uk-UA"/>
        </w:rPr>
        <w:t xml:space="preserve"> кафедра медіакомунікацій та комунікаційних технологій, факультет систем і засобів масової комунікації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тверджено та надано чинності </w:t>
      </w:r>
      <w:r>
        <w:rPr>
          <w:sz w:val="28"/>
          <w:szCs w:val="28"/>
          <w:lang w:val="uk-UA"/>
        </w:rPr>
        <w:t>рішенням вченої ради Дніпровського національного університету імені Олеся Гончара:</w:t>
      </w:r>
    </w:p>
    <w:p>
      <w:pPr>
        <w:pStyle w:val="Normal"/>
        <w:numPr>
          <w:ilvl w:val="0"/>
          <w:numId w:val="2"/>
        </w:numPr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«___» ________20____р. пр. №___ (перша редакція)</w:t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3. Розробники (проєктна група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ванова Наталія Іванівна, кандидатка філологічних наук, доцентка кафедри медіакомунікацій та комунікаційних технологі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ирилова Оксана Вікторівна, кандидатка філологічних наук, в.о. декана факультету систем і засобів масової комунікації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емченко Максим Володимирович, кандидат політичних наук, в.о. завідуючого кафедри медіакомунікацій та комунікаційних технологі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ироненко Владлена Вячеславівна, кандидат наук із соціальних комунікацій, в.о завідувача кафедри реклами та зв’язків з громадськіст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Лященко Анжела Вадимівна, кандидатка наук із соціальних комунікацій,  доцентка кафедри реклами і зв’язків з громадськіст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Жук Ілля Володимирович, магістр з журналістики, викладач кафедри медіакомунікацій і комунікаційних технологі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іловицька Наталія Олександрівна, завідувачка канадсько-українським бібліотечним центром, КЗК «Дніпровська обласна універсальна наукова бібліотека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ербачов Михайло Родіонович, засновник компанії «</w:t>
      </w:r>
      <w:r>
        <w:rPr>
          <w:iCs/>
          <w:sz w:val="28"/>
          <w:szCs w:val="28"/>
          <w:lang w:val="en-US"/>
        </w:rPr>
        <w:t>Livepage</w:t>
      </w:r>
      <w:r>
        <w:rPr>
          <w:iCs/>
          <w:sz w:val="28"/>
          <w:szCs w:val="28"/>
          <w:lang w:val="uk-UA"/>
        </w:rPr>
        <w:t xml:space="preserve">» (адміністрування сайтів та </w:t>
      </w:r>
      <w:r>
        <w:rPr>
          <w:iCs/>
          <w:sz w:val="28"/>
          <w:szCs w:val="28"/>
          <w:lang w:val="en-US"/>
        </w:rPr>
        <w:t>SEO</w:t>
      </w:r>
      <w:r>
        <w:rPr>
          <w:iCs/>
          <w:sz w:val="28"/>
          <w:szCs w:val="28"/>
          <w:lang w:val="uk-UA"/>
        </w:rPr>
        <w:t>-оптимізація).</w:t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4. При розробці враховані вимог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нього стандарту спеціальності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Стандарт вищої освіти </w:t>
      </w:r>
      <w:r>
        <w:rPr>
          <w:iCs/>
          <w:sz w:val="28"/>
          <w:szCs w:val="28"/>
          <w:lang w:val="uk-UA"/>
        </w:rPr>
        <w:t xml:space="preserve">зі спеціальності 029 Інформаційна, бібліотечна та архівна справа </w:t>
      </w:r>
      <w:r>
        <w:rPr>
          <w:b/>
          <w:bCs/>
          <w:iCs/>
          <w:sz w:val="28"/>
          <w:szCs w:val="28"/>
          <w:lang w:val="uk-UA"/>
        </w:rPr>
        <w:t xml:space="preserve">затверджений </w:t>
      </w:r>
      <w:r>
        <w:rPr>
          <w:iCs/>
          <w:sz w:val="28"/>
          <w:szCs w:val="28"/>
          <w:lang w:val="uk-UA"/>
        </w:rPr>
        <w:t xml:space="preserve">наказом Міністерства освіти і науки України від 12.12.2018 р. № 1378, </w:t>
      </w:r>
      <w:r>
        <w:rPr>
          <w:b/>
          <w:bCs/>
          <w:iCs/>
          <w:sz w:val="28"/>
          <w:szCs w:val="28"/>
          <w:lang w:val="uk-UA"/>
        </w:rPr>
        <w:t>вводиться у дію</w:t>
      </w:r>
      <w:r>
        <w:rPr>
          <w:iCs/>
          <w:sz w:val="28"/>
          <w:szCs w:val="28"/>
          <w:lang w:val="uk-UA"/>
        </w:rPr>
        <w:t xml:space="preserve"> з 2019/2020 навчального року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Style18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ИСТ ПОГОДЖЕННЯ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Cs/>
          <w:sz w:val="28"/>
          <w:szCs w:val="28"/>
          <w:lang w:val="uk-UA"/>
        </w:rPr>
        <w:t>Вчена рада факультету систем і засобів масової комунікації: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токол №___ від «____» _______________ 20____р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вченої ради_________________ (Оксана КИРИЛОВА)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ада з якості ДНУ: протокол №______від «___»_________ 20____р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>Голова РЗЯВО____________________ (Валентина СІЛІЧ-БАЛГАБАЄВА)</w:t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ецензії-відгуки стейкхолдерів додаються (за наявності):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ль освітньої програми зі спеціаль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029 Інформаційна, бібліотечна та архівна спра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uk-UA"/>
              </w:rPr>
            </w:pPr>
            <w:r>
              <w:rPr>
                <w:b/>
                <w:bCs/>
                <w:lang w:val="uk-UA"/>
              </w:rPr>
              <w:t>1 - Загальна інформац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 систем і засобів масової комунік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федра медіакомунікацій та комунікаційних технологі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фіційна назва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професійна програма «</w:t>
            </w:r>
            <w:r>
              <w:rPr>
                <w:b/>
                <w:bCs/>
                <w:lang w:val="uk-UA"/>
              </w:rPr>
              <w:t>Диджитальні медіа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фіційна назва освітньої програми (англійською мово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ducation and Professional Program “Digital media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упінь вищої освіти та освітня кваліфікація мовою оригіна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Освітня кваліфікація: бакалавр з інформаційної, бібліотечної та архівної справи за спеціалізацією </w:t>
            </w:r>
            <w:r>
              <w:rPr>
                <w:color w:val="000000"/>
                <w:lang w:val="uk-UA"/>
              </w:rPr>
              <w:t>диджитальні меді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аліфікація в диплом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інь: Бакалав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: 029 Інформаційна, бібліотечна та архівна діяльні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я програма: Диджитальні меді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аліфікація в дипломі (англійською мово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Degree: Bachelo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peciality: 029 Information, library and archival activities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ducational Program: Digital med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а кваліфікаці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надаєть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ип диплому та обсяг освітньої прогр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 бакалавра одиничний, 240 кредитів ЄКТС, термін навчання 3 роки 10 місяц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явність акредита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икл/рі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PK України – 6 рівень, FQ-EHEA – перший цикл, EQF LLL – 6 рі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умов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на загальна середня осві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навч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на, дистанцій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ва (и) викла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дії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lang w:val="uk-UA"/>
              </w:rPr>
              <w:t>До проходження первинної акредитації О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www.dnu.dp.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фахівців здатних розв’язувати складні питання в галузі інформаційної, бібліотечної та архівної справи, або у процесі навчання, що характеризується комплексністю та невизначеністю умов, та передбачають застосування положень і методів інформаційної, бібліотечної та архівної справ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Предметна область (галузь знань, спеціальність, спеціалізація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алузь знань:</w:t>
            </w:r>
            <w:r>
              <w:rPr>
                <w:lang w:val="uk-UA"/>
              </w:rPr>
              <w:t xml:space="preserve"> 02 Культура і мистец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пеціальність:</w:t>
            </w:r>
            <w:r>
              <w:rPr>
                <w:lang w:val="uk-UA"/>
              </w:rPr>
              <w:t xml:space="preserve"> 029 Інформаційна, бібліотечна та архівна спр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’єкти вивчення та діяльності: </w:t>
            </w:r>
            <w:r>
              <w:rPr>
                <w:lang w:val="uk-UA"/>
              </w:rPr>
              <w:t>інституції та інфраструктура, що забезпечують створення, розповсюдження, акумулювання, зберігання, архівування, доступ до інформації та знань у будь-яких форматах; теорії, процеси, технології та стандарти, що сприяють формуванню, підтримці та використанню інформаційних ресурсів установ, бібліотек та архіві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етичний зміст предметної області: </w:t>
            </w:r>
            <w:r>
              <w:rPr>
                <w:lang w:val="uk-UA"/>
              </w:rPr>
              <w:t>інформаційні та документні системи установ; технології управління інформаційними, архівними та бібліотечними ресурс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тоди, методики та технології: </w:t>
            </w:r>
            <w:r>
              <w:rPr>
                <w:lang w:val="uk-UA"/>
              </w:rPr>
              <w:t xml:space="preserve">методи та технології інформаційної, бібліотечної та архівної діяльності; методи та технології формування та організації використання інформаційних, бібліотечних та архівних ресурсів, керування документаційними процесами, аналітико-синтетичної обробки документів, опрацювання інформації, комплексного аналізу діяльності документно-інформаційної установи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струменти та обладнання: </w:t>
            </w:r>
            <w:r>
              <w:rPr>
                <w:lang w:val="uk-UA"/>
              </w:rPr>
              <w:t>комп’ютерне, мережеве та програмне забезпечення, мультимедійні засоби; системи електронного документообігу, електронні бібліотеки та архіви; бібліотечно-інформаційні системи; системи опрацювання текстової, графічної, аудіо, відео та іншої інформації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ація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професійна програма бакалавра має прикладну орієнтацію, спрямована на забезпечення професійно-практичної підготовки та призначена для формування системи теоретичних знань та практичних навичок необхідних для виконання професійних завдань, пов’язаних із діяльністю у сфері інформаційної, архівної та бібліотечної діяльності, комунікаційних, медійних та цифрових технолог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освіта зі спеціальності 029 Інформаційна, бібліотечна та архівна діяльність зі спрямованням на соціально-гуманітарну, спеціальну та науково-практичну підготовку, робить акценти на створенні мультиформатного інформаційного продукту; розповсюдженні інформаційного контенту у будь-яких формах та форматах з використанням диджитал технологій; актуальних онлайнових технологій; цифрових інформаційних системам, баз даних та архів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інформаційна діяльність, комунікаційні технології, цифрові технології, інформаційні технології, цифровий контент, соціальні медіа, соціальні комунікації, цифрові дані, цифрові бази даних, цифрові архіви, цифрова аналіти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обливості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я програма передбачає навчальні і виробничі практики в компаніях, що займаються інформаційною діяльністю та цифровими комунікаціями, бібліотеках, диджитал-агенціях, регіонального та загальнонаціонального масштабів; практики залучення професіоналів в галузі комунікаційної та інформаційної діяльності (фахівців диджитальних медіа та технологій, сучасної бібліотечної та архівної справи, медіаінфлюенсорів регіонального, національного та світового рівня) для проведення майстер-класів, тренінгів та тематичних презентацій;  залучення потужностей крос-медійної лабораторії факультету, бібліотеки університету; постійний зв’язок із потенційними роботодавцям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атність до працевлаштув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ускники можуть працювати на первинних посадах за професіями, визначеними Національним класифікатором України: Класифікатор професій ДК 003:2010 (зміни №10 від 25.10.2021 р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Професіона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 Інші професіона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419 Професіонали у сфері державної служби, маркетингу, ефективності господарської діяльності, раціоналізації виробництва, інтелектуальної власності та інноваційної діяльно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19.2 Рекламіс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19.2 Фахівець із зв'язків з громадськістю та пресо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19.2 Фахівець-аналітик з дослідження товарного рин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19.3 Адміністратор (органи державної влади та місцевого самовряд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19.3 Консультант (в апараті органів державної влади, місцевого самовряд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419.3 Помічник-консультант народного депутата України (члена Національної ради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19.3 Спеціаліст державної служби (місцевого самоврядування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3 Професіонали в сфері архівної справи, музеєзнавства,   бібліотечної справи, інформації та кінопрогра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31</w:t>
            </w:r>
            <w:r>
              <w:rPr/>
              <w:t xml:space="preserve"> </w:t>
            </w:r>
            <w:r>
              <w:rPr>
                <w:lang w:val="uk-UA"/>
              </w:rPr>
              <w:t>Професіонали в галузі архівної справи, зберігання музейних та бібліотечних фон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31.2 Архіваріуси та зберігачі у музеях та бібліотека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31.2 Архівіс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432 </w:t>
            </w:r>
            <w:r>
              <w:rPr>
                <w:color w:val="000000"/>
              </w:rPr>
              <w:t>Професіонали у сфері бібліотечної справи та кінопрогра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32 Професіонали у сфері бібліотечної справи та кінопрогра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32.1 Документознавец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32.2 </w:t>
            </w:r>
            <w:r>
              <w:rPr>
                <w:color w:val="000000"/>
              </w:rPr>
              <w:t>Бібліограф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432.2 </w:t>
            </w:r>
            <w:r>
              <w:rPr>
                <w:color w:val="000000"/>
              </w:rPr>
              <w:t>Бібліотека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433 </w:t>
            </w:r>
            <w:r>
              <w:rPr>
                <w:color w:val="000000"/>
              </w:rPr>
              <w:t>Професіонали в галузі інформації та інформаційного аналіз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33.2 Професіонали в галузі інформації та інформаційні ана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433.2 </w:t>
            </w:r>
            <w:r>
              <w:rPr>
                <w:color w:val="000000"/>
              </w:rPr>
              <w:t>Аналітик консолідованої інформац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альше навч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продовжувати навчання на другому (магістерському) рівні вищої освіти для здобуття ступеня магістра та здобувати додаткові класифікації у системі післядипломної освіт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7939028"/>
            <w:bookmarkEnd w:id="0"/>
            <w:r>
              <w:rPr>
                <w:b/>
                <w:bCs/>
                <w:lang w:val="uk-UA"/>
              </w:rPr>
              <w:t xml:space="preserve">Викладання та навчанн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оцентроване навчання, самонавчання, проблемно-орієнтоване навчання, навчання через лабораторну практику із поглибленим вивчанням систем виробництва аудіовізуального продукту, крос-медійних систем, систем опрацювання та візуалізації даних, фото, відео та аудіообладнання, онлайн-систем творення медійного продукту, хмарних технологі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Оцінюванн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Екзамени, заліки, диференційовані заліки,  презентації, захисти курсових робіт, звіти з практики, кваліфікаційна робот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тегральна компетентність (І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iCs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Здатність розв’язувати складні спеціалізовані завдання та практичні проблеми у галузі інформаційної, бібліотечної та архівної справи або у процесі навчання, що передбачає застосування положень і методів інформаційної, бібліотечної та архівної справи і характеризуються комплексністю та невизначеністю умов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компетенції (З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1. Здатність до абстрактного мислення, аналізу та синтез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К2. Здатність застосовувати знання у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3. Здатність та розуміння предметної області та професій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4. 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5. Здатність спілкуватись іноземною мов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К6. Навички використання інформаційних і комунікативних технолог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К7. Здатність до пошуку, опрацювання та аналізу інформації з різних джере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К8. Здатність оцінювати та забезпечувати якість виконуваних робі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9. Здатність працювати в команд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10. 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11. Здатність реалізувати свої права та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и людини і громадянина в Україн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12. Здатність зберігати та приумножувати моральні, культурні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і (фахові, предметні) компетенції (СК/Ф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1. Здатність здійснювати відбір, аналіз, оцінку, систематизацію, моніторинг, організацію, зберігання, розповсюдження та надання в користування інформації та знань у будь-яких формата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2. Здатність використовувати методи систематизації, пошуку, збереження, класифікації інформації для різних типів контенту та носії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3. Здатність використовувати сучасні прикладні комп’ютерні технології, програмне забезпечення, мережеві та мобільні технології для вирішення професійних завдан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4. Здатність аналізувати закономірності розвитку, документно-інформаційних потоків та масивів, як штучно створеної підсистеми соціальних комунікац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5. Здатність створювати чітку, стислу та точну управлінську документацію відповідно до чинних стандар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6. Здатність підтримувати ділову комунікацію з усіма суб’єктами інформаційного ринку, користувачами, партнерами, органами влади та управління, засобами масов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7. Здатність впроваджувати інноваційні технології виробництва інформаційних продуктів і послуг, підвищення якості інформаційного обслуговування користувачів інформаційних, бібліотечних та архівних устано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8. Здатність проектувати та створювати документно-інформаційні ресурси, продукти та послуг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9. Здатність використовувати PR та інші прикладні соціокомунікаційні технології в умовах сучасної інформаційно-технологічної інфраструктур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10. Здатність адмініструвати соціальні мережі, електронні бібліотеки та архів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11. Здатність використовувати автоматизовані інформаційно-пошукові системи, організовувати електронні бібліотеки та архі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12. Здатність створювати, наповнювати та забезпечувати функціонування веб-сайтів та веб-спільнот у мережі Інтерне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13. Здатність опановувати і використовувати технології електронного урядування та електронного документообіг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14. Здатність до подальшого навчання з високим рівнем автономності, постійного підвищення рівня інформаційної культур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15. Здатність опановувати та застосовувати технології системного аналізу інформаційної діяльності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мпетентності, визначені закладом вищої осві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16. Здатність створювати мультиформатний інформаційний продук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17. Здатність розповсюджувати та керувати розміщенням маркетингового, PR та інформаційного контенту   у диджитальних каналах комунікації та соціальних меді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К18. Здатність використовувати технології </w:t>
            </w:r>
            <w:r>
              <w:rPr>
                <w:lang w:val="en-US"/>
              </w:rPr>
              <w:t>Web</w:t>
            </w:r>
            <w:r>
              <w:rPr/>
              <w:t xml:space="preserve"> 2.0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uk-UA"/>
              </w:rPr>
              <w:t>дизайн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19. Здатність використовувати програмні продукти та офісні програмні пакети сучасних цифрових технологічних платфор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20. Здатність працювати з хмарними цифровими технологіям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-  Програмні результати навч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lang w:val="uk-UA"/>
              </w:rPr>
            </w:pPr>
            <w:r>
              <w:rPr>
                <w:b/>
                <w:bCs/>
                <w:color w:val="0070C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1. Знати і розуміти наукові засади організації, модернізації та впровадження новітніх технологій в інформаційній, бібліотечній та архівн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2. Впроваджувати та використовувати комунікаційні технології у соціальних системах, мультимедійне забезпечення інформаційної діяльності, технології веб-дизайну та веб-маркетинг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3. Керувати документаційними процесами діяльності установ, користуватися засобами електронного документообігу, організовувати референтну та офісну діяль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Н4. Застосовувати у професійній діяльності технології інформаційного менеджменту, створення і підтримки функціонування електронних бібліотек та архівів, методологію вивчення та задоволення культурних та інформаційних потреб користувач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5. Узагальнювати, аналізувати і синтезувати інформацію в діяльності, пов’язаній із її пошуком, накопиченням, зберіганням та використанням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6. Знати, розуміти та застосовувати в практичній діяльності законодавчі та галузеві нормативні докумен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7. Забезпечувати ефективність функціонування документно-комунікаційних систем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8. Використовувати знання технічних характеристик, конструкційних особливостей, призначення і правил експлуатації комп’ютерної техніки та офісного обладнання для вирішення технічних завдань спеціаль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9. Оцінювати можливості застосування новітніх інформаційно-комп’ютерних та комунікаційних технологій для вдосконалення практик виробництва інформаційних продуктів і послу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0. Кваліфіковано використовувати типове комп’ютерне та офісне обладн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1. Здійснювати пошук інформації в різних джерелах для розв’язання професійних завдан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2. Застосовувати сучасні методики і технології автоматизованого опрацювання інформації, формування та використання електронних інформаційних ресурсів та сервіс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3. Оцінювати результати діяльності та відстоювати прийняті ріш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Н14. Вільно спілкуватися з професійних питань, включаючи усну, письмову та електронну комунікацію українською мовою та однією з іноземних мо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5. Використовувати різноманітні комунікативні технології для ефективного спілкування на професійному, науковому та соціальному рівнях на засадах толерантності, діалогу і співробітницт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6. Приймати обґрунтовані управлінські та технологічні ріш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7. Бути відповідальним, забезпечувати ефективну співпрацю в команд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8. Навчатися з метою поглиблення набутих та здобуття нових фахових знан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19. Дотримуватися і реалізовувати основні засади охорони праці та безпеки життєдіяльності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езультати навчання, визначені закладом вищої осві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20. Застосовувати навички та практичні рекомендації у процесі створення мультиформатного інформаційного продукту для сучасних меді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21. Вміти реалізовувати практичні завдання щодо розповсюдження маркетингового, PR та інформаційного контенту  у диджитальних каналах комунікації та соціальних медіа, використовуючи диджитальні технолог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Н22. Використовувати у власній практичній діяльності технології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 2.0, програмні продукти та офісні програмні пакети сучасних цифрових технологічних платформ, хмарні технології для створення, збереження та обробки інформації.</w:t>
            </w:r>
          </w:p>
        </w:tc>
      </w:tr>
      <w:tr>
        <w:trPr>
          <w:trHeight w:val="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 – Ресурсне забезпечення реалізації програми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відповідності наукових спеціальностей науково-педагогічних працівників освітнім галузі знань та спеціальності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моніторингу рівня наукової активності науково-педагогічних працівникі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впровадження результатів стажування та наукової діяльності в освітній процес.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ріально-технічне забезпе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освітньому процесі використовується мультимедійне обладнання для проведення лекцій, для практичних занять – обладнання комп’ютерної лабораторій і спеціалізованих кабінетів, крос-медійна лабораторія факультету, наукова бібліотека університету.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итет має власний веб-сайт за адресо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www.dnu.dp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>
          <w:trHeight w:val="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9 – Академічна мобільність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кредитна мобі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основі двосторонніх договорів між ДНУ та університетами України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а кредитна мобі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основі двосторонніх договорів між ДНУ та університетами інших країн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е за умови вивчення студентом української мови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2.</w:t>
      </w:r>
      <w:r>
        <w:rPr>
          <w:iCs/>
          <w:sz w:val="28"/>
          <w:szCs w:val="28"/>
          <w:lang w:val="uk-UA"/>
        </w:rPr>
        <w:t> </w:t>
      </w:r>
      <w:r>
        <w:rPr>
          <w:b/>
          <w:bCs/>
          <w:iCs/>
          <w:sz w:val="28"/>
          <w:szCs w:val="28"/>
          <w:lang w:val="uk-UA"/>
        </w:rPr>
        <w:t>Перелік компонент освітньо-професійної програми та їх логічна послідовність</w:t>
      </w:r>
    </w:p>
    <w:p>
      <w:pPr>
        <w:pStyle w:val="Normal"/>
        <w:numPr>
          <w:ilvl w:val="1"/>
          <w:numId w:val="4"/>
        </w:numPr>
        <w:ind w:left="851" w:hanging="375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релік компонент ОП</w:t>
      </w:r>
    </w:p>
    <w:p>
      <w:pPr>
        <w:pStyle w:val="Normal"/>
        <w:ind w:left="144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7"/>
        <w:gridCol w:w="1701"/>
        <w:gridCol w:w="8"/>
        <w:gridCol w:w="1693"/>
        <w:gridCol w:w="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д н/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орма підсумкового контро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лідовність вивчення,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ов’язкові компоненти: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І Цикл загальної пі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ізичн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озакреди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4,5 (1-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сторія та культур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іло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  <w:lang w:val="uk-UA"/>
              </w:rPr>
            </w:pPr>
            <w:r>
              <w:rPr>
                <w:iCs/>
                <w:lang w:val="uk-UA"/>
              </w:rPr>
              <w:t>Мова сучасної інформацій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оземна мова (англійська/ німецька/ французь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алізація прав, свобод і обов’язків громадянин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сторія культури та інформацій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туп до спеці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сього 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ІІ Цикл професійної пі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орія та історія соціальних комунік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орія і практика реклами і зв’язків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ифрові технології в освіті, науці та мисте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дміністрування сайту: SEO-оптимізація та UX-досв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авове регулювання в галузі культури і мистец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тичні аспекти культур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Digital-технології в інформаційній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актичні аспекти створення мультиформатного інформаційного проду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нови ділової комунікації та інформаційного менедж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highlight w:val="yellow"/>
                <w:lang w:val="uk-UA"/>
              </w:rPr>
            </w:pPr>
            <w:r>
              <w:rPr>
                <w:iCs/>
                <w:lang w:val="uk-UA"/>
              </w:rPr>
              <w:t>Сучасний диджитал-промоушн та аудиторія цифрових меді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en-US"/>
              </w:rPr>
              <w:t>6</w:t>
            </w:r>
            <w:r>
              <w:rPr>
                <w:iCs/>
                <w:lang w:val="uk-UA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,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тент-марке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7</w:t>
            </w:r>
            <w:r>
              <w:rPr>
                <w:iCs/>
                <w:lang w:val="uk-UA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, 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нови копірайтингу та сторітелі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, 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пецифіка онлайнової комунік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дміністрування електронних бібліотек та баз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, 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омп’ютерні системи та програмне забезпечення інформаційної діяльності і діло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ферентна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  <w:lang w:val="uk-UA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налітика цифрових даних - новітні технології інформаційних досліджень, моніторингу, пошуку та розві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Web 2.0 технології та блогі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унікаційні та цифрові технології у соціальних меді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окументозна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нови Web-дизайну та хмарних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тика ділової комун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  <w:lang w:val="uk-UA"/>
              </w:rPr>
            </w:pPr>
            <w:r>
              <w:rPr>
                <w:iCs/>
                <w:lang w:val="uk-UA"/>
              </w:rPr>
              <w:t>Адміністрування соціальних мереж та SMM-марке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en-US"/>
              </w:rPr>
              <w:t>7</w:t>
            </w:r>
            <w:r>
              <w:rPr>
                <w:iCs/>
                <w:lang w:val="uk-UA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урсовий проєкт за фа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урсовий проєкт за фа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вчальна практика: навчаль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вчальна практика: навчаль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вчальна практика: Переддиплом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готовка та захист кваліфікацій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ахист кваліфікаційної ро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uk-UA"/>
              </w:rPr>
              <w:t>Всього 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8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біркові компоненти: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 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К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исципліна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К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исциплі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К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исципліна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К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исципліна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3 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К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Дисциплін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К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Дисципліна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К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Дисципліна 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К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Дисципліна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4 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К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Дисциплін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К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Дисциплін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К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Дисципліна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К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Дисциплін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агальний обсяг обов’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80 (75%)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агальний обсяг вибіркових компонент (дисципліни вибору студ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60 (25%)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АГАЛЬНИЙ ОБСЯГ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40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uk-UA" w:eastAsia="en-US"/>
        </w:rPr>
        <w:t xml:space="preserve">Примітка: </w:t>
      </w:r>
      <w:r>
        <w:rPr>
          <w:color w:val="000000"/>
          <w:sz w:val="18"/>
          <w:szCs w:val="18"/>
          <w:lang w:val="uk-UA" w:eastAsia="en-US"/>
        </w:rPr>
        <w:t>здобувачам вищої освіти пропонується провести вибір навчальних дисциплін на основі двох переліків вибіркових компонент УВК та ФВК.</w:t>
      </w:r>
    </w:p>
    <w:p>
      <w:pPr>
        <w:pStyle w:val="Normal"/>
        <w:numPr>
          <w:ilvl w:val="1"/>
          <w:numId w:val="6"/>
        </w:numP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руктурно-логічна схема ОП</w:t>
      </w:r>
    </w:p>
    <w:p>
      <w:pPr>
        <w:pStyle w:val="Normal"/>
        <w:ind w:left="115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4252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ур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оненти освітнь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ількість компонентів за навчальний рі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ОК 1.1, ОК1.5, ОК 1.8, ОК 1.9, ОК 2.1, ОК 2.2, ОК 2.3, ОК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1, ОК 1.2, ОК 1.6, ОК 2.1, ОК 2.2, ОК 2.3, ОК 2.6, ОК 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1, ОК 1.6, ОК 2.4, ОК 2.8, ОК 2.12, ОК 2.19, ВК 1, В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1, ОК 1.4, ОК 1.7, ОК 2.7, ОК 2.12, ОК 2.24, ОК 2.26, ВК 3, ВК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1, ОК 2.9, ОК 2.11, ОК 2.14, ОК 2.15, ОК 2.23, ВК 5, В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1.3, ОК 2.11, ОК 2.14, ОК 2.23, ОК 2.25, ОК 2.27, ВК 7, В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0, ОК 2.16, ОК 2.17, ОК 2.18, ОК 2.20, ВК 9, ВК 10, ВК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К 2.10, ОК 2.17, ОК 2.20, ОК 2.22, ОК 2.28, ОК 2.29, ВК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765" w:footer="57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лідовність засвоєння компонент ОП «Диджитальні меді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uk-UA"/>
              </w:rPr>
              <w:t>кур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кур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кур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uk-UA"/>
              </w:rPr>
              <w:t xml:space="preserve">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семес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 семес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 семес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семес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семес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 семес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 семестр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116840</wp:posOffset>
                      </wp:positionV>
                      <wp:extent cx="592455" cy="715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5.15pt;margin-top: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90830</wp:posOffset>
                      </wp:positionV>
                      <wp:extent cx="3322320" cy="1226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4pt;margin-top:2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267970</wp:posOffset>
                      </wp:positionV>
                      <wp:extent cx="1851660" cy="1775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6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98450</wp:posOffset>
                      </wp:positionV>
                      <wp:extent cx="1318260" cy="845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2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2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229870</wp:posOffset>
                      </wp:positionV>
                      <wp:extent cx="7620" cy="3505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pt;margin-top:1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60350</wp:posOffset>
                      </wp:positionV>
                      <wp:extent cx="1135380" cy="1714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2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37490</wp:posOffset>
                      </wp:positionV>
                      <wp:extent cx="7620" cy="807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1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10</w:t>
            </w:r>
          </w:p>
        </w:tc>
      </w:tr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35280</wp:posOffset>
                      </wp:positionV>
                      <wp:extent cx="1821180" cy="815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2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29540</wp:posOffset>
                      </wp:positionV>
                      <wp:extent cx="2179320" cy="19202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42875</wp:posOffset>
                      </wp:positionV>
                      <wp:extent cx="4133850" cy="4438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358140</wp:posOffset>
                      </wp:positionV>
                      <wp:extent cx="3002280" cy="4724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05pt;margin-top:28.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29540</wp:posOffset>
                      </wp:positionV>
                      <wp:extent cx="1767840" cy="5410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81940</wp:posOffset>
                      </wp:positionV>
                      <wp:extent cx="2689860" cy="19888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22.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50520</wp:posOffset>
                      </wp:positionV>
                      <wp:extent cx="1539240" cy="152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74320</wp:posOffset>
                      </wp:positionV>
                      <wp:extent cx="1379220" cy="21412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2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03860</wp:posOffset>
                      </wp:positionV>
                      <wp:extent cx="320040" cy="6858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3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20980</wp:posOffset>
                      </wp:positionV>
                      <wp:extent cx="1661160" cy="5105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1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81940</wp:posOffset>
                      </wp:positionV>
                      <wp:extent cx="1135380" cy="4191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2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1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99695" distR="99695" simplePos="0" locked="0" layoutInCell="1" allowOverlap="1" relativeHeight="3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12420</wp:posOffset>
                      </wp:positionV>
                      <wp:extent cx="30480" cy="7467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2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36220</wp:posOffset>
                      </wp:positionV>
                      <wp:extent cx="1775460" cy="228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1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97180</wp:posOffset>
                      </wp:positionV>
                      <wp:extent cx="2941320" cy="28422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23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6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88620</wp:posOffset>
                      </wp:positionV>
                      <wp:extent cx="15240" cy="11506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3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20040</wp:posOffset>
                      </wp:positionV>
                      <wp:extent cx="1790700" cy="12344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2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2400</wp:posOffset>
                      </wp:positionV>
                      <wp:extent cx="2811780" cy="15316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52400</wp:posOffset>
                      </wp:positionV>
                      <wp:extent cx="3055620" cy="13868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 1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66700</wp:posOffset>
                      </wp:positionV>
                      <wp:extent cx="7620" cy="3562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2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335280</wp:posOffset>
                      </wp:positionV>
                      <wp:extent cx="1234440" cy="12077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26.4pt;width:0pt;height:0pt;rotation:90" type="_x0000_t33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15265</wp:posOffset>
                      </wp:positionV>
                      <wp:extent cx="1562100" cy="77724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1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0025</wp:posOffset>
                      </wp:positionV>
                      <wp:extent cx="2000250" cy="13563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21920</wp:posOffset>
                      </wp:positionV>
                      <wp:extent cx="297180" cy="95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1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253365</wp:posOffset>
                      </wp:positionV>
                      <wp:extent cx="1722120" cy="304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1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1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07645</wp:posOffset>
                      </wp:positionV>
                      <wp:extent cx="1379220" cy="127254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53365</wp:posOffset>
                      </wp:positionV>
                      <wp:extent cx="838200" cy="3429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1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77165</wp:posOffset>
                      </wp:positionV>
                      <wp:extent cx="4290060" cy="9677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1.7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54305</wp:posOffset>
                      </wp:positionV>
                      <wp:extent cx="1104900" cy="56388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68605</wp:posOffset>
                      </wp:positionV>
                      <wp:extent cx="1348740" cy="124206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2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08585</wp:posOffset>
                      </wp:positionV>
                      <wp:extent cx="708660" cy="17145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45745</wp:posOffset>
                      </wp:positionV>
                      <wp:extent cx="1699260" cy="36576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1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1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314325</wp:posOffset>
                      </wp:positionV>
                      <wp:extent cx="571500" cy="7239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2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88265" simplePos="0" locked="0" layoutInCell="1" allowOverlap="1" relativeHeight="5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200025</wp:posOffset>
                      </wp:positionV>
                      <wp:extent cx="53340" cy="265938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17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03200</wp:posOffset>
                      </wp:positionV>
                      <wp:extent cx="4251960" cy="609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1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64160</wp:posOffset>
                      </wp:positionV>
                      <wp:extent cx="4419600" cy="8382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2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1.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19380</wp:posOffset>
                      </wp:positionV>
                      <wp:extent cx="2156460" cy="6096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34620</wp:posOffset>
                      </wp:positionV>
                      <wp:extent cx="2392680" cy="88392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40360</wp:posOffset>
                      </wp:positionV>
                      <wp:extent cx="2438400" cy="115062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2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17500</wp:posOffset>
                      </wp:positionV>
                      <wp:extent cx="3627120" cy="12115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1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49860</wp:posOffset>
                      </wp:positionV>
                      <wp:extent cx="1143000" cy="1524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7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57480</wp:posOffset>
                      </wp:positionV>
                      <wp:extent cx="2270760" cy="234696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34620</wp:posOffset>
                      </wp:positionV>
                      <wp:extent cx="274320" cy="123444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7000</wp:posOffset>
                      </wp:positionV>
                      <wp:extent cx="7620" cy="3886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1450</wp:posOffset>
                      </wp:positionV>
                      <wp:extent cx="1150620" cy="86106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63830</wp:posOffset>
                      </wp:positionV>
                      <wp:extent cx="7620" cy="42672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40970</wp:posOffset>
                      </wp:positionV>
                      <wp:extent cx="1051560" cy="46482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11.1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930</wp:posOffset>
                      </wp:positionV>
                      <wp:extent cx="1623060" cy="762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01930</wp:posOffset>
                      </wp:positionV>
                      <wp:extent cx="3017520" cy="762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 2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94310</wp:posOffset>
                      </wp:positionV>
                      <wp:extent cx="7620" cy="43434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20</w:t>
            </w:r>
          </w:p>
        </w:tc>
      </w:tr>
      <w:tr>
        <w:trPr>
          <w:trHeight w:val="707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7805</wp:posOffset>
                      </wp:positionV>
                      <wp:extent cx="1623060" cy="86868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94005</wp:posOffset>
                      </wp:positionV>
                      <wp:extent cx="358140" cy="77724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2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165" distR="50165" simplePos="0" locked="0" layoutInCell="1" allowOverlap="1" relativeHeight="3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309245</wp:posOffset>
                      </wp:positionV>
                      <wp:extent cx="129540" cy="11430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2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33045</wp:posOffset>
                      </wp:positionV>
                      <wp:extent cx="635" cy="43434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55905</wp:posOffset>
                      </wp:positionV>
                      <wp:extent cx="6492240" cy="86868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9pt;margin-top:20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316865</wp:posOffset>
                      </wp:positionV>
                      <wp:extent cx="3299460" cy="111252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pt;margin-top:24.9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03505</wp:posOffset>
                      </wp:positionV>
                      <wp:extent cx="1043940" cy="48006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56845</wp:posOffset>
                      </wp:positionV>
                      <wp:extent cx="259080" cy="5334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1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64465</wp:posOffset>
                      </wp:positionV>
                      <wp:extent cx="2339340" cy="13716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1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61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33985</wp:posOffset>
                      </wp:positionV>
                      <wp:extent cx="15240" cy="3429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 2.22</w:t>
            </w:r>
          </w:p>
        </w:tc>
      </w:tr>
      <w:tr>
        <w:trPr>
          <w:trHeight w:val="703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26390</wp:posOffset>
                      </wp:positionV>
                      <wp:extent cx="746760" cy="6858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2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7810</wp:posOffset>
                      </wp:positionV>
                      <wp:extent cx="7368540" cy="96774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 2.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19710</wp:posOffset>
                      </wp:positionV>
                      <wp:extent cx="635" cy="37338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1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43510</wp:posOffset>
                      </wp:positionV>
                      <wp:extent cx="7620" cy="44958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92735</wp:posOffset>
                      </wp:positionV>
                      <wp:extent cx="510540" cy="762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2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 2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 2.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 2.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40335</wp:posOffset>
                      </wp:positionV>
                      <wp:extent cx="635" cy="4572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ОК 2.28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 2.13</w:t>
            </w:r>
          </w:p>
        </w:tc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 2.2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9" w:top="765" w:footer="57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19"/>
      </w:tblGrid>
      <w:tr>
        <w:trPr>
          <w:trHeight w:val="8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атестації здобувачів вищої осві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тестація здійснюється у формі публічного захисту кваліфікаційної роботи 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моги до кваліфікаційної роботи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аліфікаційна робота має передбачати розв’язання складного спеціалізованого завдання з інформаційної справи, що характеризується комплексністю та невизначеністю умов, із застосуванням комп’ютерних та програмних засоб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кваліфікаційній роботі не повинно бути академічного плагіату, фальсифікації та списув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аліфікаційна робота має бути оприлюднена на офіційному сайті закладу вищої освіти чи його підрозділу, в якому виконано роботу, або у репозиторії закладу вищої освіти. 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прилюднення кваліфікаційних робіт, що містять інформацію з обмеженим доступом, здійснювати у відповідності до вимог чинного законодавства.</w:t>
            </w:r>
          </w:p>
        </w:tc>
      </w:tr>
    </w:tbl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57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kern w:val="2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>
          <w:trHeight w:val="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1.1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1.2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1.3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1.4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1.5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1.6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1.7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1.8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1.9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3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4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5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6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7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8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9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.2.1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1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2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3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4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5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6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7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8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19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1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2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3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4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5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6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7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8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К 2.29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3"/>
                <w:w w:val="95"/>
                <w:sz w:val="16"/>
                <w:szCs w:val="16"/>
                <w:lang w:val="uk-UA" w:eastAsia="uk-UA"/>
              </w:rPr>
              <w:t xml:space="preserve">ЗК </w:t>
            </w:r>
            <w:r>
              <w:rPr>
                <w:color w:val="000000"/>
                <w:spacing w:val="1"/>
                <w:w w:val="95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3"/>
                <w:w w:val="95"/>
                <w:sz w:val="16"/>
                <w:szCs w:val="16"/>
                <w:lang w:val="uk-UA" w:eastAsia="uk-UA"/>
              </w:rPr>
              <w:t xml:space="preserve">ЗК </w:t>
            </w:r>
            <w:r>
              <w:rPr>
                <w:color w:val="000000"/>
                <w:spacing w:val="1"/>
                <w:w w:val="95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D9D9D9" w:val="clear"/>
                <w:lang w:val="uk-UA" w:eastAsia="uk-UA"/>
              </w:rPr>
              <w:t>+</w:t>
            </w: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D9D9D9" w:val="clear"/>
                <w:lang w:val="uk-UA" w:eastAsia="uk-UA"/>
              </w:rPr>
              <w:t>+</w:t>
              <w:tab/>
            </w: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D9D9D9" w:val="clear"/>
                <w:lang w:val="uk-UA" w:eastAsia="uk-UA"/>
              </w:rPr>
              <w:t>+</w:t>
            </w: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3"/>
                <w:w w:val="95"/>
                <w:sz w:val="16"/>
                <w:szCs w:val="16"/>
                <w:lang w:val="uk-UA" w:eastAsia="uk-UA"/>
              </w:rPr>
              <w:t xml:space="preserve">ЗК </w:t>
            </w:r>
            <w:r>
              <w:rPr>
                <w:color w:val="000000"/>
                <w:spacing w:val="1"/>
                <w:w w:val="95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3"/>
                <w:w w:val="95"/>
                <w:sz w:val="16"/>
                <w:szCs w:val="16"/>
                <w:lang w:val="uk-UA" w:eastAsia="uk-UA"/>
              </w:rPr>
              <w:t xml:space="preserve">ЗК </w:t>
            </w:r>
            <w:r>
              <w:rPr>
                <w:color w:val="000000"/>
                <w:spacing w:val="1"/>
                <w:w w:val="95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3"/>
                <w:w w:val="95"/>
                <w:sz w:val="16"/>
                <w:szCs w:val="16"/>
                <w:lang w:val="uk-UA" w:eastAsia="uk-UA"/>
              </w:rPr>
              <w:t xml:space="preserve">ЗК </w:t>
            </w:r>
            <w:r>
              <w:rPr>
                <w:color w:val="000000"/>
                <w:spacing w:val="1"/>
                <w:w w:val="95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3"/>
                <w:w w:val="95"/>
                <w:sz w:val="16"/>
                <w:szCs w:val="16"/>
                <w:lang w:val="uk-UA" w:eastAsia="uk-UA"/>
              </w:rPr>
              <w:t xml:space="preserve">ЗК </w:t>
            </w:r>
            <w:r>
              <w:rPr>
                <w:color w:val="000000"/>
                <w:spacing w:val="1"/>
                <w:w w:val="95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3"/>
                <w:w w:val="95"/>
                <w:sz w:val="16"/>
                <w:szCs w:val="16"/>
                <w:lang w:val="uk-UA" w:eastAsia="uk-UA"/>
              </w:rPr>
              <w:t xml:space="preserve">ЗК </w:t>
            </w:r>
            <w:r>
              <w:rPr>
                <w:color w:val="000000"/>
                <w:spacing w:val="1"/>
                <w:w w:val="95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3"/>
                <w:w w:val="95"/>
                <w:sz w:val="16"/>
                <w:szCs w:val="16"/>
                <w:lang w:val="uk-UA" w:eastAsia="uk-UA"/>
              </w:rPr>
              <w:t xml:space="preserve">ЗК </w:t>
            </w:r>
            <w:r>
              <w:rPr>
                <w:color w:val="000000"/>
                <w:spacing w:val="1"/>
                <w:w w:val="95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3"/>
                <w:w w:val="95"/>
                <w:sz w:val="16"/>
                <w:szCs w:val="16"/>
                <w:lang w:val="uk-UA" w:eastAsia="uk-UA"/>
              </w:rPr>
              <w:t xml:space="preserve">ЗК </w:t>
            </w:r>
            <w:r>
              <w:rPr>
                <w:color w:val="000000"/>
                <w:spacing w:val="1"/>
                <w:w w:val="95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9"/>
                <w:w w:val="76"/>
                <w:sz w:val="16"/>
                <w:szCs w:val="16"/>
                <w:lang w:val="uk-UA" w:eastAsia="uk-UA"/>
              </w:rPr>
              <w:t>ЗК 1</w:t>
            </w:r>
            <w:r>
              <w:rPr>
                <w:color w:val="000000"/>
                <w:spacing w:val="2"/>
                <w:w w:val="76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9"/>
                <w:w w:val="76"/>
                <w:sz w:val="16"/>
                <w:szCs w:val="16"/>
                <w:lang w:val="uk-UA" w:eastAsia="uk-UA"/>
              </w:rPr>
              <w:t>ЗК 1</w:t>
            </w:r>
            <w:r>
              <w:rPr>
                <w:color w:val="000000"/>
                <w:spacing w:val="2"/>
                <w:w w:val="76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9"/>
                <w:w w:val="76"/>
                <w:sz w:val="16"/>
                <w:szCs w:val="16"/>
                <w:lang w:val="uk-UA" w:eastAsia="uk-UA"/>
              </w:rPr>
              <w:t>ЗК 1</w:t>
            </w:r>
            <w:r>
              <w:rPr>
                <w:color w:val="000000"/>
                <w:spacing w:val="2"/>
                <w:w w:val="76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2"/>
                <w:w w:val="83"/>
                <w:sz w:val="16"/>
                <w:szCs w:val="16"/>
                <w:lang w:val="uk-UA" w:eastAsia="uk-UA"/>
              </w:rPr>
              <w:t xml:space="preserve">ФК </w:t>
            </w:r>
            <w:r>
              <w:rPr>
                <w:color w:val="000000"/>
                <w:spacing w:val="3"/>
                <w:w w:val="83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2"/>
                <w:w w:val="83"/>
                <w:sz w:val="16"/>
                <w:szCs w:val="16"/>
                <w:lang w:val="uk-UA" w:eastAsia="uk-UA"/>
              </w:rPr>
              <w:t xml:space="preserve">ФК </w:t>
            </w:r>
            <w:r>
              <w:rPr>
                <w:color w:val="000000"/>
                <w:spacing w:val="3"/>
                <w:w w:val="83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2"/>
                <w:w w:val="83"/>
                <w:sz w:val="16"/>
                <w:szCs w:val="16"/>
                <w:lang w:val="uk-UA" w:eastAsia="uk-UA"/>
              </w:rPr>
              <w:t xml:space="preserve">ФК </w:t>
            </w:r>
            <w:r>
              <w:rPr>
                <w:color w:val="000000"/>
                <w:spacing w:val="3"/>
                <w:w w:val="83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2"/>
                <w:w w:val="83"/>
                <w:sz w:val="16"/>
                <w:szCs w:val="16"/>
                <w:lang w:val="uk-UA" w:eastAsia="uk-UA"/>
              </w:rPr>
              <w:t xml:space="preserve">ФК </w:t>
            </w:r>
            <w:r>
              <w:rPr>
                <w:color w:val="000000"/>
                <w:spacing w:val="3"/>
                <w:w w:val="83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2"/>
                <w:w w:val="83"/>
                <w:sz w:val="16"/>
                <w:szCs w:val="16"/>
                <w:lang w:val="uk-UA" w:eastAsia="uk-UA"/>
              </w:rPr>
              <w:t xml:space="preserve">ФК </w:t>
            </w:r>
            <w:r>
              <w:rPr>
                <w:color w:val="000000"/>
                <w:spacing w:val="3"/>
                <w:w w:val="83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2"/>
                <w:w w:val="83"/>
                <w:sz w:val="16"/>
                <w:szCs w:val="16"/>
                <w:lang w:val="uk-UA" w:eastAsia="uk-UA"/>
              </w:rPr>
              <w:t xml:space="preserve">ФК </w:t>
            </w:r>
            <w:r>
              <w:rPr>
                <w:color w:val="000000"/>
                <w:spacing w:val="3"/>
                <w:w w:val="83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2"/>
                <w:w w:val="83"/>
                <w:sz w:val="16"/>
                <w:szCs w:val="16"/>
                <w:lang w:val="uk-UA" w:eastAsia="uk-UA"/>
              </w:rPr>
              <w:t xml:space="preserve">ФК </w:t>
            </w:r>
            <w:r>
              <w:rPr>
                <w:color w:val="000000"/>
                <w:spacing w:val="3"/>
                <w:w w:val="83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2"/>
                <w:w w:val="83"/>
                <w:sz w:val="16"/>
                <w:szCs w:val="16"/>
                <w:lang w:val="uk-UA" w:eastAsia="uk-UA"/>
              </w:rPr>
              <w:t xml:space="preserve">ФК </w:t>
            </w:r>
            <w:r>
              <w:rPr>
                <w:color w:val="000000"/>
                <w:spacing w:val="3"/>
                <w:w w:val="83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2"/>
                <w:w w:val="83"/>
                <w:sz w:val="16"/>
                <w:szCs w:val="16"/>
                <w:lang w:val="uk-UA" w:eastAsia="uk-UA"/>
              </w:rPr>
              <w:t xml:space="preserve">ФК </w:t>
            </w:r>
            <w:r>
              <w:rPr>
                <w:color w:val="000000"/>
                <w:spacing w:val="3"/>
                <w:w w:val="83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shd w:fill="D9D9D9" w:val="clear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1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10"/>
                <w:w w:val="67"/>
                <w:sz w:val="16"/>
                <w:szCs w:val="16"/>
                <w:lang w:val="uk-UA" w:eastAsia="uk-UA"/>
              </w:rPr>
              <w:t>ФК 2</w:t>
            </w:r>
            <w:r>
              <w:rPr>
                <w:color w:val="000000"/>
                <w:spacing w:val="1"/>
                <w:w w:val="67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+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0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</w:tblGrid>
      <w:tr>
        <w:trPr>
          <w:trHeight w:val="7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 1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1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1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1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1.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1.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1.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1.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 2.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 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567" w:right="567" w:gutter="0" w:header="709" w:top="76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0">
    <w:name w:val="Подзаголовок Знак"/>
    <w:qFormat/>
    <w:rPr>
      <w:b/>
      <w:bCs/>
      <w:sz w:val="28"/>
      <w:szCs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225"/>
      <w:jc w:val="both"/>
    </w:pPr>
    <w:rPr>
      <w:rFonts w:ascii="Arial" w:hAnsi="Arial" w:cs="Arial"/>
      <w:sz w:val="20"/>
      <w:szCs w:val="20"/>
    </w:rPr>
  </w:style>
  <w:style w:type="paragraph" w:styleId="Tjbmf">
    <w:name w:val="tj bmf"/>
    <w:basedOn w:val="Normal"/>
    <w:qFormat/>
    <w:pPr>
      <w:spacing w:before="280" w:after="280"/>
      <w:ind w:firstLine="709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276" w:before="0" w:after="20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hd w:fill="FFFFFF" w:val="clear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4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6" w:firstLine="708"/>
      <w:jc w:val="both"/>
    </w:pPr>
    <w:rPr>
      <w:rFonts w:eastAsia="Calibri"/>
      <w:sz w:val="22"/>
      <w:szCs w:val="22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</w:pPr>
    <w:rPr>
      <w:b/>
      <w:bCs/>
      <w:lang w:val="uk-UA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8"/>
      <w:szCs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enko_m@fszmk.dnu.edu.ua" TargetMode="External"/><Relationship Id="rId3" Type="http://schemas.openxmlformats.org/officeDocument/2006/relationships/hyperlink" Target="mailto:viddil326@i.ua" TargetMode="External"/><Relationship Id="rId4" Type="http://schemas.openxmlformats.org/officeDocument/2006/relationships/hyperlink" Target="http://www.dnu.dp.ua/" TargetMode="External"/><Relationship Id="rId5" Type="http://schemas.openxmlformats.org/officeDocument/2006/relationships/hyperlink" Target="https://www.dnu.dp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Admin</dc:creator>
  <dc:description/>
  <cp:keywords/>
  <dc:language>en-US</dc:language>
  <cp:lastModifiedBy>Пользователь Windows</cp:lastModifiedBy>
  <cp:lastPrinted>2018-08-23T13:45:00Z</cp:lastPrinted>
  <dcterms:modified xsi:type="dcterms:W3CDTF">2022-11-10T10:18:00Z</dcterms:modified>
  <cp:revision>2</cp:revision>
  <dc:subject/>
  <dc:title>Положення про навчально-методичний компле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