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hyperlink r:id="rId2">
        <w:r>
          <w:rPr>
            <w:rStyle w:val="InternetLink"/>
            <w:color w:val="000000"/>
            <w:lang w:val="uk-UA"/>
          </w:rPr>
          <w:t>Науково-методичний центр дистанційного навчання ДНУ ім. О. Гончара</w:t>
        </w:r>
      </w:hyperlink>
      <w:r>
        <w:rPr>
          <w:lang w:val="uk-UA"/>
        </w:rPr>
        <w:t xml:space="preserve"> пропонує студентам вищих та середніх професійних навчальних закладів, учням старших класів середніх шкіл (гімназій, ліцеїв), викладачам вищих та середніх навчальних закладів, практикуючим психологам, працівникам соціальних служб та всім бажаючим </w:t>
      </w:r>
      <w:r>
        <w:rPr>
          <w:b/>
          <w:i/>
          <w:lang w:val="uk-UA"/>
        </w:rPr>
        <w:t>наступні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послуг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Короткотермінове (72 години) комбіноване (дистанційно-очне) навчання студентів ВНЗ м. Дніпропетровська і регіону за програмою </w:t>
      </w:r>
      <w:r>
        <w:rPr>
          <w:b/>
          <w:lang w:val="uk-UA"/>
        </w:rPr>
        <w:t>«Сучасні методи статистичної обробки результатів емпіричних наукових досліджень з використанням пакетів прикладних програм»</w:t>
      </w:r>
      <w:r>
        <w:rPr>
          <w:lang w:val="uk-UA"/>
        </w:rPr>
        <w:t xml:space="preserve"> (для підвищення якості підготовки дипломних і курсових робіт). 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Навчання проводиться в малих групах по 10 осіб за індивідуальними розкладами занять в корпусі №2 ДНУ (пр. К. Маркса 36), ауд. 22 (Центр дистанційного навчання). По закінченню навчання студентам видається сертифікат.</w:t>
      </w:r>
    </w:p>
    <w:p>
      <w:pPr>
        <w:pStyle w:val="Normal"/>
        <w:ind w:left="357" w:firstLine="3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роткотерміновий семінар для студентів, аспірантів і молодих науковців «</w:t>
      </w:r>
      <w:r>
        <w:rPr>
          <w:b/>
          <w:lang w:val="uk-UA"/>
        </w:rPr>
        <w:t>Методи підготовки комп’ютерних презентацій з урахування психологічних особливостей сприйняття інформації»</w:t>
      </w:r>
      <w:r>
        <w:rPr>
          <w:lang w:val="uk-UA"/>
        </w:rPr>
        <w:t xml:space="preserve"> для різних видів наукових розробок: дисертацій, дипломних робіт, доповідей на конференціях (як вітчизняних так зарубіжних)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ідвищення кваліфікації (72 години) у комбінованій дистанційно/очній формі викладачів ВНЗ, середніх професійно-освітніх закладів, ліцеїв, гімназій та середніх шкіл за програмою </w:t>
      </w:r>
      <w:r>
        <w:rPr>
          <w:b/>
          <w:lang w:val="uk-UA"/>
        </w:rPr>
        <w:t>«Методи розробки навчальних матеріалів для впровадження в освіту новітніх інформаційних технологій».</w:t>
      </w:r>
      <w:r>
        <w:rPr>
          <w:lang w:val="uk-UA"/>
        </w:rPr>
        <w:t xml:space="preserve"> 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По закінченню навчання видається сертифікат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Індивідуальне дистанційне навчання для батьків дітей дошкільного віку, вихователів дитячих садків, соціальних працівників, прийомних батьків будинків сімейного типу за програмою </w:t>
      </w:r>
      <w:r>
        <w:rPr>
          <w:b/>
          <w:lang w:val="uk-UA"/>
        </w:rPr>
        <w:t>«Сімейне навчання і виховання дитини від народження до школи»</w:t>
      </w:r>
      <w:r>
        <w:rPr>
          <w:lang w:val="uk-UA"/>
        </w:rPr>
        <w:t xml:space="preserve">.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Програма навчання включає різні тематичні підборки матеріалів з рекомендаціями для батьків по їх використанню, комплекти ігор, сценарії проведення дитячих свят, зокрема днів народження, перелік порад з формування у дитини готовності до виконання сімейних обов’язків, розвитку інтелекту, творчих здібностей дитини і т.д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Дистанційна індивідуальна </w:t>
      </w:r>
      <w:r>
        <w:rPr>
          <w:b/>
          <w:lang w:val="uk-UA"/>
        </w:rPr>
        <w:t>підготовка абітурієнтів до незалежного тестування</w:t>
      </w:r>
      <w:r>
        <w:rPr>
          <w:lang w:val="uk-UA"/>
        </w:rPr>
        <w:t xml:space="preserve"> з англійської мови та інших дисциплін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омп’ютерне профорієнтаційне тестування абітурієнтів з питань вибору майбутнього фах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вебінарів для студентів і аспіратів ДНУ, інших ВНЗ України та ближнього і дальнього зарубіжжя з актуальних проблем сучасної науки і соціальної практи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истанційне комп’ютерне тестування для професійного підбору кадрів за критерієм «</w:t>
      </w:r>
      <w:r>
        <w:rPr>
          <w:b/>
          <w:lang w:val="uk-UA"/>
        </w:rPr>
        <w:t xml:space="preserve">Емоційної стійкості до стресу неуспіху» </w:t>
      </w:r>
      <w:r>
        <w:rPr>
          <w:lang w:val="uk-UA"/>
        </w:rPr>
        <w:t xml:space="preserve">(з видачею індивідуальних характеристик рівня стійкості до стресу неуспіху). В основу методу покладений патент України на винахід № </w:t>
      </w:r>
      <w:r>
        <w:rPr/>
        <w:t>91842</w:t>
      </w:r>
      <w:r>
        <w:rPr>
          <w:lang w:val="uk-UA"/>
        </w:rPr>
        <w:t xml:space="preserve">, </w:t>
      </w:r>
      <w:r>
        <w:rPr/>
        <w:t>«</w:t>
      </w:r>
      <w:r>
        <w:rPr>
          <w:lang w:val="uk-UA"/>
        </w:rPr>
        <w:t xml:space="preserve">Спосіб прогнозування емоційної стійкості людини», отриманий факультетом психології ДНУ </w:t>
      </w:r>
      <w:r>
        <w:rPr/>
        <w:t>10.09.</w:t>
      </w:r>
      <w:r>
        <w:rPr>
          <w:lang w:val="uk-UA"/>
        </w:rPr>
        <w:t>2010 р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Результати наукової апробації методу опубліковані у міжнародному журналі </w:t>
      </w:r>
      <w:r>
        <w:rPr>
          <w:lang w:val="en-US"/>
        </w:rPr>
        <w:t>International</w:t>
      </w:r>
      <w:r>
        <w:rPr>
          <w:lang w:val="uk-UA"/>
        </w:rPr>
        <w:t xml:space="preserve"> </w:t>
      </w:r>
      <w:r>
        <w:rPr>
          <w:lang w:val="en-US"/>
        </w:rPr>
        <w:t>Journal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Advances</w:t>
      </w:r>
      <w:r>
        <w:rPr>
          <w:lang w:val="uk-UA"/>
        </w:rPr>
        <w:t xml:space="preserve"> </w:t>
      </w:r>
      <w:r>
        <w:rPr>
          <w:lang w:val="en-US"/>
        </w:rPr>
        <w:t>in</w:t>
      </w:r>
      <w:r>
        <w:rPr>
          <w:lang w:val="uk-UA"/>
        </w:rPr>
        <w:t xml:space="preserve"> </w:t>
      </w:r>
      <w:r>
        <w:rPr>
          <w:lang w:val="en-US"/>
        </w:rPr>
        <w:t>Psychology</w:t>
      </w:r>
      <w:r>
        <w:rPr>
          <w:lang w:val="uk-UA"/>
        </w:rPr>
        <w:t xml:space="preserve">, 2013, </w:t>
      </w:r>
      <w:r>
        <w:rPr>
          <w:lang w:val="en-US"/>
        </w:rPr>
        <w:t>is</w:t>
      </w:r>
      <w:r>
        <w:rPr>
          <w:lang w:val="uk-UA"/>
        </w:rPr>
        <w:t xml:space="preserve">.2, </w:t>
      </w:r>
      <w:r>
        <w:rPr>
          <w:lang w:val="en-US"/>
        </w:rPr>
        <w:t>v</w:t>
      </w:r>
      <w:r>
        <w:rPr>
          <w:lang w:val="uk-UA"/>
        </w:rPr>
        <w:t xml:space="preserve">.2, </w:t>
      </w:r>
      <w:r>
        <w:rPr>
          <w:lang w:val="en-US"/>
        </w:rPr>
        <w:t>pp</w:t>
      </w:r>
      <w:r>
        <w:rPr>
          <w:lang w:val="uk-UA"/>
        </w:rPr>
        <w:t>. 118 – 129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апис на тестування проводиться в індивідуальному порядку за рекомендаціями керівників організацій і підприємств різних регіонів України, зацікавлених у підборі кадрів за критерієм емоційної стійкості, а також за індивідуальними зверненнями бажаючих.</w:t>
      </w:r>
    </w:p>
    <w:p>
      <w:pPr>
        <w:pStyle w:val="Normal"/>
        <w:ind w:left="720" w:firstLine="6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мп’ютерні матеріали, присвячені 200-річчю з дня народження Т.Г. Шевченка, з репродукціями його кращих картин, експозиціями місць перебування протягом життя, з іншими матеріалами для проведення у закладах освіти, на підприємствах і в організаціях заходів, присвячених вшанування пам’яті Т.Г. Шевченка. Пропонуються також матеріали для проведення із школярами конкурсів на краще знання творчості Т.Г. Шевченко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мовлення на придбання матеріалів приймаються в індивідуальному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Електронні матеріали (тексти ілюстровані малюнками та схемами, завдання для самоконтролю) на допомогу учням 9-11 класів середніх шкіл з вивчення курсу «Фізика»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Довідки щодо умов отримання зазначених послуг: </w:t>
      </w:r>
    </w:p>
    <w:p>
      <w:pPr>
        <w:pStyle w:val="Normal"/>
        <w:rPr/>
      </w:pPr>
      <w:r>
        <w:rPr>
          <w:lang w:val="uk-UA"/>
        </w:rPr>
        <w:t xml:space="preserve">1) за електронною поштою </w:t>
      </w:r>
      <w:r>
        <w:rPr>
          <w:lang w:val="en-US"/>
        </w:rPr>
        <w:t>distance@mail.ru</w:t>
      </w:r>
    </w:p>
    <w:p>
      <w:pPr>
        <w:pStyle w:val="Normal"/>
        <w:rPr>
          <w:lang w:val="uk-UA"/>
        </w:rPr>
      </w:pPr>
      <w:r>
        <w:rPr>
          <w:lang w:val="uk-UA"/>
        </w:rPr>
        <w:t>2) по телефону 056-</w:t>
      </w:r>
      <w:r>
        <w:rPr/>
        <w:t>713-54-09</w:t>
      </w:r>
    </w:p>
    <w:p>
      <w:pPr>
        <w:pStyle w:val="Normal"/>
        <w:rPr/>
      </w:pPr>
      <w:r>
        <w:rPr>
          <w:lang w:val="uk-UA"/>
        </w:rPr>
        <w:t xml:space="preserve">3) в усній формі за адресою пр. К. Маркса 36, факультет психології, 2-й поверх, ауд. 22 (Центр дистанційного навчання) з 8-30 до 16-00. </w:t>
      </w:r>
    </w:p>
    <w:sectPr>
      <w:type w:val="nextPage"/>
      <w:pgSz w:w="11906" w:h="16838"/>
      <w:pgMar w:left="1276" w:right="12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ce.dnu.dp.ua/ukr/index_uk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2:00Z</dcterms:created>
  <dc:creator>stud</dc:creator>
  <dc:description/>
  <cp:keywords/>
  <dc:language>en-US</dc:language>
  <cp:lastModifiedBy>Olesya</cp:lastModifiedBy>
  <cp:lastPrinted>2013-09-03T14:50:00Z</cp:lastPrinted>
  <dcterms:modified xsi:type="dcterms:W3CDTF">2015-11-21T20:02:00Z</dcterms:modified>
  <cp:revision>12</cp:revision>
  <dc:subject/>
  <dc:title>                                                                                             Ректору ДНУ ім</dc:title>
</cp:coreProperties>
</file>