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right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9"/>
        <w:gridCol w:w="3326"/>
      </w:tblGrid>
      <w:tr>
        <w:trPr>
          <w:trHeight w:val="57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йменування центрального органу виконавчої влади, підприємства, установи, організації, у сфері управління яких перебуває заклад ________________________________________________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форми за ДКУД  |__|__|__|__|__|__|__|__|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закладу за ЄДРПОУ |__|__|__|__|__|__|__|__|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первинної облікової документації</w:t>
              <w:br/>
              <w:t>№  |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0|  6| 3 | – | 2 | / | о |</w:t>
            </w:r>
          </w:p>
        </w:tc>
      </w:tr>
      <w:tr>
        <w:trPr>
          <w:trHeight w:val="8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Найменування закладу охорони здоров’я та  його місцезнаходження __________________________________</w:t>
              <w:b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закладу за ЄДРПОУ |__|__|__|__|__|__|__|__|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Інформована згода </w:t>
              <w:br/>
              <w:t>та оцінка стану здоров’я особи або дитини одним з батьків або іншим законним представником дитини на проведення щеплення або туберкулінодіагностики</w:t>
            </w:r>
          </w:p>
        </w:tc>
      </w:tr>
      <w:tr>
        <w:trPr>
          <w:trHeight w:val="16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 Прізвище, ім’я, по батькові особи, що щеплюється_____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 Дата народження 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 Місце проживання, телефон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Дата останнього щеплення, що проведено особі або дитині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>
          <w:trHeight w:val="190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 Наведений нижче контрольний список запитань допоможе Вашому лікарю вирішити питання щеплення або туберкулінодіагностики для Вас або для Вашої дитини:</w:t>
            </w:r>
          </w:p>
          <w:tbl>
            <w:tblPr>
              <w:tblW w:w="10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2977"/>
              <w:gridCol w:w="1034"/>
              <w:gridCol w:w="54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Запитання</w:t>
                  </w:r>
                </w:p>
              </w:tc>
              <w:tc>
                <w:tcPr>
                  <w:tcW w:w="4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8" w:hanging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Відповідь (належне підкреслити)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На Ваш погляд, на сьогодні Ви/Ваша дитина здоров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Та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Ні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Ви або дитина хворі на лейкемію, рак, ВІЛ/СНІД або отримуєте лікування – хіміотерапію, стероїдну терапі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99135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.05pt;margin-top:9.6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зазначити, що саме з переліченого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7462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75pt;margin-top:8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Чи спостерігалась у Вас/Вашої дитини реакція/ускладнення після введення попередніх вакцин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  <a:chOff x="0" y="0"/>
                                      <a:chExt cx="4572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9pt" coordorigin="0,0" coordsize="720,180">
                            <v:rect id="shape_0" stroked="f" o:allowincell="t" style="position:absolute;left:0;top:0;width:71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зазначити, яка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7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У Вас/Вашої дитини наявна серйозна алергічна реакці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  <a:chOff x="0" y="0"/>
                                      <a:chExt cx="1144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9pt" coordorigin="0,0" coordsize="180,180">
                            <v:rect id="shape_0" stroked="f" o:allowincell="t" style="position:absolute;left:0;top:0;width:17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на що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3pt;margin-top: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Протягом останнього року Вам/Вашій дитині проведено введення імуноглобулінів, компонентів крові або цільне переливання кров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453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3.9pt;margin-top:2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02565" cy="2762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2680" cy="276120"/>
                                      <a:chOff x="0" y="0"/>
                                      <a:chExt cx="202680" cy="2761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02680" cy="27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5.95pt;height:21.75pt" coordorigin="0,0" coordsize="319,435">
                            <v:rect id="shape_0" stroked="f" o:allowincell="t" style="position:absolute;left:0;top:0;width:318;height:43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(що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і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В анамнезі у Вас/Вашої дитини є хронічні захворюванн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1143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  <a:chOff x="0" y="0"/>
                                      <a:chExt cx="3430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9pt" coordorigin="0,0" coordsize="540,180">
                            <v:rect id="shape_0" stroked="f" o:allowincell="t" style="position:absolute;left:0;top:0;width:53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які саме)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В анамнезі у Вас/Вашої дитини є розлади кровотворенн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1143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  <a:chOff x="0" y="0"/>
                                      <a:chExt cx="3430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9pt" coordorigin="0,0" coordsize="540,180">
                            <v:rect id="shape_0" stroked="f" o:allowincell="t" style="position:absolute;left:0;top:0;width:53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які саме)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Ні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 Прочитайте уважно, наведені нижче стани не є протипоказаннями до проведення щеплен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особи, що щеплюється, або у кого-небудь з членів сім’ї несприятливі події після імуніз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 анамнезі у особи, що щеплюється, судо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особи, що щеплюється, лікування антибіот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особи, що щеплюється, лікування стероїдами (гормональні препара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кого-небудь з членів сім’ї астма, екзема, атиповий дерматит, нежи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особи, що щеплюється, кашлюк, кір, краснуха, епідемічний паротит (свинка), вітряна віспа, герпес або менінгі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дитини, що щеплюється, жовтяниця новонароджени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дитини, що щеплюється, передчасне народження або мала вага при народженн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дитини, що щеплюється, будь-які неврологічні розлади, дитячий церебральній параліч тощ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особи, що щеплюється,  контакт з інфекційними хвори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анамнезі у особи, що щеплюється, будь-яке хірургічне втручання</w:t>
            </w:r>
          </w:p>
          <w:tbl>
            <w:tblPr>
              <w:tblW w:w="10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985"/>
              <w:gridCol w:w="2410"/>
            </w:tblGrid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7. Ви отримали інформацію про процедуру щеплення, туберкулінодіагностики (проба Манту), протипоказання до проведення щеплення або туберкулінодіагностики, вакцину, можливі несприятливі наслід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Та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09625" cy="1524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9640" cy="152280"/>
                                      <a:chOff x="0" y="0"/>
                                      <a:chExt cx="809640" cy="152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09640" cy="15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3.75pt;height:12pt" coordorigin="0,0" coordsize="1275,240">
                            <v:rect id="shape_0" stroked="f" o:allowincell="t" style="position:absolute;left:0;top:0;width:1274;height:2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465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Ні</w:t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8. Згода особи, батьків або законного представника дитини на проведення щеплення або туберкулінодіагностики  для профілактики __________________________</w:t>
                    <w:br/>
                    <w:t xml:space="preserve">                                         (чого сам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Даю згоду на проведення щеплення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дата)          (підпис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Не даю згоди на проведення щеплення (чому са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дата)       (підпис)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9. Я буду негайно інформувати медичних працівників у разі погіршення  самопочуття у мене/ дитини</w:t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0. Медичний працівник, що проводив анкетуванн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(П.І.Б.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 Дата ______________________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sectPr>
      <w:type w:val="nextPage"/>
      <w:pgSz w:w="11906" w:h="16838"/>
      <w:pgMar w:left="1559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8:00Z</dcterms:created>
  <dc:creator>Your User Name</dc:creator>
  <dc:description/>
  <cp:keywords/>
  <dc:language>en-US</dc:language>
  <cp:lastModifiedBy>User</cp:lastModifiedBy>
  <cp:lastPrinted>2021-02-24T10:03:00Z</cp:lastPrinted>
  <dcterms:modified xsi:type="dcterms:W3CDTF">2021-04-06T08:28:00Z</dcterms:modified>
  <cp:revision>2</cp:revision>
  <dc:subject/>
  <dc:title/>
</cp:coreProperties>
</file>