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eastAsia="en-US"/>
        </w:rPr>
        <w:t>7</w:t>
      </w:r>
      <w:r>
        <w:rPr>
          <w:rFonts w:eastAsia="Calibri"/>
          <w:sz w:val="28"/>
          <w:lang w:val="uk-UA" w:eastAsia="en-US"/>
        </w:rPr>
        <w:t xml:space="preserve"> від </w:t>
      </w:r>
      <w:r>
        <w:rPr>
          <w:rFonts w:eastAsia="Calibri"/>
          <w:sz w:val="28"/>
          <w:lang w:val="en-US" w:eastAsia="en-US"/>
        </w:rPr>
        <w:t>2</w:t>
      </w:r>
      <w:r>
        <w:rPr>
          <w:rFonts w:eastAsia="Calibri"/>
          <w:sz w:val="28"/>
          <w:lang w:eastAsia="en-US"/>
        </w:rPr>
        <w:t>7 червня</w:t>
      </w:r>
      <w:r>
        <w:rPr>
          <w:rFonts w:eastAsia="Calibri"/>
          <w:sz w:val="28"/>
          <w:lang w:val="uk-UA" w:eastAsia="en-US"/>
        </w:rPr>
        <w:t xml:space="preserve"> 2022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color w:val="000000"/>
          <w:sz w:val="28"/>
          <w:lang w:val="uk-UA" w:eastAsia="zh-CN"/>
        </w:rPr>
      </w:pP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Турінов Андрій Миколайович, доцент кафедри теоретичної фізики, голова науково-методичної ради факультету фізики, електроніки та комп’ютерних систем, заступник голови Бюро; Істушкін Валерій Федорович, доцент кафедри електронних обчислювальних машин; Магро Валерій Іванович, доцент кафедри прикладної радіофізики, електроніки та наноматеріалів; Іванченко Олександр Володимирович, доцент кафедри прикладної радіофізики, електроніки та наноматеріалів; Чернетченко Дмитро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Мерцалова Марія Олегівна, голова ради студентів факультету фізики, електроніки та комп’ютерних систем; Бабанська Яна Анатоліївна, студентка групи КС-21м-1; Моногарова Віринея Андріївна, студентка групи КО-19-1; Скок Марія Євгенійовна, студентка групи КІ-21м-1; Чижук Марія Ігорівна, студентка групи КФ-18-1; Прокопенко Іван Володимирович, студент групи КЕ-18-1; Самойленко Анастасія Дмитрівна, студентка групи КП-19-1. </w:t>
      </w:r>
      <w:r>
        <w:rPr>
          <w:rFonts w:eastAsia="SimSun;宋体"/>
          <w:color w:val="000000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  <w:r>
        <w:rPr>
          <w:b/>
          <w:sz w:val="28"/>
          <w:u w:val="single"/>
          <w:lang w:val="uk-UA"/>
        </w:rPr>
        <w:t>СЛУХАЛИ:</w:t>
      </w:r>
      <w:r>
        <w:rPr>
          <w:rFonts w:eastAsia="Calibri"/>
          <w:sz w:val="28"/>
          <w:lang w:val="uk-UA" w:eastAsia="en-US"/>
        </w:rPr>
        <w:t xml:space="preserve"> аналіз результатів </w:t>
      </w:r>
      <w:r>
        <w:rPr>
          <w:color w:val="000000"/>
          <w:sz w:val="28"/>
          <w:shd w:fill="FFFFFF" w:val="clear"/>
          <w:lang w:val="uk-UA"/>
        </w:rPr>
        <w:t xml:space="preserve">анкетування здобувачів вищої освіти з оцінювання якості освітньої діяльності, </w:t>
      </w:r>
      <w:r>
        <w:rPr>
          <w:rFonts w:eastAsia="Calibri"/>
          <w:sz w:val="28"/>
          <w:lang w:val="uk-UA" w:eastAsia="en-US"/>
        </w:rPr>
        <w:t xml:space="preserve">аналіз результатів </w:t>
      </w:r>
      <w:r>
        <w:rPr>
          <w:color w:val="000000"/>
          <w:sz w:val="28"/>
          <w:shd w:fill="FFFFFF" w:val="clear"/>
          <w:lang w:val="uk-UA"/>
        </w:rPr>
        <w:t xml:space="preserve">анкетування випускників </w:t>
      </w:r>
      <w:r>
        <w:rPr>
          <w:sz w:val="28"/>
          <w:lang w:val="uk-UA"/>
        </w:rPr>
        <w:t xml:space="preserve">за першим (бакалаврським) рівнем освіти, формування пропозицій щодо покращення якості освіти </w:t>
      </w:r>
      <w:r>
        <w:rPr>
          <w:color w:val="000000"/>
          <w:sz w:val="28"/>
          <w:shd w:fill="FFFFFF" w:val="clear"/>
          <w:lang w:val="uk-UA"/>
        </w:rPr>
        <w:t xml:space="preserve">на </w:t>
      </w:r>
      <w:r>
        <w:rPr>
          <w:rFonts w:eastAsia="Calibri"/>
          <w:sz w:val="28"/>
          <w:lang w:val="uk-UA" w:eastAsia="en-US"/>
        </w:rPr>
        <w:t>факультеті фізики, електроніки та комп’ютерних систем</w:t>
      </w:r>
      <w:r>
        <w:rPr>
          <w:sz w:val="28"/>
          <w:lang w:val="uk-UA"/>
        </w:rPr>
        <w:t>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hd w:fill="FFFFFF" w:val="clear"/>
          <w:lang w:val="uk-UA"/>
        </w:rPr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lang w:val="uk-UA" w:eastAsia="en-US"/>
        </w:rPr>
        <w:t xml:space="preserve">ВИСТУПИЛИ: </w:t>
      </w:r>
      <w:r>
        <w:rPr>
          <w:rFonts w:eastAsia="SimSun;宋体"/>
          <w:color w:val="000000"/>
          <w:sz w:val="28"/>
          <w:lang w:val="uk-UA" w:eastAsia="zh-CN"/>
        </w:rPr>
        <w:t xml:space="preserve">Салтиков Дмитро Юрійович довів 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color w:val="000000"/>
          <w:sz w:val="28"/>
          <w:shd w:fill="FFFFFF" w:val="clear"/>
          <w:lang w:val="uk-UA"/>
        </w:rPr>
        <w:t>анкетування здобувачів вищої освіти за освітніми програмами факультету: 104 Фізика та астрономія, 105 Прикладна фізика та наноматеріали, 153 Мікро- та наносистемна техніка, 122 Комп’ютерні науки та інформаційні технології, 123 Комп’ютерна інженерія, 172 Телекомунікації та радіотехніка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Салтиков зазначив, що опитування проводилось в онлайн режимі засобами </w:t>
      </w:r>
      <w:r>
        <w:rPr>
          <w:sz w:val="28"/>
          <w:lang w:val="en-US"/>
        </w:rPr>
        <w:t>Microsift</w:t>
      </w:r>
      <w:r>
        <w:rPr>
          <w:sz w:val="28"/>
        </w:rPr>
        <w:t xml:space="preserve"> </w:t>
      </w:r>
      <w:r>
        <w:rPr>
          <w:sz w:val="28"/>
          <w:lang w:val="en-US"/>
        </w:rPr>
        <w:t>Tems</w:t>
      </w:r>
      <w:r>
        <w:rPr>
          <w:sz w:val="28"/>
          <w:lang w:val="uk-UA"/>
        </w:rPr>
        <w:t>, було добровільним та анонімним</w:t>
      </w:r>
      <w:r>
        <w:rPr>
          <w:sz w:val="28"/>
        </w:rPr>
        <w:t xml:space="preserve">. </w:t>
      </w:r>
      <w:r>
        <w:rPr>
          <w:sz w:val="28"/>
          <w:lang w:val="uk-UA"/>
        </w:rPr>
        <w:t>Активність студентів хоча й була декілька менша ніж попередні рази, але достатньою щоб провести аналіз і зробити певні висновки. В анкетуванні прийняло участь близько 60% здобувачів 1-го і 2-го рівнів вищої освіти та 3 аспіранти 3-го рівня вищої освіти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Більшість випускників у цілому висловили задоволення рівнем набутих компетентностей, отриманих знань, умінь та навичок, зокрема, середні бали за освітніми програмами спеціальностей становлять: </w:t>
      </w:r>
      <w:r>
        <w:rPr>
          <w:color w:val="000000"/>
          <w:sz w:val="28"/>
          <w:shd w:fill="FFFFFF" w:val="clear"/>
          <w:lang w:val="uk-UA"/>
        </w:rPr>
        <w:t xml:space="preserve">104 Фізика та астрономія – 4.85, 105 Прикладна фізика та наноматеріали – 4.8, 153 мікро- та наносистемна техніка – 4.8, 122 Комп’ютерні науки та інформаційні технології – 4.75, 123 Комп’ютерна інженерія – 4.55, 172 Телекомунікації та радіотехніка </w:t>
      </w:r>
      <w:r>
        <w:rPr>
          <w:sz w:val="28"/>
          <w:lang w:val="uk-UA"/>
        </w:rPr>
        <w:t>– 5.0.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езультати опитування здобувачів 3-го рівня вищої освіти за ОНП «Прикладна фізика та наноматеріали», «Фізика та астрономія» свідчать, що рівень освітньої діяльності викладачів оцінюється в межах 4,9-5 балів. Здобувачі не мають зауважень щодо співвідношення аудиторного навантаження і обсягу самостійної роботи. </w:t>
      </w:r>
    </w:p>
    <w:p>
      <w:pPr>
        <w:pStyle w:val="Normal"/>
        <w:widowControl/>
        <w:autoSpaceDE w:val="true"/>
        <w:ind w:firstLine="454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до аналізу анкет оцінювання знань під час навчання відбувалось об’єктивно, прозоро та чесно про що свідчать такі середні оцінки: </w:t>
      </w:r>
      <w:r>
        <w:rPr>
          <w:color w:val="000000"/>
          <w:sz w:val="28"/>
          <w:shd w:fill="FFFFFF" w:val="clear"/>
          <w:lang w:val="uk-UA"/>
        </w:rPr>
        <w:t xml:space="preserve">104 Фізика та астрономія – 5.0, 105 Прикладна фізика та наноматеріали – 4.85, 153 мікро- та наносистемна техніка – 4.9, 122 Комп’ютерні науки та інформаційні технології – 4.7, 123 Комп’ютерна інженерія – 4.65, 172 Телекомунікації та </w:t>
      </w:r>
      <w:r>
        <w:rPr>
          <w:sz w:val="28"/>
          <w:lang w:val="uk-UA"/>
        </w:rPr>
        <w:t xml:space="preserve">телекомунікації та радіотехніка) – 4.95. </w:t>
      </w:r>
    </w:p>
    <w:p>
      <w:pPr>
        <w:pStyle w:val="2"/>
        <w:rPr/>
      </w:pPr>
      <w:r>
        <w:rPr/>
        <w:t>Всі студенти під час анкетування відзначили, що викладання на факультеті здійснювалось виключно державною мовою.</w:t>
      </w:r>
    </w:p>
    <w:p>
      <w:pPr>
        <w:pStyle w:val="2"/>
        <w:rPr/>
      </w:pPr>
      <w:r>
        <w:rPr/>
        <w:t xml:space="preserve">Результати анкетування показали, що навчання вважається студентами досить сучасним та практично орієнтованим. Оцінки з цього питання становлять: 104 Фізика та астрономія – 4.8, 105 Прикладна фізика та наноматеріали – 4.7, 153 Мікро- та наносистемна техніка – 4.5, 122 Комп’ютерні науки – 4.2, 123 Комп’ютерна інженерія – 4.45, 172 Телекомунікації та радіотехніка – 4.7. </w:t>
      </w:r>
    </w:p>
    <w:p>
      <w:pPr>
        <w:pStyle w:val="2"/>
        <w:rPr/>
      </w:pPr>
      <w:r>
        <w:rPr/>
        <w:t>Щодо оцінки роботи підрозділів університету, то найвищі результати отримали випускові кафедри: спеціальність 104 – кафедри експериментальної фізики, теоретичної фізики – 4.8; спеціальності 105 і 153 – кафедра прикладної радіофізики, електроніки та наноматеріалів – 4.85; спеціальність 122 – кафедра комп’ютерних наук та інформаційних технологій – 4.5; спеціальність 123 – кафедра ЕОМ – 4.6; спеціальність 172 – кафедра телекомунікацій та радіотехніки – 4.5. Для інших підрозділів середні оцінки складали: деканат факультету – 4.6, Палац студентів – 4.2, профком ДНУ – 4.3, профбюро факультету ФЕКС – 4.5, приймальна комісія – 4.5, наукова бібліотека – 4.2, Рада студентів факультету –  4.3, кафедра фізичного виховання – 4.0, студентський відділ – 4.1, Рада студентів ДНУ – 4.3, військо-обліковий відділ – 4.0, відділ зв’язків з виробництвом – 4.0, гуртожиток – 4.0, централізована бухгалтерія – 4.0, рекламно-договірний відділ – 4.0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0" w:name="_Hlk95290833"/>
      <w:r>
        <w:rPr>
          <w:sz w:val="28"/>
          <w:szCs w:val="28"/>
          <w:lang w:val="uk-UA"/>
        </w:rPr>
        <w:t xml:space="preserve">Серед основних недоліків студентами та аспірантами було як і раніше вказано на стан матеріально-технічної бази університету та проблеми, пов’язані з підключенням до занять у режимі </w:t>
      </w:r>
      <w:r>
        <w:rPr>
          <w:sz w:val="28"/>
          <w:szCs w:val="28"/>
          <w:lang w:val="en-US"/>
        </w:rPr>
        <w:t>on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line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bookmarkStart w:id="1" w:name="_Hlk95290833"/>
      <w:bookmarkStart w:id="2" w:name="_Hlk95290968"/>
      <w:r>
        <w:rPr>
          <w:sz w:val="28"/>
          <w:szCs w:val="28"/>
          <w:lang w:val="uk-UA"/>
        </w:rPr>
        <w:t xml:space="preserve">Щодо пропозицій здобувачів вищої освіти, треба відмітити бажання </w:t>
      </w:r>
      <w:bookmarkEnd w:id="1"/>
      <w:bookmarkEnd w:id="2"/>
      <w:r>
        <w:rPr>
          <w:sz w:val="28"/>
          <w:szCs w:val="28"/>
          <w:lang w:val="uk-UA"/>
        </w:rPr>
        <w:t>покращення та спрощення взаємодії з кафедрами, деканатом та відділами університету, такими як приймальна комісія, бухгалтерія, військово-обліковий відділ тощо в дистанційному режимі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autoSpaceDE w:val="true"/>
        <w:ind w:firstLine="708"/>
        <w:jc w:val="both"/>
        <w:rPr>
          <w:sz w:val="28"/>
          <w:lang w:val="uk-UA"/>
        </w:rPr>
      </w:pPr>
      <w:r>
        <w:rPr>
          <w:i/>
          <w:sz w:val="28"/>
          <w:szCs w:val="28"/>
          <w:lang w:val="uk-UA"/>
        </w:rPr>
        <w:t>Доц. Іванченко О.В.</w:t>
      </w:r>
      <w:r>
        <w:rPr>
          <w:sz w:val="28"/>
          <w:szCs w:val="28"/>
          <w:lang w:val="uk-UA"/>
        </w:rPr>
        <w:t xml:space="preserve"> відзначив, що в умовах воєнного стану необхідно </w:t>
      </w:r>
      <w:r>
        <w:rPr>
          <w:sz w:val="28"/>
          <w:lang w:val="uk-UA"/>
        </w:rPr>
        <w:t>збільшити спілкування студентів з викладачами та кураторами студентських груп у вигляді звичайних зборів навіть не офіційних та обговорення, як навчального процесу, так й інших питань.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Доц. Чернетченко Д.В. </w:t>
      </w:r>
      <w:r>
        <w:rPr>
          <w:sz w:val="28"/>
          <w:szCs w:val="28"/>
          <w:lang w:val="uk-UA"/>
        </w:rPr>
        <w:t>запропонував провести додаткове опитування студентів щодо пропозицій покращення якості освіти за освітніми програмами факультету в умовах воєнного стану.</w:t>
      </w:r>
    </w:p>
    <w:p>
      <w:pPr>
        <w:pStyle w:val="Normal"/>
        <w:widowControl/>
        <w:autoSpaceDE w:val="true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Доц. Турінов А. М.</w:t>
      </w:r>
      <w:r>
        <w:rPr>
          <w:sz w:val="28"/>
          <w:szCs w:val="28"/>
          <w:lang w:val="uk-UA"/>
        </w:rPr>
        <w:t xml:space="preserve"> Зробити викладання більш різноманітним, розширити  застосування сучасних методів дистанційного навчання, вдосконалити методичне забезпечення за освітніми програмами факультету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хвал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uk-UA"/>
        </w:rPr>
        <w:t>Інформацію доц. Салтикова Д.Ю. про результати анкетування здобувачів вищої освіти прийняти до уваг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аналізувати результати опитування здобувачів вищої освіти на засіданні методичної ради факультету та засіданнях кафе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За» – 14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факульте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фізики, електроніки та ком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ютерних систем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нд. фіз.-мат. наук </w:t>
        <w:tab/>
        <w:tab/>
        <w:tab/>
        <w:tab/>
        <w:tab/>
        <w:tab/>
        <w:t>Дмитро Салт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ка групи КП -19-1</w:t>
        <w:tab/>
        <w:tab/>
        <w:tab/>
        <w:tab/>
        <w:tab/>
        <w:t>Анастасія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СИР</dc:creator>
  <dc:description/>
  <cp:keywords/>
  <dc:language>en-US</dc:language>
  <cp:lastModifiedBy>Dmitry Saltykov</cp:lastModifiedBy>
  <cp:lastPrinted>2019-11-15T08:11:00Z</cp:lastPrinted>
  <dcterms:modified xsi:type="dcterms:W3CDTF">2022-10-06T07:53:00Z</dcterms:modified>
  <cp:revision>22</cp:revision>
  <dc:subject/>
  <dc:title>Витяг з протоколу № 9</dc:title>
</cp:coreProperties>
</file>