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val="uk-UA" w:eastAsia="en-US"/>
        </w:rPr>
      </w:pPr>
      <w:r>
        <w:rPr>
          <w:sz w:val="28"/>
          <w:lang w:val="uk-UA"/>
        </w:rPr>
        <w:t>Протокол засідання Бюро з забезпечення якості вищої освіти та освітньої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SimSun;宋体"/>
          <w:color w:val="000000"/>
          <w:sz w:val="28"/>
          <w:lang w:val="uk-UA" w:eastAsia="zh-CN"/>
        </w:rPr>
        <w:t>діяльності факультету фізики, електроніки та комп’ютерних систем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lang w:val="uk-UA" w:eastAsia="en-US"/>
        </w:rPr>
        <w:t>№</w:t>
      </w:r>
      <w:r>
        <w:rPr>
          <w:rFonts w:eastAsia="Calibri"/>
          <w:sz w:val="28"/>
          <w:lang w:val="uk-UA" w:eastAsia="en-US"/>
        </w:rPr>
        <w:t>6 від 07 лютого 2021 року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ab/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color w:val="000000"/>
          <w:sz w:val="28"/>
          <w:lang w:val="uk-UA" w:eastAsia="zh-CN"/>
        </w:rPr>
      </w:pPr>
      <w:r>
        <w:rPr>
          <w:rFonts w:eastAsia="Calibri"/>
          <w:b/>
          <w:sz w:val="28"/>
          <w:lang w:val="uk-UA" w:eastAsia="en-US"/>
        </w:rPr>
        <w:t>ПРИСУТНІ: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Салтиков Дмитро Юрійович, доцент кафедри прикладної радіофізики, електроніки та наноматеріалів, заступник декана факультету фізики, електроніки та комп’ютерних систем з навчальної роботи, голова Бюро; Турінов Андрій Миколайович, доцент кафедри теоретичної фізики, голова науково-методичної ради факультету фізики, електроніки та комп’ютерних систем, заступник голови Бюро; Істушкін Валерій Федорович, доцент кафедри електронних обчислювальних машин; Магро Валерій Іванович, доцент кафедри прикладної радіофізики, електроніки та наноматеріалів; Іванченко Олександр Володимирович, доцент кафедри прикладної радіофізики, електроніки та наноматеріалів; Чернетченко Дмитро Володимирович, доцент кафедри телекомунікаційних систем та мереж; Пляка Сергій Миколайович, доцент кафедри комп’ютерних наук та інформаційних технологій; Мерцалова Марія Олегівна, голова ради студентів факультету фізики, електроніки та комп’ютерних систем; Бабанська Яна Анатоліївна, студентка групи КС-21м-1; Моногарова Віринея Андріївна, студентка групи КО-19-1; Скок Марія Євгенійовна, студентка групи КІ-21м-1; Чижук Марія Ігорівна, студентка групи КФ-18-1; Прокопенко Іван Володимирович, студент групи КЕ-18-1; Самойленко Анастасія Дмитрівна, студентка групи КП-19-1. </w:t>
      </w:r>
      <w:r>
        <w:rPr>
          <w:rFonts w:eastAsia="SimSun;宋体"/>
          <w:color w:val="000000"/>
          <w:sz w:val="28"/>
          <w:lang w:val="uk-UA" w:eastAsia="zh-CN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ab/>
      </w:r>
      <w:r>
        <w:rPr>
          <w:b/>
          <w:sz w:val="28"/>
          <w:u w:val="single"/>
          <w:lang w:val="uk-UA"/>
        </w:rPr>
        <w:t>СЛУХАЛИ:</w:t>
      </w:r>
      <w:bookmarkStart w:id="0" w:name="_Hlk24685920"/>
      <w:bookmarkStart w:id="1" w:name="_Hlk24688858"/>
      <w:r>
        <w:rPr>
          <w:rFonts w:eastAsia="Calibri"/>
          <w:sz w:val="28"/>
          <w:lang w:val="uk-UA" w:eastAsia="en-US"/>
        </w:rPr>
        <w:t xml:space="preserve"> аналіз результатів </w:t>
      </w:r>
      <w:r>
        <w:rPr>
          <w:color w:val="000000"/>
          <w:sz w:val="28"/>
          <w:shd w:fill="FFFFFF" w:val="clear"/>
          <w:lang w:val="uk-UA"/>
        </w:rPr>
        <w:t xml:space="preserve">анкетування випускників </w:t>
      </w:r>
      <w:r>
        <w:rPr>
          <w:sz w:val="28"/>
          <w:lang w:val="uk-UA"/>
        </w:rPr>
        <w:t>за другим (магістерським) рівнем освіт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а формування пропозицій щодо покращення якості освіти </w:t>
      </w:r>
      <w:r>
        <w:rPr>
          <w:color w:val="000000"/>
          <w:sz w:val="28"/>
          <w:shd w:fill="FFFFFF" w:val="clear"/>
          <w:lang w:val="uk-UA"/>
        </w:rPr>
        <w:t xml:space="preserve">за освітніми програмами </w:t>
      </w:r>
      <w:r>
        <w:rPr>
          <w:rFonts w:eastAsia="Calibri"/>
          <w:sz w:val="28"/>
          <w:lang w:val="uk-UA" w:eastAsia="en-US"/>
        </w:rPr>
        <w:t>факультету фізики, електроніки та комп’ютерних систем</w:t>
      </w:r>
      <w:bookmarkEnd w:id="1"/>
      <w:r>
        <w:rPr>
          <w:sz w:val="28"/>
          <w:lang w:val="uk-UA"/>
        </w:rPr>
        <w:t>.</w:t>
      </w:r>
      <w:bookmarkEnd w:id="0"/>
    </w:p>
    <w:p>
      <w:pPr>
        <w:pStyle w:val="Normal"/>
        <w:widowControl/>
        <w:autoSpaceDE w:val="true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hd w:fill="FFFFFF" w:val="clear"/>
          <w:lang w:val="uk-UA"/>
        </w:rPr>
      </w:pPr>
      <w:r>
        <w:rPr>
          <w:rFonts w:eastAsia="Calibri"/>
          <w:sz w:val="28"/>
          <w:lang w:val="uk-UA" w:eastAsia="en-US"/>
        </w:rPr>
        <w:tab/>
      </w:r>
      <w:r>
        <w:rPr>
          <w:rFonts w:eastAsia="Calibri"/>
          <w:b/>
          <w:sz w:val="28"/>
          <w:lang w:val="uk-UA" w:eastAsia="en-US"/>
        </w:rPr>
        <w:t xml:space="preserve">ВИСТУПИЛИ: </w:t>
      </w:r>
      <w:r>
        <w:rPr>
          <w:rFonts w:eastAsia="SimSun;宋体"/>
          <w:color w:val="000000"/>
          <w:sz w:val="28"/>
          <w:lang w:val="uk-UA" w:eastAsia="zh-CN"/>
        </w:rPr>
        <w:t xml:space="preserve">Салтиков Дмитро Юрійович довів про </w:t>
      </w:r>
      <w:r>
        <w:rPr>
          <w:rFonts w:eastAsia="Calibri"/>
          <w:sz w:val="28"/>
          <w:lang w:val="uk-UA" w:eastAsia="en-US"/>
        </w:rPr>
        <w:t xml:space="preserve">результати </w:t>
      </w:r>
      <w:r>
        <w:rPr>
          <w:color w:val="000000"/>
          <w:sz w:val="28"/>
          <w:shd w:fill="FFFFFF" w:val="clear"/>
          <w:lang w:val="uk-UA"/>
        </w:rPr>
        <w:t>анкетування випускників за освітніми програмами факультету: 104 Фізика та астрономія, 105 Прикладна фізика та наноматеріали, 153 Мікро- та наносистемна техніка, 122 Комп’ютерні науки та інформаційні технології, 123 Комп’ютерна інженерія, 172 Телекомунікації та радіотехніка, 172 Радіоелектронні апарати.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. Салтиков зазначив, що більшість випускників у цілому висловили задоволення рівнем набутих компетентностей, отриманих знань, умінь та навичок, зокрема, середні бали за освітніми програмами спеціальностей становлять: </w:t>
      </w:r>
      <w:r>
        <w:rPr>
          <w:color w:val="000000"/>
          <w:sz w:val="28"/>
          <w:shd w:fill="FFFFFF" w:val="clear"/>
          <w:lang w:val="uk-UA"/>
        </w:rPr>
        <w:t>104 Фізика та астрономія – 4.75, 105 Прикладна фізика та наноматеріали – 4.67, 153 мікро- та наносистемна техніка – 5.0, 122 Комп’ютерні науки та інформаційні технології – 4.6, 123 Комп’ютерна інженерія – 4.5, 172 Телекомунікації та радіотехніка (радіоелектронні апарати) – 4.67, 172 Телекомунікації та радіотехніка (</w:t>
      </w:r>
      <w:r>
        <w:rPr>
          <w:sz w:val="28"/>
          <w:lang w:val="uk-UA"/>
        </w:rPr>
        <w:t>телекомунікації та радіотехніка) – 5.0.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до аналізу анкет оцінювання знань під час навчання відбувалось об’єктивно, прозоро та чесно про що свідчать наступні середні оцінки за освітніми програмами: </w:t>
      </w:r>
      <w:r>
        <w:rPr>
          <w:color w:val="000000"/>
          <w:sz w:val="28"/>
          <w:shd w:fill="FFFFFF" w:val="clear"/>
          <w:lang w:val="uk-UA"/>
        </w:rPr>
        <w:t xml:space="preserve">104 Фізика та астрономія – 5.0, 105 Прикладна фізика та наноматеріали – 4.67, 153 мікро- та наносистемна техніка – 5.0, 122 Комп’ютерні науки та інформаційні технології – 4.6, 123 Комп’ютерна інженерія – 4.56, 172 Телекомунікації та радіотехніка (радіоелектронні апарати) - 4.56, 172 Телекомунікації та </w:t>
      </w:r>
      <w:r>
        <w:rPr>
          <w:sz w:val="28"/>
          <w:lang w:val="uk-UA"/>
        </w:rPr>
        <w:t>телекомунікації та радіотехніка) – 5.0.</w:t>
      </w:r>
    </w:p>
    <w:p>
      <w:pPr>
        <w:pStyle w:val="2"/>
        <w:rPr/>
      </w:pPr>
      <w:r>
        <w:rPr/>
        <w:t>Всі студенти під час анкетування відзначили, що викладання на факультеті здійснювалось державною мовою.</w:t>
      </w:r>
    </w:p>
    <w:p>
      <w:pPr>
        <w:pStyle w:val="2"/>
        <w:rPr/>
      </w:pPr>
      <w:r>
        <w:rPr/>
        <w:t xml:space="preserve">Результати анкетування показали, що навчання вважається студентами досить сучасним та практично орієнтованим. Оцінки з цього питання становлять: 104 Фізика та астрономія – 4.75, 105 Прикладна фізика та наноматеріали – 4.5, 153 Мікро- та наносистемна техніка – 4.0, 122 Комп’ютерні науки – 4.1, 123 Комп’ютерна інженерія – 4.37, 172 Телекомунікації та радіотехніка (Радіоелектронні апарати) – 4.56, 172 Телекомунікації та радіотехніка (Телекомунікації та радіотехніка) – 4.0. </w:t>
      </w:r>
    </w:p>
    <w:p>
      <w:pPr>
        <w:pStyle w:val="2"/>
        <w:rPr/>
      </w:pPr>
      <w:r>
        <w:rPr/>
        <w:t xml:space="preserve">Досить високі порівняно з попереднім опитуванням були результати оцінювання використання сучасних педагогічних методів (майстерклас, навчальні дискусії, тощо) 104 Фізика та астрономія – 4.5, 105 Прикладна фізика та наноматеріали – 4.67, 153 Мікро- та наносистемна техніка – 5.0, 122 Комп’ютерні науки – 4.1, 123 Комп’ютерна інженерія – 4.26. </w:t>
      </w:r>
    </w:p>
    <w:p>
      <w:pPr>
        <w:pStyle w:val="2"/>
        <w:rPr/>
      </w:pPr>
      <w:r>
        <w:rPr/>
        <w:t>Щодо оцінки роботи підрозділів університету, то найвищі результати отримали випускові кафедри: спеціальність 104 – кафедри експериментальної фізики, теоретичної фізики – 4.75; спеціальності 105 і 153 – кафедра прикладної радіофізики, електроніки та наноматеріалів – 4.83; спеціальність 122 – кафедра комп’ютерних наук та інформаційних технологій – 4.5; спеціальність 123 – кафедра ЕОМ – 4.56; спеціальність 172 – кафедра телекомунікацій та радіотехніки –  4.5. Для інших підрозділів середні оцінки були: деканат факультету – 4.61, Палац студентів – 4.61, профком ДНУ – 4.6, профбюро факультету ФЕКС – 4.58, приймальна комісія – 4.54, наукова бібліотека – 4.54, Рада студентів факультету –  4.32, кафедра фізичного виховання – 4.32, студентський відділ – 4.30, Рада студентів ДНУ – 4.28, військо-обліковий відділ – 4.2, відділ зв’язків з виробництвом – 4.16, гуртожиток – 4.10, централізована бухгалтерія – 4.08, рекламно-договірний відділ – 3.78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2" w:name="_Hlk95290833"/>
      <w:r>
        <w:rPr>
          <w:sz w:val="28"/>
          <w:szCs w:val="28"/>
          <w:lang w:val="uk-UA"/>
        </w:rPr>
        <w:t xml:space="preserve">Серед основних недоліків студентами було указано на стан матеріально-технічної бази університету та застаріле наукове обладнання.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bookmarkStart w:id="3" w:name="_Hlk95290968"/>
      <w:r>
        <w:rPr>
          <w:sz w:val="28"/>
          <w:szCs w:val="28"/>
          <w:lang w:val="uk-UA"/>
        </w:rPr>
        <w:t>Щодо пропозицій випускників, треба відмітити, шо студенти наголошували на необхідності введення до освітнього процесу більше прикладних дисциплін, збільшення викладання дисципліни англійською мовою</w:t>
      </w:r>
      <w:bookmarkEnd w:id="3"/>
      <w:r>
        <w:rPr>
          <w:sz w:val="28"/>
          <w:szCs w:val="28"/>
          <w:lang w:val="uk-UA"/>
        </w:rPr>
        <w:t>.</w:t>
      </w:r>
      <w:bookmarkEnd w:id="2"/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. Істушкін В. Ф.</w:t>
      </w:r>
      <w:r>
        <w:rPr>
          <w:sz w:val="28"/>
          <w:szCs w:val="28"/>
          <w:lang w:val="uk-UA"/>
        </w:rPr>
        <w:t xml:space="preserve"> відзначив, що з метою формування додаткових переваг для працевлаштування необхідно вдосконалити роботу з взаємодії кафедр факультету з потенційними роботодавцями для коригування програм навчальних дисциплін для забезпечення більш практичного навчання студентів з урахуванням професійних вимог потенційних роботодавців. Одним з вагомих форм покращення системи практичної підготовки студентів може стати залучення представників роботодавців до освітнього процесу, зокрема, можливо залучати представників роботодавців до лекційних занять та спільно формувати програми проходження практик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ц. Магро В. І. </w:t>
      </w:r>
      <w:r>
        <w:rPr>
          <w:sz w:val="28"/>
          <w:szCs w:val="28"/>
          <w:lang w:val="uk-UA"/>
        </w:rPr>
        <w:t>запропонувал сформувати наступні пропозиції щодо покращення якості освіти за освітніми програмами факультету:</w:t>
      </w:r>
    </w:p>
    <w:p>
      <w:pPr>
        <w:pStyle w:val="Style14"/>
        <w:numPr>
          <w:ilvl w:val="0"/>
          <w:numId w:val="3"/>
        </w:numPr>
        <w:spacing w:lineRule="auto" w:line="240" w:before="0" w:after="24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досконалити роботу з взаємодії кафедр факультету з потенційними роботодавцями для коригування програм навчальних дисциплін для забезпечення більш практичного навчання студентів з урахуванням професійних вимог потенційних роботодавців. </w:t>
      </w:r>
    </w:p>
    <w:p>
      <w:pPr>
        <w:pStyle w:val="Style14"/>
        <w:numPr>
          <w:ilvl w:val="0"/>
          <w:numId w:val="3"/>
        </w:numPr>
        <w:spacing w:lineRule="auto" w:line="240" w:before="12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на факультеті систему залучення представників роботодавців до освітнього процесу, зокрема, залучати представників роботодавців до лекційних занять та спільно формувати програми проходження практик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обити викладання більш різноманітним, розширити сучасні педагогічні методи. </w:t>
      </w:r>
    </w:p>
    <w:p>
      <w:pPr>
        <w:pStyle w:val="Style14"/>
        <w:spacing w:lineRule="auto" w:line="240" w:before="0" w:after="0"/>
        <w:ind w:left="106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ц. Турінов А. М. </w:t>
      </w:r>
      <w:r>
        <w:rPr>
          <w:sz w:val="28"/>
          <w:szCs w:val="28"/>
          <w:lang w:val="uk-UA"/>
        </w:rPr>
        <w:t>запропонував провести голосування щодо пропозицій покращення якості освіти за освітніми програмами факуль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доц. Салтикова Д.Ю. про результати анкетування здобувачів вищої освіти прийняти до уваги.</w:t>
      </w:r>
    </w:p>
    <w:p>
      <w:pPr>
        <w:pStyle w:val="Normal"/>
        <w:numPr>
          <w:ilvl w:val="0"/>
          <w:numId w:val="2"/>
        </w:numPr>
        <w:spacing w:before="0" w:after="24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осконалити роботу з взаємодії кафедр факультету з потенційними роботодавцями для коригування програм навчальних дисциплін для забезпечення більш практичного навчання студентів з урахуванням професійних вимог потенційних роботодавці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«За» – 1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немає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немає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Бюро з забезпеченн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вищої освіти та освітньої діяльності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акуль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ки, електроніки т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их систе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фіз.-мат. наук, доцент</w:t>
        <w:tab/>
        <w:tab/>
        <w:tab/>
        <w:tab/>
        <w:tab/>
        <w:t>Дмитро Салт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дентка групи КП -19-1</w:t>
        <w:tab/>
        <w:tab/>
        <w:tab/>
        <w:tab/>
        <w:tab/>
        <w:t>Анастасія 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rFonts w:eastAsia="Calibri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exact" w:line="326"/>
      <w:ind w:right="5" w:hanging="0"/>
      <w:jc w:val="both"/>
      <w:outlineLvl w:val="1"/>
    </w:pPr>
    <w:rPr>
      <w:color w:val="000000"/>
      <w:spacing w:val="-5"/>
      <w:sz w:val="28"/>
      <w:szCs w:val="29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9:00Z</dcterms:created>
  <dc:creator>СИР</dc:creator>
  <dc:description/>
  <cp:keywords/>
  <dc:language>en-US</dc:language>
  <cp:lastModifiedBy>Dmitry Saltykov</cp:lastModifiedBy>
  <cp:lastPrinted>2019-11-15T08:11:00Z</cp:lastPrinted>
  <dcterms:modified xsi:type="dcterms:W3CDTF">2022-10-02T15:29:00Z</dcterms:modified>
  <cp:revision>11</cp:revision>
  <dc:subject/>
  <dc:title>Витяг з протоколу № 9</dc:title>
</cp:coreProperties>
</file>