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4 від 26 лютого 2021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sz w:val="28"/>
          <w:lang w:val="uk-UA" w:eastAsia="zh-CN"/>
        </w:rPr>
        <w:t xml:space="preserve">Куцева Наталія Олександрівна, доцент кафедри експериментальної фізики, заступник декана факультету фізики, електроніки та комп’ютерних систем з навчальної роботи, голова Бюро; Турінов Андрій Миколайович, доцент кафедри теоретичної фізики, голова науково-методичної ради факультету фізики, електроніки та комп’ютерних систем, заступник голови Бюро; Істушкін Валерій Федорович, доцент кафедри електронних обчислювальних машин; Магро Валерій Іванович, доцент кафедри прикладної радіофізики, електроніки та наноматеріалів; Мозговий Дмитро Костянтинович, доцент кафедри телекомунікаційних систем та мереж; Шедловська Яна Ігорівна, асистент кафедри комп’ютерних наук та інформаційних технологій; Бабенко Костянтин Сергійович, голова ради студентів факультету фізики, електроніки та комп’ютерних систем; Бабанська Яна Анатоліївна, студентка групи КС-17-1; Куліш Артем Олегович, студент групи КТ-19м-1; Моногарова Віринея Андріївна, студентка групи КО-19-1; Чижук Марія Ігорівна, студентка групи КФ-18-1. </w:t>
      </w:r>
    </w:p>
    <w:p>
      <w:pPr>
        <w:pStyle w:val="Normal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  <w:r>
        <w:rPr>
          <w:b/>
          <w:sz w:val="28"/>
          <w:u w:val="single"/>
          <w:lang w:val="uk-UA"/>
        </w:rPr>
        <w:t>СЛУХАЛИ:</w:t>
      </w:r>
      <w:bookmarkStart w:id="0" w:name="_Hlk24685920"/>
      <w:bookmarkStart w:id="1" w:name="_Hlk24688858"/>
      <w:r>
        <w:rPr>
          <w:rFonts w:eastAsia="Calibri"/>
          <w:sz w:val="28"/>
          <w:lang w:val="uk-UA" w:eastAsia="en-US"/>
        </w:rPr>
        <w:t xml:space="preserve"> аналіз результатів </w:t>
      </w:r>
      <w:r>
        <w:rPr>
          <w:sz w:val="28"/>
          <w:shd w:fill="FFFFFF" w:val="clear"/>
          <w:lang w:val="uk-UA"/>
        </w:rPr>
        <w:t xml:space="preserve">анкетування студентів з оцінювання якості освітньої діяльності при вивченні навчальних дисциплін, </w:t>
      </w:r>
      <w:r>
        <w:rPr>
          <w:rFonts w:eastAsia="Calibri"/>
          <w:sz w:val="28"/>
          <w:lang w:val="uk-UA" w:eastAsia="en-US"/>
        </w:rPr>
        <w:t xml:space="preserve">аналіз результатів </w:t>
      </w:r>
      <w:r>
        <w:rPr>
          <w:sz w:val="28"/>
          <w:shd w:fill="FFFFFF" w:val="clear"/>
          <w:lang w:val="uk-UA"/>
        </w:rPr>
        <w:t xml:space="preserve">анкетування випускників </w:t>
      </w:r>
      <w:r>
        <w:rPr>
          <w:sz w:val="28"/>
          <w:lang w:val="uk-UA"/>
        </w:rPr>
        <w:t>за другим (магістерським) рівнем освіти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та формування пропозицій щодо покращення якості освіти </w:t>
      </w:r>
      <w:r>
        <w:rPr>
          <w:sz w:val="28"/>
          <w:shd w:fill="FFFFFF" w:val="clear"/>
          <w:lang w:val="uk-UA"/>
        </w:rPr>
        <w:t xml:space="preserve">за освітніми програмами </w:t>
      </w:r>
      <w:r>
        <w:rPr>
          <w:rFonts w:eastAsia="Calibri"/>
          <w:sz w:val="28"/>
          <w:lang w:val="uk-UA" w:eastAsia="en-US"/>
        </w:rPr>
        <w:t>факультету фізики, електроніки та комп’ютерних систем</w:t>
      </w:r>
      <w:bookmarkEnd w:id="1"/>
      <w:r>
        <w:rPr>
          <w:sz w:val="28"/>
          <w:lang w:val="uk-UA"/>
        </w:rPr>
        <w:t>.</w:t>
      </w:r>
      <w:bookmarkEnd w:id="0"/>
    </w:p>
    <w:p>
      <w:pPr>
        <w:pStyle w:val="Normal"/>
        <w:widowControl/>
        <w:autoSpaceDE w:val="true"/>
        <w:jc w:val="both"/>
        <w:rPr>
          <w:sz w:val="28"/>
          <w:shd w:fill="FFFFFF" w:val="clear"/>
        </w:rPr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 xml:space="preserve">ВИСТУПИЛИ: </w:t>
      </w:r>
      <w:r>
        <w:rPr>
          <w:rFonts w:eastAsia="SimSun;宋体"/>
          <w:sz w:val="28"/>
          <w:lang w:val="uk-UA" w:eastAsia="zh-CN"/>
        </w:rPr>
        <w:t xml:space="preserve">Куцева Наталія Олександрівна розповіла 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sz w:val="28"/>
          <w:shd w:fill="FFFFFF" w:val="clear"/>
          <w:lang w:val="uk-UA"/>
        </w:rPr>
        <w:t xml:space="preserve">анкетування здобувачів вищої освіти.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lang w:val="uk-UA"/>
        </w:rPr>
        <w:t xml:space="preserve">Куцева Н.О. зазначила, що за багатьма критеріями оцінки якості викладання студенти висловилися позитивно, зокрема, середні бали по кафедрам становлять 4.5 – 4.8. 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 w:eastAsia="zh-CN"/>
        </w:rPr>
        <w:t xml:space="preserve"> </w:t>
      </w:r>
      <w:r>
        <w:rPr>
          <w:sz w:val="28"/>
          <w:lang w:val="uk-UA"/>
        </w:rPr>
        <w:t>Більшість здобувачів зазначила, що викладачі на високому рівні презентували дисципліну на початку занять, пояснювали важливість її вивчення для майбутньої професії, проводили ознайомлення з системою та критеріями оцінювання та чітко їх дотримувалися, зокрема, середні бали по кафедрам складають: кафедра експериментальної фізики - 4.8; кафедра теоретичної фізики – 4.7; кафедра прикладної радіофізики, електроніки та наноматеріалів – 4.8; кафедра к</w:t>
      </w:r>
      <w:r>
        <w:rPr>
          <w:sz w:val="28"/>
          <w:shd w:fill="FFFFFF" w:val="clear"/>
          <w:lang w:val="uk-UA"/>
        </w:rPr>
        <w:t xml:space="preserve">омп’ютерних наук та інформаційних технологій 4.5; кафедра </w:t>
      </w:r>
      <w:r>
        <w:rPr>
          <w:sz w:val="28"/>
          <w:lang w:val="uk-UA"/>
        </w:rPr>
        <w:t>електронних обчислювальних машин – 4.7;.кафедра телекомунікаційних систем та мереж – 4.4.</w:t>
      </w:r>
    </w:p>
    <w:p>
      <w:pPr>
        <w:pStyle w:val="2"/>
        <w:rPr/>
      </w:pPr>
      <w:r>
        <w:rPr/>
        <w:t xml:space="preserve">Всі студенти під час анкетування відзначили, що викладання на факультеті здійснювалось державною мовою.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szCs w:val="28"/>
          <w:lang w:val="uk-UA"/>
        </w:rPr>
        <w:t xml:space="preserve">Більшість студентів зазначила шанобливе і коректне ставлення викладачів до студентів, створювання доброзичливій, сприятливій для засвоєння матеріалу емоційно-психологічної атмосфери </w:t>
      </w:r>
      <w:r>
        <w:rPr>
          <w:sz w:val="28"/>
          <w:lang w:val="uk-UA"/>
        </w:rPr>
        <w:t>(кафедра експериментальної фізики – 4.8; кафедра теоретичної фізики – 4.7; кафедра прикладної радіофізики, електроніки та наноматеріалів – 4.7; кафедра к</w:t>
      </w:r>
      <w:r>
        <w:rPr>
          <w:sz w:val="28"/>
          <w:shd w:fill="FFFFFF" w:val="clear"/>
          <w:lang w:val="uk-UA"/>
        </w:rPr>
        <w:t xml:space="preserve">омп’ютерних наук та інформаційних технологій – 4.4; кафедра </w:t>
      </w:r>
      <w:r>
        <w:rPr>
          <w:sz w:val="28"/>
          <w:lang w:val="uk-UA"/>
        </w:rPr>
        <w:t>електронних обчислювальних машин – 4.6;.кафедра телекомунікаційних систем та мереж – 4.5)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  <w:lang w:val="uk-UA"/>
        </w:rPr>
        <w:t>Разом з тим результати анкетування значно не покращились відносно оцінки введення нових форм викладання (викладач застосовував інтерактивні форми проведення занять: мозковий штурм, активне залучення студентів до обговорення, тренінг, круглий стіл, кейс-метод тощо). Середній бал по кафедрам становить: кафедра експериментальної фізики - 4.2; кафедра теоретичної фізики – 4.3; кафедра прикладної радіофізики, електроніки та наноматеріалів – 4.2; кафедра к</w:t>
      </w:r>
      <w:r>
        <w:rPr>
          <w:sz w:val="28"/>
          <w:shd w:fill="FFFFFF" w:val="clear"/>
          <w:lang w:val="uk-UA"/>
        </w:rPr>
        <w:t xml:space="preserve">омп’ютерних наук та інформаційних технологій – 3.9; кафедра </w:t>
      </w:r>
      <w:r>
        <w:rPr>
          <w:sz w:val="28"/>
          <w:lang w:val="uk-UA"/>
        </w:rPr>
        <w:t xml:space="preserve">електронних обчислювальних машин – 4.3; кафедра телекомунікаційних систем та мереж – 4.1. 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>Слід зазначити покращення результатів під час відповіді на питання «заняття проводилися із використанням мультимедійного проектору / інтерактивної дошки / роздаткового матеріалу». Середній бал по кафедрам становить: кафедра експериментальної фізики - 4.4; кафедра теоретичної фізики – 4.3; кафедра прикладної радіофізики, електроніки та наноматеріалів – 4.4; кафедра к</w:t>
      </w:r>
      <w:r>
        <w:rPr>
          <w:sz w:val="28"/>
          <w:shd w:fill="FFFFFF" w:val="clear"/>
          <w:lang w:val="uk-UA"/>
        </w:rPr>
        <w:t xml:space="preserve">омп’ютерних наук та інформаційних технологій – 3.9; кафедра </w:t>
      </w:r>
      <w:r>
        <w:rPr>
          <w:sz w:val="28"/>
          <w:lang w:val="uk-UA"/>
        </w:rPr>
        <w:t xml:space="preserve">електронних обчислювальних машин – 4.3; кафедра телекомунікаційних систем та мереж – 4.3.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rFonts w:eastAsia="SimSun;宋体"/>
          <w:sz w:val="28"/>
          <w:lang w:val="uk-UA" w:eastAsia="zh-CN"/>
        </w:rPr>
        <w:t xml:space="preserve">Куцева Н.О також розповіла 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sz w:val="28"/>
          <w:shd w:fill="FFFFFF" w:val="clear"/>
          <w:lang w:val="uk-UA"/>
        </w:rPr>
        <w:t>анкетування випускників за освітніми програмами факультету: 104 Фізика та астрономія, 105 Прикладна фізика та наноматеріали, 153 мікро- та наносистемна техніка, 122 Комп’ютерні науки та інформаційні технології, 123 Комп’ютерна інженерія, 172 Телекомунікації та радіотехніка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lang w:val="uk-UA"/>
        </w:rPr>
        <w:t xml:space="preserve">Куцева Н.О. зазначила, що більшість випускників висловили задоволення рівнем набутих компетентностей, отриманих знань, умінь та навичок, зокрема, середні бали за освітніми програмами спеціальностей становлять </w:t>
      </w:r>
      <w:r>
        <w:rPr>
          <w:sz w:val="28"/>
          <w:shd w:fill="FFFFFF" w:val="clear"/>
          <w:lang w:val="uk-UA"/>
        </w:rPr>
        <w:t>104 Фізика та астрономія – 4.7, 105 Прикладна фізика та наноматеріали – 4.5, 153 мікро- та наносистемна техніка - 4.4, 122 Комп’ютерні науки та інформаційні технології – 4.1, 123 Комп’ютерна інженерія – 4.2, 172 Телекомунікації та радіотехніка (радіоелектронні апарати) - 4.5, . 172 Телекомунікації та радіотехніка (</w:t>
      </w:r>
      <w:r>
        <w:rPr>
          <w:sz w:val="28"/>
          <w:lang w:val="uk-UA"/>
        </w:rPr>
        <w:t>телекомунікації та радіотехніка) – 4.8.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8"/>
          <w:lang w:val="uk-UA"/>
        </w:rPr>
        <w:t xml:space="preserve">Також згідно до аналізу анкет оцінювання знань під час навчання відбувалось об’єктивно, прозоро та чесно про що свідчать наступні середні оцінки за освітніми програмами </w:t>
      </w:r>
      <w:r>
        <w:rPr>
          <w:sz w:val="28"/>
          <w:shd w:fill="FFFFFF" w:val="clear"/>
          <w:lang w:val="uk-UA"/>
        </w:rPr>
        <w:t xml:space="preserve">104 Фізика та астрономія – 4.5, 105 Прикладна фізика та наноматеріали - , 153 мікро- та наносистемна техніка - 4.6, 122 Комп’ютерні науки та інформаційні технології - , 123 Комп’ютерна інженерія – 3.9, 172 Телекомунікації та радіотехніка (радіоелектронні апарати) - 4.5, 172 Телекомунікації та </w:t>
      </w:r>
      <w:r>
        <w:rPr>
          <w:sz w:val="28"/>
          <w:lang w:val="uk-UA"/>
        </w:rPr>
        <w:t>телекомунікації та радіотехніка) – 4.8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lang w:val="uk-UA"/>
        </w:rPr>
        <w:t>Разом з тим результати анкетування показали достатньо низькі середні результати під час відповіді на питання: навчання було сучасним та практично орієнтованим та під час навчання в Університеті було отримано додаткові переваги для працевлаштування (знання іноземної мови, фахове стажування, набуття додаткових компетентностей, поглиблене навчання за фахом тощо)</w:t>
      </w:r>
      <w:r>
        <w:rPr>
          <w:lang w:val="uk-UA"/>
        </w:rPr>
        <w:t xml:space="preserve"> </w:t>
      </w:r>
      <w:r>
        <w:rPr>
          <w:sz w:val="28"/>
          <w:shd w:fill="FFFFFF" w:val="clear"/>
          <w:lang w:val="uk-UA"/>
        </w:rPr>
        <w:t xml:space="preserve">104 Фізика та астрономія – 3.8, 105 Прикладна фізика та наноматеріали – 2.8, 153 мікро- та наносистемна техніка – 3.4, 122 Комп’ютерні науки та інформаційні технології – 3.1, 123 Комп’ютерна інженерія – 3.8, 172 Телекомунікації та радіотехніка (радіоелектронні апарати) – 3.7, 172 Телекомунікації та </w:t>
      </w:r>
      <w:r>
        <w:rPr>
          <w:sz w:val="28"/>
          <w:lang w:val="uk-UA"/>
        </w:rPr>
        <w:t>телекомунікації та радіотехніка) – 4.3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 xml:space="preserve">Слід зазначити незадовільні результати при оцінюванні якості викладання, викладачі використовували сучасні педагогічні методи (майстер-клас, навчальні дискусії, мозковий штурм, тренінги, ділові ігри та ін.) </w:t>
      </w:r>
      <w:r>
        <w:rPr>
          <w:sz w:val="28"/>
          <w:shd w:fill="FFFFFF" w:val="clear"/>
          <w:lang w:val="uk-UA"/>
        </w:rPr>
        <w:t>104 Фізика та астрономія – 3.7, 105 Прикладна фізика та наноматеріали – 2.95, 153 мікро- та наносистемна техніка – 3.8, 122 Комп’ютерні науки та інформаційні технології – 2.6, 123 Комп’ютерна інженерія – 3.6</w:t>
      </w:r>
      <w:r>
        <w:rPr>
          <w:sz w:val="28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Щодо оцінки роботи підрозділів університету, то найвищі результати отримали випускова кафедра (середній бал склав 4.3 – 4.9), а найнижчі деканат факультету (104 кафедри експериментальної фізики, теоретичної фізики – 3.9,</w:t>
      </w:r>
      <w:r>
        <w:rPr>
          <w:lang w:val="uk-UA"/>
        </w:rPr>
        <w:t xml:space="preserve"> </w:t>
      </w:r>
      <w:r>
        <w:rPr>
          <w:sz w:val="28"/>
          <w:lang w:val="uk-UA"/>
        </w:rPr>
        <w:t>105 прикладної радіофізики, електроніки та наноматеріалів – 3.1), гуртожиток (за умови проживання), відділ зв’язків з виробництвом та сприяння працевлаштуванню студентів (середній бал склав 3.2 – 3.9)</w:t>
      </w:r>
      <w:r>
        <w:rPr>
          <w:sz w:val="28"/>
          <w:shd w:fill="FFFFFF" w:val="clear"/>
          <w:lang w:val="uk-UA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еред пропозицій щодо покращення якості освіти та освітнього процесу в Дніпровському національному університеті імені Олеся Гончара багато студентів відмічали необхідність створити систему між ДНУ і роботодавцем, покращити стан гуртожитків, вводити творчі конкурси.</w:t>
      </w:r>
    </w:p>
    <w:p>
      <w:pPr>
        <w:pStyle w:val="Normal"/>
        <w:widowControl/>
        <w:autoSpaceDE w:val="tru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езультати опитування здобувачів 3-го рівня вищої освіти ОНП «Прикладна фізика та наноматеріали», «Фізика та астрономія» свідчать, що здобувачі не мають зауважень щодо співвідношення аудиторного навантаження і обсягу самостійної роботи, але </w:t>
      </w:r>
      <w:r>
        <w:rPr>
          <w:sz w:val="28"/>
          <w:lang w:val="uk-UA"/>
        </w:rPr>
        <w:t xml:space="preserve">пропонують підвищити підготовку в галузі радіофізичних методів дослідженн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eastAsia="Calibri"/>
          <w:b/>
          <w:b/>
          <w:sz w:val="28"/>
          <w:lang w:val="uk-UA" w:eastAsia="en-US"/>
        </w:rPr>
      </w:pPr>
      <w:r>
        <w:rPr>
          <w:i/>
          <w:sz w:val="28"/>
          <w:szCs w:val="28"/>
          <w:lang w:val="uk-UA"/>
        </w:rPr>
        <w:t>доц. Турінов А. М.</w:t>
      </w:r>
      <w:r>
        <w:rPr>
          <w:sz w:val="28"/>
          <w:szCs w:val="28"/>
          <w:lang w:val="uk-UA"/>
        </w:rPr>
        <w:t xml:space="preserve"> відзначив, що з метою формування додаткових переваг для працевлаштування необхідно вдосконалити роботу з взаємодії кафедр факультету з потенційними роботодавцями для коригування програм навчальних дисциплін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Доц. Мозговий Д.К. </w:t>
      </w:r>
      <w:r>
        <w:rPr>
          <w:sz w:val="28"/>
          <w:szCs w:val="28"/>
          <w:lang w:val="uk-UA"/>
        </w:rPr>
        <w:t>запропонував сформувати наступні пропозиції щодо покращення якості освіти за освітніми програмами факультету:</w:t>
      </w:r>
    </w:p>
    <w:p>
      <w:pPr>
        <w:pStyle w:val="Style14"/>
        <w:numPr>
          <w:ilvl w:val="0"/>
          <w:numId w:val="2"/>
        </w:numPr>
        <w:spacing w:lineRule="auto" w:line="240" w:before="0" w:after="24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сконалити роботу з взаємодії кафедр факультету з потенційними роботодавцями для коригування програм навчальних дисциплін для забезпечення більш практичного навчання студентів з урахуванням професійних вимог потенційних роботодавців. </w:t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а факультеті систему залучення представників роботодавців до освітнього процесу, зокрема, спільно формувати програми проходження практик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обити викладання більш різноманітним, розширити сучасні педагогічні мет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Інформацію доц. Куцевої Н.О. щодо результатів анкетування здобувачів вищої освіти, які навчаються за </w:t>
      </w:r>
      <w:r>
        <w:rPr>
          <w:sz w:val="28"/>
          <w:shd w:fill="FFFFFF" w:val="clear"/>
          <w:lang w:val="uk-UA"/>
        </w:rPr>
        <w:t>освітніми програмами факультету: 104 Фізика та астрономія, 105 Прикладна фізика та наноматеріали, 153 мікро- та наносистемна техніка, 122 Комп’ютерні науки та інформаційні технології, 123 Комп’ютерна інженерія, 172 Телекомунікації та радіотехніка.</w:t>
      </w:r>
      <w:r>
        <w:rPr>
          <w:sz w:val="28"/>
          <w:szCs w:val="28"/>
          <w:lang w:val="uk-UA"/>
        </w:rPr>
        <w:t xml:space="preserve"> прийняти до ува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підвищити підготовку в галузі радіофізичних методів дослідження для ОНП «Прикладна фізика та наноматеріали».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аранту ОНП «Прикладна фізика та наноматеріали» та науково-методичній раді опрацювати це питання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. Куцева Н.О. </w:t>
      </w:r>
      <w:r>
        <w:rPr>
          <w:sz w:val="28"/>
          <w:szCs w:val="28"/>
          <w:lang w:val="uk-UA"/>
        </w:rPr>
        <w:t>запропонувала провести голосування щодо пропозицій покращення якості освіти за освітніми програмами факультету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За» – 1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Бюро з забезпече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у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фіз.-мат. н., доцент</w:t>
        <w:tab/>
        <w:tab/>
        <w:tab/>
        <w:tab/>
        <w:tab/>
        <w:tab/>
        <w:tab/>
        <w:t>Н. О. Куц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кретар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ка групи КП -17-1</w:t>
        <w:tab/>
        <w:tab/>
        <w:tab/>
        <w:tab/>
        <w:tab/>
        <w:tab/>
        <w:t>В.С. Мухаровська</w:t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1:00Z</dcterms:created>
  <dc:creator>СИР</dc:creator>
  <dc:description/>
  <cp:keywords/>
  <dc:language>en-US</dc:language>
  <cp:lastModifiedBy>Dmitry Saltykov</cp:lastModifiedBy>
  <cp:lastPrinted>2019-11-15T08:11:00Z</cp:lastPrinted>
  <dcterms:modified xsi:type="dcterms:W3CDTF">2022-10-06T06:30:00Z</dcterms:modified>
  <cp:revision>7</cp:revision>
  <dc:subject/>
  <dc:title>Витяг з протоколу № 9</dc:title>
</cp:coreProperties>
</file>