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69850</wp:posOffset>
                </wp:positionV>
                <wp:extent cx="2991485" cy="9842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984240"/>
                        </a:xfrm>
                        <a:prstGeom prst="wedgeRoundRectCallout">
                          <a:avLst>
                            <a:gd name="adj1" fmla="val -20578"/>
                            <a:gd name="adj2" fmla="val 3019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45pt;margin-top:-5.5pt;width:235.5pt;height:77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2">
                <wp:simplePos x="0" y="0"/>
                <wp:positionH relativeFrom="column">
                  <wp:posOffset>-468630</wp:posOffset>
                </wp:positionH>
                <wp:positionV relativeFrom="paragraph">
                  <wp:posOffset>3212465</wp:posOffset>
                </wp:positionV>
                <wp:extent cx="7315200" cy="204470"/>
                <wp:effectExtent l="0" t="6350" r="95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318">
                              <a:moveTo>
                                <a:pt x="0" y="187"/>
                              </a:moveTo>
                              <a:cubicBezTo>
                                <a:pt x="184" y="93"/>
                                <a:pt x="368" y="0"/>
                                <a:pt x="802" y="18"/>
                              </a:cubicBezTo>
                              <a:cubicBezTo>
                                <a:pt x="1236" y="36"/>
                                <a:pt x="2079" y="293"/>
                                <a:pt x="2605" y="293"/>
                              </a:cubicBezTo>
                              <a:cubicBezTo>
                                <a:pt x="3131" y="293"/>
                                <a:pt x="3453" y="18"/>
                                <a:pt x="3960" y="18"/>
                              </a:cubicBezTo>
                              <a:cubicBezTo>
                                <a:pt x="4467" y="18"/>
                                <a:pt x="5208" y="268"/>
                                <a:pt x="5646" y="293"/>
                              </a:cubicBezTo>
                              <a:cubicBezTo>
                                <a:pt x="6084" y="318"/>
                                <a:pt x="6586" y="96"/>
                                <a:pt x="6586" y="166"/>
                              </a:cubicBezTo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6,318" path="m0,187c184,93,368,0,802,18c1236,36,2079,293,2605,293c3131,293,3453,18,3960,18c4467,18,5208,268,5646,293c6084,318,6586,96,6586,166e" fillcolor="#fde9d9" stroked="t" o:allowincell="f" style="position:absolute;margin-left:-36.95pt;margin-top:252.95pt;width:575.95pt;height:16.05pt;mso-wrap-style:none;v-text-anchor:middle;rotation:90">
                <v:fill o:detectmouseclick="t" type="solid" color2="#021626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color w:val="FF6600"/>
          <w:szCs w:val="28"/>
          <w:lang w:val="uk-UA"/>
        </w:rPr>
        <w:t>Бізнес-адміністрування – це мистецтво управління бізнесом в умовах нестабільного конкурентного середовища</w:t>
      </w:r>
    </w:p>
    <w:p>
      <w:pPr>
        <w:pStyle w:val="Normal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Формування управлінських навичок та лідерських здібностей, особистий кар’єрний ріст і зростання конкурентоспроможності компанії – це переваги, що визначають магістерську ступень освіти за спеціальністю «Бізнес-адміністрування». Отримання освіти з бізнес-адміністрування передбачає здобуття навичок та здібностей з адміністрування та управління бізнесу, формування високопрофесійних спеціалістів-практиків, що відповідають високим інтелектуальним та академічним стандартам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Фахівець, що здобув освіту за спеціальністю «Бізнес-адміністрування» може працювати на керівних посадах у сфері державного управління, консультантом з питань управління бізнес-структурами різних ієрархічних рівнів, на посадах керівників вищої та середньої ланок управління на різних підприємствах, у їх підрозділах і службах, об’єднаннях підприємств різних форм власності та видів економічної діяльності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вчання здійснюється за денною формою навчання у форматі Part time MBA та за заочною формою навчання у форматі Distance MBA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16">
                <wp:simplePos x="0" y="0"/>
                <wp:positionH relativeFrom="column">
                  <wp:posOffset>-544830</wp:posOffset>
                </wp:positionH>
                <wp:positionV relativeFrom="paragraph">
                  <wp:posOffset>3201670</wp:posOffset>
                </wp:positionV>
                <wp:extent cx="7315200" cy="226060"/>
                <wp:effectExtent l="0" t="6350" r="317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3152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318">
                              <a:moveTo>
                                <a:pt x="0" y="187"/>
                              </a:moveTo>
                              <a:cubicBezTo>
                                <a:pt x="184" y="93"/>
                                <a:pt x="368" y="0"/>
                                <a:pt x="802" y="18"/>
                              </a:cubicBezTo>
                              <a:cubicBezTo>
                                <a:pt x="1236" y="36"/>
                                <a:pt x="2079" y="293"/>
                                <a:pt x="2605" y="293"/>
                              </a:cubicBezTo>
                              <a:cubicBezTo>
                                <a:pt x="3131" y="293"/>
                                <a:pt x="3453" y="18"/>
                                <a:pt x="3960" y="18"/>
                              </a:cubicBezTo>
                              <a:cubicBezTo>
                                <a:pt x="4467" y="18"/>
                                <a:pt x="5208" y="268"/>
                                <a:pt x="5646" y="293"/>
                              </a:cubicBezTo>
                              <a:cubicBezTo>
                                <a:pt x="6084" y="318"/>
                                <a:pt x="6586" y="96"/>
                                <a:pt x="6586" y="166"/>
                              </a:cubicBezTo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6,318" path="m0,187c184,93,368,0,802,18c1236,36,2079,293,2605,293c3131,293,3453,18,3960,18c4467,18,5208,268,5646,293c6084,318,6586,96,6586,166e" fillcolor="#fde9d9" stroked="t" o:allowincell="f" style="position:absolute;margin-left:-42.95pt;margin-top:252.1pt;width:575.95pt;height:17.75pt;flip:x;mso-wrap-style:none;v-text-anchor:middle;rotation:90">
                <v:fill o:detectmouseclick="t" type="solid" color2="#021626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4"/>
          <w:lang w:val="uk-UA"/>
        </w:rPr>
        <w:t xml:space="preserve">По завершенні навчання за спеціальністю «Бізнес-адміністрування» здобувачу вищої освіти присвоюється кваліфікація </w:t>
      </w:r>
      <w:r>
        <w:rPr>
          <w:color w:val="0000FF"/>
          <w:sz w:val="24"/>
          <w:lang w:val="uk-UA"/>
        </w:rPr>
        <w:t>керівника фінансового, бухгалтерського, економічного, юридичного та адміністративного та інших підрозділів підприємств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  <w:t>Ліцензійні обсяги спеціальності</w:t>
      </w:r>
    </w:p>
    <w:p>
      <w:pPr>
        <w:pStyle w:val="Normal"/>
        <w:jc w:val="center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  <w:t>«Бізнес-адміністрування»</w:t>
      </w:r>
    </w:p>
    <w:p>
      <w:pPr>
        <w:pStyle w:val="Normal"/>
        <w:jc w:val="both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02870</wp:posOffset>
                </wp:positionV>
                <wp:extent cx="3032760" cy="1433195"/>
                <wp:effectExtent l="6985" t="10160" r="190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2640" cy="1433160"/>
                        </a:xfrm>
                        <a:custGeom>
                          <a:avLst/>
                          <a:gdLst>
                            <a:gd name="textAreaLeft" fmla="*/ 360 w 1719360"/>
                            <a:gd name="textAreaRight" fmla="*/ 1720080 w 1719360"/>
                            <a:gd name="textAreaTop" fmla="*/ 135000 h 812520"/>
                            <a:gd name="textAreaBottom" fmla="*/ 677520 h 81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8"/>
                              </a:moveTo>
                              <a:cubicBezTo>
                                <a:pt x="7200" y="-4572"/>
                                <a:pt x="14400" y="8168"/>
                                <a:pt x="21600" y="1798"/>
                              </a:cubicBezTo>
                              <a:lnTo>
                                <a:pt x="21600" y="19802"/>
                              </a:lnTo>
                              <a:cubicBezTo>
                                <a:pt x="14400" y="26172"/>
                                <a:pt x="7200" y="13432"/>
                                <a:pt x="0" y="1980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упінь вищої освіти</w:t>
                              <w:t>Форма навча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нна</w:t>
                              <w:t>заоч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гістр</w:t>
                              <w:t>25</w:t>
                              <w:t>2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4.95pt;margin-top:8.1pt;width:238.75pt;height:112.8pt;flip:x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упінь вищої освіти</w:t>
                        <w:t>Форма навчанн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нна</w:t>
                        <w:t>заочн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гістр</w:t>
                        <w:t>25</w:t>
                        <w:t>25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  <w:t>Особливості спеціальності «Бізнес-адміністрування»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лучення провідних викладачів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ведення інтерактивних лекцій та тренінгів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формування практичних компетенцій під час проходження управлінської практи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стемне використання різноманітних нетворкінгових технологій тощо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61290</wp:posOffset>
                </wp:positionV>
                <wp:extent cx="3086100" cy="1028700"/>
                <wp:effectExtent l="6985" t="8890" r="190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028880"/>
                        </a:xfrm>
                        <a:custGeom>
                          <a:avLst/>
                          <a:gdLst>
                            <a:gd name="textAreaLeft" fmla="*/ 360 w 1749600"/>
                            <a:gd name="textAreaRight" fmla="*/ 1750320 w 1749600"/>
                            <a:gd name="textAreaTop" fmla="*/ 96840 h 583200"/>
                            <a:gd name="textAreaBottom" fmla="*/ 4863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8"/>
                              </a:moveTo>
                              <a:cubicBezTo>
                                <a:pt x="7200" y="-4572"/>
                                <a:pt x="14400" y="8168"/>
                                <a:pt x="21600" y="1798"/>
                              </a:cubicBezTo>
                              <a:lnTo>
                                <a:pt x="21600" y="19802"/>
                              </a:lnTo>
                              <a:cubicBezTo>
                                <a:pt x="14400" y="26172"/>
                                <a:pt x="7200" y="13432"/>
                                <a:pt x="0" y="1980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uk-UA" w:bidi="ar-SA"/>
                              </w:rPr>
                              <w:t>Тривалість навчанн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1,5 роки незалежно від форми навч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12.7pt;width:242.95pt;height:80.95pt;flip:x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uk-UA" w:bidi="ar-SA"/>
                        </w:rPr>
                        <w:t>Тривалість навчання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1,5 роки незалежно від форми навч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  <w:t>Переваги спеціальності «Бізнес-адмініструванн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вперше у Придніпровському регіоні спеціальність було ліцензовано Міністерством освіти і науки України за денною та заочною формами навчання у Дніпропетровському національному університеті імені Олеся Гонча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 вступі складається лише один фаховий екзамен, що поєднує питання з економічної теорії та з основ управління організацією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готовка фахівців здійснюється кафедрою економіки та управління підприємством, яка веде свою історію з 1967 р., що має власні традиції та великий досві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навчальний процес забезпечують висококваліфіковані викладачі університету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вчання здійснюється як за рахунок бюджетних коштів, так і за рахунок коштів юридичних і фізичних осіб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рівняно з іншими вищими навчальними закладами невисока ціна контракту на навч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можливість самостійно обирати навчальні дисципліни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нучкий графік навчання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 час навчання існує можливість використовувати сучасну інформаційно-бібліотечну систему, а навчальний процес повністю забезпечено необхідними навчально-методичними матеріала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добувачі вищої освіти отримують престижну освіту за спеціальністю «Бізнес-адміністрування» та диплом, який гарантує гідне працевлаштування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mc:AlternateContent>
          <mc:Choice Requires="wps">
            <w:drawing>
              <wp:anchor behindDoc="0" distT="0" distB="0" distL="107315" distR="114935" simplePos="0" locked="0" layoutInCell="0" allowOverlap="1" relativeHeight="13">
                <wp:simplePos x="0" y="0"/>
                <wp:positionH relativeFrom="column">
                  <wp:posOffset>-563245</wp:posOffset>
                </wp:positionH>
                <wp:positionV relativeFrom="paragraph">
                  <wp:posOffset>3155315</wp:posOffset>
                </wp:positionV>
                <wp:extent cx="7429500" cy="204470"/>
                <wp:effectExtent l="0" t="6350" r="952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29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318">
                              <a:moveTo>
                                <a:pt x="0" y="187"/>
                              </a:moveTo>
                              <a:cubicBezTo>
                                <a:pt x="184" y="93"/>
                                <a:pt x="368" y="0"/>
                                <a:pt x="802" y="18"/>
                              </a:cubicBezTo>
                              <a:cubicBezTo>
                                <a:pt x="1236" y="36"/>
                                <a:pt x="2079" y="293"/>
                                <a:pt x="2605" y="293"/>
                              </a:cubicBezTo>
                              <a:cubicBezTo>
                                <a:pt x="3131" y="293"/>
                                <a:pt x="3453" y="18"/>
                                <a:pt x="3960" y="18"/>
                              </a:cubicBezTo>
                              <a:cubicBezTo>
                                <a:pt x="4467" y="18"/>
                                <a:pt x="5208" y="268"/>
                                <a:pt x="5646" y="293"/>
                              </a:cubicBezTo>
                              <a:cubicBezTo>
                                <a:pt x="6084" y="318"/>
                                <a:pt x="6586" y="96"/>
                                <a:pt x="6586" y="166"/>
                              </a:cubicBezTo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6,318" path="m0,187c184,93,368,0,802,18c1236,36,2079,293,2605,293c3131,293,3453,18,3960,18c4467,18,5208,268,5646,293c6084,318,6586,96,6586,166e" fillcolor="#fde9d9" stroked="t" o:allowincell="f" style="position:absolute;margin-left:-44.4pt;margin-top:248.45pt;width:584.95pt;height:16.05pt;mso-wrap-style:none;v-text-anchor:middle;rotation:90">
                <v:fill o:detectmouseclick="t" type="solid" color2="#021626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2912745" cy="2128520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2974340" cy="49085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49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2pt;margin-top:11.65pt;width:234.15pt;height:38.6pt;mso-wrap-style:none;v-text-anchor:middle" type="_x0000_t17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FF6600"/>
        </w:rPr>
      </w:pPr>
      <w:r>
        <w:rPr>
          <w:color w:val="FF6600"/>
        </w:rPr>
        <w:t>Вступ за фаховим випробуванням</w:t>
      </w:r>
    </w:p>
    <w:p>
      <w:pPr>
        <w:pStyle w:val="TextBody"/>
        <w:rPr>
          <w:color w:val="FF6600"/>
        </w:rPr>
      </w:pPr>
      <w:r>
        <w:rPr>
          <w:color w:val="FF6600"/>
        </w:rPr>
        <w:t>з економічної теорії та з іноземної мови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6600"/>
          <w:sz w:val="28"/>
          <w:szCs w:val="28"/>
        </w:rPr>
      </w:pPr>
      <w:r>
        <w:rPr>
          <w:b w:val="false"/>
          <w:i w:val="false"/>
          <w:color w:val="FF66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971800" cy="20281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2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233.95pt;height:159.65pt;mso-wrap-style:none;v-text-anchor:middle" type="_x0000_t17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E36C0A"/>
        </w:rPr>
      </w:pPr>
      <w:r>
        <w:rPr>
          <w:color w:val="E36C0A"/>
        </w:rPr>
        <w:t>Перелік документ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паспорт (копія 1-2 сторіно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документ про освіту – диплом бакалавра, спеціаліста або магістра будь-якої спеціальності (оригінал та копія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даток до відповідного дипл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медична довідка (ф. 086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6 фотокарток (3х4 см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пія ідентифікаційного коду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втобіографія.</w:t>
      </w:r>
    </w:p>
    <w:p>
      <w:pPr>
        <w:pStyle w:val="TextBody"/>
        <w:ind w:right="0" w:hanging="0"/>
        <w:jc w:val="left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17">
                <wp:simplePos x="0" y="0"/>
                <wp:positionH relativeFrom="column">
                  <wp:posOffset>-392430</wp:posOffset>
                </wp:positionH>
                <wp:positionV relativeFrom="paragraph">
                  <wp:posOffset>3163570</wp:posOffset>
                </wp:positionV>
                <wp:extent cx="7239000" cy="226060"/>
                <wp:effectExtent l="0" t="6350" r="317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88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318">
                              <a:moveTo>
                                <a:pt x="0" y="187"/>
                              </a:moveTo>
                              <a:cubicBezTo>
                                <a:pt x="184" y="93"/>
                                <a:pt x="368" y="0"/>
                                <a:pt x="802" y="18"/>
                              </a:cubicBezTo>
                              <a:cubicBezTo>
                                <a:pt x="1236" y="36"/>
                                <a:pt x="2079" y="293"/>
                                <a:pt x="2605" y="293"/>
                              </a:cubicBezTo>
                              <a:cubicBezTo>
                                <a:pt x="3131" y="293"/>
                                <a:pt x="3453" y="18"/>
                                <a:pt x="3960" y="18"/>
                              </a:cubicBezTo>
                              <a:cubicBezTo>
                                <a:pt x="4467" y="18"/>
                                <a:pt x="5208" y="268"/>
                                <a:pt x="5646" y="293"/>
                              </a:cubicBezTo>
                              <a:cubicBezTo>
                                <a:pt x="6084" y="318"/>
                                <a:pt x="6586" y="96"/>
                                <a:pt x="6586" y="166"/>
                              </a:cubicBezTo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6,318" path="m0,187c184,93,368,0,802,18c1236,36,2079,293,2605,293c3131,293,3453,18,3960,18c4467,18,5208,268,5646,293c6084,318,6586,96,6586,166e" fillcolor="#fde9d9" stroked="t" o:allowincell="f" style="position:absolute;margin-left:-30.95pt;margin-top:249.1pt;width:569.95pt;height:17.75pt;flip:x;mso-wrap-style:none;v-text-anchor:middle;rotation:90">
                <v:fill o:detectmouseclick="t" type="solid" color2="#021626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Магістр зі спеціальності «Бізнес-адміністрування» – це ефективний керівник, який завдяки отриманим знанням, може працювати на будь-якому підприємстві, незалежно від виду економічної діяльності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2991485" cy="139763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397520"/>
                        </a:xfrm>
                        <a:prstGeom prst="wedgeRoundRectCallout">
                          <a:avLst>
                            <a:gd name="adj1" fmla="val -21555"/>
                            <a:gd name="adj2" fmla="val 4754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4.8pt;width:235.5pt;height:110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794385" cy="7004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E36C0A"/>
          <w:sz w:val="44"/>
          <w:szCs w:val="44"/>
          <w:lang w:val="uk-UA"/>
        </w:rPr>
      </w:pPr>
      <w:r>
        <w:rPr>
          <w:i/>
          <w:color w:val="E36C0A"/>
          <w:sz w:val="44"/>
          <w:szCs w:val="44"/>
          <w:lang w:val="uk-UA"/>
        </w:rPr>
        <w:t>Чекаємо на Вас!</w:t>
      </w:r>
    </w:p>
    <w:p>
      <w:pPr>
        <w:pStyle w:val="Normal"/>
        <w:rPr>
          <w:i/>
          <w:i/>
          <w:color w:val="E36C0A"/>
          <w:sz w:val="44"/>
          <w:szCs w:val="28"/>
          <w:lang w:val="uk-UA"/>
        </w:rPr>
      </w:pPr>
      <w:r>
        <w:rPr>
          <w:i/>
          <w:color w:val="E36C0A"/>
          <w:sz w:val="44"/>
          <w:szCs w:val="28"/>
          <w:lang w:val="uk-UA"/>
        </w:rPr>
      </w:r>
    </w:p>
    <w:p>
      <w:pPr>
        <w:pStyle w:val="2"/>
        <w:jc w:val="left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4445</wp:posOffset>
                </wp:positionV>
                <wp:extent cx="2931795" cy="11049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Приймальна коміс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. Дніпропетровськ, вул. Козакова,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пус 14, кімн. 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л.: 056-776-82-14; 056-776-82-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pk_dnu@i.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-0.35pt;width:230.8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Приймальна комісія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. Дніпропетровськ, вул. Козакова, 18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пус 14, кімн. 205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л.: 056-776-82-14; 056-776-82-33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4"/>
                          <w:b w:val="fals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pk_dnu@i.ua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2931795" cy="73787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3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Ректо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. Дніпропетровсь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. Гагаріна, 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5.05pt;width:230.8pt;height:5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Ректорат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. Дніпропетровськ,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. Гагаріна, 72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hyperlink r:id="rId5">
        <w:r>
          <w:rPr>
            <w:bCs/>
            <w:iCs/>
            <w:caps/>
            <w:sz w:val="28"/>
            <w:szCs w:val="28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88595</wp:posOffset>
                  </wp:positionV>
                  <wp:extent cx="2931795" cy="1610360"/>
                  <wp:effectExtent l="6985" t="6350" r="6350" b="698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31840" cy="161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E36C0A"/>
                                  <w:lang w:val="uk-UA" w:bidi="ar-SA"/>
                                </w:rPr>
                                <w:t>Кафедра економіки та управління підприєм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. Дніпропетровсь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. К. Маркса,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й корпус ДНУ, кімн.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: 056-744-24-97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pefdnu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айт: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http://www.eup.dp.ua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05pt;margin-top:14.85pt;width:230.8pt;height:126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E36C0A"/>
                            <w:lang w:val="uk-UA" w:bidi="ar-SA"/>
                          </w:rPr>
                          <w:t>Кафедра економіки та управління підприємств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. Дніпропетровсь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. К. Маркса, 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й корпус ДНУ, кімн. 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: 056-744-24-97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pefdnu@gmail.com</w:t>
                        </w:r>
                      </w:p>
                      <w:p>
                        <w:pPr>
                          <w:overflowPunct w:val="false"/>
                          <w:bidi w:val="0"/>
                          <w:ind w:righ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айт: 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http://www.eup.dp.ua/</w:t>
                        </w:r>
                      </w:p>
                    </w:txbxContent>
                  </v:textbox>
                  <v:fill o:detectmouseclick="t" type="solid" color2="black"/>
                  <v:stroke color="#f79646" weight="12600" dashstyle="dash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left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jc w:val="both"/>
        <w:rPr>
          <w:bCs/>
          <w:iCs/>
          <w:caps/>
          <w:sz w:val="28"/>
          <w:szCs w:val="28"/>
        </w:rPr>
      </w:pPr>
      <w:r>
        <w:rPr>
          <w:b/>
          <w:bCs/>
          <w:i/>
          <w:iCs/>
          <w:caps/>
        </w:rPr>
        <w:drawing>
          <wp:inline distT="0" distB="0" distL="0" distR="0">
            <wp:extent cx="2933700" cy="28549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2"/>
        <w:rPr>
          <w:b/>
          <w:b/>
          <w:bCs/>
          <w:iCs/>
          <w:caps/>
          <w:color w:val="0000FF"/>
          <w:sz w:val="28"/>
          <w:szCs w:val="28"/>
        </w:rPr>
      </w:pPr>
      <w:r>
        <w:rPr>
          <w:b/>
          <w:bCs/>
          <w:iCs/>
          <w:caps/>
          <w:color w:val="0000FF"/>
          <w:sz w:val="28"/>
          <w:szCs w:val="28"/>
        </w:rPr>
        <w:t>ЗАПРОШУЄМО ДО НАВЧАННЯ У Дніпропетровському національному УНІВЕРСИТЕТІ імені олеся гончара</w:t>
      </w:r>
    </w:p>
    <w:p>
      <w:pPr>
        <w:pStyle w:val="Normal"/>
        <w:rPr>
          <w:b/>
          <w:b/>
          <w:bCs/>
          <w:iCs/>
          <w:caps/>
          <w:color w:val="0000FF"/>
          <w:sz w:val="28"/>
          <w:szCs w:val="28"/>
          <w:lang w:val="uk-UA"/>
        </w:rPr>
      </w:pPr>
      <w:r>
        <w:rPr>
          <w:b/>
          <w:bCs/>
          <w:iCs/>
          <w:caps/>
          <w:color w:val="0000FF"/>
          <w:sz w:val="28"/>
          <w:szCs w:val="28"/>
          <w:lang w:val="uk-UA"/>
        </w:rPr>
      </w:r>
    </w:p>
    <w:p>
      <w:pPr>
        <w:pStyle w:val="2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ПЕЦІАЛЬНІСТЬ</w:t>
      </w:r>
    </w:p>
    <w:p>
      <w:pPr>
        <w:pStyle w:val="Normal"/>
        <w:jc w:val="center"/>
        <w:rPr>
          <w:b/>
          <w:b/>
          <w:color w:val="C00000"/>
          <w:szCs w:val="28"/>
          <w:lang w:val="uk-UA"/>
        </w:rPr>
      </w:pPr>
      <w:r>
        <w:rPr>
          <w:b/>
          <w:color w:val="C00000"/>
          <w:szCs w:val="28"/>
          <w:lang w:val="uk-UA"/>
        </w:rPr>
        <w:t>«БІЗНЕС-АДМІНІСТРУВАННЯ»</w:t>
      </w:r>
    </w:p>
    <w:p>
      <w:pPr>
        <w:pStyle w:val="Normal"/>
        <w:rPr>
          <w:b/>
          <w:b/>
          <w:color w:val="C00000"/>
          <w:szCs w:val="28"/>
          <w:lang w:val="uk-UA"/>
        </w:rPr>
      </w:pPr>
      <w:r>
        <w:rPr>
          <w:b/>
          <w:color w:val="C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ентр післядипломної освіт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економі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управління підприємством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center"/>
    </w:pPr>
    <w:rPr>
      <w:b/>
      <w:bCs/>
      <w:i/>
      <w:i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pefdnu@gmail.com" TargetMode="External"/><Relationship Id="rId5" Type="http://schemas.openxmlformats.org/officeDocument/2006/relationships/hyperlink" Target="mailto:epefdnu@gmail.co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28:00Z</dcterms:created>
  <dc:creator>дгу</dc:creator>
  <dc:description/>
  <cp:keywords/>
  <dc:language>en-US</dc:language>
  <cp:lastModifiedBy>HP</cp:lastModifiedBy>
  <cp:lastPrinted>2015-03-23T05:55:00Z</cp:lastPrinted>
  <dcterms:modified xsi:type="dcterms:W3CDTF">2015-03-24T09:39:00Z</dcterms:modified>
  <cp:revision>13</cp:revision>
  <dc:subject/>
  <dc:title/>
</cp:coreProperties>
</file>