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Переможці Всеукраїнського конкурсу студентських наукових робіт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tbl>
      <w:tblPr>
        <w:tblW w:w="108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240"/>
        <w:gridCol w:w="2520"/>
        <w:gridCol w:w="144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-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 по батьков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уков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рів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пеціаль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йченко Роберт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Гринько Т.В., </w:t>
            </w:r>
            <w:r>
              <w:rPr/>
              <w:t>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иємниц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цька Катерина Валенти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Гринько Т.В., </w:t>
            </w:r>
            <w:r>
              <w:rPr/>
              <w:t>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иємниц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Рябук Катерина Павл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лійник Т.І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ідприємниц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Примак Олександр Пе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>Кучеренко С.К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 підприєм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Анна Леонід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/>
            </w:pPr>
            <w:r>
              <w:rPr>
                <w:lang w:val="uk-UA"/>
              </w:rPr>
              <w:t xml:space="preserve">Краснікова Н.О., </w:t>
            </w:r>
          </w:p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Style18"/>
              <w:jc w:val="center"/>
              <w:rPr>
                <w:lang w:val="uk-UA"/>
              </w:rPr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 зовнішньоекономічної діяльності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тоянова Карина Вікторівна</w:t>
            </w:r>
          </w:p>
          <w:p>
            <w:pPr>
              <w:pStyle w:val="Style61"/>
              <w:widowControl/>
              <w:spacing w:lineRule="auto" w:line="240" w:before="5" w:after="0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ащенко О.В.,</w:t>
            </w:r>
          </w:p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Style18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туальні питання співробітництва з Є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/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Ільченко Нікіта Олег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кедон В.В.,</w:t>
            </w:r>
          </w:p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Міжнародна торгівл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Гончар Ксенія Станіслав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манова О.В., старший викл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ік і оподатк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lang w:val="en-US"/>
              </w:rPr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Сотула Валерія Вікт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тапенко Т.М.,</w:t>
            </w:r>
          </w:p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іння у сфері економічної конкурен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Е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Голуб Олександр Віталійович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>Маренков О.М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дні б</w:t>
            </w:r>
            <w:r>
              <w:rPr>
                <w:lang w:val="ru-RU"/>
              </w:rPr>
              <w:t>іоресурс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Е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Павловська Анна Руслан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атарова Т.М., 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Style121"/>
              <w:jc w:val="center"/>
              <w:rPr/>
            </w:pPr>
            <w:r>
              <w:rPr>
                <w:lang w:val="uk-UA"/>
              </w:rPr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технологія та біоінженер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БЕ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Додон Дар’я Серг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>
                <w:lang w:val="uk-UA"/>
              </w:rPr>
            </w:pPr>
            <w:r>
              <w:rPr>
                <w:lang w:val="uk-UA"/>
              </w:rPr>
              <w:t>Дрегваль О.А., 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отехнологія та біоінженерія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СНМ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>
                <w:rStyle w:val="FontStyle13"/>
                <w:lang w:val="uk-UA" w:eastAsia="uk-UA"/>
              </w:rPr>
            </w:pPr>
            <w:r>
              <w:rPr>
                <w:rStyle w:val="FontStyle13"/>
                <w:lang w:val="uk-UA" w:eastAsia="uk-UA"/>
              </w:rPr>
              <w:t>Гутовська Поліна Володими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Гудзенко О.З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іологія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СНМ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lang w:val="uk-UA" w:eastAsia="uk-UA"/>
              </w:rPr>
              <w:t>Костєєва Марина Станіславі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Грачевська Т.О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іжнародні відносини, суспільні комунікації</w:t>
            </w:r>
          </w:p>
        </w:tc>
      </w:tr>
      <w:tr>
        <w:trPr>
          <w:trHeight w:val="4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СНМ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rPr/>
            </w:pPr>
            <w:r>
              <w:rPr>
                <w:rStyle w:val="FontStyle13"/>
                <w:lang w:val="uk-UA" w:eastAsia="uk-UA"/>
              </w:rPr>
              <w:t>Майчуб Андрій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3"/>
                <w:lang w:val="uk-UA" w:eastAsia="uk-UA"/>
              </w:rPr>
              <w:t>Клячин А.К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ітологія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color w:val="000000"/>
              </w:rPr>
            </w:pPr>
            <w:r>
              <w:rPr>
                <w:color w:val="000000"/>
              </w:rPr>
              <w:t>ММ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ачко Денис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ондаренко Я.С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’ютерні на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П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евкритий Іва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тоненко С.В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’ютерні нау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П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емляний Олексій Дмит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Антоненко С.В., доцент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ційні системи і технолог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П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олотов Іван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к Н.А., 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форматика та кібернети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І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Шелест Анастасія Ігор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твинова Т.Ф., </w:t>
            </w:r>
          </w:p>
          <w:p>
            <w:pPr>
              <w:pStyle w:val="Normal"/>
              <w:jc w:val="center"/>
              <w:rPr/>
            </w:pPr>
            <w:r>
              <w:rPr/>
              <w:t>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Історія та археоло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І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Сільванович Сергій Борис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ба О.І., 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Історія та археоло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Т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Шибка Ігор Григо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bCs/>
                <w:iCs/>
                <w:shd w:fill="FFFFFF" w:val="clear"/>
                <w:lang w:val="uk-UA"/>
              </w:rPr>
            </w:pPr>
            <w:r>
              <w:rPr>
                <w:lang w:val="uk-UA"/>
              </w:rPr>
              <w:t>Кулабухов А.М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Style41"/>
              <w:jc w:val="center"/>
              <w:rPr>
                <w:lang w:val="uk-UA"/>
              </w:rPr>
            </w:pPr>
            <w:r>
              <w:rPr>
                <w:lang w:val="uk-UA"/>
              </w:rPr>
              <w:t>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Авіоні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Т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озуля Іван Олекс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lang w:val="uk-UA"/>
              </w:rPr>
              <w:t xml:space="preserve">Калініна Н. Є., профес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іалознав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Т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Кононенко Владислав Андрій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арпович І.І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узеве машинобудуван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СЗМ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овкобой Аліна Димит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кавенко Ю.С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урналістика. Медіакомунікації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both"/>
              <w:rPr/>
            </w:pPr>
            <w:r>
              <w:rPr/>
              <w:t>ФП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Горбаньова Анастасія Микола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ас А.А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jc w:val="center"/>
              <w:rPr/>
            </w:pPr>
            <w:r>
              <w:rPr/>
              <w:t>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hd w:fill="FFFFFF" w:val="clear"/>
              </w:rPr>
            </w:pPr>
            <w:r>
              <w:rPr>
                <w:bCs/>
                <w:iCs/>
                <w:shd w:fill="FFFFFF" w:val="clear"/>
              </w:rPr>
              <w:t>Загальна та соціальна психоло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bCs/>
                <w:iCs/>
                <w:color w:val="000000"/>
                <w:shd w:fill="FFFFFF" w:val="clear"/>
              </w:rPr>
            </w:pPr>
            <w:r>
              <w:rPr>
                <w:bCs/>
                <w:iCs/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ПС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трова Ольга Юрії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люк М.А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дагогічна та вікова психологі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бріченко Владисла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зікова Н.С., 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имінальне право</w:t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ереможці Міжнародного конкурсу студентських наукових робі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  <w:p>
            <w:pPr>
              <w:pStyle w:val="Normal"/>
              <w:ind w:left="170" w:hanging="0"/>
              <w:rPr/>
            </w:pPr>
            <w:r>
              <w:rPr/>
              <w:t>ММ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іссарова Юлія Антонівна</w:t>
            </w:r>
          </w:p>
          <w:p>
            <w:pPr>
              <w:pStyle w:val="Normal"/>
              <w:rPr/>
            </w:pPr>
            <w:r>
              <w:rPr/>
              <w:t>Башер Емра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>
                <w:rStyle w:val="FontStyle23"/>
              </w:rPr>
              <w:t xml:space="preserve">Гринько Т.В., </w:t>
            </w:r>
            <w:r>
              <w:rPr/>
              <w:t>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ідприємництво, торгівля та біржова діяль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  <w:p>
            <w:pPr>
              <w:pStyle w:val="Normal"/>
              <w:ind w:left="170" w:hanging="0"/>
              <w:rPr/>
            </w:pPr>
            <w:r>
              <w:rPr/>
              <w:t>ФСНМ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ка Дмитро Михайлович</w:t>
            </w:r>
          </w:p>
          <w:p>
            <w:pPr>
              <w:pStyle w:val="Normal"/>
              <w:rPr/>
            </w:pPr>
            <w:r>
              <w:rPr/>
              <w:t>Кілагуй Перес Рохер Даві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3"/>
              </w:rPr>
            </w:pPr>
            <w:r>
              <w:rPr/>
              <w:t>Олійник Т.І., доц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Економі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40" w:before="5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Гавриленко Ольга Валеріївна</w:t>
            </w:r>
          </w:p>
          <w:p>
            <w:pPr>
              <w:pStyle w:val="Style61"/>
              <w:widowControl/>
              <w:spacing w:lineRule="auto" w:line="240" w:before="5" w:after="0"/>
              <w:ind w:hanging="0"/>
              <w:rPr>
                <w:lang w:val="uk-UA"/>
              </w:rPr>
            </w:pPr>
            <w:r>
              <w:rPr>
                <w:lang w:val="uk-UA"/>
              </w:rPr>
              <w:t>Кочкін Владислав О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рдєєва-</w:t>
            </w:r>
          </w:p>
          <w:p>
            <w:pPr>
              <w:pStyle w:val="Style121"/>
              <w:widowControl/>
              <w:spacing w:before="14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ерасимова Л.Ю., старший викл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кономік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/>
              <w:t>Ф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Рєпіна Світлана Олегі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uto" w:line="24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Єлісєєва О.К., профес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/>
              <w:t>ІІІ ступе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еджмент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sectPr>
      <w:type w:val="nextPage"/>
      <w:pgSz w:w="11906" w:h="16838"/>
      <w:pgMar w:left="1800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">
    <w:name w:val="Текст Georgia (копия)"/>
    <w:basedOn w:val="Normal"/>
    <w:qFormat/>
    <w:pPr>
      <w:autoSpaceDE w:val="false"/>
      <w:spacing w:lineRule="auto" w:line="288"/>
      <w:ind w:firstLine="170"/>
      <w:jc w:val="both"/>
      <w:textAlignment w:val="baseline"/>
    </w:pPr>
    <w:rPr>
      <w:rFonts w:ascii="Georgia" w:hAnsi="Georgia" w:cs="Georgia"/>
      <w:color w:val="000000"/>
      <w:sz w:val="18"/>
      <w:szCs w:val="18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240"/>
    </w:pPr>
    <w:rPr>
      <w:lang w:val="ru-RU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2"/>
      <w:ind w:firstLine="317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0:00Z</dcterms:created>
  <dc:creator>Redakcija</dc:creator>
  <dc:description/>
  <cp:keywords/>
  <dc:language>en-US</dc:language>
  <cp:lastModifiedBy>Redakcija</cp:lastModifiedBy>
  <dcterms:modified xsi:type="dcterms:W3CDTF">2021-06-22T08:06:00Z</dcterms:modified>
  <cp:revision>3</cp:revision>
  <dc:subject/>
  <dc:title/>
</cp:coreProperties>
</file>