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9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ВС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2"/>
        <w:gridCol w:w="360"/>
        <w:gridCol w:w="1258"/>
        <w:gridCol w:w="1258"/>
        <w:gridCol w:w="3204"/>
        <w:gridCol w:w="540"/>
        <w:gridCol w:w="1080"/>
      </w:tblGrid>
      <w:tr>
        <w:trPr>
          <w:trHeight w:val="135" w:hRule="atLeast"/>
        </w:trPr>
        <w:tc>
          <w:tcPr>
            <w:tcW w:w="336" w:type="dxa"/>
            <w:tcBorders/>
          </w:tcPr>
          <w:p>
            <w:pPr>
              <w:pStyle w:val="Normal"/>
              <w:spacing w:before="0" w:after="200"/>
              <w:ind w:left="-40" w:right="-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”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н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hanging="68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-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організацію робо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університету під час каранти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постанови Кабінету Міністрів України від 25.03.2020 р. №239 та відповідно до листа МОНУ від 27.03.2020 р. №1/9-178 «Щодо завершення 2019-2020 навчального року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аказі Дніпровського національного університету імені Олеся Гончара від 12 березня 2020 року № 26-г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 заходи запобігання поширенню коронавірусу COVI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у пунктах 1,3,4,5 слова і цифри «по 03.04.2020 р.» замінити словами і цифрами «по 24.04.2020 р.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нову редакцію графіку освітнього процесу (додається). Випуски здобувачів вищої освіти провести відповідно до термінів навчанн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навчальні заняття із застосуванням відповідної системи управління дистанційним навчанням (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65,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assro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яка забезпечує організацію освітнього процесу та контроль за навчанням через мережу Інтернет. З 13.04.2020 р. та до завершення карантину проведення навчальних занять, контрольних заходів, атестації здійснювати виключно у системі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65 відповідно до затверджених розкладі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канам факультетів, директорам центрів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роботу з підготовки до прийому заліків, проведення екзаменаційних сесій та атестації із застосуванням системи управління дистанційним навчанням </w:t>
      </w:r>
      <w:r>
        <w:rPr>
          <w:rFonts w:cs="Times New Roman" w:ascii="Times New Roman" w:hAnsi="Times New Roman"/>
          <w:sz w:val="28"/>
          <w:szCs w:val="28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65, у синхронному режимі, із забезпеченням надійної автентифікації здобувачів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моніторинг проведення занять із застосуванням технологій дистанційного навчання науково-педагогічними працівниками та щотижнев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давати звіти з проблемних питань проведення занять на електронну пошту навчального відділу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студентів невипускних курсів розробити пропозиції щодо можливих змін у ОП, навчальних планах та індивідуальних навчальних планах здобувачів відповідно до рекомендацій листа МОНУ від 27.03.2020 р. №1/9-178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8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студентів випускних курсів практичну підготовку проводити при відповідних кафедрах </w:t>
      </w:r>
      <w:r>
        <w:rPr>
          <w:rFonts w:cs="Times New Roman" w:ascii="Times New Roman" w:hAnsi="Times New Roman"/>
          <w:sz w:val="28"/>
          <w:szCs w:val="28"/>
          <w:lang w:val="uk-UA"/>
        </w:rPr>
        <w:t>із застосуванням технологій дистанційного навчання з одночасним внесенням змін до робочих програм практичної підготов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Проекти наказів на практичну підготовку надсилати на електронну пошту навчального відділу (у форма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вати розклади екзаменаційних сесій на електронну пошту навчального відділ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і офіційні документи, що стосуються організації освітнього процесу на факультетах, надавати на електронну пошту навчального відділу виключно з офіційних електронних пошт факультетів/центрі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наказу покладаю на проректора з науково-педагогічної роботи Д.М.Свинаренка.</w:t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4"/>
        <w:spacing w:lineRule="auto" w:line="360" w:before="0" w:after="0"/>
        <w:rPr/>
      </w:pPr>
      <w:r>
        <w:rPr>
          <w:lang w:val="uk-UA"/>
        </w:rPr>
        <w:t>Ректор</w:t>
      </w:r>
      <w:r>
        <w:rPr/>
        <w:t xml:space="preserve">          </w:t>
        <w:tab/>
        <w:tab/>
        <w:tab/>
        <w:tab/>
        <w:tab/>
        <w:tab/>
        <w:t xml:space="preserve">    М.В.</w:t>
      </w:r>
      <w:r>
        <w:rPr>
          <w:lang w:val="uk-UA"/>
        </w:rPr>
        <w:t xml:space="preserve"> </w:t>
      </w:r>
      <w:r>
        <w:rPr/>
        <w:t>ПОЛЯКОВ</w:t>
      </w:r>
    </w:p>
    <w:p>
      <w:pPr>
        <w:pStyle w:val="21"/>
        <w:tabs>
          <w:tab w:val="clear" w:pos="708"/>
        </w:tabs>
        <w:spacing w:lineRule="auto" w:line="360"/>
        <w:ind w:left="0" w:hanging="0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наказу вноси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же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.Свинаренк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проректор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О.Дробахін</w:t>
            </w:r>
          </w:p>
          <w:p>
            <w:pPr>
              <w:pStyle w:val="Normal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ind w:left="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. юр. відділу  </w:t>
            </w:r>
          </w:p>
          <w:p>
            <w:pPr>
              <w:pStyle w:val="Normal"/>
              <w:spacing w:lineRule="auto" w:line="360" w:before="0" w:after="0"/>
              <w:ind w:left="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0"/>
              <w:ind w:left="9"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уговськ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. нач відді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0"/>
              <w:ind w:firstLine="187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.В.Верб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.заг.відді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0"/>
              <w:ind w:firstLine="187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.І.Маяк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0:00Z</dcterms:created>
  <dc:creator>Admin</dc:creator>
  <dc:description/>
  <cp:keywords/>
  <dc:language>en-US</dc:language>
  <cp:lastModifiedBy>Olesya</cp:lastModifiedBy>
  <cp:lastPrinted>2020-03-30T13:19:00Z</cp:lastPrinted>
  <dcterms:modified xsi:type="dcterms:W3CDTF">2020-04-02T10:20:00Z</dcterms:modified>
  <cp:revision>2</cp:revision>
  <dc:subject/>
  <dc:title/>
</cp:coreProperties>
</file>