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ід час подання документів у паперовій формі вступник пред’являє особисто оригінали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кумента, що посвідчує особу;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йськово-облікового документа – для військовозобов'язаних (крім випадків, передбачених законодавством);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кумента державного зразка про раніше здобутий освітній ступінь (освітньо-кваліфікаційний рівень), на основі якого здійснюється вступ, і додаток до нього;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ртифіката (сертифікатів) зовнішнього незалежного оцінювання;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кументів, які підтверджують право вступника на зарахування за співбесідою, на участь у конкурсі за результатами вступних іспитів та/або квотою-1.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тупники, які проживають на тимчасово окупованій території України або переселилися з неї після 01 січня 2019 року, а також вступники, які проживають на територіях, де органи державної влади тимчасово не здійснюють свої повноваження, подають документи з урахуванням особливостей, передбачених наказом № 560 та наказом № 697 відповідно. У разі відсутності з об’єктивних причин документа про здобутий освітній ступінь (освітньо-кваліфікаційний рівень) може подаватися довідка державного підприємства «Інфоресурс» про його здобуття, у тому числі без подання додатка до документа про здобутий освітній (освітньо-кваліфікаційний) рівень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о заяви, поданої в паперовій формі, вступник додає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пі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кумента (одного з документів), що посвідчує особу, передбаченого Законом України «Про Єдиний державний демографічний реєстр та документи, що підтверджують громадянство України, посвідчують особу чи її спеціальний статус»;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пі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йськово-облікового документа – для військовозобов’язаних (крім випадків, передбачених законодавством);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пі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кумента державного зразка про раніше здобутий освітній (освітньо-кваліфікаційний) рівень, на основі якого здійснюється вступ, і копію додатка до нього;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пі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ртифіката (сертифікатів) зовнішнього незалежного оцінювання;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тири кольорові фотокартки розміром 3 х 4 см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ля оформлення студентського квитка вступник додає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нке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отримання пластикового студентського квитка (видається технічним секретарем приймальної комісії)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пі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аспорта (1 та 2 сторінки для паспортів старого зразка; лицевий та зворотний бік для ID-карток)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опію </w:t>
      </w:r>
      <w:r>
        <w:rPr>
          <w:rFonts w:cs="Times New Roman" w:ascii="Times New Roman" w:hAnsi="Times New Roman"/>
          <w:sz w:val="28"/>
          <w:szCs w:val="28"/>
          <w:lang w:val="uk-UA"/>
        </w:rPr>
        <w:t>довідки про присвоєння реєстраційного номера облікової картки платника податків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ля оформлення договору на навчання квитка вступник додає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пі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аспорта (1 та 2 сторінки для паспортів старого зразка; лицевий та зворотний бік для ID-карток)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пі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відки про присвоєння реєстраційного номера облікової картки платника податків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пі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аспорта особи, що здійснює оплату навчання (1 та 2 сторінки для паспортів старого зразка; лицевий та зворотний бік для ID-карток)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пі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відки про присвоєння реєстраційного номера облікової картки платника податків особи, що здійснює опл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ту навчання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35:00Z</dcterms:created>
  <dc:creator>Admin</dc:creator>
  <dc:description/>
  <cp:keywords/>
  <dc:language>en-US</dc:language>
  <cp:lastModifiedBy>Redakcija</cp:lastModifiedBy>
  <dcterms:modified xsi:type="dcterms:W3CDTF">2019-07-26T08:36:00Z</dcterms:modified>
  <cp:revision>3</cp:revision>
  <dc:subject/>
  <dc:title>Під час подання документів в паперовій формі вступник пред’являє особисто оригінали:</dc:title>
</cp:coreProperties>
</file>