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835</wp:posOffset>
            </wp:positionH>
            <wp:positionV relativeFrom="paragraph">
              <wp:posOffset>1298575</wp:posOffset>
            </wp:positionV>
            <wp:extent cx="6599555" cy="4805045"/>
            <wp:effectExtent l="0" t="0" r="0" b="0"/>
            <wp:wrapTight wrapText="bothSides">
              <wp:wrapPolygon edited="0">
                <wp:start x="-268" y="0"/>
                <wp:lineTo x="-268" y="21492"/>
                <wp:lineTo x="21797" y="21492"/>
                <wp:lineTo x="21797" y="0"/>
                <wp:lineTo x="-2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" t="-7" r="13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28 квітня по 08 травня 2020 року в Дніпровському національному університеті імені Олеся Гончара відбувалось опитування здобувачів освіти щодо якості дистанційного навчання, організованого в період оголошення карантину. За період проведення опитування в ньому взяли участь 1224 особи майже з усіх факультетів та центрів Д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меншу активність виявили здобувачі Центру післядипломної освіти, Центру заочної та вечірньої форм навчання та фізико-технічного факультету. Найбільше представництво виявилось у факультету української й іноземної філології та мистецтвознав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233045</wp:posOffset>
            </wp:positionV>
            <wp:extent cx="6503035" cy="1910080"/>
            <wp:effectExtent l="0" t="0" r="0" b="0"/>
            <wp:wrapTight wrapText="bothSides">
              <wp:wrapPolygon edited="0">
                <wp:start x="-302" y="0"/>
                <wp:lineTo x="-302" y="21323"/>
                <wp:lineTo x="21745" y="21323"/>
                <wp:lineTo x="21745" y="0"/>
                <wp:lineTo x="-30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2" t="-17" r="10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2 % опитуваних навчаються за рівнем Бакалавр, 7 % - Магістр, 1 % -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6% респондентів відповіли, що вони дуже або частково задоволені технологіями дистанційного навчання, які застосовуються в ДН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8,5 % задоволені в цілому, але у них є певні дрібні нарікан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,3 % - не задоволе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194945</wp:posOffset>
            </wp:positionV>
            <wp:extent cx="6663055" cy="3118485"/>
            <wp:effectExtent l="0" t="0" r="0" b="0"/>
            <wp:wrapTight wrapText="bothSides">
              <wp:wrapPolygon edited="0">
                <wp:start x="-235" y="0"/>
                <wp:lineTo x="-235" y="21506"/>
                <wp:lineTo x="21729" y="21506"/>
                <wp:lineTo x="21729" y="0"/>
                <wp:lineTo x="-23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4" t="-10" r="80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итання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Чи забезпечується у ДНУ дотримання розкладу проведення занять в умовах дистанційного режиму робот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89% відповіли «Так»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10% - «Частково»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% - «Н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69850</wp:posOffset>
            </wp:positionV>
            <wp:extent cx="6663055" cy="2381250"/>
            <wp:effectExtent l="0" t="0" r="0" b="0"/>
            <wp:wrapTight wrapText="bothSides">
              <wp:wrapPolygon edited="0">
                <wp:start x="-272" y="0"/>
                <wp:lineTo x="-272" y="21425"/>
                <wp:lineTo x="21952" y="21425"/>
                <wp:lineTo x="21952" y="0"/>
                <wp:lineTo x="-27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6" t="-14" r="17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0,6% використовують ПК або ноутбук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3% - смартфон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% - Планшет і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,4% - Не мають технічної можливості для дистанційної робо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-5080</wp:posOffset>
            </wp:positionV>
            <wp:extent cx="6687820" cy="2235835"/>
            <wp:effectExtent l="0" t="0" r="0" b="0"/>
            <wp:wrapTight wrapText="bothSides">
              <wp:wrapPolygon edited="0">
                <wp:start x="-168" y="0"/>
                <wp:lineTo x="-168" y="21345"/>
                <wp:lineTo x="21784" y="21345"/>
                <wp:lineTo x="21784" y="0"/>
                <wp:lineTo x="-16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7" t="-14" r="114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проблем, з якими стикнулися здобувачі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шому місці – Відсутність або нестабільність інтернет-зв’язку (40%)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ругому – Нестабільність роботи платформи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65 (28%)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,8 % не мали жодних проблем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833755</wp:posOffset>
            </wp:positionV>
            <wp:extent cx="6690360" cy="2451100"/>
            <wp:effectExtent l="0" t="0" r="0" b="0"/>
            <wp:wrapTight wrapText="bothSides">
              <wp:wrapPolygon edited="0">
                <wp:start x="-200" y="0"/>
                <wp:lineTo x="-200" y="21484"/>
                <wp:lineTo x="21757" y="21484"/>
                <wp:lineTo x="21757" y="0"/>
                <wp:lineTo x="-200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4" t="-13" r="105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риблизно по 10% набрали пункти Відсутність технічних засобів для відео комунікацій та Недостатність навичок роботи з програмним забезпеченням в умовах дистанційного режиму навч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708660</wp:posOffset>
            </wp:positionV>
            <wp:extent cx="6617970" cy="3076575"/>
            <wp:effectExtent l="0" t="0" r="0" b="0"/>
            <wp:wrapTight wrapText="bothSides">
              <wp:wrapPolygon edited="0">
                <wp:start x="-234" y="0"/>
                <wp:lineTo x="-234" y="21530"/>
                <wp:lineTo x="21719" y="21530"/>
                <wp:lineTo x="21719" y="0"/>
                <wp:lineTo x="-234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5" t="-10" r="9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Щодо зручності у користуванні платформи Office 365 та її освітні інструменти для забезпечення дистанційного режиму роботи, близько 80% респондентів відповіли, що система зруч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інших освітніх (комунікаційних) платформ, які використовують викладачі під час дистанційного режиму роботи здобувачі визначили наступн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lassroom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– 23,5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Електронна пошта – 22,4 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– 20,3 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Месенджери – 17,4 %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231775</wp:posOffset>
            </wp:positionV>
            <wp:extent cx="6604000" cy="3204845"/>
            <wp:effectExtent l="0" t="0" r="0" b="0"/>
            <wp:wrapTight wrapText="bothSides">
              <wp:wrapPolygon edited="0">
                <wp:start x="-168" y="0"/>
                <wp:lineTo x="-168" y="21440"/>
                <wp:lineTo x="21711" y="21440"/>
                <wp:lineTo x="21711" y="0"/>
                <wp:lineTo x="-168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7" t="-10" r="70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– 13,6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Найбільш ефективними інструментами дистанційних технологій навчання здобувачі вважаю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Віртуальні освітні середовища (Office 365,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lassroom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тощо)  – 35,3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Відеоконференції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та ін. ) – 25,5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Месенджери – 20,3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Електронна пошта – 12,9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6 % вважають дистанційні технології не ефективни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23495</wp:posOffset>
            </wp:positionV>
            <wp:extent cx="6648450" cy="2326640"/>
            <wp:effectExtent l="0" t="0" r="0" b="0"/>
            <wp:wrapTight wrapText="bothSides">
              <wp:wrapPolygon edited="0">
                <wp:start x="-236" y="0"/>
                <wp:lineTo x="-236" y="21396"/>
                <wp:lineTo x="21827" y="21396"/>
                <wp:lineTo x="21827" y="0"/>
                <wp:lineTo x="-236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64" t="-14" r="13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Відповіді на питання чи змінився розподіл балів при оцінюванні знань у зв’язку з переходом на дистанційний режим роботи в умовах карантину, розподілилися наступним чино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6687185" cy="2263140"/>
            <wp:effectExtent l="0" t="0" r="0" b="0"/>
            <wp:wrapTight wrapText="bothSides">
              <wp:wrapPolygon edited="0">
                <wp:start x="-268" y="0"/>
                <wp:lineTo x="-268" y="21452"/>
                <wp:lineTo x="21794" y="21452"/>
                <wp:lineTo x="21794" y="0"/>
                <wp:lineTo x="-268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06" t="-14" r="117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ragraph">
              <wp:posOffset>1073785</wp:posOffset>
            </wp:positionV>
            <wp:extent cx="6690360" cy="2980690"/>
            <wp:effectExtent l="0" t="0" r="0" b="0"/>
            <wp:wrapTight wrapText="bothSides">
              <wp:wrapPolygon edited="0">
                <wp:start x="-199" y="0"/>
                <wp:lineTo x="-199" y="21395"/>
                <wp:lineTo x="21696" y="21395"/>
                <wp:lineTo x="21696" y="0"/>
                <wp:lineTo x="-199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04" t="-11" r="78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Серед видів завдань,які пропонують викладачі в дистанційному режимі, найпоширенішими є онлайн-обговорення, тести та контрольні роботи. Також використовуються доповіді, обговорення в чаті, е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Найбільш оптимальними способами навчальної взаємодії з викладачем здобувачі визначил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Відеоконференції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) та Поєднання інструментів: трансляція екрану, груповий чат і аудіоконференція, спільні докумен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Третє-п’яте  місця посідають спілкування електронною поштою, месенджери та ч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28130" cy="32219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04" t="-10" r="96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91 % опитаних вважають, що навички використання дистанційних освітніх технологій будуть корисними у їхній подальшій професійній діяльност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20320</wp:posOffset>
            </wp:positionV>
            <wp:extent cx="6673215" cy="2416810"/>
            <wp:effectExtent l="0" t="0" r="0" b="0"/>
            <wp:wrapTight wrapText="bothSides">
              <wp:wrapPolygon edited="0">
                <wp:start x="-168" y="0"/>
                <wp:lineTo x="-168" y="21449"/>
                <wp:lineTo x="21684" y="21449"/>
                <wp:lineTo x="21684" y="0"/>
                <wp:lineTo x="-168" y="0"/>
              </wp:wrapPolygon>
            </wp:wrapTight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57" t="-13" r="75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67 % здобувачів хотіли б щоб елементи дистанційного режиму роботи застосовувались і надалі, після завершення карантину, 15 % мають сумніви щодо доцільності їхнього використання, а 12 % - однозначно пр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</wp:posOffset>
            </wp:positionH>
            <wp:positionV relativeFrom="paragraph">
              <wp:posOffset>22225</wp:posOffset>
            </wp:positionV>
            <wp:extent cx="6708140" cy="2266315"/>
            <wp:effectExtent l="0" t="0" r="0" b="0"/>
            <wp:wrapTight wrapText="bothSides">
              <wp:wrapPolygon edited="0">
                <wp:start x="-200" y="0"/>
                <wp:lineTo x="-200" y="21422"/>
                <wp:lineTo x="21727" y="21422"/>
                <wp:lineTo x="21727" y="0"/>
                <wp:lineTo x="-200" y="0"/>
              </wp:wrapPolygon>
            </wp:wrapTight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04" t="-14" r="90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58 % респондентів бачать елементи дистанційного режиму роботи як допоміжний метод навчання, 18% - як основ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80</wp:posOffset>
            </wp:positionH>
            <wp:positionV relativeFrom="paragraph">
              <wp:posOffset>24130</wp:posOffset>
            </wp:positionV>
            <wp:extent cx="6668135" cy="2444115"/>
            <wp:effectExtent l="0" t="0" r="0" b="0"/>
            <wp:wrapTight wrapText="bothSides">
              <wp:wrapPolygon edited="0">
                <wp:start x="-199" y="0"/>
                <wp:lineTo x="-199" y="21377"/>
                <wp:lineTo x="21701" y="21377"/>
                <wp:lineTo x="21701" y="0"/>
                <wp:lineTo x="-199" y="0"/>
              </wp:wrapPolygon>
            </wp:wrapTight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04" t="-13" r="75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Найбільш вагомими можливостями дистанційного (цифрового) навчання здобувачі вважають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Можливість навчання у зручному місці, у комфортній і звичній обстановці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Можливість поєднувати роботу з навчанням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Розвиток навичок самоконтролю, формування мотивації до самоосвіти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Технологічність процесу навчання (використання інформаційних технологій), формування навичок роботи з великим обсягом інформації, розвиток самостійності у пошуку і використанні необхідної інформ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96710" cy="38100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04" t="-8" r="1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обставин, що негативно впливають на організацію повноцінного дистанційного навчання визначено наступні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ий обсяг завдань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видка втомлюваність внаслідок тривалої роботи за монітором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потрібної техніки та/або постійного (стабільного) доступу до мережі Інтернет в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291465</wp:posOffset>
            </wp:positionV>
            <wp:extent cx="6667500" cy="3811270"/>
            <wp:effectExtent l="0" t="0" r="0" b="0"/>
            <wp:wrapTight wrapText="bothSides">
              <wp:wrapPolygon edited="0">
                <wp:start x="-234" y="0"/>
                <wp:lineTo x="-234" y="21483"/>
                <wp:lineTo x="21769" y="21483"/>
                <wp:lineTo x="21769" y="0"/>
                <wp:lineTo x="-234" y="0"/>
              </wp:wrapPolygon>
            </wp:wrapTight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55" t="-8" r="10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0:00Z</dcterms:created>
  <dc:creator>Dima</dc:creator>
  <dc:description/>
  <dc:language>en-US</dc:language>
  <cp:lastModifiedBy>Olesya</cp:lastModifiedBy>
  <dcterms:modified xsi:type="dcterms:W3CDTF">2020-05-28T08:20:00Z</dcterms:modified>
  <cp:revision>2</cp:revision>
  <dc:subject/>
  <dc:title/>
</cp:coreProperties>
</file>