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ок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#DNU_Fest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ботанічному саду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нгвоHub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стер-клас з написання власного імені і прізвища китайською, японською, французькою, німецькою… Загалом 14 мовами 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ArtHu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ленері від митців і дизайнері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систем і засобів масової комунік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топ-F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діагра від журналіс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мічний факульт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-клас із молекулярної кухні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аль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ChemistrySho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культет економі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о-розважальне шоу «Вдала спроба»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вправ на поцілення в мішені різного розміру дозволяє набирати призові бали та імітує процес отримання та підрахунку балів при вступі до універси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знавальний квест 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Економічними стежками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ить у майбутніх студентів базові економічні та математичні знання, логічне мислення, ініціативи, вміння працювати в команд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стер-клас «Майстерня туризм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«Привал мандрі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же відвідувачам відчути себе істинними мандрівниками серед справжніх атрибутів туристичної подорожі. Вони дізнаються, що таке курвіметр і що з ним робити, як в'язати морські й альпіністські вузли, розгадають таємницю африканських плем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оричний факуль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конструкція озброєння та одягу давньоримських час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ні-тир під відкритим небом</w:t>
      </w:r>
      <w:r>
        <w:rPr>
          <w:rFonts w:cs="Times New Roman" w:ascii="Times New Roman" w:hAnsi="Times New Roman"/>
          <w:sz w:val="28"/>
          <w:szCs w:val="28"/>
          <w:lang w:val="uk-UA"/>
        </w:rPr>
        <w:t>, у якому кожен зможе спробувати застосувати свої сили та вм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зможет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найомитися з побутом солдатів часів І Світової вій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віть зробити фото з ними «у повній викладц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ридичний факуль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вест з конституційног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монстрація технічних засобів, які використовуються при розкритті злочин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олого-екологічний факульте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BioZon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 тебе чекають біологічні, екологічні та біотехнологічні інтерактиви, знайомство зі світом живої природи, цікаві досліди та експеримен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культет суспільних наук і міжнародних відно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ологічна вікто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итування відвідувачів стосовно всту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Д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кола молодого диплом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чуй себе представником держа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вровікто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ань ближчим до Європи (Інформаційний центр ЄС у м. Дніпр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ий музичний верніс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лософська та релігієзнавча вікто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крита лекція з філософських та релігієзнавчих проб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культет фізики, електроніки і комп’ютерних сист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я науки і техніки. Від експериментальної фізики до інформаційних технологі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зико-технічний факуль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спозиція проєкту «Студентська ракет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ри ракети типу К80CanSat – K80 Meteo7000, K80/110 Meteo20000 – та живе спілкування з їх розробни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спозиція конструктивних елементів рак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рукованих на 3D-принтері, та намотані на намотувальному станков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зентація масштабних моделей ракетних комплексів</w:t>
      </w:r>
      <w:r>
        <w:rPr>
          <w:rFonts w:cs="Times New Roman" w:ascii="Times New Roman" w:hAnsi="Times New Roman"/>
          <w:sz w:val="28"/>
          <w:szCs w:val="28"/>
          <w:lang w:val="uk-UA"/>
        </w:rPr>
        <w:t>, препарованих макетів елементів автоматики ракетної техніки та ракетних двигунів, діюча модель двигуна Стірлін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вдань діючою моделл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-маніпулятора «Механічна ру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гляд колекції перспективних порошкових матері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ханіко-математичний факуль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а зустріч під гаслом: «Посіли високі місця в топ-100 кращих факультетів України за версією Forbes – навчимо та допоможемо й тобі!», на якій студенти та співробітники ММФ розкажуть про особливості вступної кампанії-2021. Абітурієнти дізнаються про освітні програми на факультеті, а також у чо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яг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ги випускників механіко-математичного факультету. Наприкінці зустрічі відбудеться розіграш подарунків із символікою факуль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культет психології та спеціальн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стування абітурієнтів щодо професійної спрям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собистісних характерис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ий майстер-клас від волонтерів Д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ід серця до серц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 прикладної матема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спрес майстер-клас з програмування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yt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більні застосунки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лені студентами як стартапи, які вже використовуються в якості інноваційних розроб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 медичних технологій діагностики та реабіліта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монстрація лабораторних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школярі побачать склад крові, бактерії – збудники захворюван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ий урок з надання першої домедич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спрес-тренування на велотренажер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жинірингова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osphe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нер ДНУ– Інжинірингова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Noosp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же реальні студентські стартапи, які можна випробувати в д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WheelKee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невидима система для захисту велосипеда від крадіжок. Вона складається з апаратного модуля (непомітно вмонтовується) й мобільного застосунку, який дозволяє бачити геолокацію вашого байка. Якщо хтось чіпатиме його, то господар отримує push-сповіщення на смартфон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InfusionLig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«розумна» крапельниця має полегшити роботу медсестер і забезпечити спокій пацієнту під час інфузі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Dem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мобільні додатки доповненої реальності для </w:t>
      </w:r>
      <w:r>
        <w:rPr>
          <w:rFonts w:cs="Times New Roman" w:ascii="Times New Roman" w:hAnsi="Times New Roman"/>
          <w:sz w:val="28"/>
          <w:szCs w:val="28"/>
          <w:lang w:val="en-US"/>
        </w:rPr>
        <w:t>GagarinPa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ніпровського планетарію, Музею історії Дніп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Qu">
    <w:name w:val="qu"/>
    <w:basedOn w:val="Style13"/>
    <w:qFormat/>
    <w:rPr>
      <w:rFonts w:cs="Times New Roman"/>
    </w:rPr>
  </w:style>
  <w:style w:type="character" w:styleId="Gd">
    <w:name w:val="gd"/>
    <w:basedOn w:val="Style13"/>
    <w:qFormat/>
    <w:rPr>
      <w:rFonts w:cs="Times New Roman"/>
    </w:rPr>
  </w:style>
  <w:style w:type="character" w:styleId="Go">
    <w:name w:val="go"/>
    <w:basedOn w:val="Style13"/>
    <w:qFormat/>
    <w:rPr>
      <w:rFonts w:cs="Times New Roman"/>
    </w:rPr>
  </w:style>
  <w:style w:type="character" w:styleId="G3">
    <w:name w:val="g3"/>
    <w:basedOn w:val="Style13"/>
    <w:qFormat/>
    <w:rPr>
      <w:rFonts w:cs="Times New Roman"/>
    </w:rPr>
  </w:style>
  <w:style w:type="character" w:styleId="Hb">
    <w:name w:val="hb"/>
    <w:basedOn w:val="Style13"/>
    <w:qFormat/>
    <w:rPr>
      <w:rFonts w:cs="Times New Roman"/>
    </w:rPr>
  </w:style>
  <w:style w:type="character" w:styleId="G2">
    <w:name w:val="g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Бахметьєва Алла Миколаївна</dc:creator>
  <dc:description/>
  <cp:keywords/>
  <dc:language>en-US</dc:language>
  <cp:lastModifiedBy>Redakcija</cp:lastModifiedBy>
  <dcterms:modified xsi:type="dcterms:W3CDTF">2021-05-31T08:19:00Z</dcterms:modified>
  <cp:revision>30</cp:revision>
  <dc:subject/>
  <dc:title>Старшокласнице та старшокласнику</dc:title>
</cp:coreProperties>
</file>