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ДНУ)</w:t>
      </w:r>
    </w:p>
    <w:p>
      <w:pPr>
        <w:pStyle w:val="Normal"/>
        <w:ind w:left="4320" w:hanging="432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left="4320" w:hanging="432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ректора Дніпровського національного університету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мені Олеся Гончара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rFonts w:eastAsia="Calibri"/>
          <w:sz w:val="28"/>
          <w:szCs w:val="28"/>
          <w:lang w:val="uk-UA" w:eastAsia="en-US"/>
        </w:rPr>
        <w:t>«___» _______ 2019 р.  №___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діл науково-технічної інформації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ніпровського національного університет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1 ЗАГАЛЬНІ ПОЛОЖЕННЯ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1 Положення </w:t>
      </w:r>
      <w:r>
        <w:rPr>
          <w:sz w:val="28"/>
          <w:lang w:val="uk-UA"/>
        </w:rPr>
        <w:t>про в</w:t>
      </w:r>
      <w:r>
        <w:rPr>
          <w:sz w:val="28"/>
          <w:szCs w:val="20"/>
          <w:lang w:val="uk-UA"/>
        </w:rPr>
        <w:t xml:space="preserve">ідділ науково-технічної інформації </w:t>
      </w:r>
      <w:r>
        <w:rPr>
          <w:sz w:val="28"/>
          <w:lang w:val="uk-UA"/>
        </w:rPr>
        <w:t xml:space="preserve">науково-дослідної частини Дніпровського національного університету імені Олеся Гончара </w:t>
      </w:r>
      <w:r>
        <w:rPr>
          <w:rFonts w:eastAsia="Calibri"/>
          <w:sz w:val="28"/>
          <w:szCs w:val="28"/>
          <w:lang w:val="uk-UA" w:eastAsia="en-US"/>
        </w:rPr>
        <w:t>(далі – Положення) визначає правовий статус в</w:t>
      </w:r>
      <w:r>
        <w:rPr>
          <w:sz w:val="28"/>
          <w:lang w:val="uk-UA"/>
        </w:rPr>
        <w:t xml:space="preserve">ідділу </w:t>
      </w:r>
      <w:r>
        <w:rPr>
          <w:sz w:val="28"/>
          <w:szCs w:val="20"/>
          <w:lang w:val="uk-UA"/>
        </w:rPr>
        <w:t>науково-технічної інформації</w:t>
      </w:r>
      <w:r>
        <w:rPr>
          <w:rFonts w:eastAsia="Calibri"/>
          <w:sz w:val="28"/>
          <w:szCs w:val="28"/>
          <w:lang w:val="uk-UA" w:eastAsia="en-US"/>
        </w:rPr>
        <w:t>, його структуру, завдання, функції, права, обов’язки,  компетенції керівництва та працівників, відповідальність та взаємодію з іншими структурними підрозділами.</w:t>
      </w:r>
    </w:p>
    <w:p>
      <w:pPr>
        <w:pStyle w:val="Normal"/>
        <w:autoSpaceDE w:val="false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2 </w:t>
      </w:r>
      <w:r>
        <w:rPr>
          <w:sz w:val="28"/>
          <w:szCs w:val="20"/>
          <w:lang w:val="uk-UA"/>
        </w:rPr>
        <w:t xml:space="preserve">Відділ науково-технічної інформації </w:t>
      </w:r>
      <w:r>
        <w:rPr>
          <w:sz w:val="28"/>
          <w:lang w:val="uk-UA"/>
        </w:rPr>
        <w:t xml:space="preserve">(далі – відділ) є науково-організаційним підрозділом науково-дослідної частини (далі – НДЧ) Дніпровського національного університету імені Олеся Гончара (далі – ДНУ) і </w:t>
      </w:r>
      <w:r>
        <w:rPr>
          <w:rFonts w:eastAsia="Calibri"/>
          <w:iCs/>
          <w:sz w:val="28"/>
          <w:szCs w:val="28"/>
          <w:lang w:val="uk-UA" w:eastAsia="en-US"/>
        </w:rPr>
        <w:t>безпосередньо підпорядковується проректору з наукової роботи та начальнику НДЧ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3  У своїй діяльності відділ керується Конституцією і законами України, зокрема «Про освіту», «Про вищу освіту»,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наукову і науково-технічну діяльність», </w:t>
      </w:r>
      <w:r>
        <w:rPr>
          <w:sz w:val="28"/>
          <w:lang w:val="uk-UA"/>
        </w:rPr>
        <w:t>«Про пріоритетні напрями розвитку науки і техніки в Україні», «</w:t>
      </w:r>
      <w:r>
        <w:rPr>
          <w:sz w:val="28"/>
          <w:szCs w:val="20"/>
          <w:lang w:val="uk-UA"/>
        </w:rPr>
        <w:t xml:space="preserve">Про науково-технічну інформацію», «Про інформацію», </w:t>
      </w:r>
      <w:r>
        <w:rPr>
          <w:rFonts w:eastAsia="Calibri"/>
          <w:sz w:val="28"/>
          <w:szCs w:val="28"/>
          <w:lang w:val="uk-UA" w:eastAsia="en-US"/>
        </w:rPr>
        <w:t>указами Президента України і постановами КМ України, наказами Міністерства освіти і науки України, Статутом ДНУ, а також іншими нормативно-правовими актами та цим Положення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4 </w:t>
      </w:r>
      <w:r>
        <w:rPr>
          <w:sz w:val="28"/>
          <w:lang w:val="uk-UA"/>
        </w:rPr>
        <w:t xml:space="preserve">Відділ створюється, реорганізується чи ліквідується наказом ректора за поданням проректора з наукової роботи у разі зміни структури НДЧ (збільшення або зменшення обсягів наукових досліджень та обсягів фінансування науково-дослідної частини, удосконалення її структури тощо)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2 ОСНОВНІ ЗАВДА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сновними завданнями відділу 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безпечення наукових та науково-педагогічних працівників та інженерно-технічного складу, аспірантів і студентів ДНУ науково-технічною інформаціє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сприяння та організація рекламних заходів за результатами наукових </w:t>
      </w:r>
      <w:r>
        <w:rPr>
          <w:sz w:val="28"/>
          <w:szCs w:val="20"/>
          <w:lang w:val="uk-UA"/>
        </w:rPr>
        <w:t>досліджень ДНУ та інформаційний супровід впровадження їх в освітній процес і виробництв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рганізація держреєстрації ініціативних науково-дослідних робіт, які виконуються науково-педагогічними працівниками кафедр ДНУ в межах їх основного робочого часу та науково-дослідних робіт, які фінансуються за рахунок коштів держбюдже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налітична обробка інформації стосовно всіх аспектів забезпечення науково-технічною інформацією наукових підрозділів ДНУ з визначенням головних тенденцій, закономірностей та особливостей її розвитку.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3 ФУНКЦІЇ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3.1 Функціональні обов’язки відділу для виконання інформаційного забезпе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явлення інформаційних потреб, організація систематичного пошуку науково-технічної інформації та її розповсю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аналітична обробка науково-технічної інформації, її класифіка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озробка та створення власних довідково-інформаційних фондів та баз науково-технічних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мплектування та видання збірників інформаційних ресурсів Д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мплектування та видання інформаційних бюлете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0"/>
          <w:lang w:val="uk-UA"/>
        </w:rPr>
        <w:t>підготовка інформаційних матеріалів за результатами науково-дослідної роботи ДНУ для розміщення в електронних мер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0"/>
          <w:lang w:val="uk-UA"/>
        </w:rPr>
        <w:t>організація та інформаційне забезпечення розділу «Наука і дослідження» на сайті ДНУ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3.2 Функціональні обов’язки відділу для забезпечення реклами результатів наукових досліджень та впровадження їх в освітній процес і виробництво: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а) організація та проведення наукових, науково-практичних та науково-методичних конференцій і семінарів на базі ДНУ:</w:t>
      </w:r>
    </w:p>
    <w:p>
      <w:pPr>
        <w:pStyle w:val="Normal"/>
        <w:ind w:left="540" w:firstLine="59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рганізаційні заходи щодо забезпечення належного рівня проведення конференцій і семінарів: комплектування плану, підготовка наказів та звіту;</w:t>
      </w:r>
    </w:p>
    <w:p>
      <w:pPr>
        <w:pStyle w:val="Normal"/>
        <w:ind w:left="540" w:firstLine="59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рганізація щорічної конференції за підсумками НДР ДНУ, підготовка та видання програми цієї конференції, складання звітів;</w:t>
      </w:r>
    </w:p>
    <w:p>
      <w:pPr>
        <w:pStyle w:val="Normal"/>
        <w:tabs>
          <w:tab w:val="clear" w:pos="708"/>
          <w:tab w:val="left" w:pos="1146" w:leader="none"/>
        </w:tabs>
        <w:ind w:left="540" w:firstLine="594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надання підрозділам університету методичної і організаційної допомоги у проведенні конференцій;</w:t>
      </w:r>
    </w:p>
    <w:p>
      <w:pPr>
        <w:pStyle w:val="Normal"/>
        <w:tabs>
          <w:tab w:val="clear" w:pos="708"/>
          <w:tab w:val="left" w:pos="1146" w:leader="none"/>
        </w:tabs>
        <w:ind w:left="540" w:firstLine="59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розробка та видання нормативної документації, регламентуючої організацію та проведення науково-технічних заходів на базі ДНУ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б) організація та проведення виставок на базі ДНУ, участь у загальнодержавних та міжнародних виставках:</w:t>
      </w:r>
    </w:p>
    <w:p>
      <w:pPr>
        <w:pStyle w:val="Normal"/>
        <w:ind w:left="540" w:firstLine="594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забезпечення участі ДНУ у виставках загальнодержавного та міжнародного рівня: розробка та виготовлення експозиційних матеріалів (планшетів, макетів, натурних зразків), рекламних інформаційних матеріалів, комп’ютерних презентацій тощо;</w:t>
      </w:r>
    </w:p>
    <w:p>
      <w:pPr>
        <w:pStyle w:val="Normal"/>
        <w:ind w:left="540" w:firstLine="594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ідготовка пересувної виставки результатів наукових та науково-технічних досліджень підрозділів ДНУ;</w:t>
      </w:r>
    </w:p>
    <w:p>
      <w:pPr>
        <w:pStyle w:val="Normal"/>
        <w:ind w:left="540" w:firstLine="59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рганізація супроводу конференцій і семінарів виставками та підготовка відповідних експозиційних матеріалів;</w:t>
      </w:r>
    </w:p>
    <w:p>
      <w:pPr>
        <w:pStyle w:val="Normal"/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) комплектування і підготовка збірників бізнес-пропозицій та представницьких пакетів інноваційних проектів ДНУ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г) комплектування, підготовка і видання проспектів та буклетів ДНУ як тематичних, так і рекламного характеру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 xml:space="preserve">3.3 Функціональні обов’язки відділу для виконання держреєстрації </w:t>
      </w:r>
      <w:r>
        <w:rPr>
          <w:sz w:val="28"/>
          <w:szCs w:val="28"/>
          <w:lang w:val="uk-UA"/>
        </w:rPr>
        <w:t>держбюджетних та ініціативних науково-дослідних робіт ДНУ</w:t>
      </w:r>
      <w:r>
        <w:rPr>
          <w:sz w:val="28"/>
          <w:szCs w:val="20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інформаційно-методична допомога з реєстрації нових та завершених науково-дослідних робіт ДНУ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здійснення контролю за виконанням порядку подачі реєстраційних та облікових документів з НДР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риймання звітів та супровідних документів з держбюджетних та ініціативних науково-дослідних робіт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виконання реєстрації НДР ДНУ в Українському інституті науково-технічної експертизи та інформації (далі – УкрІНТЕІ)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розробка та видання методичних рекомендацій щодо порядку реєстрації НДР;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оповнення фонду НДР ДНУ, розробка, створення та розміщення на сайті ДНУ каталогів за завершеними НДР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4 Постійне підвищення кваліфікаційного рівня працівників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72"/>
      <w:bookmarkStart w:id="1" w:name="n71"/>
      <w:bookmarkStart w:id="2" w:name="n72"/>
      <w:bookmarkStart w:id="3" w:name="n71"/>
      <w:bookmarkEnd w:id="2"/>
      <w:bookmarkEnd w:id="3"/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4 ПРАВА ТА ОБОВ’ЯЗ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 Відділ має право:</w:t>
      </w:r>
    </w:p>
    <w:p>
      <w:pPr>
        <w:pStyle w:val="Normal"/>
        <w:tabs>
          <w:tab w:val="clear" w:pos="708"/>
          <w:tab w:val="left" w:pos="1146" w:leader="none"/>
        </w:tabs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тримувати у встановленому порядку та в установлені терміни від підрозділів ДНУ матеріали і відомості, необхідні для виконання обов’язків, покладених на відділ;</w:t>
      </w:r>
    </w:p>
    <w:p>
      <w:pPr>
        <w:pStyle w:val="Normal"/>
        <w:tabs>
          <w:tab w:val="clear" w:pos="708"/>
          <w:tab w:val="left" w:pos="1146" w:leader="none"/>
        </w:tabs>
        <w:ind w:firstLine="567"/>
        <w:jc w:val="both"/>
        <w:rPr/>
      </w:pPr>
      <w:r>
        <w:rPr>
          <w:sz w:val="28"/>
          <w:lang w:val="uk-UA"/>
        </w:rPr>
        <w:t>– </w:t>
      </w:r>
      <w:r>
        <w:rPr>
          <w:sz w:val="28"/>
          <w:lang w:val="uk-UA"/>
        </w:rPr>
        <w:t xml:space="preserve">за дорученням ректора та згідно з розпорядженням проректора з наукової роботи відділ може представляти ДНУ в інших організаціях з </w:t>
      </w:r>
      <w:r>
        <w:rPr>
          <w:sz w:val="28"/>
          <w:szCs w:val="20"/>
          <w:lang w:val="uk-UA"/>
        </w:rPr>
        <w:t>питань інформаційної роботи та вести листування з питань науково-технічної інформації з іншими організаціями</w:t>
      </w:r>
      <w:r>
        <w:rPr>
          <w:sz w:val="28"/>
          <w:lang w:val="uk-UA"/>
        </w:rPr>
        <w:t>, брати участь в семінарах, конференціях тощо.</w:t>
      </w:r>
    </w:p>
    <w:p>
      <w:pPr>
        <w:pStyle w:val="Normal"/>
        <w:tabs>
          <w:tab w:val="clear" w:pos="708"/>
          <w:tab w:val="left" w:pos="1146" w:leader="none"/>
        </w:tabs>
        <w:ind w:firstLine="567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одавати керівництву університету пропозиції про заохочення співробітників ДНУ за позитивні результати роботи в галузі науково-технічної інформації або про притягнення до відповідальності осіб, які допустили порушення.</w:t>
      </w:r>
    </w:p>
    <w:p>
      <w:pPr>
        <w:pStyle w:val="Normal"/>
        <w:ind w:firstLine="567"/>
        <w:rPr/>
      </w:pPr>
      <w:bookmarkStart w:id="4" w:name="n75"/>
      <w:bookmarkEnd w:id="4"/>
      <w:r>
        <w:rPr>
          <w:sz w:val="28"/>
          <w:szCs w:val="28"/>
          <w:lang w:val="uk-UA"/>
        </w:rPr>
        <w:t>4.2 Основні обов’язки відділу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rFonts w:eastAsia="Calibri"/>
          <w:sz w:val="28"/>
          <w:szCs w:val="28"/>
          <w:lang w:val="uk-UA"/>
        </w:rPr>
        <w:t>виконувати функції, зазначені в положенні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</w:t>
      </w:r>
      <w:r>
        <w:rPr>
          <w:sz w:val="28"/>
          <w:szCs w:val="28"/>
          <w:lang w:val="uk-UA"/>
        </w:rPr>
        <w:t>формлювати інформаційні матеріали, необхідні для роботи ректора ДНУ та проректора з наукової роботи, − проекти розпоряджень, наказів, листів тощо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</w:t>
      </w:r>
      <w:r>
        <w:rPr>
          <w:rFonts w:eastAsia="Calibri"/>
          <w:sz w:val="28"/>
          <w:szCs w:val="28"/>
          <w:lang w:val="uk-UA"/>
        </w:rPr>
        <w:t>одавати на розгляд проректору з наукової роботи та начальнику НДЧ пропозиції щодо поліпшення роботи відділ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 xml:space="preserve">дійснювати контроль за наявністю та збереженням документів, бланків та іншої документації відділу. </w:t>
      </w:r>
    </w:p>
    <w:p>
      <w:pPr>
        <w:pStyle w:val="Normal"/>
        <w:spacing w:lineRule="exact" w:line="36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г</w:t>
      </w:r>
      <w:r>
        <w:rPr>
          <w:sz w:val="28"/>
          <w:szCs w:val="28"/>
          <w:lang w:val="uk-UA"/>
        </w:rPr>
        <w:t xml:space="preserve">отувати матеріали для складання річного звіту з наукової та науково-технічної діяльності ДНУ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в</w:t>
      </w:r>
      <w:r>
        <w:rPr>
          <w:rFonts w:eastAsia="Calibri"/>
          <w:sz w:val="28"/>
          <w:szCs w:val="28"/>
          <w:lang w:val="uk-UA"/>
        </w:rPr>
        <w:t>ести діловодство у відд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правил внутрішнього розпорядку ДНУ, інструкцій з охорони праці, протипожежної безпеки та виробничої санітарії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3 Права, обов’язки та відповідальність працівників відділу зазначаються в їх посадових інструкціях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5 КЕРІВНИЦТВО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1 Відділ очолює завідувач, який приймається на посаду наказом ректора за поданням проректора з наукової роботи. Завідувач відділу підпорядковується проректору з наукової роботи та начальнику науково-дослідної частин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5.2 На посаду завідувача відділу приймається фахівець, який має вищу освіту не нижче другого (магістерського) рівня (кваліфікаційний рівень не нижче восьмого Національної рамки кваліфікацій) та </w:t>
      </w:r>
      <w:r>
        <w:rPr>
          <w:sz w:val="28"/>
          <w:szCs w:val="20"/>
          <w:lang w:val="uk-UA"/>
        </w:rPr>
        <w:t>практичний стаж роботи за напрямами науково-технічної інформації не менше 5 років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3 Повноваження та обов’язки завідувача відділу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здійснення керівництва діяльністю відділу, розподіл обов’язків між працівниками відділу та контролювання їх діяльності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планування роботи відділу, забезпечення виконання покладених на відділ завда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розроблення, у межах своїх компетенцій, проектів наказів, положення про відділ, посадових інструкцій працівників відділу, інструкцій з охорони праці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забезпечення в процесі виконання завдань, покладених на відділ, співробітництва з іншими структурними підрозділами ДН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подання в межах своїх повноважень пропозицій щодо проведення заходів з вдосконалення організаційної структури відділу, призначення на посади, звільнення з посад працівників відділу, заохочення та накладення стягн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визначення потреби і пріоритетних напрямів перепідготовки та підвищення кваліфікації працівників відді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сприяння створенню психологічного клімату, який запобігає корупції, порушенню норм етики та моралі; контроль стану трудової та виконавчої дисципліни у відділ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3 Всю відповідальність за якість та своєчасність виконання завдань і функцій, покладених цим Положенням на відділ, несе завідувач, що зазначається в його посадовій інструк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6 ОРГАНІЗАЦІЯ РОБОТ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1 Оперативний контроль за діяльністю відділу здійснює проректор з наукової роботи та начальник науково-дослідної частин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2 Завідувач відділу періодично звітує на науково-технічній раді універси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 </w:t>
      </w:r>
      <w:r>
        <w:rPr>
          <w:sz w:val="28"/>
          <w:lang w:val="uk-UA"/>
        </w:rPr>
        <w:t> На період тимчасової відсутності завідувача відділу його обов’язки, за відповідним наказом ректора, покладаються на одного з провідних фахівців відділ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4 </w:t>
      </w:r>
      <w:r>
        <w:rPr>
          <w:sz w:val="28"/>
          <w:szCs w:val="28"/>
          <w:lang w:val="uk-UA"/>
        </w:rPr>
        <w:t>Контроль за додержанням правил внутрішнього розпорядку ДНУ, вимог інструкцій з охорони праці, протипожежної безпеки і виробничої санітарії здійснює завідувач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7 ВЗАЄМОВІДНОСИНИ З ІНШИМИ ПІДРОЗДІЛАМ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 При виконанні своїх функцій відділ взаємодіє з відділами НДЧ, відділами управління університету за напрямом їх діяльності (бухгалтерією, відділом кадрів, службою охорони праці, юридичним відділом тощо) та науковими підрозділами (науково-дослідними інститутами, науково-дослідними лабораторіями кафедр тощо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відувач відділу </w:t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0"/>
          <w:lang w:val="uk-UA"/>
        </w:rPr>
        <w:t>науково-технічної інформації</w:t>
      </w:r>
      <w:r>
        <w:rPr>
          <w:rFonts w:eastAsia="Calibri"/>
          <w:sz w:val="28"/>
          <w:szCs w:val="28"/>
          <w:lang w:val="uk-UA" w:eastAsia="en-US"/>
        </w:rPr>
        <w:t xml:space="preserve"> </w:t>
        <w:tab/>
        <w:tab/>
        <w:tab/>
        <w:tab/>
        <w:tab/>
      </w:r>
      <w:r>
        <w:rPr>
          <w:bCs/>
          <w:sz w:val="28"/>
          <w:szCs w:val="20"/>
          <w:lang w:val="uk-UA"/>
        </w:rPr>
        <w:t>Л.М. Карась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ГОДЖЕНО</w:t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ректор з наукової роботи</w:t>
        <w:tab/>
        <w:tab/>
        <w:tab/>
        <w:tab/>
        <w:tab/>
        <w:tab/>
        <w:t>С.І.Оковит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науково-дослідної частини</w:t>
        <w:tab/>
        <w:tab/>
        <w:tab/>
        <w:tab/>
        <w:t>О.М.Полі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юридичного відділу </w:t>
        <w:tab/>
        <w:tab/>
        <w:tab/>
        <w:tab/>
        <w:tab/>
        <w:t>Т.В.Шляхов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відувач відділу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тандартизації та метрології</w:t>
        <w:tab/>
        <w:tab/>
        <w:tab/>
        <w:tab/>
        <w:tab/>
        <w:tab/>
        <w:t>О.Б.Чер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2:00Z</dcterms:created>
  <dc:creator>Zavod</dc:creator>
  <dc:description/>
  <cp:keywords/>
  <dc:language>en-US</dc:language>
  <cp:lastModifiedBy>iName</cp:lastModifiedBy>
  <cp:lastPrinted>2019-02-05T15:00:00Z</cp:lastPrinted>
  <dcterms:modified xsi:type="dcterms:W3CDTF">2021-04-23T07:32:00Z</dcterms:modified>
  <cp:revision>2</cp:revision>
  <dc:subject/>
  <dc:title/>
</cp:coreProperties>
</file>