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НУ)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Наказ ректора Дніпровського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ого університету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імені Олеся Гончар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8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2.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 р.   №</w:t>
      </w:r>
      <w:r>
        <w:rPr>
          <w:sz w:val="24"/>
          <w:szCs w:val="24"/>
          <w:lang w:val="uk-UA"/>
        </w:rPr>
        <w:t> 3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103" w:right="62" w:hanging="0"/>
        <w:jc w:val="center"/>
        <w:rPr>
          <w:b/>
          <w:b/>
          <w:color w:val="000000"/>
          <w:spacing w:val="-13"/>
          <w:sz w:val="24"/>
          <w:szCs w:val="24"/>
          <w:lang w:val="uk-UA"/>
        </w:rPr>
      </w:pPr>
      <w:r>
        <w:rPr>
          <w:b/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-13"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>про порядок укладення договорів про науково-технічне співробітництв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>у Дніпровському національному університеті імені Олеся Гончара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1 ЗАГАЛЬНІ 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130" w:after="0"/>
        <w:ind w:left="0" w:right="48" w:firstLine="709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Дане Положення регламентує процедуру укладення договорів про науково-технічне співробітництво між Дніпровським національним університетом імені Олеся Гончара (ДНУ) та юридичними особами усіх форм власності, а також фізичними особами (</w:t>
      </w:r>
      <w:r>
        <w:rPr>
          <w:color w:val="000000"/>
          <w:sz w:val="24"/>
          <w:szCs w:val="24"/>
          <w:lang w:val="uk-UA"/>
        </w:rPr>
        <w:t>далі</w:t>
      </w:r>
      <w:r>
        <w:rPr>
          <w:color w:val="000000"/>
          <w:spacing w:val="-4"/>
          <w:sz w:val="24"/>
          <w:szCs w:val="24"/>
          <w:lang w:val="uk-UA"/>
        </w:rPr>
        <w:t xml:space="preserve"> Сторони)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Метою укладення договорів про науково-технічне співробітництво є розвиток співробітництва ДНУ з установами та організаціями всіх форм власності, юридичними та фізичними особами у сферах науки, освіти, виробництва, бізнесу та інше шляхом одержання і використання нових знань для розв’язання технологічних, інженерних, економічних, соціальних та гуманітарних проблем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орядок укладення договорів про науково-технічне співробітництво, організація та проведення науково-дослідних робіт (НДР) за цими договорами здійснюється згідно з законодавством України, </w:t>
      </w:r>
      <w:r>
        <w:rPr>
          <w:color w:val="000000"/>
          <w:spacing w:val="1"/>
          <w:sz w:val="24"/>
          <w:szCs w:val="24"/>
          <w:lang w:val="uk-UA"/>
        </w:rPr>
        <w:t>Цивільним кодексом України</w:t>
      </w:r>
      <w:r>
        <w:rPr>
          <w:color w:val="000000"/>
          <w:spacing w:val="-3"/>
          <w:sz w:val="24"/>
          <w:szCs w:val="24"/>
          <w:lang w:val="uk-UA"/>
        </w:rPr>
        <w:t xml:space="preserve"> та відповідно до даного Положення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ри укладенні договору Сторони беруть зобов’язання про спільну діяльність без створення юридичної особи, що передбачає домовленість Сторін, спрямовану на встановлення, зміну або припинення цивільних прав і обов’язків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иконавцями робіт за договором з боку ДНУ можуть бути особи, які працюють або навчаються в ДНУ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4" w:hanging="0"/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960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  <w:t>2 ПОРЯДОК УКЛАДЕННЯ ДОГОВОРУ</w:t>
      </w:r>
    </w:p>
    <w:p>
      <w:pPr>
        <w:pStyle w:val="Normal"/>
        <w:shd w:fill="FFFFFF" w:val="clear"/>
        <w:ind w:left="96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Процедура укладення договору розпочинається з надання пропозиції однієї сторони укласти договір (оферти) і прийняття пропозиції (акцепту) другою стороною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орона, яка надсилає письмову пропозицію щодо укладення договору, повинна викласти в ній мету, предмет запропонованої співпраці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Керівник підрозділу, який брав участь у переговорах щодо укладення договору і співробітники якого братимуть участь у виконанні умов договору, подає рапорт на ім’я ректора щодо доцільності укладення договору з контрагентом (</w:t>
      </w:r>
      <w:r>
        <w:rPr>
          <w:color w:val="000000"/>
          <w:spacing w:val="1"/>
          <w:sz w:val="24"/>
          <w:szCs w:val="24"/>
          <w:lang w:val="uk-UA"/>
        </w:rPr>
        <w:t>з обґрунтуванням) та кандидатури відповідального за виконання умов договору</w:t>
      </w:r>
      <w:r>
        <w:rPr>
          <w:spacing w:val="1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ект договору готується та супроводжується структурним підрозділом (відповідальною особою), до компетенції якого належать питання, що становлять предмет договору. Зразок форми договору наведений у Додатку 1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договору перевіряється юридичним відділом на відповідність його змісту і форми законодавству Україн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біжності, що виникають між Сторонами під час підготовки проекту договору або укладення договору, вирішуються шляхом переговорів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оговір підписується лише тією уповноваженою особою, прізвище якої зазначено у преамбулі та реквізитах договору. Підписання договорів іншими особами та проставляння риски біля посади належної особи не допускається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оект договору обов’язково погоджується з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9" w:right="5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роректором з наукової роботи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9" w:right="5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начальником науково-дослідної частини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9" w:right="5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головним бухгалтером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9" w:right="5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начальником юридичного відділу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firstLine="106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особою, яка безпосередньо брала участь у переговорах щодо укладення договору, або призначеною відповідальною особо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и і доповнення до договору оформлюються відповідними додатковими угодами, які підписуються особами, що уклали договір. </w:t>
      </w:r>
      <w:r>
        <w:rPr>
          <w:color w:val="000000"/>
          <w:sz w:val="24"/>
          <w:szCs w:val="24"/>
          <w:lang w:val="uk-UA"/>
        </w:rPr>
        <w:t>У додатковій угоді обов’язково вказується її порядковий номер, невід'ємною частиною якого договору вона є, місце і дата склад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оговір набирає чинності з моменту його підписання Сторонами та скріплення його печатками Сторін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2.11</w:t>
        <w:tab/>
        <w:tab/>
        <w:t>Зміна або розірвання договору допускається лише за згодою Сторін, якщо інше не встановлено договором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1258" w:right="730" w:hanging="312"/>
        <w:jc w:val="center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>3 ФОРМА І ЗМІСТ ДОГОВОРУ</w:t>
      </w:r>
    </w:p>
    <w:p>
      <w:pPr>
        <w:pStyle w:val="Normal"/>
        <w:shd w:fill="FFFFFF" w:val="clear"/>
        <w:ind w:left="1258" w:right="730" w:hanging="312"/>
        <w:jc w:val="center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оговори укладаються виключно у письмовій форм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ерелік істотних умов договору залежить від напряму науково-технічного співробітниц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Зміст договору становлять умови (пункти), визначені на розсуд Сторін і погоджені ними, та умови, які є обов'язковими відповідно до актів цивільного законодавства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оговір повинен містити: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ату і місце укладення договору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інформацію про кожну із Сторін (найменування, відомості про керівництво чи/або уповноважених представників Сторін, засновницькі документи Сторін)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редмет договору, напрями спільної діяльності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ринципи співробітництва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зобов'язання (права і обов’язки) за договором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очікувані результати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орядок розгляду спорі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трок дії договору, порядок внесення змін, умови розірвання договору та припинення його дії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/>
      </w:pPr>
      <w:r>
        <w:rPr>
          <w:spacing w:val="-3"/>
          <w:sz w:val="24"/>
          <w:szCs w:val="24"/>
          <w:lang w:val="uk-UA"/>
        </w:rPr>
        <w:t>відповідальність Сторін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/>
      </w:pPr>
      <w:r>
        <w:rPr>
          <w:spacing w:val="-3"/>
          <w:sz w:val="24"/>
          <w:szCs w:val="24"/>
          <w:lang w:val="uk-UA"/>
        </w:rPr>
        <w:t>реквізити Сторін (юридичні адреси)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/>
      </w:pPr>
      <w:r>
        <w:rPr>
          <w:spacing w:val="-3"/>
          <w:sz w:val="24"/>
          <w:szCs w:val="24"/>
          <w:lang w:val="uk-UA"/>
        </w:rPr>
        <w:t>інші умови, що не суперечать законодавству</w:t>
      </w:r>
      <w:r>
        <w:rPr>
          <w:color w:val="000000"/>
          <w:spacing w:val="-3"/>
          <w:sz w:val="24"/>
          <w:szCs w:val="24"/>
          <w:lang w:val="uk-UA"/>
        </w:rPr>
        <w:t xml:space="preserve"> Украї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3.5</w:t>
        <w:tab/>
        <w:t xml:space="preserve"> Конкретизація окремих </w:t>
      </w:r>
      <w:r>
        <w:rPr>
          <w:spacing w:val="-3"/>
          <w:sz w:val="24"/>
          <w:szCs w:val="24"/>
          <w:lang w:val="uk-UA"/>
        </w:rPr>
        <w:t>пунктів</w:t>
      </w:r>
      <w:r>
        <w:rPr>
          <w:color w:val="000000"/>
          <w:spacing w:val="-3"/>
          <w:sz w:val="24"/>
          <w:szCs w:val="24"/>
          <w:lang w:val="uk-UA"/>
        </w:rPr>
        <w:t xml:space="preserve"> договору може здійснюватися шляхом складання відповідних переліків, специфікацій, календарних планів  тощо, як Додатків до договору.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  <w:t>4 КОНТРОЛЬ ЗА ВИКОНАННЯМ ДОГОВОРІВ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4.1</w:t>
        <w:tab/>
        <w:t>Контроль за своєчасністю підготовки та виконання умов договору покладається на структурний підрозділ (відповідальну особу), що супроводжує догові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4.2</w:t>
        <w:tab/>
        <w:t>Юридичний відділ здійснює контроль у частині відповідності вимогам законодавства положень, викладених у договорі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4.3</w:t>
        <w:tab/>
      </w:r>
      <w:r>
        <w:rPr>
          <w:color w:val="000000"/>
          <w:spacing w:val="1"/>
          <w:sz w:val="24"/>
          <w:szCs w:val="24"/>
          <w:lang w:val="uk-UA"/>
        </w:rPr>
        <w:t xml:space="preserve">Відповідальна особа за договором надає до науково-дослідної частини ДНУ проміжний звіт про спільно виконану роботу (1 раз на півроку) та підсумковий звіт, підписаний представниками обох сторін (після завершення строку дії договору)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4.4</w:t>
        <w:tab/>
      </w:r>
      <w:r>
        <w:rPr>
          <w:spacing w:val="1"/>
          <w:sz w:val="24"/>
          <w:szCs w:val="24"/>
          <w:lang w:val="uk-UA"/>
        </w:rPr>
        <w:t>У випадку, якщо протягом 6 місяців ніяких спільних досліджень за договором не здійснюється, відповідальна особа надає проректорові з наукової роботи рапорт, узгоджений з керівником підрозділу, з пропозиціями стосовно доцільності продовження співпраці з контрагентом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  <w:t>5 ПОРЯДОК РЕЄСТРАЦІЇ, ЗБЕРІГАННЯ</w:t>
      </w:r>
    </w:p>
    <w:p>
      <w:pPr>
        <w:pStyle w:val="Normal"/>
        <w:shd w:fill="FFFFFF" w:val="clear"/>
        <w:ind w:right="5" w:firstLine="709"/>
        <w:jc w:val="center"/>
        <w:rPr>
          <w:b/>
          <w:b/>
          <w:color w:val="000000"/>
          <w:spacing w:val="-3"/>
          <w:sz w:val="24"/>
          <w:szCs w:val="24"/>
          <w:lang w:val="uk-UA"/>
        </w:rPr>
      </w:pPr>
      <w:r>
        <w:rPr>
          <w:b/>
          <w:color w:val="000000"/>
          <w:spacing w:val="-3"/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5" w:firstLine="72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Реєстрацію, зберігання, ведення реєстру договорів та додаткових угод здійснює призначена відповідальна особа науково-дослідної частини ДН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 реєстрацію подаються оригінали договорів, додатки до них. Договір не повинен містити вільних рядків, граф, передбачених для заповненн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Реєстрація договорів проводиться шляхом присвоєння їм реєстраційних номерів протягом 3-х робочих днів з дня передачі договору на реєстрацію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5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Реєстраційний номер є порядковим номером договору у журналі обліку договорів у відповідному календарному році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укової роботи</w:t>
        <w:tab/>
        <w:tab/>
        <w:tab/>
        <w:tab/>
        <w:tab/>
        <w:tab/>
        <w:t>С. І. Оковит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:</w:t>
      </w:r>
      <w:bookmarkStart w:id="0" w:name="_GoBack"/>
      <w:bookmarkEnd w:id="0"/>
    </w:p>
    <w:p>
      <w:pPr>
        <w:pStyle w:val="Normal"/>
        <w:tabs>
          <w:tab w:val="clear" w:pos="708"/>
          <w:tab w:val="left" w:pos="3780" w:leader="none"/>
        </w:tabs>
        <w:spacing w:lineRule="auto" w:line="480"/>
        <w:rPr/>
      </w:pPr>
      <w:r>
        <w:rPr>
          <w:sz w:val="24"/>
          <w:szCs w:val="24"/>
          <w:lang w:val="uk-UA"/>
        </w:rPr>
        <w:t>Начальник НДЧ</w:t>
        <w:tab/>
        <w:tab/>
        <w:tab/>
        <w:tab/>
        <w:tab/>
        <w:tab/>
        <w:t>О. М. Полішко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юридичного відділу </w:t>
        <w:tab/>
        <w:tab/>
        <w:tab/>
        <w:tab/>
        <w:tab/>
        <w:tab/>
        <w:t>Т. В. Шляхова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загального відділу </w:t>
        <w:tab/>
        <w:tab/>
        <w:tab/>
        <w:tab/>
        <w:tab/>
        <w:tab/>
        <w:t>А. І. Маяк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ий інженер відділ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тандартизації та метрології </w:t>
        <w:tab/>
        <w:tab/>
        <w:tab/>
        <w:tab/>
        <w:tab/>
        <w:tab/>
        <w:t>Г.І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Зарівняк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9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97" w:hanging="39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49"/>
        </w:tabs>
        <w:ind w:left="1849" w:hanging="11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8"/>
        </w:tabs>
        <w:ind w:left="2558" w:hanging="11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67"/>
        </w:tabs>
        <w:ind w:left="3267" w:hanging="11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1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5"/>
        </w:tabs>
        <w:ind w:left="4685" w:hanging="11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445" w:hanging="105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255" w:leader="none"/>
      </w:tabs>
      <w:autoSpaceDE w:val="true"/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5:00Z</dcterms:created>
  <dc:creator>AdminD-212</dc:creator>
  <dc:description/>
  <cp:keywords/>
  <dc:language>en-US</dc:language>
  <cp:lastModifiedBy>Admin</cp:lastModifiedBy>
  <cp:lastPrinted>2018-06-20T10:52:00Z</cp:lastPrinted>
  <dcterms:modified xsi:type="dcterms:W3CDTF">2019-02-18T13:16:00Z</dcterms:modified>
  <cp:revision>3</cp:revision>
  <dc:subject/>
  <dc:title>Затверджено</dc:title>
</cp:coreProperties>
</file>