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ДНУ)</w:t>
      </w:r>
    </w:p>
    <w:p>
      <w:pPr>
        <w:pStyle w:val="Normal"/>
        <w:spacing w:lineRule="exact" w:line="340"/>
        <w:ind w:left="58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left="58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 ректора Дніпровського національного університету імені Олеся Гончара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28. 12. 2017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р.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 366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проведення конкурсного відбору наукових проектів,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виконуються за рахунок коштів загального фонду державного бюджету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у Дніпровському національному університеті імені Олеся Гончар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8"/>
        </w:rPr>
        <w:t>1 ЗАГАЛЬНІ ПОЛОЖЕНН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 Конкурсний відбір проектів фундаментальних та прикладних досліджень, науково-технічних (експериментальних) розробок (далі – Конкурс) за участю закладів вищої освіти, фінансування яких здійснюється за рахунок коштів державного бюджету, проводиться відповідно до Закону України «Про наукову і науково-технічну діяльність», постанови Кабінету Міністрів України від 11 січня 2018 р. № 13 «Про затвердження Порядку формування тематики наукових досліджень і науково-технічних (експериментальних) розробок, що фінансуються за рахунок коштів державного бюджету та визнання такими, що втратили чинність, деяких постанов Кабінету Міністрів України», Положення про проведення конкурсного відбору Міністерством освіти і науки України наукових проектів, які виконуються підвідомчими вищими навчальними закладами </w:t>
      </w:r>
      <w:r>
        <w:rPr>
          <w:sz w:val="28"/>
          <w:szCs w:val="28"/>
          <w:lang w:eastAsia="en-US" w:bidi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 w:bidi="en-US"/>
        </w:rPr>
        <w:t xml:space="preserve">IV </w:t>
      </w:r>
      <w:r>
        <w:rPr>
          <w:sz w:val="28"/>
          <w:szCs w:val="28"/>
        </w:rPr>
        <w:t>рівнів акредитації та науковими установами Міністерства за рахунок коштів загального фонду державного бюджету, затвердженого наказом Міністерства освіти і науки від 01.06.2006 р. № 423, зареєстрованого в Міністерстві юстиції України від 10.11.2006 р. за № 1196/13070, наказу Міністерства освіти і науки від 15.05.2018 р. № 474, протокольного рішення засідання Наукової ради Міністерства освіти і науки України від 27 квітня 2018 року та з метою підвищення наукового рівня фундаментальних досліджень, практичної цінності прикладних досліджень, науково-технічних (експериментальних) розробок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.2 Формування тематики </w:t>
      </w:r>
      <w:r>
        <w:rPr>
          <w:spacing w:val="1"/>
          <w:sz w:val="28"/>
          <w:szCs w:val="28"/>
        </w:rPr>
        <w:t xml:space="preserve">наукових досліджень і розробок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відповідно до Закону України «Про пріоритетні напрями </w:t>
      </w:r>
      <w:r>
        <w:rPr>
          <w:spacing w:val="3"/>
          <w:sz w:val="28"/>
          <w:szCs w:val="28"/>
        </w:rPr>
        <w:t>розвитку науки і техніки»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 ПОРЯДОК ОРГАНІЗАЦІЇ І ПРОВЕДЕННЯ КОНКУРС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 </w:t>
      </w:r>
      <w:r>
        <w:rPr>
          <w:spacing w:val="-1"/>
          <w:sz w:val="28"/>
          <w:szCs w:val="28"/>
        </w:rPr>
        <w:t xml:space="preserve">Конкурсний відбір проектів фундаментальних та </w:t>
      </w:r>
      <w:r>
        <w:rPr>
          <w:sz w:val="28"/>
          <w:szCs w:val="28"/>
        </w:rPr>
        <w:t xml:space="preserve">прикладних наукових досліджень, науково-технічних (експериментальних) </w:t>
      </w:r>
      <w:r>
        <w:rPr>
          <w:spacing w:val="-1"/>
          <w:sz w:val="28"/>
          <w:szCs w:val="28"/>
        </w:rPr>
        <w:t xml:space="preserve">розробок (далі – </w:t>
      </w:r>
      <w:r>
        <w:rPr>
          <w:sz w:val="28"/>
          <w:szCs w:val="28"/>
        </w:rPr>
        <w:t xml:space="preserve">дослідження і </w:t>
      </w:r>
      <w:r>
        <w:rPr>
          <w:spacing w:val="-1"/>
          <w:sz w:val="28"/>
          <w:szCs w:val="28"/>
        </w:rPr>
        <w:t xml:space="preserve">розробки) проводиться в Дніпровському національному університеті імені Олеся Гончара (далі </w:t>
      </w:r>
      <w:r>
        <w:rPr>
          <w:sz w:val="28"/>
          <w:szCs w:val="28"/>
        </w:rPr>
        <w:t>– ДНУ)</w:t>
      </w:r>
      <w:r>
        <w:rPr>
          <w:spacing w:val="-1"/>
          <w:sz w:val="28"/>
          <w:szCs w:val="28"/>
        </w:rPr>
        <w:t xml:space="preserve"> щорічно згідно наказу МОН України «</w:t>
      </w:r>
      <w:r>
        <w:rPr>
          <w:spacing w:val="-2"/>
          <w:sz w:val="28"/>
          <w:szCs w:val="28"/>
        </w:rPr>
        <w:t xml:space="preserve">Про проведення конкурсного відбору проектів </w:t>
      </w:r>
      <w:r>
        <w:rPr>
          <w:spacing w:val="-1"/>
          <w:sz w:val="28"/>
          <w:szCs w:val="28"/>
        </w:rPr>
        <w:t>наукових досліджень і розробок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 Конкурс проектів наукових досліджень і розробок проводиться в два етап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–  </w:t>
      </w:r>
      <w:r>
        <w:rPr>
          <w:spacing w:val="-1"/>
          <w:sz w:val="28"/>
          <w:szCs w:val="28"/>
        </w:rPr>
        <w:t>перший етап – відбір проектів експертами Д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–  </w:t>
      </w:r>
      <w:r>
        <w:rPr>
          <w:spacing w:val="-1"/>
          <w:sz w:val="28"/>
          <w:szCs w:val="28"/>
        </w:rPr>
        <w:t>другий етап – відбір проектів експертними радами МОН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 На підставі наказу МОН України науково-дослідна частина готує наказ про проведення Конкурсу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4 З метою забезпечення оптимізації кількості проектів </w:t>
      </w:r>
      <w:r>
        <w:rPr>
          <w:spacing w:val="-1"/>
          <w:sz w:val="28"/>
          <w:szCs w:val="28"/>
        </w:rPr>
        <w:t>досліджень і розробок та запобігання розпорошення бюджетних коштів на їх виконання при формуванні тематики необхідно орієнтуватись на вирішення найактуальніших проблем у сфері розвитку науки та економіки, зокрема шляхом формування міждисциплінарної тематики зазначених проектів.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>2.5 П</w:t>
      </w:r>
      <w:r>
        <w:rPr>
          <w:spacing w:val="1"/>
          <w:sz w:val="28"/>
          <w:szCs w:val="28"/>
        </w:rPr>
        <w:t xml:space="preserve">ри здійсненні відбору надаються переваги проектам, які матимуть вагомий прикладний результат та практичну цінність для економіки країни, її </w:t>
      </w:r>
      <w:r>
        <w:rPr>
          <w:spacing w:val="2"/>
          <w:sz w:val="28"/>
          <w:szCs w:val="28"/>
        </w:rPr>
        <w:t xml:space="preserve">обороноздатності та </w:t>
      </w:r>
      <w:r>
        <w:rPr>
          <w:spacing w:val="5"/>
          <w:sz w:val="28"/>
          <w:szCs w:val="28"/>
        </w:rPr>
        <w:t>безпеки і спрямовані на використання у соціальній сфері, виробництві, освітньому проце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.6 </w:t>
      </w:r>
      <w:r>
        <w:rPr>
          <w:spacing w:val="1"/>
          <w:sz w:val="28"/>
          <w:szCs w:val="28"/>
        </w:rPr>
        <w:t xml:space="preserve">До участі у Конкурсі не допускаються роботи, у яких зазначений тип </w:t>
      </w:r>
      <w:r>
        <w:rPr>
          <w:spacing w:val="2"/>
          <w:sz w:val="28"/>
          <w:szCs w:val="28"/>
        </w:rPr>
        <w:t xml:space="preserve">наукової роботи не відповідає його змісту та результатам, мета та завдання </w:t>
      </w:r>
      <w:r>
        <w:rPr>
          <w:spacing w:val="-1"/>
          <w:sz w:val="28"/>
          <w:szCs w:val="28"/>
        </w:rPr>
        <w:t xml:space="preserve">проекту мають суто методичну спрямованість, відсутній або необґрунтований </w:t>
      </w:r>
      <w:r>
        <w:rPr>
          <w:sz w:val="28"/>
          <w:szCs w:val="28"/>
        </w:rPr>
        <w:t>розрахунок вартості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 Також не допускаються до Конкурсу проекти, керівники та виконавці яких за результатами експертизи анотованих звітів за закінченими у минулому році науково-дослідними роботами отримали оцінку «незадовіль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 Проекти </w:t>
      </w:r>
      <w:r>
        <w:rPr>
          <w:spacing w:val="-1"/>
          <w:sz w:val="28"/>
          <w:szCs w:val="28"/>
        </w:rPr>
        <w:t>наукових досліджень і розробок</w:t>
      </w:r>
      <w:r>
        <w:rPr>
          <w:sz w:val="28"/>
          <w:szCs w:val="28"/>
        </w:rPr>
        <w:t xml:space="preserve"> подають на Конкурс із врахуванням таких вим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ковець може бути керівником тільки однієї науково-дослідної роботи (далі – НДР), враховуючи й ті роботи, які розпочато в минулі роки і продовжуються у наступному році, а виконавець бере участь не більше ніж у двох НД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ерівник та відповідальні виконавці мають бути працівниками Д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 разі, якщо у виконанні НДР беруть участь більше, ніж два доктори наук, обов´язково подається обґрунтування необхідності залучення інших докторів наук (подається до конкретної роботи), виняток становлять міждисциплінарні роботи, у яких достатньо зазначити напрям, що скеровується кожним із докторів на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оданні документів на Конкурс до кожного проекту оформляється згода всіх основних виконавців (авторів) на участь у дослідженні чи розроб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 Попередній конкурсний відбір наукових проектів проходить на факультетах, в науково-дослідних інститутах, де з'ясовуються доцільність і потенціальні можливості виконання роботи на основі аналізу попередніх результа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 Ухвалені вченими радами факультетів або науково-технічними радами науково-дослідних інститутів проекти наукових досліджень і розробок подаються разом з витягами із протоколів засідань рад про рекомендацію на участь у конкурсі до науково-дослідної час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 Проекти оформлюють в єдиній інформаційній системі «Наука в університет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 Експертні групи, які сформовані з провідних фахівців ДНУ, проводять розгляд наукових проектів, забезпечивши об'єктивне оцінювання матеріалів проекту у відповідності до вимог МОН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 Науково-технічна рада університету приймає рішення щодо направлення проектів НДР на експертизу для участі у другому етапі конкурсу у МОН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 За результатами рішення науково-технічної ради університету науково-дослідна частина відповідно до наказу МОН України надсилає до департаменту науково-технічного розвитку наступні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ект фундаментального (прикладного) дослідження, науково-технічної (експериментальної) розробки, що виконуватиметься за рахунок коштів загального фонду державного бюдж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лькуляцію кошторисної вартості наукового прое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сти підтримки прое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ково-експертний висновок з оцінювання проекту на проведення фундаментального (прикладного), науково-технічної (експериментальної) розроб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году на участь у виконанні дослідження всіх основних виконавц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тяг із протоколу науково-технічної ради університ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пію наказу про проведення першого етапу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 Департамент науково-технічного розвитку інформує ДНУ про результати конкурсного відбору проектів наукових досліджень і розро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 Щорічно у відповідності до наказу МОН України формується тематичний план наукових досліджень і розробок, які виконуються за рахунок коштів державного бюджету (далі – тематичний план). До тематичного плану вносяться НДР, які пройшли конкурсний відбі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  ФІНАНСУВАННЯ РОБІТ, ЯКІ ПРОЙШЛИ КОНКУРСНИЙ ВІДБІ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 При формуванні тематичного плану здійснюється розподіл обсягів фінансування на держбюджетні НДР у відповідності з наказом МОН України і з лімітною довідкою про бюджетні асигнування та креди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 При підготовці розрахунків фінансових витрат для виконання дослідження та/або розробки необхідно</w:t>
      </w:r>
      <w:r>
        <w:rPr>
          <w:spacing w:val="3"/>
          <w:sz w:val="28"/>
          <w:szCs w:val="28"/>
        </w:rPr>
        <w:t xml:space="preserve"> запланувати не менш ніж 30 % від </w:t>
      </w:r>
      <w:r>
        <w:rPr>
          <w:spacing w:val="-1"/>
          <w:sz w:val="28"/>
          <w:szCs w:val="28"/>
        </w:rPr>
        <w:t xml:space="preserve">загальної вартості на статті витрат, які передбачають кошти на відрядження, </w:t>
      </w:r>
      <w:r>
        <w:rPr>
          <w:spacing w:val="2"/>
          <w:sz w:val="28"/>
          <w:szCs w:val="28"/>
        </w:rPr>
        <w:t xml:space="preserve">придбання матеріалів, малоцінне обладнання, оплату комунальних платежів </w:t>
      </w:r>
      <w:r>
        <w:rPr>
          <w:spacing w:val="10"/>
          <w:sz w:val="28"/>
          <w:szCs w:val="28"/>
        </w:rPr>
        <w:t xml:space="preserve">тощо, а для проектів з соціо-гуманітарної тематики – на експеримент, </w:t>
      </w:r>
      <w:r>
        <w:rPr>
          <w:spacing w:val="-2"/>
          <w:sz w:val="28"/>
          <w:szCs w:val="28"/>
        </w:rPr>
        <w:t>апробацію тощ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 До розрахунку фінансових затрат додається проект штатного розпису виконавців НДР, складений у відповідності до вимог, викладених у «Положенні про порядок проведення конкурсу на заміщення вакантних посад наукових працівників Дніпровського національного університет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 Фінансування проектів розпочинається з 1 січня наступного після проведення Конкурсу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 Обсяг фінансування проектів, які не пройшли конкурс у експертних радах МОН України, вилучається із загального обсягу базового фінансування НДР Д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 Штатні працівники наукових підрозділів, базове фінансування яких припинилося, працевлаштовуються у відповідності до законодавства України, а науковий підрозділ ліквіду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 Обсяги видатків із загального фонду державного бюджету за кожною бюджетною програмою визначаються Законом України про Державний бюджет на відповідний фінансовий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науково-дослідної частини</w:t>
        <w:tab/>
        <w:tab/>
        <w:tab/>
        <w:tab/>
        <w:t>О.М. Полішко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з наукової роботи </w:t>
        <w:tab/>
        <w:tab/>
        <w:tab/>
        <w:tab/>
        <w:tab/>
        <w:t>С.І. Окови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>Т.В. Шляхов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bCs/>
      <w:sz w:val="24"/>
      <w:szCs w:val="28"/>
    </w:rPr>
  </w:style>
  <w:style w:type="character" w:styleId="21">
    <w:name w:val="Основной текст с отступом 2 Знак"/>
    <w:qFormat/>
    <w:rPr>
      <w:bCs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7"/>
    </w:pPr>
    <w:rPr>
      <w:bCs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74"/>
    </w:pPr>
    <w:rPr>
      <w:bCs/>
      <w:szCs w:val="28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both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7:00Z</dcterms:created>
  <dc:creator>ВСМ-332</dc:creator>
  <dc:description/>
  <cp:keywords/>
  <dc:language>en-US</dc:language>
  <cp:lastModifiedBy>Admin</cp:lastModifiedBy>
  <cp:lastPrinted>2019-01-15T11:39:00Z</cp:lastPrinted>
  <dcterms:modified xsi:type="dcterms:W3CDTF">2019-02-18T11:57:00Z</dcterms:modified>
  <cp:revision>7</cp:revision>
  <dc:subject/>
  <dc:title>Затверджено</dc:title>
</cp:coreProperties>
</file>