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вський національний університет імені Олеся Гонч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ДНУ)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pacing w:val="-1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каз ректора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№ 366 від 28.12.2017 р.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вського національного університету імені Олеся Гонч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укові шко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вського національного університету імені Олеся Гонча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 Загальні положенн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 Наукова школа Дніпровського національного університету імені Олеся Гончара (далі ДНУ) – це творчий колектив висококваліфікованих дослідників у певному науковому напрямі, яких об’єднує спільність підходів до розв’язання наукових проблем, стиль роботи, спільне мислення, ідеї та методи їхньої реалізації й використовує досвід декількох поколінь науковці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 Наукова школа під керівництвом наукового лідера – визнаного вченого, який має високий науковий авторитет та громадське визнання результатів досліджень,  – об’єднує творчу ініціативу науковців певного наукового напряму.</w:t>
      </w:r>
    </w:p>
    <w:p>
      <w:pPr>
        <w:pStyle w:val="2"/>
        <w:shd w:fill="auto" w:val="clear"/>
        <w:tabs>
          <w:tab w:val="clear" w:pos="708"/>
          <w:tab w:val="left" w:pos="436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 Наукова школа здійснює науково-дослідну, науково-організаційну, науково-методичну, патентну та винахідницьку діяльність відповідно до законодавства України, Статуту ДНУ національного університету імені Олеся Гончара, наказів та розпоряджень ректора ДНУ, перспективних та річних планів роботи, договорів зі сторонніми організаціями.</w:t>
      </w:r>
    </w:p>
    <w:p>
      <w:pPr>
        <w:pStyle w:val="2"/>
        <w:shd w:fill="auto" w:val="clear"/>
        <w:tabs>
          <w:tab w:val="clear" w:pos="708"/>
          <w:tab w:val="left" w:pos="436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Представники наукової школи ведуть підготовку наукових та науково-педагогічних кадрів вищої кваліфікації у відповідності до вимог, зазначених у законах України «Про вищу освіту», «Про наукову і науково-технічну діяльність», «Про пріоритетні напрями розвитку науки і техніки», нормативних документів МОН України та Статуту ДНУ.</w:t>
      </w:r>
    </w:p>
    <w:p>
      <w:pPr>
        <w:pStyle w:val="2"/>
        <w:shd w:fill="auto" w:val="clear"/>
        <w:tabs>
          <w:tab w:val="clear" w:pos="708"/>
          <w:tab w:val="left" w:pos="436" w:leader="none"/>
        </w:tabs>
        <w:spacing w:lineRule="auto" w:line="276"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 Організаційні засади та завданн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 Основою наукової школи є науковий колектив, до складу якого входять не менше 2 докторів наук та 5 докторів філософії (кандидатів наук), який виконує науково-дослідну роботу за науковим напрямом шко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 Члени колективу наукової шко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 вносять особистий вклад у формування наукової школи;</w:t>
      </w:r>
    </w:p>
    <w:p>
      <w:pPr>
        <w:pStyle w:val="2"/>
        <w:shd w:fill="auto" w:val="clear"/>
        <w:tabs>
          <w:tab w:val="clear" w:pos="708"/>
          <w:tab w:val="left" w:pos="170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- </w:t>
      </w:r>
      <w:r>
        <w:rPr>
          <w:color w:val="000000"/>
          <w:sz w:val="28"/>
          <w:szCs w:val="28"/>
          <w:lang w:val="uk-UA" w:eastAsia="ru-RU"/>
        </w:rPr>
        <w:t>забезпечують мобільність школи щодо нових наукових фактів та її сталість в умовах швидкого розвитку світової наукової системи;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розвивають наукову школу, зберігають її історію та традиції;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залучають до наукової діяльності за напрямами наукової школи студентів, аспірантів, докторантів;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ведуть підготовку аспірантів та докторантів за науковими напрямами школи; виконують держбюджетні та госпдоговірні науково-дослідні роботи;</w:t>
      </w:r>
    </w:p>
    <w:p>
      <w:pPr>
        <w:pStyle w:val="Normal"/>
        <w:widowControl w:val="false"/>
        <w:tabs>
          <w:tab w:val="clear" w:pos="708"/>
          <w:tab w:val="left" w:pos="17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виступають експертами, опонентами на захисті дисертацій за науковим напрямом школи;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беруть участь у роботі спеціалізованих Вчених рад, науково-експертних рад МОН України, координаційних та інших структур;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виступають з ініціативами щодо прийняття нових нормативних актів, удосконалення діючих положень, які регламентують організацію, порядок та умови виконання наукових досліджень на державному рівні.</w:t>
      </w:r>
    </w:p>
    <w:p>
      <w:pPr>
        <w:pStyle w:val="Style19"/>
        <w:widowControl w:val="false"/>
        <w:tabs>
          <w:tab w:val="clear" w:pos="708"/>
          <w:tab w:val="left" w:pos="674" w:leader="none"/>
        </w:tabs>
        <w:spacing w:before="0" w:after="0"/>
        <w:ind w:left="1084" w:hanging="37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3 Основними доробками школи вважаються: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результати фундаментальних та прикладних досліджень у визначеному науковому напрямі;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наукові публікації (монографії, наукові статті, підручники тощо);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громадське визнання наукових досягнень представників школи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4 Наукові школи є базою для підготовки кадрів вищої кваліфікації, виконання бюджетних та госпдоговірних робіт в межах наукових програм університе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5 Наукові школи представляють університет у різних міжнародних наукових програмах та беруть участь у формуванні заявок на отримання міжнародних наукових грантів.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6 Наукова школа є ініціатором і організатором проведення міжнародних, всеукраїнських та регіональних конференцій, симпозіумів, наукових семінар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 Атестація та реєстрація наукової школ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 Кваліфікаційними ознаками колективу як наукової школи є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1.1 Наявність колективу дослідників, об'єднаних для виконання досліджень з певного наукового напряму. Науковий потенціал школи – науковці, серед яких нараховується не менше 2 докторів наук, 5 докторів філософії (кандидатів наук), а також є молоді вчені (до 35 років), аспіранти (здобувачі), докторанти, студенти.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1.2 Наявність дослідницьких програм з актуальних наукових напрямів.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1.3 Наявність лідера (керівника) дослідницького колективу. Керівник – доктор наук, професор, як правило, штатний співробітник університету, який підготував 3-5 докторів філософії (кандидатів наук), систематично бере участь у наукових конференціях університету, всеукраїнських і міжнародних форумах, має публікації у виданнях, зареєстрованих у наукометричних базах.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3.1.4 Наявність не менше 5  наукових статей у наукометричних базах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e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і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е 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copu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, опублікованих за останні 3 роки членами дослідницького колективу у фахових виданнях України та у зарубіжних рецензованих виданнях, за зазначеним науковим напрямом.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1.5 Наявність не менше 2 монографій, виданих в електронній або друкованій формах за останні 5 років за зазначеним науковим напрямом.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1.6 Наявність не менше 1 дисертації доктора наук та 4 дисертацій доктора філософії (кандидатських дисертацій), захищених за останні 10 років, підготовлених під керівництвом представників колективу дослідників.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1.7 Наявність в університеті спеціалізованої вченої ради з захисту докторських і кандидатських дисертацій за профілем наукової школи.</w:t>
      </w:r>
    </w:p>
    <w:p>
      <w:pPr>
        <w:pStyle w:val="Normal"/>
        <w:widowControl w:val="false"/>
        <w:tabs>
          <w:tab w:val="clear" w:pos="708"/>
          <w:tab w:val="left" w:pos="674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1.8 Наявність постійних творчих зв'язків з колегами з інших університетів, академічних інститутів НАН України, провідних закордонних університетів та дослідницьких інститутів у формі спільних наукових досліджень, публікацій, тощо (виконання регіональних,  державних та міжнародних програм за грантами)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1.9 Наявність патентів, інноваційних розробок, науково-методичних праць регіонального та загальнонаціонального рівнів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1.10 Участь представників дослідницького колективу у всеукраїнських та міжнародних наукових форумах (підтвердження – опубліковані дововіді, тези, дипломи, медалі, грамоти тощо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1 Участь в конкурсах НДР та (або) виконання НДР за тематикою наукової школи, підтриманих регіональними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ржавними та міжнародними грант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 Організація і проведення постійно діючих міжвузівських, всеукраїнських, міжнародних та інших наукових заходів в ДНУ (конференції, семінари, круглі столи, симпозіуми тощо) з актуальних проблем науки в рамках напряму наукової шко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 Здійснення інформаційного супроводження власної діяльності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а та видання науково-методичних, інформаційних матеріалів, збірників наукових праць та окремих наукових робіт представників наукової школи, в тому числі в електронних наукових видання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5 Наявність почесних наукових звань, грамот, медалей, орденів, наукових премій, одержаних представниками наукової школ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6 Участь представників наукової школи в редакційних колегіях наукових журналів, оганізаційних комітетах наукових конференцій, різних експертних радах тощо. 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2 Висунення дослідницького колективу для його реєстрації в університеті як наукової школи здійснює Науково-технічна рада університету за поданням Вченої рада факультету чи Науково-технічної ради НДІ. Документи згідно з переліком (Додатки 1, 2) подаються на розгляд Науково-технічної ради університету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3  Кожні 5 років до 20 грудня керівник наукової школи подає на розгляд до Науково-технічної ради університету документи згідно з переліком (Додатки 1,2)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4 Науково-технічна рада (із залученням провідних вчених університету, регіону та України) виконує експертизу матеріалів та подає висновок до Вченої ради університе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uk-UA"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 w:eastAsia="ru-RU"/>
        </w:rPr>
        <w:t>3.5 Рішення про атестацію та реєстрацію наукової школи приймає Вчена рада університету.</w:t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uk-UA"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uk-UA"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uk-UA"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 w:eastAsia="ru-RU"/>
        </w:rPr>
        <w:t>Начальник НДЧ</w:t>
        <w:tab/>
        <w:tab/>
        <w:tab/>
        <w:tab/>
        <w:tab/>
        <w:tab/>
        <w:tab/>
        <w:tab/>
        <w:t xml:space="preserve"> О.М. Полішко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uk-UA"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uk-UA"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60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ОГОДЖЕНО:</w:t>
      </w:r>
    </w:p>
    <w:p>
      <w:pPr>
        <w:pStyle w:val="Normal"/>
        <w:autoSpaceDE w:val="false"/>
        <w:spacing w:lineRule="auto" w:line="60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Проректор з наукової роботи   </w:t>
        <w:tab/>
        <w:tab/>
        <w:tab/>
        <w:tab/>
        <w:tab/>
        <w:tab/>
        <w:t>С.І. Оковитий</w:t>
      </w:r>
    </w:p>
    <w:p>
      <w:pPr>
        <w:pStyle w:val="Normal"/>
        <w:autoSpaceDE w:val="false"/>
        <w:spacing w:lineRule="auto" w:line="60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ачальник юридичного відділу</w:t>
        <w:tab/>
        <w:tab/>
        <w:tab/>
        <w:tab/>
        <w:tab/>
        <w:tab/>
        <w:t>Т.В. Шляхова</w:t>
      </w:r>
    </w:p>
    <w:p>
      <w:pPr>
        <w:pStyle w:val="Normal"/>
        <w:autoSpaceDE w:val="false"/>
        <w:spacing w:lineRule="auto" w:line="60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Начальник відділу стандартизації та метрології </w:t>
        <w:tab/>
        <w:tab/>
        <w:tab/>
        <w:tab/>
        <w:t>О.Б. Черніченко</w:t>
      </w:r>
      <w:r>
        <w:br w:type="page"/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Кваліфікаційна карта наукової школ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(заповнюється станом на дату атестації/подачі заявки про реєстрацію)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1 Назва наукової школи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 Галузь знань за державним переліком науково-технічної інформації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 Загальні відомості про школу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1 Керівник (керівники) – прізвище, ім'я, по-батькові та місце роботи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2 Кількісний склад наукової школи (осіб)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3 Науковий потенціал наукової школи (осіб):</w:t>
      </w:r>
    </w:p>
    <w:p>
      <w:pPr>
        <w:pStyle w:val="Normal"/>
        <w:widowControl w:val="false"/>
        <w:tabs>
          <w:tab w:val="clear" w:pos="708"/>
          <w:tab w:val="left" w:pos="1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академіків, членів-кореспондентів Академії наук (державного статусу);</w:t>
      </w:r>
    </w:p>
    <w:p>
      <w:pPr>
        <w:pStyle w:val="Normal"/>
        <w:widowControl w:val="false"/>
        <w:tabs>
          <w:tab w:val="clear" w:pos="708"/>
          <w:tab w:val="left" w:pos="1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докторів наук;</w:t>
      </w:r>
    </w:p>
    <w:p>
      <w:pPr>
        <w:pStyle w:val="Normal"/>
        <w:widowControl w:val="false"/>
        <w:tabs>
          <w:tab w:val="clear" w:pos="708"/>
          <w:tab w:val="left" w:pos="15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- докторів філософії (кандидатів наук)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4 Кількість докторантів, аспірантів, здобувачів, магістрів, студентів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3.5 Характеристика наявної матеріальної бази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 Наукові досягнення школи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1 Найбільш вагомі результати (найважливіші фундаментальні та прикладні дослідження у визначених чинним законодавством України  наукових напрямах за весь період існування школи)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2 Найбільш вагомі результати за останні 5 років.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3 Практичне використання отриманих наукових результатів за останні 5 років.</w:t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4 Участь у конкурсах на фінансування наукових досліджень  (за останні 5 років) за кошти з держбюджету або інших джерел фінансування (приватні фонди, гранти тощо).</w:t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5 Визнання наукової школи науковою та громадською спільнотою (державні премії України, відзнаки Президента, Кабінету Міністрів України, почесні звання, нагороди, дипломи тощо; за останні 5 років).</w:t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6 Кількість докторів наук та докторів філософії(кандидатів наук), підготовлених за науковим напрямом школи за останні 5 років.</w:t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7 Перелік патентів, отриманих протягом останніх 5 років.</w:t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8 Перелік опублікованих монографій, підручників, навчальних посібників за останні 5 років.</w:t>
      </w:r>
    </w:p>
    <w:p>
      <w:pPr>
        <w:pStyle w:val="2"/>
        <w:shd w:fill="auto" w:val="clear"/>
        <w:tabs>
          <w:tab w:val="clear" w:pos="708"/>
          <w:tab w:val="left" w:pos="785" w:leader="none"/>
        </w:tabs>
        <w:spacing w:lineRule="exact" w:line="322" w:before="0" w:after="0"/>
        <w:ind w:right="60" w:firstLine="709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4.9 Перелік публікацій у журналах, що входять до наукометричних баз даних </w:t>
      </w:r>
      <w:r>
        <w:rPr>
          <w:color w:val="000000"/>
          <w:sz w:val="28"/>
          <w:szCs w:val="28"/>
          <w:lang w:val="en-US" w:eastAsia="ru-RU"/>
        </w:rPr>
        <w:t>S</w:t>
      </w:r>
      <w:r>
        <w:rPr>
          <w:color w:val="000000"/>
          <w:sz w:val="28"/>
          <w:szCs w:val="28"/>
          <w:lang w:val="uk-UA" w:eastAsia="ru-RU"/>
        </w:rPr>
        <w:t>сор</w:t>
      </w:r>
      <w:r>
        <w:rPr>
          <w:color w:val="000000"/>
          <w:sz w:val="28"/>
          <w:szCs w:val="28"/>
          <w:lang w:val="en-US" w:eastAsia="ru-RU"/>
        </w:rPr>
        <w:t>us</w:t>
      </w:r>
      <w:r>
        <w:rPr>
          <w:color w:val="000000"/>
          <w:sz w:val="28"/>
          <w:szCs w:val="28"/>
          <w:lang w:val="uk-UA" w:eastAsia="ru-RU"/>
        </w:rPr>
        <w:t xml:space="preserve"> та </w:t>
      </w:r>
      <w:r>
        <w:rPr>
          <w:color w:val="000000"/>
          <w:sz w:val="28"/>
          <w:szCs w:val="28"/>
          <w:lang w:val="en-US" w:eastAsia="ru-RU"/>
        </w:rPr>
        <w:t>W</w:t>
      </w:r>
      <w:r>
        <w:rPr>
          <w:color w:val="000000"/>
          <w:sz w:val="28"/>
          <w:szCs w:val="28"/>
          <w:lang w:val="uk-UA" w:eastAsia="ru-RU"/>
        </w:rPr>
        <w:t>е</w:t>
      </w:r>
      <w:r>
        <w:rPr>
          <w:color w:val="000000"/>
          <w:sz w:val="28"/>
          <w:szCs w:val="28"/>
          <w:lang w:val="en-US" w:eastAsia="ru-RU"/>
        </w:rPr>
        <w:t>b</w:t>
      </w:r>
      <w:r>
        <w:rPr>
          <w:color w:val="000000"/>
          <w:sz w:val="28"/>
          <w:szCs w:val="28"/>
          <w:lang w:val="uk-UA" w:eastAsia="ru-RU"/>
        </w:rPr>
        <w:t xml:space="preserve"> о</w:t>
      </w:r>
      <w:r>
        <w:rPr>
          <w:color w:val="000000"/>
          <w:sz w:val="28"/>
          <w:szCs w:val="28"/>
          <w:lang w:val="en-US" w:eastAsia="ru-RU"/>
        </w:rPr>
        <w:t>f</w:t>
      </w: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S</w:t>
      </w:r>
      <w:r>
        <w:rPr>
          <w:color w:val="000000"/>
          <w:sz w:val="28"/>
          <w:szCs w:val="28"/>
          <w:lang w:val="uk-UA" w:eastAsia="ru-RU"/>
        </w:rPr>
        <w:t>сіе</w:t>
      </w:r>
      <w:r>
        <w:rPr>
          <w:color w:val="000000"/>
          <w:sz w:val="28"/>
          <w:szCs w:val="28"/>
          <w:lang w:val="en-US" w:eastAsia="ru-RU"/>
        </w:rPr>
        <w:t>n</w:t>
      </w:r>
      <w:r>
        <w:rPr>
          <w:color w:val="000000"/>
          <w:sz w:val="28"/>
          <w:szCs w:val="28"/>
          <w:lang w:val="uk-UA" w:eastAsia="ru-RU"/>
        </w:rPr>
        <w:t>се (для природничих, математичних та економічних наук),статей у наукових фахових виданнях за останні 5 років.</w:t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10  Кількість виставок, на яких наукова школа презентувала свої розробки за останні 5 років.</w:t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11 Кількість наукових конференцій, ініційованих науковою школою (оргкомітет, програма тощо) за останні 5 років.</w:t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12 Кількість доповідей на наукових конференціях різного рівня, у тому числі міжнародних, закордонних; за останні 5 років.</w:t>
      </w:r>
    </w:p>
    <w:p>
      <w:pPr>
        <w:pStyle w:val="Normal"/>
        <w:widowControl w:val="false"/>
        <w:tabs>
          <w:tab w:val="clear" w:pos="708"/>
          <w:tab w:val="left" w:pos="46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4.13 Публікації про наукову школу та її членів, індекс цитувань(посилань) на наукові результати діючих представників наукової школи.</w:t>
      </w:r>
      <w:r>
        <w:br w:type="page"/>
      </w:r>
    </w:p>
    <w:p>
      <w:pPr>
        <w:pStyle w:val="Normal"/>
        <w:jc w:val="right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uk-UA" w:eastAsia="ru-RU"/>
        </w:rPr>
        <w:t>Додаток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ідомості про колектив наукової школ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(заповнюється станом на дату атестації,  подачі заявки про реєстрацію)</w:t>
      </w:r>
    </w:p>
    <w:p>
      <w:pPr>
        <w:pStyle w:val="Normal"/>
        <w:widowControl w:val="false"/>
        <w:tabs>
          <w:tab w:val="clear" w:pos="708"/>
          <w:tab w:val="left" w:pos="38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83"/>
        <w:gridCol w:w="1659"/>
        <w:gridCol w:w="2904"/>
        <w:gridCol w:w="2079"/>
        <w:gridCol w:w="218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ступінь, вчене зва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е роботи, поса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лькість публікаці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наукової школи</w:t>
        <w:tab/>
        <w:tab/>
        <w:t xml:space="preserve">___________    </w:t>
        <w:tab/>
        <w:t xml:space="preserve">    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bscript"/>
          <w:lang w:val="uk-UA"/>
        </w:rPr>
        <w:t>(Дата)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(підпис)</w:t>
        <w:tab/>
        <w:tab/>
        <w:tab/>
        <w:tab/>
        <w:t>(П.І.Б.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</w:r>
    </w:p>
    <w:sectPr>
      <w:headerReference w:type="default" r:id="rId2"/>
      <w:type w:val="nextPage"/>
      <w:pgSz w:w="11906" w:h="16838"/>
      <w:pgMar w:left="1247" w:right="68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240"/>
      <w:ind w:hanging="2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21:00Z</dcterms:created>
  <dc:creator>ОСМ212-159</dc:creator>
  <dc:description/>
  <cp:keywords/>
  <dc:language>en-US</dc:language>
  <cp:lastModifiedBy>AdminD-212</cp:lastModifiedBy>
  <cp:lastPrinted>2019-05-08T10:58:00Z</cp:lastPrinted>
  <dcterms:modified xsi:type="dcterms:W3CDTF">2019-05-08T07:59:00Z</dcterms:modified>
  <cp:revision>7</cp:revision>
  <dc:subject/>
  <dc:title>П Р О Е К Т</dc:title>
</cp:coreProperties>
</file>