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НУ)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ектор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pacing w:lineRule="exact" w:line="3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6.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 № </w:t>
      </w:r>
      <w:r>
        <w:rPr>
          <w:rFonts w:cs="Times New Roman" w:ascii="Times New Roman" w:hAnsi="Times New Roman"/>
          <w:sz w:val="28"/>
          <w:szCs w:val="28"/>
          <w:lang w:val="uk-UA"/>
        </w:rPr>
        <w:t>168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ОВЕ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уково-дослідну лаборатор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іпровського національного універси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 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 Типове положення про науково-дослідну лабораторію (дал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ДЛ) Дніпровського національного університету імені Олеся Гончара (далі –ДНУ) установлює загальні вимоги щодо структури, викладення, оформлення, узгодження та затвердження положення про науково-дослідну лабораторію Д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 Відповідно до Закону України «Про вищу освіту»  наукова, науково-технічна та інноваційна діяльність у закладах вищої освіти є невід'ємною складовою освітньої діяльності і провадиться з метою інтеграції наукової, освітньої  і  виробничої діяльності в системі вищої осві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 Суб'єктами наукової, науково-технічної та інноваційної діяльності є наукові, науково-педагогічні працівники, особи, які навчаються в ДНУ, інші працівники університету, а також працівники інших закладів вищої освіти, наукових установ Національної академії наук України (далі – НАН України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их галузевих академій наук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 також працівники підприємств будь-якої форми власності, які спільно з ДНУ провадять наукову, науково-технічну та інноваційну діяльні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 Основною метою наукової, науково-технічної та інноваційної діяльності наукових та науково-педагогічних працівників ДНУ є здобуття нових наукових знань шляхом проведення наукових досліджень і розробок та їх спрямування на створення і впровадження нових конкурентноспроможних технологій, видів техніки, матеріалів тощо для забезпечення інноваційного розвитку суспільства та підготовки фахівців інноваційного типу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 Основними завданнями наукової, науково-технічної та інноваційної діяльності ДНУ є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держання конкурентоспроможних наукових і науково-прикладних результаті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стосування нових наукових, науково-технічних знань під час підготовки фахівців з вищою освіто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вання сучасного наукового кадрового потенціалу, здатного забезпечити розробку та впровадження інноваційних наукових розро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 Провадження наукової, науково-технічної та інноваційної діяльності в ДНУ здійснюється науковими підрозділами університету –  науково-дослідними лабораторіями у складі кафедр чи  науково-дослідних інститутів (далі – НДІ) ДНУ та науково-дослідними груп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 НДЛ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юється наказом ректора за поданням науково-технічної ради ДНУ за ум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наявності мотивованого клопотання вченої ради факультету (науково-технічної ради НДІ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наявності відповідного наукового доробку з напряму діяльності НДЛ, що плануєть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наявності кадрового і фінансового забезпечення діяльності НДЛ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 Наукове керівництво НДЛ, здійснює науковий керівник, який призначається наказом ректора за поданням проректора з наукової робо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точну роботу НДЛ очолює завідувач лабораторії або відповідальний виконавець науково-дослідної робо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ДЛ реорганізується у разі зміни наукового напряму, корегування обсягу робіт, суттєвого поповненням сучасним наукоємним обладнанням, кадрових змін, реорганізації кафедри (НДІ), змін у форматі та порядку фінансування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 НДЛ ліквідується у разі припинення наукових досліджень, відсутності фінансування на їх проведення або відповідного кадрового забезпечення, ліквідації кафедри (НДІ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 Звільнення працівників НДЛ при її ліквідації чи реорганізації здійснюється згідн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 Основними нормативно-організаційними документами функціонування НДЛ є положення про науково-дослідну лабораторі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федри або НДІ) ДНУ та паспорт НДЛ, зразки яких наведено у відповідних додатк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науково-дослідну лабораторію кафедри – додаток 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оження про науково-дослідну лабораторію науково-дослідного інституту – додаток 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 науково-дослідної лабораторії – додаток 3 (в паспорті  наводиться стисла характеристика наукової та науково-практичної діяльності лабораторії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струкції з охорони праці (інструкції повинні бути погоджені зі службою охорони праці ДН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рім того, НДЛ у своїй роботі керується законами України, постановами КМ України, нормативними документами МОН України, Статутом ДНУ, а також наказами і розпорядженнями керівництва Д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ВИЗНАЧ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 У цьому Положенні використані такі терміни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федр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 базовий структурний підрозділ ДНУ, що провадить освітню, методичну, науков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уково-технічну та інновацій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ість за певною спеціальністю (спеціалізацією) чи міжгалузевою групою спеціаль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кафедральна науково-дослідна робота – робота, яка ініціюється науково-педагогічними працівниками кафедри і виконується в межах їх основного робочого час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уково-дослідна лабораторія – науковий підрозділ (кафедри або НДІ), який об’єднує наукових, науково-педагогічних та інженерно-технічних працівників з метою провадження наукової або науково-технічної роботи за напрямом наукової діяльності університ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дослідна частина – науково-дослідний підрозділ ДНУ, який об’єднує науково-дослідні інститути, центри, науково-дослідні лабораторії, відділи та науково-дослідні групи й 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ординує науково-організаційну роботу заступників деканів факультетів з наукової робо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іяльність наукової бібліотеки ДНУ, ботанічн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аду та редакційно-видавничого відділу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уковий працівник – вчений, який має вищу освіту</w:t>
      </w:r>
      <w:r>
        <w:rPr>
          <w:color w:val="000000"/>
          <w:sz w:val="28"/>
          <w:szCs w:val="28"/>
          <w:lang w:val="uk-UA"/>
        </w:rPr>
        <w:t xml:space="preserve"> не нижче другого (магістерського) рівня, відповідно до трудового договору (контракту) професійно провадить наукову, науково-технічну, науково-організаційну, науково-педагогічну діяльність та має відповідну кваліфікацію незалежно від наявності наукового ступеня або вченого звання, підтверджену результатами атестації у випадках, визначених законодавство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науково-педагогічний працівник – вчений, який має вищу освіту не нижче другого (магістерського) рівня, відповідно до трудового договору (контракту) в університеті, академії, інституті професійно провадить педагогічну та наукову або науково-педагогічну діяльність та має відповідну кваліфікацію незалежно від наявності наукового ступеня або вченого звання, підтверджену результатами атестації у випадках, визнач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 СТРУКТУРА ПОЛОЖЕННЯ ПРО НД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 Положення про науково-дослідну лабораторію ДНУ (кафедри або НДІ)  повинно містити наступні обов’язков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уктурні елементи (розділ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і положе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дання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нкції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ва та обов’яз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івництво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 робо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заємовідносини НДЛ з іншими підрозділами Д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2 При розробленні та оформленні положення про НДЛ необхідно 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вати вимоги таких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ціональних та регіональних нормативних документів:</w:t>
      </w:r>
    </w:p>
    <w:p>
      <w:pPr>
        <w:pStyle w:val="31"/>
        <w:ind w:left="11" w:firstLine="567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ДСТУ 1.5:2015 Національна стандартизація. Правила розроблення, викладання та оформлення нормативних документів (ISO/IEC Directives Part 2: 2011, NEQ);</w:t>
      </w:r>
    </w:p>
    <w:p>
      <w:pPr>
        <w:pStyle w:val="31"/>
        <w:ind w:left="11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 xml:space="preserve">ГОСТ 2.105–95 </w:t>
      </w:r>
      <w:r>
        <w:rPr>
          <w:color w:val="000000"/>
          <w:sz w:val="28"/>
          <w:szCs w:val="28"/>
          <w:lang w:val="ru-RU"/>
        </w:rPr>
        <w:t>Единая система конструкторской документации. Общие требования к текстовым документа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СТУ 4163–2003 Уніфікована система організаційно-розпорядчої документації. Вимоги до оформлювання докумен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–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останова Кабінету Міністрів України від 17 січня 2018 р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які питання документування управлінської діяль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3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3.3 Положення про НДЛ повинно повністю і чітко визначати напрями та специфіку діяльності лабораторії. В окремих випадках допускається об’єднувати окремі розділи або вводити нов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  <w:t>Це типове положення розглянуто на засіданні науково-технічної ради університету «___» _____ 2018 р.  протокол №___ і рекомендовано до затвердження ректором Д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науково-дослідної частини </w:t>
        <w:tab/>
        <w:tab/>
        <w:tab/>
        <w:tab/>
        <w:t>О.М.Полі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>С.І.Окови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Т.В.Шля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відділ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изації та метрології</w:t>
        <w:tab/>
        <w:tab/>
        <w:tab/>
        <w:tab/>
        <w:tab/>
        <w:tab/>
        <w:t>Е.О.Марголін</w:t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 ОФОРМЛЕННЯ «ПОЛОЖЕННЯ НДЛ КАФЕДР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ектора Дніпровського національного університет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exact" w:line="3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» 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р. № 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уково-дослідну лаборатор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 лаборатор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 кафед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 факульте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___ 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 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 Науково-дослідна лабораторія  ______________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зва лабораторії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алі – НДЛ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а у склад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азва кафедри, назва факультету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вського національного університету імені Олеся Гончара (далі – ДНУ) наказом ректора від «___»______ 20__ р. №____ згідно з пропозицією вченої ради факультету __________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азва факультету), </w:t>
      </w:r>
      <w:r>
        <w:rPr>
          <w:rFonts w:cs="Times New Roman" w:ascii="Times New Roman" w:hAnsi="Times New Roman"/>
          <w:sz w:val="28"/>
          <w:szCs w:val="28"/>
          <w:lang w:val="uk-UA"/>
        </w:rPr>
        <w:t>схваленою науково-технічною радою ДНУ і є її науковим підрозді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 НДЛ ______________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зва лабораторії) </w:t>
      </w:r>
      <w:r>
        <w:rPr>
          <w:rFonts w:cs="Times New Roman" w:ascii="Times New Roman" w:hAnsi="Times New Roman"/>
          <w:sz w:val="28"/>
          <w:szCs w:val="28"/>
          <w:lang w:val="uk-UA"/>
        </w:rPr>
        <w:t>у своїй діяльності керується законами України «Про освіту»,  «Про вищу освіту», «Про наукову і науково-технічну діяльність», «Про пріоритетні напрями розвитку науки і техніки», Статутом ДНУ, наказами і розпорядженнями керівництва ДНУ, Положенням про науково-дослідну частину ДНУ та цим Положе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 ЗАВДАННЯ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 Провадження наукової, науково-технічної та інноваційної діяльності за пріоритетними напрямами наукової діяльності ДНУ у відповідності до  Закону України «Про пріоритетні напрями розвитку науки і техніки» в галузі ______________________________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 Здійснення тісного зв’язку наукових досліджень з навчальною і науковою роботою кафедри ______________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зва кафедри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ляхом залучення науково-педагогічних працівників кафедри, здобувачів вищої освіти до науково-дослідних робі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 Інтеграція наукової, науково-технічної та інноваційної діяльності шляхом співробітництва з закладами вищої освіти, науковими установами НАН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их галузевих академій наук, підприємствами різної форми власност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ганами місцевого самоврядування, громадськими установами, зарубіжними науковими установами та комерційними структурами з метою розроблення та виконання пріоритетних наукових програм, проведення наукових досліджень, експериментальних розробок тощо на засадах поєднання кадрових, фінансових, технічних та організаційних ресурсів відповідно до законодав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 Впровадження результатів наукових досліджень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й процес ДНУ та у практи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оронніх організаці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 ФУНКЦІЇ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 Наукова компон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наукових досліджень за науковим напрямом кафедри, які ініціюються науковими та науково-педагогічними працівниками кафедри і виконуються в межах їх основного робочого часу з метою розв’язання актуальних наукових проблем за визначеними чинним законодавством пріоритетними напрямами науки і техніки в Україн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проектів нових науково-дослідних робіт за науковим напрямом НДЛ та проведення досліджень за темами фундаментальних й прикладних досліджень та науково-технічних (експериментальних) розробок,  що пройшли конкурсний відбір і включені до тематичного плану виконання науково-дослідних робіт за кошти державного бюдже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та проведення досліджень на підставі господарчих договорів зі створення науково-технічної продукції чи надання науково-технічних послуг юридичним та фізичним особ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, як постійних, так і тимчасових творчих колективів науковців, аспірантів та студентів для вирішення конкретних задач в галузі 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ння досягнень НДЛ шляхом ініціювання та участі у проведенні наукових форумів, конференцій, семінарів, виставок; публікацій в журналах, що входять до науково-метричних баз даних та фахових журналах; висвітлення досягнень в засобах масової інформації тощ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та якісне оформлення супроводжувальної документації виконання науково-дослідних робі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 Освітянська компон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зультатів наукових досліджень в освітній проц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о-педагогічних працівників кафедри, аспірантів і студентів до участі в наукових дослідженнях НД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в організації та проведенні семінарів  різного рівня (міжнародних, всеукраїнських, регіональних, обласних тощо) із залученням наукових, науково-педагогічних працівників кафедри,  аспірантів та студент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штатних наукових та інженерно-технічних працівників НДЛ кафедри до участі в навчальному процесі на умовах почасової оплати або сумісництва (читання лекцій, проведення практикуму тощ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навчальних посібників, підручників тощ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 Інноваційна та інтеграційна компон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реєстрація об’єктів права інтелектуальної влас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бізнес-пропозицій, встановлення ділових контактів з потенційними споживачами наукової та науково-технічної продукції, створеної науковцями лабораторії; створення спільних з іншими організаціями структур з впровадження результатів досліджень в суспільну практ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зробленні та виконанні державних цільових програм економічного та соціального розвитку суспільства сумісно з іншими закладами вищої освіти, науковими установами НАН України та національними галузевими академіями наук; проведення сумісних наукових досліджень, експериментальних та інноваційних розроб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практику спільно створених інноваційних продукті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боті сумісно створених структур, діяльність яких пов’язана з проведенням наукових досліджень, впровадження розробок у практику; набуттям, охороною та захистом прав інтелектуальної власності тощо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 ПРАВА ТА ОБ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З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 Співробітники НДЛ мають право на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кадемічну свободу, включаючи свободу від втручання в наукову діяльність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хист професійної честі та гід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езпечні і нешкідливі умови прац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хист права інтелектуальної влас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вищення кваліфікації, перепідготовк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дзначення успіхів у своїй професійній діяльності;</w:t>
      </w:r>
    </w:p>
    <w:p>
      <w:pPr>
        <w:pStyle w:val="Rvps2"/>
        <w:spacing w:before="0" w:after="0"/>
        <w:ind w:firstLine="567"/>
        <w:jc w:val="both"/>
        <w:rPr/>
      </w:pPr>
      <w:bookmarkStart w:id="1" w:name="n776"/>
      <w:bookmarkEnd w:id="1"/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праведливе та об’єктивне оцінювання своєї професійної діяльності;</w:t>
      </w:r>
    </w:p>
    <w:p>
      <w:pPr>
        <w:pStyle w:val="Rvps2"/>
        <w:spacing w:before="0" w:after="0"/>
        <w:ind w:firstLine="567"/>
        <w:jc w:val="both"/>
        <w:rPr/>
      </w:pPr>
      <w:bookmarkStart w:id="2" w:name="n777"/>
      <w:bookmarkEnd w:id="2"/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ення створення відповідних умов праці, підвищення свого професійного рівня, організацію відпочинку та побуту, встановлених законодавством, нормативними актами ДНУ та колективного договору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n916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езоплатне користування бібліотечними, інформаційними ресурсами, послугами навчальних, наукових, спортивних, культурно-освітніх підрозділів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bookmarkStart w:id="4" w:name="n913"/>
      <w:bookmarkStart w:id="5" w:name="n912"/>
      <w:bookmarkStart w:id="6" w:name="n778"/>
      <w:bookmarkStart w:id="7" w:name="n775"/>
      <w:bookmarkStart w:id="8" w:name="n774"/>
      <w:bookmarkStart w:id="9" w:name="n773"/>
      <w:bookmarkStart w:id="10" w:name="n918"/>
      <w:bookmarkStart w:id="11" w:name="n917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брання до органів громадського самовряду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гіальних органів у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ніверси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івробітники НДЛ мають також інші права, передбачені законодавством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им догово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і  Статутом ДНУ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n915"/>
      <w:bookmarkStart w:id="13" w:name="n914"/>
      <w:bookmarkStart w:id="14" w:name="n772"/>
      <w:bookmarkStart w:id="15" w:name="n771"/>
      <w:bookmarkStart w:id="16" w:name="n769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>4.2 Співробітники НДЛ зобов’язані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стійно підвищувати свій професійний і загальнокультурний рівні;</w:t>
      </w:r>
    </w:p>
    <w:p>
      <w:pPr>
        <w:pStyle w:val="Rvps2"/>
        <w:spacing w:before="0" w:after="0"/>
        <w:ind w:firstLine="567"/>
        <w:jc w:val="both"/>
        <w:rPr/>
      </w:pPr>
      <w:bookmarkStart w:id="17" w:name="n790"/>
      <w:bookmarkStart w:id="18" w:name="n788"/>
      <w:bookmarkEnd w:id="17"/>
      <w:bookmarkEnd w:id="18"/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академічної доброчесності в науковій діяльності;</w:t>
      </w:r>
    </w:p>
    <w:p>
      <w:pPr>
        <w:pStyle w:val="Rvps2"/>
        <w:spacing w:before="0" w:after="0"/>
        <w:ind w:firstLine="567"/>
        <w:jc w:val="both"/>
        <w:rPr/>
      </w:pPr>
      <w:bookmarkStart w:id="19" w:name="n792"/>
      <w:bookmarkStart w:id="20" w:name="n791"/>
      <w:bookmarkEnd w:id="19"/>
      <w:bookmarkEnd w:id="20"/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важати гідність, права, свободи і законні інтереси всіх співробітників ДНУ;</w:t>
      </w:r>
    </w:p>
    <w:p>
      <w:pPr>
        <w:pStyle w:val="Rvps2"/>
        <w:spacing w:before="0" w:after="0"/>
        <w:ind w:firstLine="567"/>
        <w:jc w:val="both"/>
        <w:rPr/>
      </w:pPr>
      <w:bookmarkStart w:id="21" w:name="n793"/>
      <w:bookmarkEnd w:id="21"/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Rvps2"/>
        <w:spacing w:before="0" w:after="0"/>
        <w:ind w:firstLine="567"/>
        <w:jc w:val="both"/>
        <w:rPr/>
      </w:pPr>
      <w:bookmarkStart w:id="22" w:name="n794"/>
      <w:bookmarkEnd w:id="22"/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</w:t>
      </w:r>
      <w:r>
        <w:rPr>
          <w:color w:val="000000"/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 xml:space="preserve"> та законів України;</w:t>
      </w:r>
      <w:bookmarkStart w:id="23" w:name="n795"/>
      <w:bookmarkEnd w:id="23"/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льно володіти державною мовою</w:t>
      </w:r>
      <w:bookmarkStart w:id="24" w:name="n798"/>
      <w:bookmarkStart w:id="25" w:name="n796"/>
      <w:bookmarkEnd w:id="24"/>
      <w:bookmarkEnd w:id="25"/>
      <w:r>
        <w:rPr>
          <w:sz w:val="28"/>
          <w:szCs w:val="28"/>
          <w:lang w:val="uk-UA"/>
        </w:rPr>
        <w:t>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 установчих документів та правил внутрішнього розпорядку ДНУ, виконувати свої посадові обов’язки.</w:t>
      </w:r>
    </w:p>
    <w:p>
      <w:pPr>
        <w:pStyle w:val="Rvps2"/>
        <w:spacing w:before="0" w:after="0"/>
        <w:ind w:firstLine="567"/>
        <w:jc w:val="both"/>
        <w:rPr/>
      </w:pPr>
      <w:bookmarkStart w:id="26" w:name="n801"/>
      <w:bookmarkStart w:id="27" w:name="n800"/>
      <w:bookmarkStart w:id="28" w:name="n799"/>
      <w:bookmarkEnd w:id="26"/>
      <w:bookmarkEnd w:id="27"/>
      <w:bookmarkEnd w:id="28"/>
      <w:r>
        <w:rPr>
          <w:sz w:val="28"/>
          <w:szCs w:val="28"/>
          <w:lang w:val="uk-UA"/>
        </w:rPr>
        <w:t>4.3 Відволікання співробітників НДЛ від виконання професійних обов’язків не допускається, крім випадків, передбач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 Наукові, науково-педагогічні, інженерно-технічні працівники кафедри можуть залучатися до робо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НДЛ за сумісництвом поза межами їх основного робочого часу, а аспіранти й студенти у вільний від навчання час на умовах цивільно-правового або трудового договору на термін, що не перевищує один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 КЕРІВНИЦТВО НД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 Наукове керівництво НДЛ, здійснює науковий керівник, який призначається наказом ректора за поданням проректора з наукової робо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 Вимоги до кваліфікації наукового керівника, його обов’язки, права та відповідальність регламентуються нормативним документом ДНУ «Положенням про наукового керівника науково-дослідних робіт, які виконуються у Дніпровському національному університеті імені Олеся Гонча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 Поточну роботу НДЛ очолює завідувач лабораторії або відповідальний виконавець науково-дослідної роб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 ОРГАНІЗАЦЯ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 Структура та штатний розпис НДЛ кафедри визначається обсягом робіт та їх фінансуванням, термінами виконання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 Штатні наукові співробітники НДЛ приймаються на посаду в установленому законодавством України порядку. Вимоги до кваліфікації, обов’язки, права та відповідальність співробітників НДЛ регламентуються посадовими інструкці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 НДЛ не є юридичною особою; усі фінансові операції здійснює централізована бухгалтерія Д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 Науково-дослідні роботи, які пройшли конкурсний відбір у МОН України та внесені до тематичного плану науково-дослідних робіт ДНУ фінансуються за рахунок коштів державного бюдж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 Науково-дослідні роботи, які виконуються на підставі господарчих договорів, фінансуються замовн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6 Ініціативні кафедральні науково-дослідні роботи, які пройшли державну реєстрацію та внесені до тематичного плану виконання кафедральних науково-дослідних робіт, виконуються науковими та науково-педагогічними працівниками кафедри в межах їх основного робочого часу шляхом створення тимчасових чи постійно діючих творчих колективі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 Контроль за науковою діяльністю, цільовим використанням коштів і обладнання та додержанням регламенту роботи працівниками НДЛ здійснюється науковим керівником, науково-дослідною частиною, заступником декана факультету з наукової роботи та завідувачем кафед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8 Науковий керівник НДЛ періодично (раз на рік) звітує про хід виконання науково-дослідної роботи  на вченій  раді факультет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9 Контроль за додержанням вимог з охорони праці та безпеки життєдіяльності здійснює служба охорони праці ДНУ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 ВЗАЄМОВІДНОСИНИ НДЛ З ІНШИМИ ПІДРОЗДІЛАМИ Д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 При виконанні своїх функцій НДЛ взаємодіє з науково-організаційними відділами науково-дослідної частини, іншими підрозділами управління ДНУ (службою охорони праці, централізованою бухгалтерією, відділом  кадрів тощо) та зовнішніми науковими організаціями (НАН України, закладами вищої освіти, міжнародними науковими організаціями тощ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 За дорученням ректора та узгодженням з проректором з наукової роботи співробітники НДЛ можуть представляти ДНУ в інших організаціях (на форумах, конференціях, виставках тощо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ий керівник НДЛ</w:t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науково-дослідної частини </w:t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кан факультету ___________________</w:t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кафедри  __________________</w:t>
        <w:tab/>
        <w:tab/>
        <w:tab/>
        <w:tab/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відділу</w:t>
        <w:tab/>
        <w:t xml:space="preserve"> стандартизації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метрології</w:t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79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 ОФОРМЛЕННЯ «ПОЛОЖЕННЯ НДЛ НДІ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ектора Дніпровського національного університет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exact" w:line="3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» 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 р. №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уково-дослідну лаборатор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 лаборатор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 науково-дослідного інститу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___р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 ЗАГАЛЬ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 Науково-дослідна лабораторія  ______________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зва лабораторії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далі – НДЛ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а у склад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азва науково-дослідного інституту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алі – НДІ) Дніпровського національного університету імені Олеся Гончара (далі – ДНУ) наказом ректора від „___”______ 20__ р. №_____ згідно з пропозицією науково-технічної ради НДІ __________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азва науково-дослідного інституту) </w:t>
      </w:r>
      <w:r>
        <w:rPr>
          <w:rFonts w:cs="Times New Roman" w:ascii="Times New Roman" w:hAnsi="Times New Roman"/>
          <w:sz w:val="28"/>
          <w:szCs w:val="28"/>
          <w:lang w:val="uk-UA"/>
        </w:rPr>
        <w:t>схваленою науково-технічною радою ДНУ і є його науковим підрозді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НДЛ ______________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назва лабораторії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своїй діяльності керується законами України «Про освіту»,  «Про вищу освіту», «Про наукову і науково-технічну діяльність», «Про пріоритетні напрями розвитку науки і техніки», Статутом ДНУ, наказами і розпорядженнями керівництва ДНУ, Положенням про науково-дослідну частину ДНУ, Положенням про НДІ _______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назва науково-дослідного інституту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цим Положе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 ЗАВДАННЯ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 Провадження наукової, науково-технічної та інноваційної діяльності за пріоритетними напрямами наукової діяльності ДНУ у відповідності до  Закону України «Про пріоритетні напрями розвитку науки і техніки» в галузі ______________________________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 Здійснення тісного зв’язку наукових досліджень з навчальним процесом на факультеті ______________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зва факультету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ляхом залучення науково-педагогічних працівників факультету, здобувачів вищої освіти до науково-дослідних робіт; залучення до викладацької діяльності науковців Н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 Інтеграція наукової, науково-технічної та інноваційної діяльності шляхом співробітництва з закладами вищої освіти, науковими установами НАН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их галузевих академій наук, підприємствами різної форми власност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ганами місцевого самоврядування, громадськими установами, зарубіжними науковими установами та комерційними структурами з метою розроблення та виконання пріоритетних наукових програм, проведення наукових досліджень, експериментальних розробок тощо на засадах поєднання кадрових, фінансових, технічних та організаційних ресурсів відповідно д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 Впровадження результатів наукових досліджень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й процес ДНУ т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ктику сторонніх організаці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 ФУНКЦІЇ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 Науков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проектів нових науково-дослідних робіт за науковим напрямом НДЛ та проведення досліджень за темами фундаментальних й прикладних досліджень, що пройшли конкурсний відбір і включені до тематичного плану виконання науково-дослідних робіт за кошти державного  бюдж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та проведення досліджень на підставі господарчих договорів зі створенню науково-технічної продукції чи надання науково-технічних послуг юридичним та фізичним особ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, як постійних, так і тимчасових творчих колективів науковців, аспірантів та студентів для вирішення конкретних задач в галузі 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ння досягнень НДЛ шляхом ініціювання та участі у проведенні наукових форумів, конференцій, семінарів, виставок; публікацій в журналах, що входять до науково-метричних баз даних та фахових журналах; висвітлення досягнень в засобах масової інформації тощ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та якісне оформлення супроводжувальної документації виконання науково-дослід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 Освітянськ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зультатів наукових досліджень в освітній проце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о-педагогічних працівників, аспірантів і студентів до участі в наукових дослідженнях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постійно діючих семіна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-технічної бази НДЛ для проведення навчального процесу та експериментальних досліджень аспірантами та студ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ців НДЛ до участі в освітньому процесі ДНУ на умовах почасової оплати (читання лекцій, проведення практикуму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навчальних посібників, підручник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 Інноваційна та інтеграційн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реєстрація об’єктів права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бізнес-пропозицій, встановлення ділових контактів з потенційними споживачами наукової та науково-технічної продукції, створеної науковцями лабораторії; створення спільних з іншими організаціями структур з впровадження результатів досліджень у практичне застос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зробленні та виконанні державних цільових програм економічного та соціального розвитку суспільства сумісно з іншими  вищими навчальними закладами, науковим установами НАН України та національними галузевими науковими установами; проведення сумісних наукових досліджень, експериментальних та інноваційних розро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практику спільно створених інноваційних продукт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боті сумісно створених структур, діяльність яких пов’язана з проведенням наукових досліджень, впровадженням розробок у суспільну практику; набуттям, охороною та захистом прав інтелектуальної власност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 ПРАВА ТА ОБ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 Співробітники НДЛ мають право на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кадемічну свободу, включаючи свободу від втручання в наукову діяльність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хист професійної честі та гід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езпечні і нешкідливі умови прац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хист права інтелектуальної влас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вищення кваліфікації, перепідготовк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дзначення успіхів у своїй професійн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праведливе та об’єктивне оцінювання своєї професійної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ення створення відповідних умов праці, підвищення свого професійного рівня, організацію відпочинку та побуту, встановлених законодавством, нормативними актами університету та колективни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езоплатне користування бібліотечними, інформаційними ресурсами, послугами навчальних, наукових, спортивних, культурно-освітніх підрозділів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брання до органів громадського самовряду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гіальних органів у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ніверси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івробітники НДЛ мають також інші права, передбачені законодавством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им догово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і  Статутом Д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 Співробітники НДЛ зобов’язані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стійно підвищувати свій професійний і загальнокультурний рівн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академічної доброчесності в науков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важати гідність, права, свободи і законні інтереси всіх співробітників ДН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</w:t>
      </w:r>
      <w:r>
        <w:rPr>
          <w:color w:val="000000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 xml:space="preserve"> та законів України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льно володіти державною мовою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 установчих документів та правил внутрішнього розпорядку ДНУ, виконувати свої посадові обов’язки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3 Відволікання співробітників НДЛ від виконання професійних обов’язків не допускається, крім випадків, передбач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5 Наукові, науково-педагогічні, інженерно-технічні працівники ДНУ, за потреби, можуть залуч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оботи в НДЛ за сумісництвом поза межами їх основного робочого часу, а аспіранти й студенти у вільний від навчання час на умовах цивільно-правового або трудового договору на термін, що не перевищує один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 КЕРІВНИЦТВО НД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 Наукове керівництво НДЛ, здійснює науковий керівник, який призначається наказом ректора за поданням проректора з наукової робо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 Вимоги до кваліфікації наукового керівника, його обов’язки, права та відповідальність регламентуються нормативним документом ДНУ «Положенням про наукового керівника науково-дослідних робіт, які виконуються у Дніпровському національному університеті імені Олеся Гонча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 Поточну роботу НДЛ очолює завідувач лабораторії або, за його відсутності, відповідальний виконавець науково-дослід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 ОРГАНІЗАЦІЯ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 Структура та штатний розпис НДЛ  визначається обсягом робіт та їх фінансуванням, термінами виконання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 Штатні наукові співробітники НДЛ приймаються на посаду на конкурсній основі в установленому законодавством України порядку. Вимоги до кваліфікації, обов’язки, права та відповідальність співробітників НДЛ регламентується посадовими інструкці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 НДЛ не є юридичною особою; усі фінансові операції здійснює централізована бухгалтерія Д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 Науково-дослідні роботи, які пройшли конкурсний відбір у МОН України та внесені до тематичного плану науково-дослідних робіт ДНУ фінансуються за рахунок коштів державного бюдж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 Науково-дослідні роботи, які виконуються на підставі господарчих договорів, фінансуються замов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6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 Наукові, науково-педагогічні, інженерно-технічні працівники залучаються до роботи за сумісництвом поза межами їх основного робочого  часу, а аспіранти й студенти у вільний від навчання час на умовах трудового договору або цивільно-правового договору (договору підряду) на термін, що не перевищує один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8 Контроль за науковою діяльністю, цільовим використанням коштів і обладнання та додержанням регламенту роботи працівниками НДЛ здійснюється науковим керівником, директором НДІ, науково-дослід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9 Науковий керівник НДЛ періодично (раз на рік) звітує про хід виконання науково-дослідної роботи на науково-технічній раді Н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0 Контроль за додержанням вимог з охорони праці та безпеки життєдіяльності здійснює служба охорони праці 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 ВЗАЄМОВІДНОСИНИ НДЛ З ІНШИМИ ПІДРОЗДІЛАМИ Д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 При виконанні своїх функцій НДЛ взаємодіє з іншими НДЛ інституту, науково-організаційними відділами науково-дослідної частини, іншими підрозділами управління ДНУ (службою охорони праці, централізованою бухгалтерією, відділом  кадрів тощо) та зовнішніми науковими організаціями (НАН України, закладами вищої освіти, міжнародними науковими організаціями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 За дорученням ректора та узгодженням з проректором з наукової роботи співробітники НДЛ можуть представляти ДНУ в інших організаціях (на форумах, конференціях, виставках; за договорами про науково-технічну співпрацю тощо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 НДІ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азва)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ий керівник</w:t>
        <w:tab/>
        <w:tab/>
        <w:tab/>
        <w:tab/>
        <w:tab/>
        <w:tab/>
        <w:tab/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науково-дослідної частини </w:t>
        <w:tab/>
        <w:tab/>
        <w:tab/>
        <w:tab/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 xml:space="preserve">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відділу</w:t>
        <w:tab/>
        <w:t xml:space="preserve"> стандартизації 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трології</w:t>
        <w:tab/>
        <w:tab/>
        <w:tab/>
        <w:tab/>
        <w:tab/>
        <w:tab/>
        <w:tab/>
        <w:tab/>
        <w:tab/>
        <w:t xml:space="preserve">_____________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АЗОК ОФОРМЛЕННЯ «ПА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іпровський національний університет імені Олеся Гонч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9321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науково-дослідну лаборатор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 лабораторії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и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дослідного  інституту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  _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ИСЛА ХАРАКТЕРИСТИКА НАУКОВО-ДОСЛІДНОЇ ЛАБОРАТОР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797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о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та підстава створен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 наказу про створення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напрям роботи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шко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НДЛ або особа відповідальна за лабораторію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ташування лабораторії, площа її приміщен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унікального  коштовного наукоємного обладнання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в. додаток до паспорту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внішні наукові організації та наукові підрозділи університету, з якими співпрацює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Наукові підрозділи університету _______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Наукові установи НАН України 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ЗВО  України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Зарубіжні наукові установи та освітянські заклади _______________________________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напрями діяльності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досліджень відповідно до Закону України „Про пріоритетні напрями розвитку науки і техніки” в галузі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Наукова компонен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 Проведення наукових досліджень з наукових проблем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 Створення тимчасових та довгострокових творчих колективів для вирішення наукових проблем у галузі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 Впровадження  результатів наукових досліджень у практичну діяльність 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.4 Підвищ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індексу  співробітників НДЛ шляхом  публікацій в міжнародних та фахових виданнях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Освітянська компонен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 Впровадження результатів досліджень у навчальний процес, створення навчальних посібників тощ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 Створення постійно діючих семінарів з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 Залучення студентів в проведенні наукових дослід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4 Участь у підготовці наукових та науково-педагогічних кад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Інноваційна компон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 Створення і реєстрація об’єктів інтелектуальної влас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 Створення інноваційних структур для трансферу технологій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більш вагомі досягнення за попередні 5 років (з наведенням рок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Захищено дисертаці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ів наук ________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ів філософії 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Опублікова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у журналах, що входять до науково-метричних баз даних 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у журналах, що включені до переліку наукових фахових видань України  ___________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ографії  _____________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учники 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що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Отримано охоронних документів на об’єкти права інтелектуальної власності ____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більш вагомі досягнення у наступних рока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___ р.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___ 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т.д.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: зарезервувати декілька сторінок для проведення записів у майбутнь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 до паспор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 Перелік унікального  коштовного наукоємного обладн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 Документація щодо атестації робочих місць  за умовами пар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а необхідніст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 Лист контролю стану додержання безпечних умов праці, промсанітарії, протипожежної безпеки, додержання регламенту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УНІКАЛЬНОГО  КОШТ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ЄМНОГО ОБЛАДНАННЯ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2"/>
        <w:gridCol w:w="1702"/>
        <w:gridCol w:w="1389"/>
        <w:gridCol w:w="1207"/>
        <w:gridCol w:w="1464"/>
        <w:gridCol w:w="1260"/>
      </w:tblGrid>
      <w:tr>
        <w:trPr>
          <w:trHeight w:val="1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а ти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 ном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єм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Вт)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керівник </w:t>
        <w:tab/>
        <w:tab/>
        <w:tab/>
        <w:t xml:space="preserve">_____________  </w:t>
        <w:tab/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 СТАНУ ДОДЕРЖАННЯ БЕЗПЕЧНИХ УМОВ ПРАЦІ, ПРОМСАНІТАРІЇ, ПРОТИПОЖЕЖНОЇ БЕЗПЕКИ, ДОДЕРЖАННЯ РЕГЛАМЕНТУ РОБОТИ ТОЩ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4500"/>
        <w:gridCol w:w="270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яючий (ч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сада, ПІ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перевіряєтьс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і недоліки та термін їх усунення, підпис перевіряючого та 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і заходи щодо усунення недолікі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10207625</wp:posOffset>
              </wp:positionH>
              <wp:positionV relativeFrom="paragraph">
                <wp:posOffset>203200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6pt;mso-position-vertical-relative:text;margin-left:8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207625</wp:posOffset>
              </wp:positionH>
              <wp:positionV relativeFrom="paragraph">
                <wp:posOffset>203200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6pt;mso-position-vertical-relative:text;margin-left:8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uk-UA"/>
    </w:rPr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240" w:before="0" w:after="0"/>
      <w:ind w:left="11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9:00Z</dcterms:created>
  <dc:creator>ОСМ212-159</dc:creator>
  <dc:description/>
  <cp:keywords/>
  <dc:language>en-US</dc:language>
  <cp:lastModifiedBy>Admin</cp:lastModifiedBy>
  <cp:lastPrinted>2018-04-17T11:34:00Z</cp:lastPrinted>
  <dcterms:modified xsi:type="dcterms:W3CDTF">2018-07-10T08:35:00Z</dcterms:modified>
  <cp:revision>91</cp:revision>
  <dc:subject/>
  <dc:title>П Р О Е К Т</dc:title>
</cp:coreProperties>
</file>