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caps/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</w:rPr>
        <w:t>Наказ ректора Дніпровського</w:t>
      </w:r>
    </w:p>
    <w:p>
      <w:pPr>
        <w:pStyle w:val="Normal"/>
        <w:ind w:left="5670" w:hanging="0"/>
        <w:rPr/>
      </w:pPr>
      <w:r>
        <w:rPr>
          <w:sz w:val="28"/>
        </w:rPr>
        <w:t>національного університету імені Олеся Гончар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від ___________ 2018 р. № __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Heading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рядок формування плану та проведенн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жнародних, всеукраїнських, регіональних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й та семінарів на базі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вського національного університету імені Олеся Гончара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ведення конференції чи семінар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будь-якого рівня на базі Дніпровського національного університету імені Олеся Гончара (далі – ДНУ) передбачає певний порядок організації та підготовки. Умовно можна виділити такі етапи: </w:t>
      </w:r>
    </w:p>
    <w:p>
      <w:pPr>
        <w:pStyle w:val="Heading"/>
        <w:ind w:left="567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Підготовчий етап.</w:t>
      </w:r>
    </w:p>
    <w:p>
      <w:pPr>
        <w:pStyle w:val="Heading"/>
        <w:ind w:left="567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Організаційний етап.</w:t>
      </w:r>
    </w:p>
    <w:p>
      <w:pPr>
        <w:pStyle w:val="Heading"/>
        <w:ind w:left="567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 Проведення конференції.</w:t>
      </w:r>
    </w:p>
    <w:p>
      <w:pPr>
        <w:pStyle w:val="Heading"/>
        <w:ind w:left="567" w:hanging="0"/>
        <w:jc w:val="both"/>
        <w:rPr/>
      </w:pPr>
      <w:r>
        <w:rPr>
          <w:b w:val="false"/>
          <w:sz w:val="28"/>
          <w:szCs w:val="28"/>
          <w:lang w:val="uk-UA"/>
        </w:rPr>
        <w:t>4. Звітність.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ПІДГОТОВЧИЙ ЕТАП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1.1 Наприкінці кожного року відповідним наказом ректора ДНУ оголошується формування плану проведення конференцій та семінарів на наступний рік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1.2 У разі, якщо факультет не планує проведення конференцій у наступному році, до відділу науково-технічної інформації у визначений наказом термін подається відповідний рапорт на ім’я проректора з наукової роботи за підписом декана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1.3 Підрозділ, що планує проведення конференцій, повинен у зазначений у наказі термін подати до відділу науково-технічної інформації комплект необхідних документів (заявку, обґрунтування, інформаційне повідомлення), оформлених згідно з наведеними нижче вимогами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 xml:space="preserve">Форми заявки та обґрунтування складаються відділом науково-технічної інформації згідно вимог МОН України, Українського інституту науково-технічної експертизи та інформації і додаються до щорічного наказу ректора. 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1.3.1</w:t>
      </w:r>
      <w:r>
        <w:rPr>
          <w:sz w:val="28"/>
          <w:szCs w:val="28"/>
          <w:lang w:val="uk-UA"/>
        </w:rPr>
        <w:t xml:space="preserve"> Заявка </w:t>
      </w:r>
      <w:r>
        <w:rPr>
          <w:b w:val="false"/>
          <w:sz w:val="28"/>
          <w:szCs w:val="28"/>
          <w:lang w:val="uk-UA"/>
        </w:rPr>
        <w:t xml:space="preserve">обов’язково повинна подаватися своєчасно від факультету в цілому, підписуватись деканом факультету з визначенням відповідального за проведення конференції від підрозділу (П.І.Б., науковий ступінь, посада), його телефону та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  <w:lang w:val="uk-UA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  <w:lang w:val="uk-UA"/>
        </w:rPr>
        <w:t>. Перед назвою конференції необхідно вказати її рівень (міжнародна, всеукраїнська, регіональна, міжвузівська й ін.) та статус (наукова, науково-практична, науково-методична та ін.)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1.3.2 </w:t>
      </w:r>
      <w:r>
        <w:rPr>
          <w:sz w:val="28"/>
          <w:szCs w:val="28"/>
          <w:lang w:val="uk-UA"/>
        </w:rPr>
        <w:t xml:space="preserve">Обґрунтування </w:t>
      </w:r>
      <w:r>
        <w:rPr>
          <w:b w:val="false"/>
          <w:sz w:val="28"/>
          <w:szCs w:val="28"/>
          <w:lang w:val="uk-UA"/>
        </w:rPr>
        <w:t>повинно включати таку інформацію: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- </w:t>
      </w:r>
      <w:r>
        <w:rPr>
          <w:b w:val="false"/>
          <w:bCs/>
          <w:sz w:val="28"/>
          <w:szCs w:val="28"/>
          <w:lang w:val="uk-UA"/>
        </w:rPr>
        <w:t>мета проведення конференції. А</w:t>
      </w:r>
      <w:r>
        <w:rPr>
          <w:b w:val="false"/>
          <w:sz w:val="28"/>
          <w:szCs w:val="28"/>
          <w:lang w:val="uk-UA"/>
        </w:rPr>
        <w:t>ктуальність тематики запланованого заходу;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 к</w:t>
      </w:r>
      <w:r>
        <w:rPr>
          <w:b w:val="false"/>
          <w:bCs/>
          <w:sz w:val="28"/>
          <w:szCs w:val="28"/>
          <w:lang w:val="uk-UA"/>
        </w:rPr>
        <w:t>оротка інформація про найважливіші наукові результати (3−5 років) із зазначенням закладів вищої освіти, які залучались до співпраці;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- обґрунтування запланованого рівня та статусу конференції; країни-учасниці для міжнародних конференцій; відомості про фахівців міністерства, залучених до участі: департамент, посада, прізвище ім’я та по-батькові (для міжнародних та всеукраїнських заходів, що рекомендуються до плану МОН України); орієнтовна кількість учасників конференції, у тому числі з інших міст;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 напрями роботи конференції (секції);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- і</w:t>
      </w:r>
      <w:r>
        <w:rPr>
          <w:b w:val="false"/>
          <w:bCs/>
          <w:sz w:val="28"/>
          <w:szCs w:val="28"/>
          <w:lang w:val="uk-UA"/>
        </w:rPr>
        <w:t xml:space="preserve">нформація про наявність кваліфікованих наукових кадрів відповідного профілю. 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- склад робочої групи оргкомітету (із зазначенням повного прізвища, ім’я та по-батькові, посади та контактними телефонами);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- перелік опорних строків при організації конференції чи семінару, який включає наступні терміни: підготовки інформаційного повідомлення, кінцевий термін прийому заявок від бажаючих взяти участь, підготовки наказу на проведення, друку програми та матеріалів, підготовки звіту, строки подання кожного із супроводжуючих документів до відділу науково-технічної інформації  (додати окремо);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- джерела фінансування запланованого заходу;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- місце видання та друку матеріалів конференції.</w:t>
      </w:r>
    </w:p>
    <w:p>
      <w:pPr>
        <w:pStyle w:val="Heading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lang w:val="uk-UA"/>
        </w:rPr>
        <w:t>1.3.3 </w:t>
      </w:r>
      <w:r>
        <w:rPr>
          <w:sz w:val="28"/>
          <w:szCs w:val="28"/>
          <w:lang w:val="uk-UA"/>
        </w:rPr>
        <w:t>Інформаційне повідомлення</w:t>
      </w:r>
      <w:r>
        <w:rPr>
          <w:b w:val="false"/>
          <w:sz w:val="28"/>
          <w:szCs w:val="28"/>
          <w:lang w:val="uk-UA"/>
        </w:rPr>
        <w:t xml:space="preserve"> складає організаційний комітет та подає його до відділу науково-технічної інформації разом із заявкою та обґрунтуванням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Обов’язковий перелік питань, що повинні висвітлюватися в інформаційному повідомленні:</w:t>
      </w:r>
    </w:p>
    <w:p>
      <w:pPr>
        <w:pStyle w:val="Heading"/>
        <w:ind w:left="567" w:hanging="0"/>
        <w:jc w:val="both"/>
        <w:rPr/>
      </w:pPr>
      <w:r>
        <w:rPr>
          <w:b w:val="false"/>
          <w:sz w:val="28"/>
          <w:szCs w:val="28"/>
          <w:lang w:val="uk-UA"/>
        </w:rPr>
        <w:t xml:space="preserve">- перелік співорганізаторів конференції; </w:t>
      </w:r>
    </w:p>
    <w:p>
      <w:pPr>
        <w:pStyle w:val="Heading"/>
        <w:ind w:left="567" w:hanging="0"/>
        <w:jc w:val="both"/>
        <w:rPr/>
      </w:pPr>
      <w:r>
        <w:rPr>
          <w:b w:val="false"/>
          <w:sz w:val="28"/>
          <w:szCs w:val="28"/>
          <w:lang w:val="uk-UA"/>
        </w:rPr>
        <w:t>- статус і повна назва конференції;</w:t>
      </w:r>
    </w:p>
    <w:p>
      <w:pPr>
        <w:pStyle w:val="Heading"/>
        <w:ind w:left="567" w:hanging="0"/>
        <w:jc w:val="both"/>
        <w:rPr/>
      </w:pPr>
      <w:r>
        <w:rPr>
          <w:b w:val="false"/>
          <w:sz w:val="28"/>
          <w:szCs w:val="28"/>
          <w:lang w:val="uk-UA"/>
        </w:rPr>
        <w:t>- дата і місце проведення конференції;</w:t>
      </w:r>
    </w:p>
    <w:p>
      <w:pPr>
        <w:pStyle w:val="Heading"/>
        <w:ind w:left="567" w:hanging="0"/>
        <w:jc w:val="both"/>
        <w:rPr/>
      </w:pPr>
      <w:r>
        <w:rPr>
          <w:b w:val="false"/>
          <w:sz w:val="28"/>
          <w:szCs w:val="28"/>
          <w:lang w:val="uk-UA"/>
        </w:rPr>
        <w:t>- основні напрями роботи конференції;</w:t>
      </w:r>
    </w:p>
    <w:p>
      <w:pPr>
        <w:pStyle w:val="Heading"/>
        <w:ind w:left="567" w:hanging="0"/>
        <w:jc w:val="both"/>
        <w:rPr/>
      </w:pPr>
      <w:r>
        <w:rPr>
          <w:b w:val="false"/>
          <w:sz w:val="28"/>
          <w:szCs w:val="28"/>
          <w:lang w:val="uk-UA"/>
        </w:rPr>
        <w:t>- відомості про робочі мови;</w:t>
      </w:r>
    </w:p>
    <w:p>
      <w:pPr>
        <w:pStyle w:val="Heading"/>
        <w:ind w:left="567" w:hanging="0"/>
        <w:jc w:val="both"/>
        <w:rPr/>
      </w:pPr>
      <w:r>
        <w:rPr>
          <w:b w:val="false"/>
          <w:sz w:val="28"/>
          <w:szCs w:val="28"/>
          <w:lang w:val="uk-UA"/>
        </w:rPr>
        <w:t>- початок роботи конференції (число, місяць, час, місце);</w:t>
      </w:r>
    </w:p>
    <w:p>
      <w:pPr>
        <w:pStyle w:val="Heading"/>
        <w:ind w:left="567" w:hanging="0"/>
        <w:jc w:val="both"/>
        <w:rPr/>
      </w:pPr>
      <w:r>
        <w:rPr>
          <w:b w:val="false"/>
          <w:sz w:val="28"/>
          <w:szCs w:val="28"/>
          <w:lang w:val="uk-UA"/>
        </w:rPr>
        <w:t>- регламент роботи конференції;</w:t>
      </w:r>
    </w:p>
    <w:p>
      <w:pPr>
        <w:pStyle w:val="Heading"/>
        <w:ind w:left="567" w:hanging="0"/>
        <w:jc w:val="both"/>
        <w:rPr/>
      </w:pPr>
      <w:r>
        <w:rPr>
          <w:b w:val="false"/>
          <w:sz w:val="28"/>
          <w:szCs w:val="28"/>
          <w:lang w:val="uk-UA"/>
        </w:rPr>
        <w:t>- інформація про суму організаційного внеску;</w:t>
      </w:r>
    </w:p>
    <w:p>
      <w:pPr>
        <w:pStyle w:val="Heading"/>
        <w:ind w:left="567" w:hanging="0"/>
        <w:jc w:val="both"/>
        <w:rPr/>
      </w:pPr>
      <w:r>
        <w:rPr>
          <w:b w:val="false"/>
          <w:sz w:val="28"/>
          <w:szCs w:val="28"/>
          <w:lang w:val="uk-UA"/>
        </w:rPr>
        <w:t>- вартість публікації матеріалів конференції;</w:t>
      </w:r>
    </w:p>
    <w:p>
      <w:pPr>
        <w:pStyle w:val="Heading"/>
        <w:ind w:left="567" w:hanging="0"/>
        <w:jc w:val="both"/>
        <w:rPr/>
      </w:pPr>
      <w:r>
        <w:rPr>
          <w:b w:val="false"/>
          <w:sz w:val="28"/>
          <w:szCs w:val="28"/>
          <w:lang w:val="uk-UA"/>
        </w:rPr>
        <w:t>- назва видання, у якому будуть опубліковані матеріали конференції;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- вимоги до матеріалів, що подаються (форма заявки, правила оформлення тез і доповідей);</w:t>
      </w:r>
    </w:p>
    <w:p>
      <w:pPr>
        <w:pStyle w:val="Heading"/>
        <w:ind w:left="567" w:hanging="0"/>
        <w:jc w:val="both"/>
        <w:rPr/>
      </w:pPr>
      <w:r>
        <w:rPr>
          <w:b w:val="false"/>
          <w:sz w:val="28"/>
          <w:szCs w:val="28"/>
          <w:lang w:val="uk-UA"/>
        </w:rPr>
        <w:t>- перелік додаткових послуг (якщо такі плануються) і їх вартість;</w:t>
      </w:r>
    </w:p>
    <w:p>
      <w:pPr>
        <w:pStyle w:val="Heading"/>
        <w:ind w:left="567" w:hanging="0"/>
        <w:jc w:val="both"/>
        <w:rPr/>
      </w:pPr>
      <w:r>
        <w:rPr>
          <w:b w:val="false"/>
          <w:sz w:val="28"/>
          <w:szCs w:val="28"/>
          <w:lang w:val="uk-UA"/>
        </w:rPr>
        <w:t>- терміни подання заявок і матеріалів;</w:t>
      </w:r>
    </w:p>
    <w:p>
      <w:pPr>
        <w:pStyle w:val="Heading"/>
        <w:ind w:left="567" w:hanging="0"/>
        <w:jc w:val="both"/>
        <w:rPr/>
      </w:pPr>
      <w:r>
        <w:rPr>
          <w:b w:val="false"/>
          <w:sz w:val="28"/>
          <w:szCs w:val="28"/>
          <w:lang w:val="uk-UA"/>
        </w:rPr>
        <w:t>- адреса і телефони оргкомітету, П.І.Б. відповідального;</w:t>
      </w:r>
    </w:p>
    <w:p>
      <w:pPr>
        <w:pStyle w:val="Heading"/>
        <w:ind w:left="567" w:hanging="0"/>
        <w:jc w:val="both"/>
        <w:rPr/>
      </w:pPr>
      <w:r>
        <w:rPr>
          <w:b w:val="false"/>
          <w:sz w:val="28"/>
          <w:szCs w:val="28"/>
          <w:lang w:val="uk-UA"/>
        </w:rPr>
        <w:t>- банківські реквізити для перерахування грошей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ково в інформаційне повідомлення можна включати склад оргкомітету конференції, рекламну інформацію і т.п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1.4 Підрозділам при плануванні науково-технічних заходів необхідно враховувати вимоги інструктивних рекомендацій МОН України: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1.4.1 При плануванні напряму та назви конференції чи семінару проводити аналіз науково-технічних заходів в інших закладах вищої освіти міста та уникати подібності тематики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4.2 Факультетам уникати дублювання конференцій з ідентичної проблематики на різних науково-технічних заходах. У разі подібності тематики обговорюваних питань на науково-технічних заходах планувати їх поєднання в одну конференцію, з більш широким спектром напрямів та вищого рівня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4.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uk-UA"/>
        </w:rPr>
        <w:t xml:space="preserve"> Не надавати статусу всеукраїнських конференцій заходам, які присвячені вирішенню специфічних регіональних питань, і не є актуальними для решти регіонів. 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1.5 При плануванні рівня та статусу конференцій та семінарів оргкомітетам чітко дотримуватися наступних вимог: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 міжнародна конференція чи семінар проводиться разом із закордонними закладами освіти або установами при підтримці МОН України. Кількість країн-учасниць становить не менше п’яти, а кількість учасників не менше 100 осіб;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- всеукраїнська конференція проводиться спільними зусиллями вітчизняних закладів  вищої освіти і охоплює усі регіони України. Кількість учасників не менше 100 осіб;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- у молодіжних науково-технічних заходах беруть участь студенти, магістри, аспіранти, здобувачі та кандидати наук віком до 35 років і доктори наук до 40 років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6 Відділ науково-технічної інформації згідно поданих заявок складає план проведення науково-методичних та науково-практичних конференцій та семінарів у термін, вказаний у наказі, та на його основі формує та надсилає затверджені ректором пропозиції до Інституту модернізації змісту освіти МОН України та Українського інституту науково-технічної експертизи та інформації для укладання зведеного плану</w:t>
      </w:r>
      <w:r>
        <w:rPr>
          <w:b w:val="false"/>
          <w:color w:val="0000FF"/>
          <w:sz w:val="28"/>
          <w:szCs w:val="28"/>
          <w:lang w:val="uk-UA"/>
        </w:rPr>
        <w:t>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1.7 Відділ науково-технічної інформації згідно з поданими заявками складає пропозиції до плану проведення міжнародних та всеукраїнських наукових конференцій та науково-практичних семінарів молодих учених та студентів й подає їх до Інституту модернізації змісту освіти МОН України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8 Затверджений план проведення науково-технічних заходів на базі ДНУ та інформаційні повідомлення за кожною конференцією відділ науково-технічної інформації надає до розміщення на сайті Д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 Після затвердження ректором плану проведення конференцій на базі ДНУ відділ науково-технічної інформації подає відповідний проект наказу про проведення наукових та науково-практичних конференцій і семінарів, обов’язковим додатком до якого є форма звіту. Форма звіту про проведення конференції складається відділом науково-технічної інформації згідно вимог МОН України та Українського інституту науково-технічної експертизи та інформації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1.10 Перенесення строків проведення конференції можливе тільки з дозволу ректора ДНУ за поданням відповідного рапорту та обґрунтування необхідності. Оргкомітет повинен сповістити відділ науково-технічної інформації про перенесення строків проведення конференції не пізніше ніж за місяць до запланованого терміну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11 Конференції та семінари, заявки на проведення яких подані після затвердження плану, проводяться тільки з дозволу ректора університету на основі відповідного рапорту керівника підрозділу. Після отримання дозволу ректора, відповідальний від підрозділу повинен сповістити відділ науково-технічної інформації і надалі робота з підготовки і проведення конференції ведеться згідно цієї інструкції.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ОРГАНІЗАЦІЙНИЙ ЕТАП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567"/>
        <w:jc w:val="both"/>
        <w:rPr/>
      </w:pPr>
      <w:r>
        <w:rPr>
          <w:b w:val="false"/>
          <w:spacing w:val="-8"/>
          <w:sz w:val="28"/>
          <w:szCs w:val="28"/>
          <w:lang w:val="uk-UA"/>
        </w:rPr>
        <w:t>2.1 Після затвердження плану проведення конференцій на наступний рік, але не пізніше ніж за 2 місяці до запланованого строку, відповідальний за проведення конференції від підрозділу надає до відділу науково-технічної інформації узгоджений і затверджений план організаційних заходів щодо підготовки конференції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2.2 Відділ науково-технічної інформації робить обов’язкову розсилку інформаційних повідомлень до МОН України та до</w:t>
      </w:r>
      <w:r>
        <w:rPr>
          <w:sz w:val="28"/>
          <w:szCs w:val="28"/>
        </w:rPr>
        <w:t xml:space="preserve"> Українського інституту науково-технічної експертизи та інформації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 xml:space="preserve">2.3 На основі плану організаційних заходів і не пізніше ніж за місяць до проведення конференції відділ науково-технічної інформації готує проект наказу про проведення кожної окремої конференції. Видання такого наказу є обов’язковим. Усі питання, що виникли в процесі впорядкування тексту наказу, вирішуються в робочому порядку відділом науково-технічної інформації і відповідальним за проведення конференції. За бажанням наказ може скласти робоча група, але з обов’язковим узгодженням у відділі науково-технічної інформації. </w:t>
      </w:r>
    </w:p>
    <w:p>
      <w:pPr>
        <w:pStyle w:val="Heading"/>
        <w:ind w:firstLine="567"/>
        <w:jc w:val="both"/>
        <w:rPr>
          <w:b w:val="false"/>
          <w:b w:val="false"/>
          <w:spacing w:val="-8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4 Оргкомітет разом із відділом науково-технічної інформації проводить роботу з підготовки проведення конференції згідно </w:t>
      </w:r>
      <w:r>
        <w:rPr>
          <w:b w:val="false"/>
          <w:spacing w:val="-8"/>
          <w:sz w:val="28"/>
          <w:szCs w:val="28"/>
          <w:lang w:val="uk-UA"/>
        </w:rPr>
        <w:t xml:space="preserve">плану організаційних заходів. </w:t>
      </w:r>
    </w:p>
    <w:p>
      <w:pPr>
        <w:pStyle w:val="Heading"/>
        <w:ind w:firstLine="567"/>
        <w:jc w:val="both"/>
        <w:rPr>
          <w:b w:val="false"/>
          <w:b w:val="false"/>
          <w:spacing w:val="-8"/>
          <w:sz w:val="28"/>
          <w:szCs w:val="28"/>
          <w:lang w:val="uk-UA"/>
        </w:rPr>
      </w:pPr>
      <w:r>
        <w:rPr>
          <w:b w:val="false"/>
          <w:spacing w:val="-8"/>
          <w:sz w:val="28"/>
          <w:szCs w:val="28"/>
          <w:lang w:val="uk-UA"/>
        </w:rPr>
        <w:t xml:space="preserve">2.5 Відділ науково-технічної інформації надає оргкомітетам методичну допомогу та організаційні послуги з планування й проведення конференцій і семінарів. </w:t>
      </w:r>
    </w:p>
    <w:p>
      <w:pPr>
        <w:pStyle w:val="Heading"/>
        <w:rPr>
          <w:b w:val="false"/>
          <w:b w:val="false"/>
          <w:spacing w:val="-8"/>
          <w:sz w:val="28"/>
          <w:szCs w:val="28"/>
          <w:lang w:val="uk-UA"/>
        </w:rPr>
      </w:pPr>
      <w:r>
        <w:rPr>
          <w:b w:val="false"/>
          <w:spacing w:val="-8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ПРОВЕДЕННЯ КОНФЕРЕНЦІЇ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3.1 Конференція проводиться згідно з програмою у термін, передбачений планом та наказом по ДНУ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2 Організаційний комітет забезпечує проведення реєстрації учасників, пленарного та секційних засідань, ознайомлення із тематичною або книжковою виставкою, електронною презентацією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 xml:space="preserve">3.3 Обов’язковим для заключного засідання конференції чи семінару є прийняття відповідного рішення або рекомендацій для вирішення питань та проблем, обговорюваних на даному науково-технічному заході. 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 xml:space="preserve">3.4 Друковані праці конференції (тези доповідей, матеріали тощо) мають видаватися лише у редагованому вигляді. 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3.5 Відповідальність за порушення регламенту несе декан факультету, на якому проводиться конференція.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ЗВІТНІСТЬ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4.1 Після проведення конференції робоча група оргкомітету протягом 10 днів з моменту проведення конференції подає до відділу науково-технічної інформації звіт, підписаний деканом факультету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Звіт обов’язково повинен бути оформлений за формою, що додається до </w:t>
      </w:r>
      <w:r>
        <w:rPr>
          <w:szCs w:val="28"/>
        </w:rPr>
        <w:t xml:space="preserve">наказу про </w:t>
      </w:r>
      <w:r>
        <w:rPr>
          <w:szCs w:val="28"/>
          <w:lang w:val="uk-UA"/>
        </w:rPr>
        <w:t>проведення наукових та науково-практичних конференцій і семінарів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До звіту обов’язково необхідно додати такі документи:</w:t>
      </w:r>
    </w:p>
    <w:p>
      <w:pPr>
        <w:pStyle w:val="TextBodyIndent"/>
        <w:rPr/>
      </w:pPr>
      <w:r>
        <w:rPr>
          <w:szCs w:val="28"/>
          <w:lang w:val="uk-UA"/>
        </w:rPr>
        <w:t>- програму конференції;</w:t>
      </w:r>
    </w:p>
    <w:p>
      <w:pPr>
        <w:pStyle w:val="TextBodyIndent"/>
        <w:rPr/>
      </w:pPr>
      <w:r>
        <w:rPr>
          <w:szCs w:val="28"/>
          <w:lang w:val="uk-UA"/>
        </w:rPr>
        <w:t>- резолюцію у електронному та роздрукованому вигляді за підписом декана факультету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 рекомендації конференції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 матеріали (тези) конференції у двох примірниках та електронний варіант у форматі   *.</w:t>
      </w:r>
      <w:r>
        <w:rPr>
          <w:szCs w:val="28"/>
          <w:lang w:val="en-US"/>
        </w:rPr>
        <w:t>pdf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 На підставі цього звіту відділ науково-технічної інформації протягом місяця з моменту проведення конференції направляє відповідний звіт у МОН України та наприкінці року заключний звіт до Українського інституту науково-технічної експертизи та інформації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4.3 Оргкомітет конференції має забезпечити подання одного примірника збірника матеріалів конференції до </w:t>
      </w:r>
      <w:r>
        <w:rPr>
          <w:color w:val="000000"/>
          <w:szCs w:val="28"/>
          <w:lang w:val="uk-UA"/>
        </w:rPr>
        <w:t>ДНТБ України</w:t>
      </w:r>
      <w:r>
        <w:rPr>
          <w:szCs w:val="28"/>
          <w:lang w:val="uk-UA"/>
        </w:rPr>
        <w:t xml:space="preserve"> на підставі Закону України «Про обов’язковий примірник документів» від 09.04.1999 №595-Х</w:t>
      </w:r>
      <w:r>
        <w:rPr>
          <w:szCs w:val="28"/>
          <w:lang w:val="en-US"/>
        </w:rPr>
        <w:t>IV</w:t>
      </w:r>
      <w:r>
        <w:rPr>
          <w:szCs w:val="28"/>
          <w:lang w:val="uk-UA"/>
        </w:rPr>
        <w:t>, Постанови Кабінету Міністрів України від 10.05.2002 №608 «Про порядок доставляння обов’язкових примірників документів»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4.4 З метою інформаційного забезпечення та на основі поданих оргкомітетами збірників відділ науково-технічної інформації формує фонд матеріалів конференцій, проведених на базі ДНУ.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відділу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науково-технічної інформації</w:t>
        <w:tab/>
        <w:tab/>
        <w:tab/>
        <w:tab/>
        <w:tab/>
        <w:tab/>
        <w:t>Л.М. Карась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ОГОДЖЕН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Проректор з наукової роботи</w:t>
        <w:tab/>
        <w:tab/>
        <w:tab/>
        <w:tab/>
        <w:tab/>
        <w:tab/>
        <w:t>С.І. Оковити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Начальник юридичного відділу</w:t>
        <w:tab/>
        <w:tab/>
        <w:tab/>
        <w:tab/>
        <w:tab/>
        <w:t>Т.В. Шляхова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1:00Z</dcterms:created>
  <dc:creator>ОНТИ</dc:creator>
  <dc:description/>
  <cp:keywords/>
  <dc:language>en-US</dc:language>
  <cp:lastModifiedBy>ONTI</cp:lastModifiedBy>
  <cp:lastPrinted>2006-12-21T15:10:00Z</cp:lastPrinted>
  <dcterms:modified xsi:type="dcterms:W3CDTF">2018-08-20T08:11:00Z</dcterms:modified>
  <cp:revision>2</cp:revision>
  <dc:subject/>
  <dc:title>ИНСТРУКЦИЯ</dc:title>
</cp:coreProperties>
</file>