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caps/>
          <w:sz w:val="28"/>
          <w:szCs w:val="28"/>
          <w:lang w:val="uk-UA"/>
        </w:rPr>
        <w:t>ЗатверджЕНО</w:t>
      </w:r>
    </w:p>
    <w:p>
      <w:pPr>
        <w:pStyle w:val="Normal"/>
        <w:ind w:left="5670" w:hanging="0"/>
        <w:rPr/>
      </w:pPr>
      <w:r>
        <w:rPr>
          <w:sz w:val="28"/>
          <w:lang w:val="uk-UA"/>
        </w:rPr>
        <w:t>Наказ ректора Дніпровського</w:t>
      </w:r>
    </w:p>
    <w:p>
      <w:pPr>
        <w:pStyle w:val="Normal"/>
        <w:ind w:left="5670" w:hanging="0"/>
        <w:rPr/>
      </w:pPr>
      <w:r>
        <w:rPr>
          <w:sz w:val="28"/>
          <w:lang w:val="uk-UA"/>
        </w:rPr>
        <w:t>національного університету імені Олеся Гончара</w:t>
      </w:r>
    </w:p>
    <w:p>
      <w:pPr>
        <w:pStyle w:val="Normal"/>
        <w:ind w:left="5670" w:hanging="0"/>
        <w:rPr/>
      </w:pPr>
      <w:r>
        <w:rPr>
          <w:sz w:val="28"/>
          <w:lang w:val="uk-UA"/>
        </w:rPr>
        <w:t>від ___________ 2018 р. № __</w:t>
      </w:r>
    </w:p>
    <w:p>
      <w:pPr>
        <w:pStyle w:val="Normal"/>
        <w:ind w:left="567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96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96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96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spacing w:lineRule="auto" w:line="24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ЖЕННЯ</w:t>
      </w:r>
    </w:p>
    <w:p>
      <w:pPr>
        <w:pStyle w:val="Style13"/>
        <w:rPr>
          <w:b/>
          <w:b/>
        </w:rPr>
      </w:pPr>
      <w:r>
        <w:rPr>
          <w:b/>
          <w:caps w:val="false"/>
          <w:smallCaps w:val="false"/>
        </w:rPr>
        <w:t>про науково-технічну інформацію</w:t>
      </w:r>
    </w:p>
    <w:p>
      <w:pPr>
        <w:pStyle w:val="Style13"/>
        <w:rPr>
          <w:b/>
          <w:b/>
        </w:rPr>
      </w:pPr>
      <w:r>
        <w:rPr>
          <w:b/>
          <w:caps w:val="false"/>
          <w:smallCaps w:val="false"/>
        </w:rPr>
        <w:t>у Дніпровському національному університеті імені Олеся Гончар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3"/>
        <w:rPr>
          <w:b/>
          <w:b/>
        </w:rPr>
      </w:pPr>
      <w:r>
        <w:rPr>
          <w:b/>
        </w:rPr>
        <w:t>1 ЗАГАЛЬНІ ПОЛОЖ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20"/>
          <w:tab w:val="left" w:pos="993" w:leader="none"/>
        </w:tabs>
        <w:spacing w:lineRule="auto" w:line="240"/>
        <w:ind w:firstLine="567"/>
        <w:jc w:val="both"/>
        <w:rPr/>
      </w:pPr>
      <w:r>
        <w:rPr>
          <w:sz w:val="28"/>
        </w:rPr>
        <w:t>1.1 Положення про науково-технічну інформацію у Дніпровському національному університеті імені Олеся Гончара (далі – Положення) розроблено на підставі законів України «Про вищу освіту», «Про наукову та науково-технічну діяльність», «Про основні напрями розвитку науки і техніки в Україні», «Про інформацію», «Про науково-технічну інформацію» та Статуту Дніпровського національного університету імені Олеся Гончара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40"/>
        <w:ind w:firstLine="567"/>
        <w:jc w:val="both"/>
        <w:rPr>
          <w:sz w:val="28"/>
        </w:rPr>
      </w:pPr>
      <w:r>
        <w:rPr>
          <w:sz w:val="28"/>
        </w:rPr>
        <w:t>1.2 Науково-технічна інформація – це галузь інформації, що являє собою документовані або публічно оголошувані відомості про вітчизняні та зарубіжні досягнення науки, техніки і виробництва, а також отримувані в процесі виконання наукових досліджень і розробок, науково-технічних, проектних і конструкторських робіт, трансферу технологій, виробничої, інноваційної, технологічної, торговельно-економічної, митної та громадської діяльності результати стосовно наукоємної товарної продукції, зафіксованої у формі, яка забезпечує можливість їх відтворення, використання, поширення та застосування у практичній діяльності з додержанням прав інтелектуальної власності до первинних джерел інформації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40"/>
        <w:ind w:firstLine="567"/>
        <w:jc w:val="both"/>
        <w:rPr/>
      </w:pPr>
      <w:r>
        <w:rPr>
          <w:sz w:val="28"/>
        </w:rPr>
        <w:t>1.3 Положення визначає правові та організаційні засади регулювання створення, одержання, зберігання, поширення, використання науково-технічної інформації і застосування у практичній діяльності з додержанням прав інтелектуальної власності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40"/>
        <w:ind w:firstLine="567"/>
        <w:jc w:val="both"/>
        <w:rPr>
          <w:sz w:val="28"/>
        </w:rPr>
      </w:pPr>
      <w:r>
        <w:rPr>
          <w:sz w:val="28"/>
        </w:rPr>
        <w:t>1.4 Дія Положення не поширюється на інформацію, що містить державну, комерційну та іншу інформацію з обмеженим доступом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40"/>
        <w:ind w:firstLine="567"/>
        <w:jc w:val="both"/>
        <w:rPr/>
      </w:pPr>
      <w:r>
        <w:rPr>
          <w:sz w:val="28"/>
        </w:rPr>
        <w:t>1.5 Положення уточнюється і змінюється відповідно до змін  законодавства України, фахових та соціально-економічних умов діяльності Дніпровського національного університету імені Олеся Гончара (далі − ДНУ).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 ПРАВОВИЙ СТАТУС ВІДНОСИН</w:t>
      </w:r>
    </w:p>
    <w:p>
      <w:pPr>
        <w:pStyle w:val="Style13"/>
        <w:rPr/>
      </w:pPr>
      <w:r>
        <w:rPr>
          <w:b/>
        </w:rPr>
        <w:t>У ГАЛУЗІ НАУКОВО-ТЕХНІЧНОЇ ІНФОРМАЦ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1 Об’єкти та суб’єкти відносин у галузі науково-технічної інформа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1.1 Об’єктами відносин у галузі науково-технічної інформації є науково-технічна інформація, ресурси науково-технічної інформації, інформаційні системи, мережі, що реалізують процеси одержання, використання, поширення та зберігання науково-технічної інформації для задоволення потреб як фізичних осіб, так і юридичних (органи державної влади, місцевого і регіонального самоврядуванн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1.2 Суб’єктами відносин у галузі науково-технічної інформації є держава в особі органів державної влади, місцевого і регіонального самоврядування, юридичні та фізичні особи, які беруть участь у процесах, пов’язаних зі створенням, одержанням, накопиченням, зберіганням та поширенням науково-технічної інформації. Суб’єктами правовідносин у галузі науково-технічної інформації виступають як автори, власники, користувачі, розробники, так і посередн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2 Право власності на науково-технічну інформаці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2.1 Усі суб’єкти відносин у галузі науково-технічної інформації мають гарантоване право доступу до науково-технічної інформації, за винятком інформації з обмеженим доступ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2.2 Науково-технічна інформація є об’єктом права власності держави – органів державної влади, місцевого і регіонального самоврядування, юридичних та фізичних осі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2.3 Науково-технічна інформація, яка створена як результат інтелектуальної праці, є інтелектуальною власніст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2.4 Право власності на науково-технічну інформацію регулюється чинним законодавством з дотриманням права на інтелектуальну власні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3 Відносини між суб’єктами в галузі науково-технічної інформа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3.1 Науково-технічна інформація виступає на ринку у вигляді інформаційної продукції і по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3.2 Порядок отримання користувачем науково-технічної інформації визначається автором або правовласником (ДНУ) відповідно до законодавства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3.3 Відносини між автором, правовласником, розробником, посередником регулюються договором між ними відповідно до  законодавства України.</w:t>
      </w:r>
    </w:p>
    <w:p>
      <w:pPr>
        <w:pStyle w:val="Normal"/>
        <w:ind w:firstLine="54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Style13"/>
        <w:rPr>
          <w:b/>
          <w:b/>
        </w:rPr>
      </w:pPr>
      <w:r>
        <w:rPr>
          <w:b/>
        </w:rPr>
        <w:t>3 ІНФОРМАЦІЙНІ РЕСУРСИ НАУКОВО-ТЕХНІЧНОЇ ІНФОРМАЦІЇ</w:t>
      </w:r>
    </w:p>
    <w:p>
      <w:pPr>
        <w:pStyle w:val="Style13"/>
        <w:rPr>
          <w:b/>
          <w:b/>
        </w:rPr>
      </w:pPr>
      <w:r>
        <w:rPr>
          <w:b/>
        </w:rPr>
        <w:t>У ДНІПРОВСЬКОМУ НАЦІОНАЛЬНОМУ УНІВЕРСИТЕТІ</w:t>
      </w:r>
    </w:p>
    <w:p>
      <w:pPr>
        <w:pStyle w:val="Style13"/>
        <w:rPr>
          <w:b/>
          <w:b/>
        </w:rPr>
      </w:pPr>
      <w:r>
        <w:rPr>
          <w:b/>
        </w:rPr>
        <w:t>імені олеся гончар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3.1 Ресурси науково-технічної інформації – документована науково-технічна інформація, організована у довідково-інформаційні фонди і бази науково-технічних даних. Інформаційні ресурси, які створені за рахунок державного бюджету, є власністю держави і визначаються державними інформаційними ресурсами науково-технічної інформації з додержанням прав інтелектуальної власності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3.2 Інформаційні ресурси науково-технічної інформації формуються за видами як опубліковані і неопубліковані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3.2.1 Опублікованими ресурсами в ДНУ є: 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- наукові та науково-технічні видання (монографії)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- періодичні наукові та науково-технічні видання (наукові вісники, збірники наукових праць)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- навчальна та навчально-методична література (підручники, навчальні посібники, методичні рекомендації та ін.)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- охоронні документи ДНУ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3.2.2 Неопублікованими ресурсами є: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- звіти науково-дослідних та дослідно-конструкторських робіт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- захищені дисертації та реферати дисертацій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- науково-технічні заходи (конференції, наукові семінари, симпозіуми тощо)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- технології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- зібрані та оброблені документи про науково-технічні досягнення ДНУ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- створені аналітичні документи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- інформаційні матеріали міжнародних і вітчизняних конференцій, семінарів, виставок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3"/>
        <w:rPr>
          <w:b/>
          <w:b/>
        </w:rPr>
      </w:pPr>
      <w:r>
        <w:rPr>
          <w:b/>
        </w:rPr>
        <w:t xml:space="preserve">4 організаційні засади створення, </w:t>
      </w:r>
    </w:p>
    <w:p>
      <w:pPr>
        <w:pStyle w:val="Style13"/>
        <w:rPr>
          <w:b/>
          <w:b/>
        </w:rPr>
      </w:pPr>
      <w:r>
        <w:rPr>
          <w:b/>
        </w:rPr>
        <w:t xml:space="preserve">одержання, зберігання, поширення та використання </w:t>
      </w:r>
    </w:p>
    <w:p>
      <w:pPr>
        <w:pStyle w:val="Style13"/>
        <w:rPr>
          <w:b/>
          <w:b/>
        </w:rPr>
      </w:pPr>
      <w:r>
        <w:rPr>
          <w:b/>
        </w:rPr>
        <w:t>науково-технічної інформації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4.2 Розробка, створення та одержання науково-технічної інформації у ДНУ здійснюється шляхом виконання науково-дослідних робіт та прикладних розробок з пріоритетних напрямів розвитку науки і техніки в Україні. Функції організації та забезпечення виконання завдань наукових досліджень виконує науково-дослідна частина ДНУ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4.3 Отримана науково-технічна інформація класифікується та поєднується у фонди ДНУ: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- фонд інноваційних проектів та бізнес-пропозицій ДНУ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- фонд звітів за завершеними науково-дослідними роботами ДНУ, які виконувались як за кошти бюджету, так і ініціативними науково-дослідними роботами, які виконувались в межах основного робочого часу науково-педагогічними працівниками кафедр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- фонд інформаційних матеріалів конференцій та семінарів, проведених на базі ДНУ та ін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4.4 Для забезпечення інформаційно-аналітичної діяльності у сфері науково-технологічного та інноваційного розвитку проводиться аналітична обробка отриманої науково-технічної інформації та створення фондів інформаційних ресурсів науково-технологічного та інноваційного розвитку ДНУ:</w:t>
      </w:r>
    </w:p>
    <w:p>
      <w:pPr>
        <w:pStyle w:val="Normal"/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 довідково-інформаційні фонди та бази науково-технічних даних;</w:t>
      </w:r>
    </w:p>
    <w:p>
      <w:pPr>
        <w:pStyle w:val="Normal"/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 збірники інформаційний ресурсів ДНУ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інформаційні матеріали з результатів науково-дослідної роботи ДНУ </w:t>
      </w:r>
      <w:r>
        <w:rPr>
          <w:sz w:val="28"/>
        </w:rPr>
        <w:t>для</w:t>
      </w:r>
      <w:r>
        <w:rPr>
          <w:sz w:val="28"/>
          <w:lang w:val="uk-UA"/>
        </w:rPr>
        <w:t xml:space="preserve"> розміщення в електронних мережах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- інформаційні бюлетені тощо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4.5 </w:t>
      </w:r>
      <w:r>
        <w:rPr>
          <w:sz w:val="28"/>
          <w:szCs w:val="28"/>
          <w:lang w:val="uk-UA"/>
        </w:rPr>
        <w:t>П</w:t>
      </w:r>
      <w:r>
        <w:rPr>
          <w:sz w:val="28"/>
          <w:lang w:val="uk-UA"/>
        </w:rPr>
        <w:t>оширення науково-технічної інформації, і</w:t>
      </w:r>
      <w:r>
        <w:rPr>
          <w:sz w:val="28"/>
          <w:szCs w:val="28"/>
          <w:lang w:val="uk-UA"/>
        </w:rPr>
        <w:t>нформаційне забезпечення та реклама наукових результатів здійснюються шляхом підготовка та представлення на науково-технічних заходах різного рівня (міжнародних, всеукраїнських та регіональних конференціях, семінарах, виставках тощо) рекламних інформаційних матеріалів, що всебічно висвітлюють новітні наукові досягнення вчених та охоплюють усі напрями наукової діяльності Д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5.1 Проводиться підготовка інноваційних проектів та бізнес-пропозицій з різних напрямів та тематик, що розкривають зміст та значення новітніх наукових розробок, нових досягнень в техніці і нових технологічних процесів, та за напрямами заходів формуються у тематичні презентаційні пап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5.2 Використовуючи матеріали інноваційних проектів, проводиться підготовка комп’ютерних презентацій як рекламного характеру про здобутки наукових шкіл ДНУ, так і прикладного – за певними тематичними розділами. Крім цього, до кожного заходу ведеться підготовка виставкових матеріалів (інформаційні стенди, планшети), рекламних пристендових листів, проспектів, буклетів, презентаційних дисків тощо.</w:t>
      </w:r>
    </w:p>
    <w:p>
      <w:pPr>
        <w:pStyle w:val="Normal"/>
        <w:ind w:right="-262" w:firstLine="567"/>
        <w:jc w:val="both"/>
        <w:rPr/>
      </w:pPr>
      <w:r>
        <w:rPr>
          <w:sz w:val="28"/>
          <w:szCs w:val="28"/>
          <w:lang w:val="uk-UA"/>
        </w:rPr>
        <w:t>4.5.3Важливе значення в розповсюдженні наукових досягнень, винаходів вчених ДНУ та в демонструванні нових форм розвитку освіти мають виставки, які є найбільш ефективною та оперативною формою інформаційної діяльності. Щорічне проведення виставок на базі ДНУ та участь у міжнародних виставкових експозиціях дають змогу презентувати наукові та науково-технічні досягнення вчених ДНУ у масових науково-технічних заходах загальнодержавного і міжнародного рівня, а також сприяють впровадженню результатів наукових розробок у виробництво.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Завідувач відділу</w:t>
      </w:r>
    </w:p>
    <w:p>
      <w:pPr>
        <w:pStyle w:val="Heading3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науково-технічної інформації</w:t>
        <w:tab/>
        <w:tab/>
        <w:tab/>
        <w:tab/>
        <w:tab/>
        <w:t>Л. М. Карась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ПОГОДЖЕН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ректор з наукової роботи</w:t>
        <w:tab/>
        <w:tab/>
        <w:tab/>
        <w:tab/>
        <w:tab/>
        <w:tab/>
        <w:t>С. І. Оковитий</w:t>
      </w:r>
    </w:p>
    <w:p>
      <w:pPr>
        <w:pStyle w:val="Heading3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3"/>
        <w:jc w:val="left"/>
        <w:rPr/>
      </w:pPr>
      <w:r>
        <w:rPr>
          <w:b w:val="false"/>
        </w:rPr>
        <w:t>Начальник науково-дослідної частини</w:t>
        <w:tab/>
      </w:r>
      <w:r>
        <w:rPr>
          <w:b w:val="false"/>
          <w:lang w:val="ru-RU"/>
        </w:rPr>
        <w:tab/>
        <w:tab/>
      </w:r>
      <w:r>
        <w:rPr>
          <w:b w:val="false"/>
        </w:rPr>
        <w:tab/>
        <w:t>О. М. Полішко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юридичного відділу</w:t>
        <w:tab/>
        <w:tab/>
        <w:tab/>
        <w:tab/>
        <w:tab/>
        <w:t>Т. В. Шлях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відувач відділу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  <w:lang w:val="uk-UA"/>
        </w:rPr>
        <w:t>стандартизації та метрології</w:t>
        <w:tab/>
        <w:tab/>
        <w:t>Е. О. Марголі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551" w:firstLine="209"/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УДК"/>
    <w:basedOn w:val="Heading4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0"/>
    </w:rPr>
  </w:style>
  <w:style w:type="paragraph" w:styleId="Style11">
    <w:name w:val="ФИО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sz w:val="22"/>
    </w:rPr>
  </w:style>
  <w:style w:type="paragraph" w:styleId="Style12">
    <w:name w:val="ДНУ"/>
    <w:basedOn w:val="Normal"/>
    <w:qFormat/>
    <w:pPr>
      <w:jc w:val="center"/>
    </w:pPr>
    <w:rPr>
      <w:rFonts w:ascii="Times New Roman" w:hAnsi="Times New Roman" w:cs="Times New Roman"/>
      <w:i/>
    </w:rPr>
  </w:style>
  <w:style w:type="paragraph" w:styleId="Style13">
    <w:name w:val="Назва"/>
    <w:basedOn w:val="Heading5"/>
    <w:qFormat/>
    <w:pPr>
      <w:numPr>
        <w:ilvl w:val="0"/>
        <w:numId w:val="0"/>
      </w:numPr>
      <w:spacing w:before="0" w:after="0"/>
      <w:jc w:val="center"/>
      <w:outlineLvl w:val="9"/>
    </w:pPr>
    <w:rPr>
      <w:caps/>
      <w:sz w:val="28"/>
      <w:szCs w:val="28"/>
      <w:lang w:val="uk-UA"/>
    </w:rPr>
  </w:style>
  <w:style w:type="paragraph" w:styleId="Style14">
    <w:name w:val="Аннотация"/>
    <w:basedOn w:val="TextBody"/>
    <w:qFormat/>
    <w:pPr>
      <w:ind w:firstLine="567"/>
      <w:jc w:val="both"/>
    </w:pPr>
    <w:rPr>
      <w:rFonts w:ascii="Times New Roman" w:hAnsi="Times New Roman" w:cs="Times New Roman"/>
      <w:sz w:val="18"/>
    </w:rPr>
  </w:style>
  <w:style w:type="paragraph" w:styleId="Style15">
    <w:name w:val="текст"/>
    <w:basedOn w:val="TextBody"/>
    <w:qFormat/>
    <w:pPr>
      <w:spacing w:before="0" w:after="0"/>
      <w:ind w:firstLine="567"/>
      <w:jc w:val="both"/>
    </w:pPr>
    <w:rPr>
      <w:rFonts w:ascii="Times New Roman" w:hAnsi="Times New Roman" w:cs="Times New Roman"/>
      <w:sz w:val="22"/>
      <w:lang w:val="uk-UA"/>
    </w:rPr>
  </w:style>
  <w:style w:type="paragraph" w:styleId="Style16">
    <w:name w:val="библ_ссылки"/>
    <w:basedOn w:val="TextBody"/>
    <w:qFormat/>
    <w:pPr>
      <w:spacing w:before="0" w:after="0"/>
      <w:jc w:val="center"/>
    </w:pPr>
    <w:rPr>
      <w:rFonts w:ascii="Times New Roman" w:hAnsi="Times New Roman" w:cs="Times New Roman"/>
      <w:b/>
      <w:sz w:val="24"/>
      <w:lang w:val="uk-UA"/>
    </w:rPr>
  </w:style>
  <w:style w:type="paragraph" w:styleId="Style17">
    <w:name w:val="библ_назв"/>
    <w:basedOn w:val="TextBody"/>
    <w:qFormat/>
    <w:pPr>
      <w:spacing w:before="0" w:after="0"/>
      <w:jc w:val="center"/>
    </w:pPr>
    <w:rPr>
      <w:rFonts w:ascii="Times New Roman" w:hAnsi="Times New Roman" w:cs="Times New Roman"/>
      <w:b/>
      <w:sz w:val="24"/>
      <w:lang w:val="uk-UA"/>
    </w:rPr>
  </w:style>
  <w:style w:type="paragraph" w:styleId="Style18">
    <w:name w:val="ссылки"/>
    <w:basedOn w:val="TextBody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</w:rPr>
  </w:style>
  <w:style w:type="paragraph" w:styleId="Style19">
    <w:name w:val="редкол"/>
    <w:basedOn w:val="TextBody"/>
    <w:qFormat/>
    <w:pPr>
      <w:spacing w:before="120" w:after="480"/>
      <w:ind w:firstLine="567"/>
    </w:pPr>
    <w:rPr>
      <w:rFonts w:ascii="Times New Roman" w:hAnsi="Times New Roman" w:cs="Times New Roman"/>
      <w:i/>
      <w:spacing w:val="2"/>
      <w:sz w:val="18"/>
      <w:lang w:val="uk-UA"/>
    </w:rPr>
  </w:style>
  <w:style w:type="paragraph" w:styleId="TextBodyIndent">
    <w:name w:val="Body Text Indent"/>
    <w:basedOn w:val="Normal"/>
    <w:pPr>
      <w:spacing w:lineRule="auto" w:line="360"/>
      <w:ind w:firstLine="426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426"/>
      <w:jc w:val="both"/>
    </w:pPr>
    <w:rPr>
      <w:sz w:val="24"/>
      <w:lang w:val="uk-UA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09:00Z</dcterms:created>
  <dc:creator>Наталья Михайловна</dc:creator>
  <dc:description/>
  <cp:keywords/>
  <dc:language>en-US</dc:language>
  <cp:lastModifiedBy>ONTI</cp:lastModifiedBy>
  <cp:lastPrinted>2016-02-22T11:35:00Z</cp:lastPrinted>
  <dcterms:modified xsi:type="dcterms:W3CDTF">2018-08-20T08:09:00Z</dcterms:modified>
  <cp:revision>2</cp:revision>
  <dc:subject/>
  <dc:title>Затверджую:</dc:title>
</cp:coreProperties>
</file>