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(ДНУ)</w:t>
      </w:r>
    </w:p>
    <w:p>
      <w:pPr>
        <w:pStyle w:val="Normal"/>
        <w:ind w:left="4320" w:hanging="4320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5245" w:hanging="4320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ТВЕРДЖЕНО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каз ректора Дніпровського національного університету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імені Олеся Гончара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>
          <w:sz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12.06. 2018 р.  №16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ро відділ стандартизації та метрології науково-дослідної частини Дніпровського національного університету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імені Олеся Гончар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1 ЗАГАЛЬНІ ПОЛОЖЕННЯ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1.1 Положення </w:t>
      </w:r>
      <w:r>
        <w:rPr>
          <w:sz w:val="28"/>
          <w:lang w:val="uk-UA"/>
        </w:rPr>
        <w:t xml:space="preserve">про відділ стандартизації та метрології науково-дослідної частини Дніпровського національного університету імені Олеся Гончара </w:t>
      </w:r>
      <w:r>
        <w:rPr>
          <w:rFonts w:eastAsia="Calibri"/>
          <w:sz w:val="28"/>
          <w:szCs w:val="28"/>
          <w:lang w:val="uk-UA" w:eastAsia="en-US"/>
        </w:rPr>
        <w:t>(далі – Положення) визначає правовий статус в</w:t>
      </w:r>
      <w:r>
        <w:rPr>
          <w:sz w:val="28"/>
          <w:lang w:val="uk-UA"/>
        </w:rPr>
        <w:t>ідділу стандартизації та метрології</w:t>
      </w:r>
      <w:r>
        <w:rPr>
          <w:rFonts w:eastAsia="Calibri"/>
          <w:sz w:val="28"/>
          <w:szCs w:val="28"/>
          <w:lang w:val="uk-UA" w:eastAsia="en-US"/>
        </w:rPr>
        <w:t>, його структуру, завдання, функції, права, обов’язки,  компетенції керівництва та працівників, відповідальність та взаємодію з іншими структурними підрозділ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2 </w:t>
      </w:r>
      <w:r>
        <w:rPr>
          <w:sz w:val="28"/>
          <w:lang w:val="uk-UA"/>
        </w:rPr>
        <w:t xml:space="preserve">Відділ стандартизації та метрології (далі – відділ) є науково-організаційним підрозділом науково-дослідної частини (далі – НДЧ) Дніпровського національного університету імені Олеся Гончара (далі – ДНУ) і </w:t>
      </w:r>
      <w:r>
        <w:rPr>
          <w:rFonts w:eastAsia="Calibri"/>
          <w:iCs/>
          <w:color w:val="000000"/>
          <w:sz w:val="28"/>
          <w:szCs w:val="28"/>
          <w:lang w:val="uk-UA" w:eastAsia="en-US"/>
        </w:rPr>
        <w:t xml:space="preserve">безпосередньо підпорядковується проректору </w:t>
      </w:r>
      <w:r>
        <w:rPr>
          <w:rFonts w:eastAsia="Calibri"/>
          <w:iCs/>
          <w:sz w:val="28"/>
          <w:szCs w:val="28"/>
          <w:lang w:val="uk-UA" w:eastAsia="en-US"/>
        </w:rPr>
        <w:t>з наукової роботи та начальнику НДЧ</w:t>
      </w:r>
      <w:r>
        <w:rPr>
          <w:sz w:val="28"/>
          <w:lang w:val="uk-UA"/>
        </w:rPr>
        <w:t>; відділ створений на підставі наказу ректора університету від 18.07.1994 р. за №329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1.3  У своїй діяльності відділ керується Конституцією і законами України, зокрема «Про освіту», «Про вищу освіту»,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наукову і науково-технічну діяльність», </w:t>
      </w:r>
      <w:r>
        <w:rPr>
          <w:sz w:val="28"/>
          <w:lang w:val="uk-UA"/>
        </w:rPr>
        <w:t>«Про пріоритетні напрями розвитку науки і техніки в Україні», «Про стандартизацію», «Про метрологію та метрологічну діяльність»</w:t>
      </w:r>
      <w:r>
        <w:rPr>
          <w:rFonts w:eastAsia="Calibri"/>
          <w:sz w:val="28"/>
          <w:szCs w:val="28"/>
          <w:lang w:val="uk-UA" w:eastAsia="en-US"/>
        </w:rPr>
        <w:t xml:space="preserve"> , указами Президента України і постановами КМ України, наказами Міністерства освіти і науки України, Статутом ДНУ, а також іншими нормативно-правовими актами та цим Положенням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4 </w:t>
      </w:r>
      <w:r>
        <w:rPr>
          <w:sz w:val="28"/>
          <w:lang w:val="uk-UA"/>
        </w:rPr>
        <w:t xml:space="preserve">Відділ створюється, реорганізується чи ліквідується наказом ректора за поданням проректора з наукової роботи у разі зміни структури НДЧ (збільшення або зменшення обсягів наукових досліджень та обсягів фінансування науково-дослідної частини, удосконалення її структури тощо).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2 ОСНОВНІ ЗАВДАНН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2.1 </w:t>
      </w:r>
      <w:r>
        <w:rPr>
          <w:rFonts w:eastAsia="Calibri"/>
          <w:iCs/>
          <w:sz w:val="28"/>
          <w:szCs w:val="28"/>
          <w:lang w:val="uk-UA" w:eastAsia="en-US"/>
        </w:rPr>
        <w:t>Основні завдання у сфері законодавчо регульованої метрології (з</w:t>
      </w:r>
      <w:r>
        <w:rPr>
          <w:sz w:val="28"/>
          <w:lang w:val="uk-UA"/>
        </w:rPr>
        <w:t>абезпечення єдності вимірювань та простежуваності, – здійснюється державним регулюванням стосовно вимірювань, одиниць вимірювань та засобів вимірювальної техніки) та у сфері стандартизації</w:t>
      </w:r>
      <w:r>
        <w:rPr>
          <w:rFonts w:eastAsia="Calibri"/>
          <w:iCs/>
          <w:sz w:val="28"/>
          <w:szCs w:val="28"/>
          <w:lang w:val="uk-UA" w:eastAsia="en-US"/>
        </w:rPr>
        <w:t xml:space="preserve">, виконання яких покладено на відділ, визначаються </w:t>
      </w:r>
      <w:r>
        <w:rPr>
          <w:rFonts w:eastAsia="Calibri"/>
          <w:sz w:val="28"/>
          <w:szCs w:val="28"/>
          <w:lang w:val="uk-UA" w:eastAsia="en-US"/>
        </w:rPr>
        <w:t>законами України</w:t>
      </w:r>
      <w:r>
        <w:rPr>
          <w:sz w:val="28"/>
          <w:lang w:val="uk-UA"/>
        </w:rPr>
        <w:t xml:space="preserve"> «Про стандартизацію» та «Про метрологію та метрологічну діяльність»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2 Основні завдання відділ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2.2.1 Організація заходів щодо забезпечення достовірності вимірювань фізичних величин, фізико-механічних властивостей і показників складу речовин при проведенні </w:t>
      </w:r>
      <w:r>
        <w:rPr>
          <w:sz w:val="28"/>
          <w:szCs w:val="28"/>
          <w:lang w:val="uk-UA"/>
        </w:rPr>
        <w:t>науково-технічної діяльності</w:t>
      </w:r>
      <w:r>
        <w:rPr>
          <w:sz w:val="28"/>
          <w:lang w:val="uk-UA"/>
        </w:rPr>
        <w:t xml:space="preserve"> з використанням </w:t>
      </w:r>
      <w:r>
        <w:rPr>
          <w:sz w:val="28"/>
          <w:szCs w:val="28"/>
          <w:lang w:val="uk-UA"/>
        </w:rPr>
        <w:t>засобів вимірювальної техніки,</w:t>
      </w:r>
      <w:r>
        <w:rPr>
          <w:sz w:val="28"/>
          <w:lang w:val="uk-UA"/>
        </w:rPr>
        <w:t xml:space="preserve"> які належать до сфери </w:t>
      </w:r>
      <w:r>
        <w:rPr>
          <w:rFonts w:eastAsia="Calibri"/>
          <w:iCs/>
          <w:sz w:val="28"/>
          <w:szCs w:val="28"/>
          <w:lang w:val="uk-UA" w:eastAsia="en-US"/>
        </w:rPr>
        <w:t>законодавчо регульованої метрології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2.2.2 Впровадження в </w:t>
      </w:r>
      <w:r>
        <w:rPr>
          <w:sz w:val="28"/>
          <w:szCs w:val="28"/>
          <w:lang w:val="uk-UA"/>
        </w:rPr>
        <w:t>науково-технічну діяльність ДНУ національних стандартів та кодексів усталеної практики,</w:t>
      </w:r>
      <w:r>
        <w:rPr>
          <w:sz w:val="28"/>
          <w:lang w:val="uk-UA"/>
        </w:rPr>
        <w:t xml:space="preserve"> міжнародних та регіональних стандартів, </w:t>
      </w:r>
      <w:r>
        <w:rPr>
          <w:sz w:val="28"/>
          <w:szCs w:val="28"/>
          <w:lang w:val="uk-UA"/>
        </w:rPr>
        <w:t>стандартів та кодексів усталеної практики</w:t>
      </w:r>
      <w:r>
        <w:rPr>
          <w:sz w:val="28"/>
          <w:lang w:val="uk-UA"/>
        </w:rPr>
        <w:t xml:space="preserve"> ДНУ, а також контроль за їх дотримання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2.3 Ініціювання та розроблення проектів стандартів та нормативних документів </w:t>
      </w:r>
      <w:r>
        <w:rPr>
          <w:sz w:val="28"/>
          <w:szCs w:val="28"/>
          <w:lang w:val="uk-UA"/>
        </w:rPr>
        <w:t>з організації та проведення в ДНУ науково-технічної діяльності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2.4 Забезпечення науково-організаційних заходів, спрямованих на належний документальний супровід наукових досліджень шляхом: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– </w:t>
      </w:r>
      <w:r>
        <w:rPr>
          <w:sz w:val="28"/>
          <w:lang w:val="uk-UA"/>
        </w:rPr>
        <w:t>метрологічного контролю новостворюваних методик виконання вимірювань та їх обліку;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– </w:t>
      </w:r>
      <w:r>
        <w:rPr>
          <w:sz w:val="28"/>
          <w:lang w:val="uk-UA"/>
        </w:rPr>
        <w:t xml:space="preserve">обліку </w:t>
      </w:r>
      <w:r>
        <w:rPr>
          <w:sz w:val="28"/>
          <w:szCs w:val="28"/>
          <w:lang w:val="uk-UA"/>
        </w:rPr>
        <w:t>засобів вимірювальної техніки</w:t>
      </w:r>
      <w:r>
        <w:rPr>
          <w:sz w:val="28"/>
          <w:lang w:val="uk-UA"/>
        </w:rPr>
        <w:t xml:space="preserve"> та методик вимірювань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</w:rPr>
        <w:t>–</w:t>
      </w:r>
      <w:r>
        <w:rPr>
          <w:sz w:val="28"/>
          <w:lang w:val="uk-UA"/>
        </w:rPr>
        <w:t> </w:t>
      </w:r>
      <w:r>
        <w:rPr>
          <w:sz w:val="28"/>
          <w:lang w:val="uk-UA"/>
        </w:rPr>
        <w:t>методичного забезпечення паспортизації науково-дослідних лабораторій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2.5 Проведення нормоконтролю та метрологічного контролю технічних завдань та звітів виконання </w:t>
      </w:r>
      <w:r>
        <w:rPr>
          <w:sz w:val="28"/>
          <w:szCs w:val="28"/>
          <w:lang w:val="uk-UA"/>
        </w:rPr>
        <w:t>науково-дослідних робіт</w:t>
      </w:r>
      <w:r>
        <w:rPr>
          <w:sz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2.6 Надання науковим, науково-педагогічним працівникам та студентам ДНУ консультацій з використання нормативно-технічної документації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2.2.7 Проведення технічної експертизи заявлених до списання непридатних для подальшого використання </w:t>
      </w:r>
      <w:r>
        <w:rPr>
          <w:sz w:val="28"/>
          <w:szCs w:val="28"/>
          <w:lang w:val="uk-UA"/>
        </w:rPr>
        <w:t xml:space="preserve">засобів вимірювальної техніки </w:t>
      </w:r>
      <w:r>
        <w:rPr>
          <w:sz w:val="28"/>
          <w:lang w:val="uk-UA"/>
        </w:rPr>
        <w:t>та іншого наукового обладнання ДН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3 ФУНКЦІЇ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3.1 Фу</w:t>
      </w:r>
      <w:r>
        <w:rPr>
          <w:rFonts w:eastAsia="Calibri"/>
          <w:iCs/>
          <w:sz w:val="28"/>
          <w:szCs w:val="28"/>
          <w:lang w:val="uk-UA" w:eastAsia="en-US"/>
        </w:rPr>
        <w:t xml:space="preserve">нкції відділу визначено </w:t>
      </w:r>
      <w:r>
        <w:rPr>
          <w:rFonts w:eastAsia="Calibri"/>
          <w:sz w:val="28"/>
          <w:szCs w:val="28"/>
          <w:lang w:val="uk-UA" w:eastAsia="en-US"/>
        </w:rPr>
        <w:t>законами України</w:t>
      </w:r>
      <w:r>
        <w:rPr>
          <w:sz w:val="28"/>
          <w:lang w:val="uk-UA"/>
        </w:rPr>
        <w:t xml:space="preserve"> «Про стандартизацію», «Про метрологію та метрологічну діяльність» та «Т</w:t>
      </w:r>
      <w:r>
        <w:rPr>
          <w:sz w:val="28"/>
          <w:szCs w:val="28"/>
          <w:lang w:val="uk-UA"/>
        </w:rPr>
        <w:t>иповим положенням про метрологічні служби центральних органів виконавчої влади, інших державних органів, органів управління об'єднань підприємств, підприємств, установ та організацій, які виконують роботи у сфері законодавчо регульованої метрології»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3.2 Основні функції відділ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0" w:name="n56"/>
      <w:bookmarkEnd w:id="0"/>
      <w:r>
        <w:rPr>
          <w:sz w:val="28"/>
          <w:szCs w:val="28"/>
          <w:lang w:val="uk-UA"/>
        </w:rPr>
        <w:t xml:space="preserve">3.3.1 Здійснення аналізу стану вимірювань на всіх стадіях провадження в ДНУ науково-технічної діяльності. </w:t>
      </w:r>
      <w:bookmarkStart w:id="1" w:name="n57"/>
      <w:bookmarkEnd w:id="1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2 Забезпечення єдності вимірювань у визначеній сфері діяльності.</w:t>
      </w:r>
    </w:p>
    <w:p>
      <w:pPr>
        <w:pStyle w:val="Normal"/>
        <w:ind w:firstLine="567"/>
        <w:jc w:val="both"/>
        <w:rPr/>
      </w:pPr>
      <w:bookmarkStart w:id="2" w:name="n58"/>
      <w:bookmarkEnd w:id="2"/>
      <w:r>
        <w:rPr>
          <w:sz w:val="28"/>
          <w:szCs w:val="28"/>
          <w:lang w:val="uk-UA"/>
        </w:rPr>
        <w:t>3.3.3 Узагальнення результатів аналізу та оцінки стану засобів вимірювальної техніки, їх ремонту і використання</w:t>
      </w:r>
      <w:bookmarkStart w:id="3" w:name="n59"/>
      <w:bookmarkEnd w:id="3"/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4 Визначення необхідної номенклатури засобів вимірювальної техніки та їх застосування з метою ефективного провадження в ДНУ науково-технічної діяль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4" w:name="n60"/>
      <w:bookmarkEnd w:id="4"/>
      <w:r>
        <w:rPr>
          <w:sz w:val="28"/>
          <w:szCs w:val="28"/>
          <w:lang w:val="uk-UA"/>
        </w:rPr>
        <w:t>3.3.5 Надання методичної та практичної допомоги науковцям ДНУ щодо використання при провадженні науково-технічної діяльності нормативно-технічної документації та застосуванні засобів вимірювальної техні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5" w:name="n62"/>
      <w:bookmarkStart w:id="6" w:name="n61"/>
      <w:bookmarkEnd w:id="5"/>
      <w:bookmarkEnd w:id="6"/>
      <w:r>
        <w:rPr>
          <w:sz w:val="28"/>
          <w:szCs w:val="28"/>
          <w:lang w:val="uk-UA"/>
        </w:rPr>
        <w:t>3.3.6 Надання методичної допомоги науковцям ДНУ</w:t>
      </w:r>
      <w:bookmarkStart w:id="7" w:name="n63"/>
      <w:bookmarkEnd w:id="7"/>
      <w:r>
        <w:rPr>
          <w:sz w:val="28"/>
          <w:szCs w:val="28"/>
          <w:lang w:val="uk-UA"/>
        </w:rPr>
        <w:t xml:space="preserve"> та участь у розробленні методів вимірювань і засобів вимірювальної техніки, узгодження пропозицій щодо їх розроблення та випуску із зацікавленими підприємствами, установами та організація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8" w:name="n65"/>
      <w:bookmarkStart w:id="9" w:name="n64"/>
      <w:bookmarkEnd w:id="8"/>
      <w:bookmarkEnd w:id="9"/>
      <w:r>
        <w:rPr>
          <w:sz w:val="28"/>
          <w:szCs w:val="28"/>
          <w:lang w:val="uk-UA"/>
        </w:rPr>
        <w:t>3.3.7 Проведення нормоконтролю технічних завдань, проектної, конструкторської,</w:t>
      </w:r>
      <w:r>
        <w:rPr>
          <w:color w:val="4472C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хнологічної документації,</w:t>
      </w:r>
      <w:r>
        <w:rPr>
          <w:color w:val="4472C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ітів про науково-дослідні та дослідно-конструкторські робо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10" w:name="n66"/>
      <w:bookmarkEnd w:id="10"/>
      <w:r>
        <w:rPr>
          <w:sz w:val="28"/>
          <w:szCs w:val="28"/>
          <w:lang w:val="uk-UA"/>
        </w:rPr>
        <w:t xml:space="preserve">3.3.8 Розроблення та застосування стандартів та інших документів ДНУ, що регламентують провадження науково-технічної діяльності. </w:t>
      </w:r>
      <w:bookmarkStart w:id="11" w:name="n68"/>
      <w:bookmarkStart w:id="12" w:name="n67"/>
      <w:bookmarkEnd w:id="11"/>
      <w:bookmarkEnd w:id="12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9 Надання методичної допомоги, за наявності фінансування, в проведенні в установленому порядку калібрування і ремонту засобів вимірювальної техніки, задіяної в проведенні наукових дослідж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13" w:name="n70"/>
      <w:bookmarkStart w:id="14" w:name="n69"/>
      <w:bookmarkEnd w:id="13"/>
      <w:bookmarkEnd w:id="14"/>
      <w:r>
        <w:rPr>
          <w:sz w:val="28"/>
          <w:szCs w:val="28"/>
          <w:lang w:val="uk-UA"/>
        </w:rPr>
        <w:t>3.3.10 Взаємодія з науковими метрологічними центрами та державними підприємствами, які належать до сфери управління центрального органу виконавчої влади, що реалізують державну політику у сфері метрології та метрологічної діяльності, та провадять метрологічну діяльніст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5" w:name="n72"/>
      <w:bookmarkStart w:id="16" w:name="n71"/>
      <w:bookmarkStart w:id="17" w:name="n72"/>
      <w:bookmarkStart w:id="18" w:name="n71"/>
      <w:bookmarkEnd w:id="17"/>
      <w:bookmarkEnd w:id="18"/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4 ПРАВА ТА ОБОВ’ЯЗКИ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 Відділ має пра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 </w:t>
      </w:r>
      <w:bookmarkStart w:id="19" w:name="n74"/>
      <w:bookmarkEnd w:id="19"/>
      <w:r>
        <w:rPr>
          <w:sz w:val="28"/>
          <w:szCs w:val="28"/>
          <w:lang w:val="uk-UA"/>
        </w:rPr>
        <w:t>Залучати до виконання робіт із забезпечення єдності вимірювань інші структурні підрозділи Д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20" w:name="n75"/>
      <w:bookmarkEnd w:id="20"/>
      <w:r>
        <w:rPr>
          <w:sz w:val="28"/>
          <w:szCs w:val="28"/>
          <w:lang w:val="uk-UA"/>
        </w:rPr>
        <w:t>4.1.2 Отримувати від керівників інших структурних підрозділів ДНУ  матеріали і відомості, які необхідні для виконання завдань та обов'язків, покладених на відді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.3 Подавати керівництву ДНУ пропозиції щодо впровадження сучасних методів вимірювань і засобів вимірювальної техні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21" w:name="n76"/>
      <w:bookmarkEnd w:id="21"/>
      <w:r>
        <w:rPr>
          <w:sz w:val="28"/>
          <w:szCs w:val="28"/>
          <w:lang w:val="uk-UA"/>
        </w:rPr>
        <w:t>4.1.4 В установленому порядку вимагати від підрозділів ДНУ припинення порушень метрологічних вимог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4.1.5 Надавати керівникам наукових підрозділів обов’язкові для виконання вказівки про усунення недоліків у частині додержання чинних в Україні стандартів, нормативно-правових актів, а також нормативних документів Міністерства освіти і науки України.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1.6 У відповідних сферах діяльності та з урахуванням основних завдань і господарських потреб ДНУ відділ має право організовувати та виконувати роботи із стандартизації, зокрема:</w:t>
      </w:r>
    </w:p>
    <w:p>
      <w:pPr>
        <w:pStyle w:val="Rvps2"/>
        <w:spacing w:before="0" w:after="0"/>
        <w:ind w:firstLine="567"/>
        <w:jc w:val="both"/>
        <w:rPr/>
      </w:pPr>
      <w:bookmarkStart w:id="22" w:name="n174"/>
      <w:bookmarkEnd w:id="22"/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розробляти, перевіряти, переглядати стандарти, кодекси усталеної практики, технічні умови ДНУ і зміни до них, установлювати процедури їх розроблення, прийняття, перевірки, перегляду, скасування та застосування (із застосуванням принципів відповідності законодавству України та дотриманні національних, міжнародних та регіональних правил і процедур стандартизації);</w:t>
      </w:r>
    </w:p>
    <w:p>
      <w:pPr>
        <w:pStyle w:val="Rvps2"/>
        <w:spacing w:before="0" w:after="0"/>
        <w:ind w:firstLine="567"/>
        <w:jc w:val="both"/>
        <w:rPr/>
      </w:pPr>
      <w:bookmarkStart w:id="23" w:name="n175"/>
      <w:bookmarkEnd w:id="23"/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астосовувати прийняті стандарти, кодекси усталеної практики та технічні умови;</w:t>
      </w:r>
    </w:p>
    <w:p>
      <w:pPr>
        <w:pStyle w:val="Rvps2"/>
        <w:spacing w:before="0" w:after="0"/>
        <w:ind w:firstLine="567"/>
        <w:jc w:val="both"/>
        <w:rPr/>
      </w:pPr>
      <w:bookmarkStart w:id="24" w:name="n177"/>
      <w:bookmarkStart w:id="25" w:name="n176"/>
      <w:bookmarkEnd w:id="24"/>
      <w:bookmarkEnd w:id="25"/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творювати та вести фонди нормативних документів і видавати каталоги нормативних документів для забезпечення своєї діяльності та інформаційного обміну;</w:t>
      </w:r>
    </w:p>
    <w:p>
      <w:pPr>
        <w:pStyle w:val="Rvps2"/>
        <w:spacing w:before="0" w:after="0"/>
        <w:ind w:firstLine="567"/>
        <w:jc w:val="both"/>
        <w:rPr/>
      </w:pPr>
      <w:bookmarkStart w:id="26" w:name="n178"/>
      <w:bookmarkEnd w:id="26"/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идавати і розповсюджувати прийняті в ДНУ стандарти, кодекси усталеної практики та технічні умови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27" w:name="n179"/>
      <w:bookmarkEnd w:id="27"/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астосовувати (за потреби) на добровільній основі стандарти, кодекси усталеної практики та технічні умови, прийняті іншими підприємствами, установами та організаціями.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власності на стандарти, кодекси усталеної практики і технічні умови, прийняті в університеті, належать ДН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4.1.7 За дорученням ректора та згідно з розпорядженням проректора з наукової роботи відділ може представляти ДНУ в інших організаціях з питань стандартизації та метрологічного забезпечення науково-технічної діяльності, брати участь в семінарах, конференціях тощ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8 Вимагати від керівництва ДНУ організацію і проведення робіт з підвищення кваліфікації фахівців відділу в відповідних метрологічних службах центральних органів виконавчої влади.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 xml:space="preserve">4.2 Основні обов’язки відді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2.1 Здійснювати аналіз стану вимірювань на всіх стадіях провадження в ДНУ науково-технічної діяльн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2 Забезпечувати єдність вимірювань у визначеній сфері діяль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3 Узагальнювати результати аналізу та оцінки стану засобів вимірювальної техніки, їх ремонту і використ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4 Надавати методичну та практичну допомогу науковцям ДНУ щодо використання при провадженні науково-технічної діяльності нормативно-технічної документації та застосування засобів вимірювальної техні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5 Надавати методичну допомогу науковцям ДНУ та приймати участь у розробленні нових методів вимірювань і засобів вимірювальної техніки, а також узгодженні пропозицій щодо їх розроблення та випуску із заінтересованими підприємствами, установами та організація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6 Проводити нормоконтроль та метрологічний контроль технічних завдань, проектної, конструкторської,</w:t>
      </w:r>
      <w:r>
        <w:rPr>
          <w:color w:val="4472C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хнологічної документації,</w:t>
      </w:r>
      <w:r>
        <w:rPr>
          <w:color w:val="4472C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ітів про науково-дослідні та дослідно-конструкторські робо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7 Розробляти проекти стандартів, кодексів усталеної практики та інших документів ДНУ, що регламентують провадження науково-технічної діяль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8 Брати (за наявності відповідного фінансування) участь в проведенні в установленому порядку калібрування і ремонту засобів вимірювальної техніки Д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9 Взаємодіяти з науковими метрологічними центрами та державними підприємствами, які належать до сфери управління центрального органу виконавчої влади, що реалізує державну політику у сфері метрології та метрологічної діяльності, та провадять метрологічну діяльніст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0 Дотримуватися правил внутрішнього трудового розпорядку ДНУ, інструкцій з охорони праці, протипожежної безпеки та виробничої санітарії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4.3 Права, обов’язки та відповідальність працівників відділу зазначаються в їх посадових інструкціях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5 КЕРІВНИЦТВО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5.1 Відділ очолює завідувач, який приймається на посаду наказом ректора за поданням проректора з наукової роботи. Завідувач відділу підпорядковується проректору з наукової роботи та начальнику науково-дослідної частин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2 На посаду завідувача відділу приймається фахівець, який має вищу освіту не нижче другого (магістерського) рівня (кваліфікаційний рівень не нижче восьмого Національної рамки кваліфікацій) та стаж роботи в галузі стандартизації і метрології на інженерних посадах не менше 5 років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5.3 Повноваження та обов’язки завідувача відділу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– </w:t>
      </w:r>
      <w:r>
        <w:rPr>
          <w:rFonts w:eastAsia="Calibri"/>
          <w:sz w:val="28"/>
          <w:szCs w:val="28"/>
          <w:lang w:val="uk-UA" w:eastAsia="en-US"/>
        </w:rPr>
        <w:t>здійснення керівництва діяльністю відділу, розподіл обов’язків між працівниками відділу та контролювання їх діяльності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val="uk-UA" w:eastAsia="en-US"/>
        </w:rPr>
        <w:t>планування роботи відділу, забезпечення виконання покладених на відділ завдан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– </w:t>
      </w:r>
      <w:r>
        <w:rPr>
          <w:rFonts w:eastAsia="Calibri"/>
          <w:sz w:val="28"/>
          <w:szCs w:val="28"/>
          <w:lang w:val="uk-UA" w:eastAsia="en-US"/>
        </w:rPr>
        <w:t>розроблення, у межах своїх компетенцій, проектів наказів, положення про відділ, посадових інструкцій працівників відділу, інструкцій з охорони праці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val="uk-UA" w:eastAsia="en-US"/>
        </w:rPr>
        <w:t>забезпечення в процесі виконання завдань, покладених на відділ, співробітництва з іншими структурними підрозділами ДН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– </w:t>
      </w:r>
      <w:r>
        <w:rPr>
          <w:rFonts w:eastAsia="Calibri"/>
          <w:sz w:val="28"/>
          <w:szCs w:val="28"/>
          <w:lang w:val="uk-UA" w:eastAsia="en-US"/>
        </w:rPr>
        <w:t>подання в межах своїх повноважень пропозицій щодо проведення заходів з вдосконалення організаційної структури відділу, призначення на посади, звільнення з посад працівників відділу, заохочення та накладення стягнень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– </w:t>
      </w:r>
      <w:r>
        <w:rPr>
          <w:rFonts w:eastAsia="Calibri"/>
          <w:sz w:val="28"/>
          <w:szCs w:val="28"/>
          <w:lang w:val="uk-UA" w:eastAsia="en-US"/>
        </w:rPr>
        <w:t>визначення потреби і пріоритетних напрямів перепідготовки та підвищення кваліфікації працівників відділ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val="uk-UA" w:eastAsia="en-US"/>
        </w:rPr>
        <w:t>сприяння створенню психологічного клімату, який запобігає корупції, порушенню норм етики та моралі; контроль стану трудової та виконавчої дисципліни у відділі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5.3 Всю відповідальність за якість та своєчасність виконання завдань і функцій, покладених цим Положенням на відділ, несе завідувач, що зазначається в його посадовій інструкції.</w:t>
      </w:r>
      <w:r>
        <w:br w:type="page"/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6 ОРГАНІЗАЦІЯ РОБОТИ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6.1 Оперативний контроль за діяльністю відділу здійснює проректор з наукової роботи та начальник науково-дослідної частин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6.2 Завідувач відділу періодично звітує на науково-технічній раді університ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3 Реорганізація відділу проводиться за наказом ректора у разі необхідності вдосконалення структури відділу, форм і методів його діяльності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6.4 На період тимчасової відсутності завідувача відділу його обов’язки, за відповідним наказом ректора, покладаються на одного з провідних фахівців відділу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6.5 Придбання нормативної документації, необхідної для </w:t>
      </w:r>
      <w:r>
        <w:rPr>
          <w:sz w:val="28"/>
          <w:szCs w:val="28"/>
          <w:lang w:val="uk-UA"/>
        </w:rPr>
        <w:t>провадження в ДНУ науково-технічної діяльності</w:t>
      </w:r>
      <w:r>
        <w:rPr>
          <w:sz w:val="28"/>
          <w:lang w:val="uk-UA"/>
        </w:rPr>
        <w:t xml:space="preserve"> та укладання договорів на інформаційне обслуговування здійснюється </w:t>
      </w:r>
      <w:r>
        <w:rPr>
          <w:sz w:val="28"/>
          <w:szCs w:val="28"/>
          <w:lang w:val="uk-UA"/>
        </w:rPr>
        <w:t>за рахунок коштів державного бюджету</w:t>
      </w:r>
      <w:r>
        <w:rPr>
          <w:sz w:val="28"/>
          <w:lang w:val="uk-UA"/>
        </w:rPr>
        <w:t>, передбачених на виконання наукових (науково-технічних) робіт, та відрахувань від коштів, одержаних за виконання робіт на підставі господарчих договор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6 Контроль за додержанням правил внутрішнього розпорядку ДНУ, вимог інструкцій з охорони праці, протипожежної безпеки і виробничої санітарії здійснює завідувач відділ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w:t>7 ВЗАЄМОВІДНОСИНИ З ІНШИМИ ПІДРОЗДІЛАМИ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7.1 При виконанні своїх функцій відділ взаємодіє з відділами НДЧ, відділами управління університету за напрямом їх діяльності (бухгалтерією, відділом кадрів, службою охорони праці, юридичним відділом тощо) та науковими підрозділами (науково-дослідними інститутами, науково-дослідними лабораторіями кафедр тощо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відувач відділу стандартизації</w:t>
        <w:tab/>
        <w:tab/>
      </w:r>
    </w:p>
    <w:p>
      <w:pPr>
        <w:pStyle w:val="Normal"/>
        <w:autoSpaceDE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а метрології</w:t>
        <w:tab/>
        <w:tab/>
        <w:tab/>
        <w:tab/>
        <w:tab/>
        <w:tab/>
        <w:tab/>
        <w:tab/>
        <w:t>Е.О.Марголін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ГОДЖЕНО</w:t>
      </w:r>
    </w:p>
    <w:p>
      <w:pPr>
        <w:pStyle w:val="Normal"/>
        <w:autoSpaceDE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Перший проректор </w:t>
        <w:tab/>
        <w:tab/>
        <w:tab/>
        <w:tab/>
        <w:tab/>
        <w:tab/>
        <w:tab/>
        <w:t>О.О.Кочубе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ректор з наукової роботи</w:t>
        <w:tab/>
        <w:tab/>
        <w:tab/>
        <w:tab/>
        <w:tab/>
        <w:tab/>
        <w:t>С.І.Оковит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Начальник науково-дослідної частини</w:t>
        <w:tab/>
        <w:tab/>
        <w:tab/>
        <w:tab/>
        <w:t>О.М.Полішко</w:t>
      </w:r>
    </w:p>
    <w:p>
      <w:pPr>
        <w:pStyle w:val="Normal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Начальник юридичного відділу </w:t>
        <w:tab/>
        <w:tab/>
        <w:tab/>
        <w:tab/>
        <w:tab/>
        <w:t>Т.В.Шлях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9:00Z</dcterms:created>
  <dc:creator>Zavod</dc:creator>
  <dc:description/>
  <cp:keywords/>
  <dc:language>en-US</dc:language>
  <cp:lastModifiedBy>Admin</cp:lastModifiedBy>
  <cp:lastPrinted>2013-11-28T10:55:00Z</cp:lastPrinted>
  <dcterms:modified xsi:type="dcterms:W3CDTF">2018-07-10T08:28:00Z</dcterms:modified>
  <cp:revision>3</cp:revision>
  <dc:subject/>
  <dc:title/>
</cp:coreProperties>
</file>