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іпровський національний університет імені Олеся Гонча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НУ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76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 ректора Дніпровського національного університету імені Олеся Гончара</w:t>
      </w:r>
    </w:p>
    <w:p>
      <w:pPr>
        <w:pStyle w:val="Normal"/>
        <w:spacing w:lineRule="auto" w:line="276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 12.06.2018 р. №16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уково-аналітичний відділ науково-дослідної части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вського національного університет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Олеся Гонча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>1 Загальні положення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 Положення про науково-аналітичний відділ науково-дослідної частини Дніпровського національного університету імені Олеся Гончара (далі – Положення) визначає правовий статус науково-аналітичного відділу, його структуру, завдання, функції, права, обов´язки, компетенції керівництва та працівників, відповідальність та взаємодію з іншими структурними підрозділами.</w:t>
      </w:r>
    </w:p>
    <w:p>
      <w:pPr>
        <w:pStyle w:val="Style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ауково-аналітичний відділ (далі – відділ) є науково-організаційним підрозділом науково-дослідної частини (далі – НДЧ) Дніпровського національного університету імені Олеся Гончара (далі – ДНУ)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 Науково-аналітичний відділ безпосередньо підпорядковується проректору з наукової роботи та начальнику НДЧ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 У своїй діяльності відділ керується Конституцією і законами України, зокрема: «Про освіту», «Про вищу освіту», «Про наукову та науково-технічну діяльність», «Про пріоритетні напрями розвитку науки і техніки в Україні», указами Президента України і постановами КМ України, наказами Міністерства освіти і науки України, Статутом ДНУ, «Положенням про науково-дослідну частину Дніпровського національного університету імені Олеся Гончара», а також іншими нормативно-правовими актами та цим Положенням.</w:t>
      </w:r>
    </w:p>
    <w:p>
      <w:pPr>
        <w:pStyle w:val="Style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 Відділ реорганізується чи ліквідується наказом ректора за поданням проректора з наукової роботи в разі зміни структури НДЧ, удосконалення її структури, збільшення або зменшення обсягів наукових досліджень та обсягів фінансування НДЧ. 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9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основні завда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 Основним завданням є здійснення організаційних заходів щодо провадження наукової, науково-технічної діяльності та інноваційної діяльності ДНУ.</w:t>
      </w:r>
    </w:p>
    <w:p>
      <w:pPr>
        <w:pStyle w:val="Style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функції відділу</w:t>
      </w:r>
    </w:p>
    <w:p>
      <w:pPr>
        <w:pStyle w:val="Style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Проведення внутрішнього та зовнішнього конкурсів відбору проектів науково-дослідних робіт (далі – НДР), виконання яких здійснюється за рахунок коштів державного бюджету, документальне супроводження згідно нормативних документів Міністерства освіти і науки України (далі – МОН України)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рганізація включення розробок  ДНУ до науково-технічних програм МОН України щодо вирішення актуальних проблем за пріоритетними напрямами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Формування тематичного плану наукових досліджень та розробок, які виконуються за рахунок коштів державного бюджету, контроль за їх виконанням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 Формування тематичного плану науково-дослідних робіт, які виконуються науково-педагогічними працівниками у межах їх основного робочого часу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проведення заходів щодо інтеграції провадження наукової діяльності ДНУ сумісно з іншими закладами вищої освіти, науковими установами НАН України, галузевими академіями наук та промисловими структурами на підставі відповідних договорів про науково-технічне співробітництво.</w:t>
      </w:r>
    </w:p>
    <w:p>
      <w:pPr>
        <w:pStyle w:val="Style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 Організація проведення НДР по створенню науково-технічної продукції та надання науково-технічних послуг на підставі господарських договорів та договорів підряду, документальне супроводження їх виконання;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участі студентів ДНУ в науково-дослідній та інноваційній діяльності шляхом їх співпраці з провідними науковцями при виконанні науково-дослідних робіт, які виконуються науково-педагогічними працівниками у межах їх основного робочого часу,  держбюджетних та господарчих науково-дослідних робіт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участі студентів ДНУ у Всеукраїнському конкурсі студентських наукових робіт МОН України, студентів та молодих учених ДНУ у конкурсах наукових робіт на премії Національної академії наук України, на гранти і премії Президента України, Кабінету міністрів України, Верховної ради України, міської та обласної рад, приватних компаній та фондів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проведенню університетських та Всеукраїнських конкурсів, конференцій, олімпіад та форумів, що проводяться згідно плану МОН України.</w:t>
      </w:r>
    </w:p>
    <w:p>
      <w:pPr>
        <w:pStyle w:val="Style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бробка та підготовка документів до єдиної інформаційної системи «Наука в університетах»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 Контроль за своєчасним виконанням наукових досліджень, передбачених календарними планами, договірними зобов´язаннями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 Контроль за своєчасним та якісним оформленням табелів обліку робочого часу наукових працівників-сумісників держбюджетних НДР, виконавців господарських тем.</w:t>
      </w:r>
    </w:p>
    <w:p>
      <w:pPr>
        <w:pStyle w:val="Style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 Аналіз роботи наукових підрозділів, результатів наукової діяльності ДНУ.</w:t>
      </w:r>
    </w:p>
    <w:p>
      <w:pPr>
        <w:pStyle w:val="Style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статистичної звітності, інформаційних матеріалів щодо підсумків наукової, науково-технічної діяльності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 Права ТА ОБОВ´ЯЗКИ</w:t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 Одержувати від керівників наукових підрозділів ДНУ матеріали і відомості, які необхідні для виконання завдань та обов´язків, покладених на відді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2 Приймати участь у виконанні НДР за межами основного робочого часу працівників відділ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>4.3 Контролювати спільно з бухгалтерією використання</w:t>
      </w:r>
      <w:r>
        <w:rPr>
          <w:sz w:val="28"/>
          <w:szCs w:val="28"/>
        </w:rPr>
        <w:t xml:space="preserve"> коштів науковими підрозділами Д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4 Контролювати спільно з відділом кадрів додержання виконавцями умов трудових угод держбюджетних та господарських науково-дослідних робі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 </w:t>
      </w:r>
      <w:r>
        <w:rPr>
          <w:sz w:val="28"/>
        </w:rPr>
        <w:t>За дорученням ректора, узгодженим з проректором з наукової роботи,</w:t>
      </w:r>
      <w:r>
        <w:rPr>
          <w:sz w:val="28"/>
          <w:szCs w:val="28"/>
        </w:rPr>
        <w:t xml:space="preserve"> представляти від імені університету науково-дослідну частину в інших установах з питань компетенції НДЧ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 Брати участь у колегіальному вирішенні питань діяльності науково-дослідної части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 Вносити на розгляд проректора з наукової роботи пропозиції щодо організаційно-методичного забезпечення науково-дослідних робіт, поліпшення роботи науково-дослідної части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 Дотримуватися правил внутрішнього трудового розпорядку ДНУ, інструкцій з охорони праці, протипожежної безпеки та виробничої санітарії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 Права, обов´язки та відповідальність працівників відділу зазначаються в їх посадових інструкція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 КЕРІВНИЦТВО ВІДДІЛОМ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 Науково-аналітичний відділ очолює завідувач, який призначається на посаду і звільняється з посади наказом ректора за поданням проректора з наукової робо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2 На посаду завідувача відділу призначається фахівець, який має вищу освіту </w:t>
      </w:r>
      <w:r>
        <w:rPr>
          <w:sz w:val="28"/>
        </w:rPr>
        <w:t xml:space="preserve">не нижче другого (магістерського рівня) </w:t>
      </w:r>
      <w:r>
        <w:rPr>
          <w:sz w:val="28"/>
          <w:szCs w:val="28"/>
        </w:rPr>
        <w:t>та стаж роботи в науковій сфері не менше 5 років, досвід науково-організаційної робо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3 Відділ підпорядкований проректору з наукової роботи та начальнику НД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4 Завідувач відділу планує роботи, координує діяльність підрозділу, контролює виконання покладених на працівників відділу завда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5 Завідувач відділу сприяє проведенню заходів щодо вдосконалення організаційної структури відділу, контролює розробку, впровадження, функціонування і вдосконалення певних процесів системи управління якістю у частині, що стосується діяльності відділ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6 Відповідальність за якісне та своєчасне виконання завдань і функцій, покладених цим Положенням на відділ, несе завідувач відділу, що зазначається в його посадовій інструкції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 ОРГАНІЗАЦІЯ РОБО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1 Контроль за діяльністю відділу здійснюють проректор з наукової роботи та начальник науково-дослідної части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2 Реорганізація відділу проводиться за наказом ректора у разі необхідності вдосконалення структури відділу, форм і методів його діяльност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 В разі відсутності завідувача відділу (хвороба, відпустка, відрядження тощо) його обв'язки виконує заступник з набуттям всіх його прав та відповідальност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 Контроль за додержанням правил внутрішнього трудового розпорядку ДНУ, вимог інструкцій з охорони праці, протипожежної безпеки та виробничої санітарії здійснює завідувач відділу під організаційним керівництвом служби охорони праці університе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 Заробітна плата працівників відділу забезпечується за рахунок коштів, які передбачаються на утримання апарату управління науково-дослідної части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 ВЗАЄМОВІДНОСИНИ З ІНШИМИ ПІДРОЗДІЛАМ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1 При виконанні своїх функцій відділ взаємодіє з відділами науково-дослідної частини, підрозділами управління ДНУ за напрямами їх діяльності (бухгалтерія, відділ кадрів, юридичний відділ тощо) та науковими підрозділами (науково-дослідні інститути, науково-дослідні лабораторії, науково-дослідні групи факультеті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 Науково-аналітичний відділ сумісно з бухгалтерією, відділом кадрів готує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річний звіт за формою державного статистичного спостереження зі статистики науки № 3 – наука «Звіт про здійснення наукових досліджень і розробок» згідно з Інструкцією щодо заповнення форми державного статистичного спостереженн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«Показники наукової та науково-технічної діяльності» (за три попередні ро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firstLine="108"/>
        <w:rPr/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 xml:space="preserve">завідувач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ково-аналітичного відділу</w:t>
        <w:tab/>
        <w:tab/>
        <w:tab/>
        <w:tab/>
        <w:tab/>
      </w:r>
      <w:r>
        <w:rPr>
          <w:sz w:val="28"/>
          <w:szCs w:val="28"/>
          <w:lang w:val="ru-RU"/>
        </w:rPr>
        <w:t>Т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езугл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ГОДЖЕ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проректор </w:t>
        <w:tab/>
        <w:tab/>
        <w:tab/>
        <w:tab/>
        <w:tab/>
        <w:tab/>
        <w:tab/>
        <w:t>О.О. Кочуб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з наукової роботи</w:t>
        <w:tab/>
        <w:tab/>
        <w:tab/>
        <w:tab/>
        <w:tab/>
        <w:tab/>
        <w:t>С.І. Оковит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ауково-дослідної частини</w:t>
        <w:tab/>
        <w:tab/>
        <w:tab/>
        <w:tab/>
        <w:t>О.М. Поліш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>Т.В. Шляхова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ідділу стандартизації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 метрології</w:t>
        <w:tab/>
        <w:tab/>
        <w:tab/>
        <w:tab/>
        <w:tab/>
        <w:tab/>
        <w:tab/>
        <w:tab/>
        <w:t>Е.О. Марголі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</w:rPr>
    </w:lvl>
    <w:lvl w:ilvl="1">
      <w:start w:val="2"/>
      <w:pStyle w:val="Heading2"/>
      <w:numFmt w:val="decimal"/>
      <w:lvlText w:val="%2"/>
      <w:lvlJc w:val="left"/>
      <w:pPr>
        <w:tabs>
          <w:tab w:val="num" w:pos="369"/>
        </w:tabs>
        <w:ind w:left="0" w:hanging="0"/>
      </w:pPr>
      <w:rPr>
        <w:sz w:val="28"/>
        <w:i w:val="false"/>
        <w:b w:val="false"/>
      </w:rPr>
    </w:lvl>
    <w:lvl w:ilvl="2">
      <w:start w:val="1"/>
      <w:numFmt w:val="decimal"/>
      <w:lvlText w:val="3.%3"/>
      <w:lvlJc w:val="left"/>
      <w:pPr>
        <w:tabs>
          <w:tab w:val="num" w:pos="1304"/>
        </w:tabs>
        <w:ind w:left="0" w:firstLine="709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szCs w:val="2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8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4:00Z</dcterms:created>
  <dc:creator>DNM</dc:creator>
  <dc:description/>
  <cp:keywords/>
  <dc:language>en-US</dc:language>
  <cp:lastModifiedBy>Admin</cp:lastModifiedBy>
  <cp:lastPrinted>2013-11-26T15:07:00Z</cp:lastPrinted>
  <dcterms:modified xsi:type="dcterms:W3CDTF">2018-07-10T08:27:00Z</dcterms:modified>
  <cp:revision>94</cp:revision>
  <dc:subject/>
  <dc:title>                           </dc:title>
</cp:coreProperties>
</file>