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лан участі обдарованої молоді ДНУ у конкурсах наукових робіт різного рівня та Всеукраїнській студентській олімпіаді у квітні – грудні 2012 року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4"/>
        <w:gridCol w:w="1925"/>
        <w:gridCol w:w="3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 до НДЧ (212 к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студентська олімпіада з дисциплін і спеціальностей</w:t>
            </w:r>
          </w:p>
          <w:p>
            <w:pPr>
              <w:pStyle w:val="Normal"/>
              <w:jc w:val="both"/>
              <w:rPr/>
            </w:pPr>
            <w:r>
              <w:rPr/>
              <w:t>І етап  – лютий (у кожному ВНЗ)</w:t>
            </w:r>
          </w:p>
          <w:p>
            <w:pPr>
              <w:pStyle w:val="Normal"/>
              <w:jc w:val="both"/>
              <w:rPr/>
            </w:pPr>
            <w:r>
              <w:rPr/>
              <w:t>ІІ етап – квітень-травень (у базових ВНЗ Україн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 студенті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3 лютого 2012 р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в</w:t>
            </w:r>
            <w:r>
              <w:rPr>
                <w:rFonts w:cs="Arial" w:ascii="Arial" w:hAnsi="Arial"/>
              </w:rPr>
              <w:t>'</w:t>
            </w:r>
            <w:r>
              <w:rPr/>
              <w:t>язкове супроводження студентів співробітниками Д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оуніверситетський конкурс </w:t>
            </w:r>
          </w:p>
          <w:p>
            <w:pPr>
              <w:pStyle w:val="Normal"/>
              <w:jc w:val="both"/>
              <w:rPr/>
            </w:pPr>
            <w:r>
              <w:rPr/>
              <w:t>"Лідер студентської науки Д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12 рок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 підсумками наукової роботи студентів у 2011 роц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конкурс на гранти міського голови "Молодь Дніпропетровська – рідному місту" (для студентів та молодих науковців до 35 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травня </w:t>
            </w:r>
          </w:p>
          <w:p>
            <w:pPr>
              <w:pStyle w:val="Normal"/>
              <w:jc w:val="both"/>
              <w:rPr/>
            </w:pPr>
            <w:r>
              <w:rPr/>
              <w:t>2012 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 подають прикладні проекти, тематика яких спрямована на вирішення актуальних проблем Дніпропетровська. З 2011 року – теми проектів пропонуються міською радо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ий конкурс наукових проектів </w:t>
            </w:r>
            <w:r>
              <w:rPr>
                <w:rFonts w:cs="Times New Roman CYR"/>
              </w:rPr>
              <w:t>для молодих науковців "Молоді вчені – Дніпропетровщині" на матеріальне заохочення від облдержадміністраці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травня </w:t>
            </w:r>
          </w:p>
          <w:p>
            <w:pPr>
              <w:pStyle w:val="Normal"/>
              <w:jc w:val="both"/>
              <w:rPr/>
            </w:pPr>
            <w:r>
              <w:rPr/>
              <w:t>2012 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 на розв’язання конкретних наукових проблем </w:t>
            </w:r>
          </w:p>
          <w:p>
            <w:pPr>
              <w:pStyle w:val="Normal"/>
              <w:jc w:val="both"/>
              <w:rPr/>
            </w:pPr>
            <w:r>
              <w:rPr/>
              <w:t>у галузях математики, механіки, фізики, хімії, біології, медицини, комп’ютерних наук,  дисциплін, що знаходяться на стику названих наук, а також інноваційних проекти для Дніпропетров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Завтра.</w:t>
            </w:r>
            <w:r>
              <w:rPr>
                <w:lang w:val="en-US"/>
              </w:rPr>
              <w:t>UA</w:t>
            </w:r>
            <w:r>
              <w:rPr/>
              <w:t>" студентських наукових робіт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отримання щомісячної стипендії благодійного Фонду Віктора Пінчу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жовтня 2012 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Квота для ДНУ – 45 робіт.</w:t>
            </w:r>
          </w:p>
          <w:p>
            <w:pPr>
              <w:pStyle w:val="Normal"/>
              <w:jc w:val="both"/>
              <w:rPr/>
            </w:pPr>
            <w:r>
              <w:rPr/>
              <w:t>2. Конкурс для студентів 3-6 к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укових робіт студентів і молодих науковців (до 35 років) на здобуття премії</w:t>
            </w:r>
            <w:r>
              <w:rPr>
                <w:i/>
              </w:rPr>
              <w:t xml:space="preserve"> </w:t>
            </w:r>
            <w:r>
              <w:rPr/>
              <w:t>Президії Національної академії наук Украї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 xml:space="preserve"> листопада 2012 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исувати роботи на конкурс має тільки Вчена рада ДНУ з попереднім розглядом на Вчених радах факульте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конкурс студентських наукових робіт з природничих, технічних і гуманітарних наук Міністерства освіти і науки, молоді та спорту Украї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грудня 2012 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І етап  – відправка та рецензування робіт</w:t>
            </w:r>
          </w:p>
          <w:p>
            <w:pPr>
              <w:pStyle w:val="Normal"/>
              <w:jc w:val="both"/>
              <w:rPr/>
            </w:pPr>
            <w:r>
              <w:rPr/>
              <w:t>ІІ етап – захист робіт кандидатами в переможці на підсумкових конференціях (березень 2013 р.)</w:t>
            </w:r>
          </w:p>
          <w:p>
            <w:pPr>
              <w:pStyle w:val="Normal"/>
              <w:jc w:val="both"/>
              <w:rPr/>
            </w:pPr>
            <w:r>
              <w:rPr/>
              <w:t>Обов</w:t>
            </w:r>
            <w:r>
              <w:rPr>
                <w:rFonts w:cs="Arial" w:ascii="Arial" w:hAnsi="Arial"/>
              </w:rPr>
              <w:t>'</w:t>
            </w:r>
            <w:r>
              <w:rPr/>
              <w:t>язкове супроводження студентів на конференції співробітниками Д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конкурс "Інтелект-творчість-успіх" (організатор – міська організація  роботодавців за сприяння міської рад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ня: заявок на участь до 28 грудня 2012 р. подання  робіт – </w:t>
            </w:r>
          </w:p>
          <w:p>
            <w:pPr>
              <w:pStyle w:val="Normal"/>
              <w:jc w:val="both"/>
              <w:rPr/>
            </w:pPr>
            <w:r>
              <w:rPr/>
              <w:t>до 28 лютого 2013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мами, запропонованими керівниками промислових підприємств, фінансових установ та торгівельних організацій, приватними фірмами м. Дніпропетровсь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охочувальних заходів державних установ України для обдарованої молоді на квітень-грудень 2012 року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87"/>
        <w:gridCol w:w="3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ія Президента України для аспірант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 до аспірантури</w:t>
            </w:r>
          </w:p>
          <w:p>
            <w:pPr>
              <w:pStyle w:val="Normal"/>
              <w:jc w:val="center"/>
              <w:rPr/>
            </w:pPr>
            <w:r>
              <w:rPr/>
              <w:t>30 червня 2012 р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іранти 2-го року навчання за рахунок стипендіального фонду факульте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ія імені          М.С. Грушевського для студентів та аспірант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 до аспірантури</w:t>
            </w:r>
          </w:p>
          <w:p>
            <w:pPr>
              <w:pStyle w:val="Normal"/>
              <w:jc w:val="center"/>
              <w:rPr/>
            </w:pPr>
            <w:r>
              <w:rPr/>
              <w:t>1 вересня 2012 р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і курси аспірантури за рахунок стипендіального фонду факультет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5:00Z</dcterms:created>
  <dc:creator>DNM</dc:creator>
  <dc:description/>
  <cp:keywords/>
  <dc:language>en-US</dc:language>
  <cp:lastModifiedBy>DNM</cp:lastModifiedBy>
  <cp:lastPrinted>2012-03-30T16:03:00Z</cp:lastPrinted>
  <dcterms:modified xsi:type="dcterms:W3CDTF">2012-03-30T13:03:00Z</dcterms:modified>
  <cp:revision>53</cp:revision>
  <dc:subject/>
  <dc:title/>
</cp:coreProperties>
</file>