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</w:rPr>
        <w:t>ТЕМАТИЧНИЙ  ПЛАН</w:t>
      </w:r>
      <w:r>
        <w:rPr/>
        <w:br/>
        <w:t xml:space="preserve">наукових досліджень та розробок, </w:t>
      </w:r>
    </w:p>
    <w:p>
      <w:pPr>
        <w:pStyle w:val="Normal"/>
        <w:jc w:val="center"/>
        <w:rPr/>
      </w:pPr>
      <w:r>
        <w:rPr/>
        <w:t xml:space="preserve">які виконує Дніпровський національний університет імені Олеся Гончара </w:t>
      </w:r>
    </w:p>
    <w:p>
      <w:pPr>
        <w:pStyle w:val="Normal"/>
        <w:jc w:val="center"/>
        <w:rPr/>
      </w:pPr>
      <w:r>
        <w:rPr/>
        <w:t>за рахунок коштів державного бюджету у 2017 році</w:t>
        <w:b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"/>
        <w:gridCol w:w="8466"/>
        <w:gridCol w:w="127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зва НДДКР</w:t>
              <w:br/>
              <w:t>Номер держреєстрацiї</w:t>
            </w:r>
            <w:bookmarkStart w:id="0" w:name="_GoBack"/>
            <w:bookmarkEnd w:id="0"/>
            <w:r>
              <w:rPr>
                <w:sz w:val="22"/>
                <w:szCs w:val="22"/>
              </w:rPr>
              <w:br/>
              <w:t>Категорiя роботи</w:t>
              <w:br/>
              <w:t>ПІБ наукового керiвника, науковий ступi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ерміни виконання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даментальні наукові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у світі та сталого розвитку суспільства і держави</w:t>
              <w:br/>
              <w:t>Найважливіші проблеми фізико-математичних і технічних наук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</w:rPr>
              <w:t>Активні діелектрики і широкозонні напівпровідники для твердотільної іоніки, акустооптики, п’єзотехніки та сенсорики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/>
              <w:t xml:space="preserve">№ </w:t>
            </w:r>
            <w:r>
              <w:rPr/>
              <w:t>держреєстрації: 011</w:t>
            </w:r>
            <w:r>
              <w:rPr>
                <w:lang w:val="ru-RU"/>
              </w:rPr>
              <w:t>7</w:t>
            </w:r>
            <w:r>
              <w:rPr>
                <w:lang w:val="en-US"/>
              </w:rPr>
              <w:t>U</w:t>
            </w:r>
            <w:r>
              <w:rPr>
                <w:lang w:val="ru-RU"/>
              </w:rPr>
              <w:t>00120</w:t>
            </w:r>
            <w:r>
              <w:rPr/>
              <w:t>5</w:t>
              <w:br/>
              <w:t>Фундаментальна</w:t>
              <w:br/>
              <w:t>Волнянський Михайло Дмитрович, проф., д-р фіз-мат. на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  <w:br/>
              <w:t>2019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</w:rPr>
              <w:t>Екстремальні проблеми теорії наближень функцій дійсного змінного і нерівності типу Колмогорова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/>
              <w:t xml:space="preserve">№ </w:t>
            </w:r>
            <w:r>
              <w:rPr/>
              <w:t>держреєстрації: 0117</w:t>
            </w:r>
            <w:r>
              <w:rPr>
                <w:lang w:val="en-US"/>
              </w:rPr>
              <w:t>U</w:t>
            </w:r>
            <w:r>
              <w:rPr/>
              <w:t>001208</w:t>
              <w:br/>
              <w:t>Фундаментальна</w:t>
              <w:br/>
            </w:r>
            <w:r>
              <w:rPr>
                <w:rFonts w:eastAsia="MS Mincho"/>
              </w:rPr>
              <w:t>Моторний  Віталій Павлович</w:t>
            </w:r>
            <w:r>
              <w:rPr/>
              <w:t>, проф., д-р фіз-мат. на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  <w:br/>
              <w:t>2019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</w:rPr>
              <w:t>Електродинамічні моделі структур з резонансними властивостями і голографічні методи вимірювань в мікрохвильовому діапазоні</w:t>
            </w:r>
            <w:r>
              <w:rPr/>
              <w:br/>
              <w:t xml:space="preserve">№ держреєстрації: </w:t>
            </w:r>
            <w:r>
              <w:rPr>
                <w:rFonts w:eastAsia="DejaVuSerif"/>
                <w:lang w:eastAsia="uk-UA"/>
              </w:rPr>
              <w:t>0115U002390</w:t>
            </w:r>
            <w:r>
              <w:rPr/>
              <w:br/>
              <w:t>Фундаментальна</w:t>
              <w:br/>
              <w:t>Дробахін Олег Олегович, проф., д-р фіз.-мат. на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  <w:br/>
              <w:t>2017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bCs/>
              </w:rPr>
              <w:t>Математичні моделі та алгоритми розв’язання неперервних задач покриття на основі теорії оптимального розбиття множин</w:t>
            </w:r>
            <w:r>
              <w:rPr/>
              <w:br/>
              <w:t xml:space="preserve">№ держреєстрації: </w:t>
            </w:r>
            <w:r>
              <w:rPr>
                <w:rFonts w:eastAsia="DejaVuSerif"/>
                <w:lang w:eastAsia="uk-UA"/>
              </w:rPr>
              <w:t>0115U002392</w:t>
            </w:r>
            <w:r>
              <w:rPr/>
              <w:br/>
              <w:t>Фундаментальна</w:t>
              <w:br/>
              <w:t>Кісельова Олена Михайлівна, проф., д-р фіз.-мат. на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  <w:b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</w:rPr>
              <w:t>Математичні моделі, методи розрахунку та експериментальні дослідження багатомасштабних механічних та тепломасообмінних процесів у гетерогенних середовищах</w:t>
            </w:r>
            <w:r>
              <w:rPr/>
              <w:br/>
              <w:t xml:space="preserve">№ держреєстрації: </w:t>
            </w:r>
            <w:r>
              <w:rPr>
                <w:rFonts w:eastAsia="DejaVuSerif"/>
                <w:lang w:eastAsia="uk-UA"/>
              </w:rPr>
              <w:t>0115U002394</w:t>
            </w:r>
            <w:r>
              <w:rPr/>
              <w:br/>
              <w:t>Фундаментальна</w:t>
              <w:br/>
              <w:t>Кочубей Олександр Олексійович, проф., д-р фіз.-мат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  <w:b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ікро– та наносегнетоелектричні кристали </w:t>
            </w:r>
            <w:r>
              <w:rPr>
                <w:rFonts w:eastAsia="MS Mincho"/>
              </w:rPr>
              <w:t xml:space="preserve">з просторовою неоднорідністю. </w:t>
            </w:r>
            <w:r>
              <w:rPr/>
              <w:t>Монокристали, скло-кераміка, тонкі плівки з особливими електрофізичними властивостями</w:t>
              <w:br/>
              <w:t xml:space="preserve">№ держреєстрації: </w:t>
            </w:r>
            <w:r>
              <w:rPr>
                <w:rFonts w:eastAsia="DejaVuSerif"/>
                <w:lang w:eastAsia="uk-UA"/>
              </w:rPr>
              <w:t>0115U002389</w:t>
            </w:r>
            <w:r>
              <w:rPr/>
              <w:br/>
              <w:t>Комплексна / Фундаментальна</w:t>
              <w:br/>
              <w:t>Трубіцин Михайло Павлович, проф., д-р фіз.-мат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  <w:b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</w:rPr>
              <w:t>Нанорозмірні, аморфні, керамічні, квазікристалічні та композиційні матеріали на основі металів та напівпроводників  з підвищеними властивостями</w:t>
            </w:r>
            <w:r>
              <w:rPr/>
              <w:br/>
              <w:t xml:space="preserve">№ держреєстрації: </w:t>
            </w:r>
            <w:r>
              <w:rPr>
                <w:rFonts w:eastAsia="DejaVuSerif"/>
                <w:lang w:eastAsia="uk-UA"/>
              </w:rPr>
              <w:t>0115U002388</w:t>
            </w:r>
            <w:r>
              <w:rPr/>
              <w:br/>
              <w:t>Фундаментальна</w:t>
              <w:br/>
              <w:t>Башев Валерій Федорович, проф., д-р фіз.-мат. нау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  <w:br/>
              <w:t>2017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</w:rPr>
              <w:t xml:space="preserve">Розробка методик розв’язку фундаментальних задач </w:t>
            </w:r>
            <w:r>
              <w:rPr/>
              <w:t>міцності та руйнування кусково-однорідних тіл, скомпонованих з інтелектуальних матеріалів</w:t>
              <w:br/>
              <w:t xml:space="preserve">№ держреєстрації: </w:t>
            </w:r>
            <w:r>
              <w:rPr>
                <w:rFonts w:eastAsia="DejaVuSerif"/>
                <w:lang w:eastAsia="uk-UA"/>
              </w:rPr>
              <w:t>0115U002393</w:t>
            </w:r>
            <w:r>
              <w:rPr/>
              <w:br/>
              <w:t>Фундаментальна</w:t>
              <w:br/>
              <w:t>Лобода Володимир Васильович, проф., д-р фіз.-мат. на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  <w:br/>
              <w:t>2017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</w:rPr>
            </w:pPr>
            <w:r>
              <w:rPr/>
              <w:t>Розробка наукових основ підвищення функціональних властивостей металевих матеріалів шляхом комплексної обробки їх розплавів для виробів авіаційно-космічної техніки і транспорту</w:t>
              <w:br/>
              <w:t xml:space="preserve">№ держреєстрації: </w:t>
            </w:r>
            <w:r>
              <w:rPr>
                <w:rFonts w:eastAsia="DejaVuSerif"/>
                <w:lang w:eastAsia="uk-UA"/>
              </w:rPr>
              <w:t>0115U002397</w:t>
            </w:r>
            <w:r>
              <w:rPr/>
              <w:br/>
              <w:t>Фундаментальна</w:t>
              <w:br/>
              <w:t>Санін Анатолій Федорович, проф., д-р техн. на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  <w:b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Розробка науково обґрунтованих підходів до прогнозування несучої здатності просторових конструкцій в умовах нестаціонарного термосилового навантаження</w:t>
            </w:r>
            <w:r>
              <w:rPr/>
              <w:br/>
              <w:t xml:space="preserve">№ держреєстрації: </w:t>
            </w:r>
            <w:r>
              <w:rPr>
                <w:rFonts w:eastAsia="DejaVuSerif"/>
                <w:lang w:eastAsia="uk-UA"/>
              </w:rPr>
              <w:t>0115U002384</w:t>
            </w:r>
            <w:r>
              <w:rPr/>
              <w:br/>
              <w:t>Фундаментальна / комплексна</w:t>
              <w:br/>
            </w:r>
            <w:r>
              <w:rPr>
                <w:rFonts w:eastAsia="MS Mincho"/>
              </w:rPr>
              <w:t>Селіванов Юрій Михайлович</w:t>
            </w:r>
            <w:r>
              <w:rPr/>
              <w:t>, с.н.с., д-р техн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  <w:br/>
              <w:t>2017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40" w:before="0" w:after="0"/>
              <w:jc w:val="left"/>
              <w:rPr>
                <w:rFonts w:eastAsia="MS Mincho"/>
                <w:sz w:val="24"/>
                <w:szCs w:val="24"/>
                <w:lang w:val="uk-UA"/>
              </w:rPr>
            </w:pPr>
            <w:r>
              <w:rPr>
                <w:rFonts w:eastAsia="MS Mincho"/>
                <w:sz w:val="24"/>
                <w:szCs w:val="24"/>
                <w:lang w:val="uk-UA"/>
              </w:rPr>
              <w:t xml:space="preserve">Розробка нового покоління високоефективних методів розрахунку </w:t>
            </w:r>
            <w:r>
              <w:rPr>
                <w:sz w:val="24"/>
                <w:szCs w:val="24"/>
                <w:lang w:val="uk-UA"/>
              </w:rPr>
              <w:t>гідродинамічних та тепломасообмінних процесів у ємкостях ракетно-космічної техніки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/>
              <w:t xml:space="preserve">№ </w:t>
            </w:r>
            <w:r>
              <w:rPr/>
              <w:t>держреєстрації: 011</w:t>
            </w:r>
            <w:r>
              <w:rPr>
                <w:lang w:val="ru-RU"/>
              </w:rPr>
              <w:t>7</w:t>
            </w:r>
            <w:r>
              <w:rPr>
                <w:lang w:val="en-US"/>
              </w:rPr>
              <w:t>U</w:t>
            </w:r>
            <w:r>
              <w:rPr>
                <w:lang w:val="ru-RU"/>
              </w:rPr>
              <w:t>00120</w:t>
            </w:r>
            <w:r>
              <w:rPr/>
              <w:t>9</w:t>
              <w:br/>
              <w:t>Фундаментальна</w:t>
              <w:br/>
            </w:r>
            <w:r>
              <w:rPr>
                <w:rFonts w:eastAsia="MS Mincho"/>
              </w:rPr>
              <w:t>Гоман Олег Гаврилович</w:t>
            </w:r>
            <w:r>
              <w:rPr/>
              <w:t>, проф., д-р фіз-мат. на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  <w:br/>
              <w:t>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</w:rPr>
              <w:t>Теоретико-експериментальні методи і алгоритми визначення несучої здатності неоднорідних структур із пошкодженнями</w:t>
            </w:r>
            <w:r>
              <w:rPr/>
              <w:br/>
              <w:t xml:space="preserve">№ держреєстрації: </w:t>
            </w:r>
            <w:r>
              <w:rPr>
                <w:rFonts w:eastAsia="DejaVuSerif"/>
                <w:lang w:eastAsia="uk-UA"/>
              </w:rPr>
              <w:t>0115U002386</w:t>
            </w:r>
            <w:r>
              <w:rPr/>
              <w:br/>
              <w:t>Фундаментальна</w:t>
              <w:br/>
              <w:t>Дзюба Анатолій Петрович, проф., д-р фіз.-мат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  <w:b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</w:rPr>
              <w:t>Узагальнено розв’язні групи і модулі над ними та їх застосування до інших алгебраїчних структу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держреєстрації </w:t>
            </w:r>
            <w:r>
              <w:rPr>
                <w:rFonts w:eastAsia="DejaVuSerif"/>
                <w:lang w:eastAsia="uk-UA"/>
              </w:rPr>
              <w:t>0115U00239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ундаментальна </w:t>
            </w:r>
          </w:p>
          <w:p>
            <w:pPr>
              <w:pStyle w:val="Normal"/>
              <w:widowControl w:val="false"/>
              <w:rPr/>
            </w:pPr>
            <w:r>
              <w:rPr/>
              <w:t>Курдаченко Леонід Андрійович, проф., д.ф.-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  <w:br/>
              <w:t>2017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даментальні наукові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у світі та сталого розвитку суспільства і держав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 xml:space="preserve">Комплексне математичне та експериментальне </w:t>
            </w:r>
            <w:r>
              <w:rPr/>
              <w:t>моделювання режимів зледеніння та обтікання поверхонь літальних апаратів та їх елементів</w:t>
              <w:br/>
              <w:t>№ держреєстрації: 0116</w:t>
            </w:r>
            <w:r>
              <w:rPr>
                <w:lang w:val="en-US"/>
              </w:rPr>
              <w:t>U</w:t>
            </w:r>
            <w:r>
              <w:rPr/>
              <w:t>001524</w:t>
              <w:br/>
              <w:t>Фундаментальна</w:t>
              <w:br/>
              <w:t>Приходько Олександр Анатолійович, проф., д-р фіз.-мат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  <w:br/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  <w:bCs/>
              </w:rPr>
              <w:t>Молекулярно-біохімічні механізми розвитку когнітивного дефіциту мозку та ретинопатії за умов антропогенного навантаження та порушення системи травлення</w:t>
            </w:r>
            <w:r>
              <w:rPr/>
              <w:br/>
              <w:t>№ держреєстрації: 0116</w:t>
            </w:r>
            <w:r>
              <w:rPr>
                <w:lang w:val="en-US"/>
              </w:rPr>
              <w:t>U</w:t>
            </w:r>
            <w:r>
              <w:rPr/>
              <w:t>001521</w:t>
              <w:br/>
              <w:t>Фундаментальна</w:t>
              <w:br/>
              <w:t>Ушакова Галина Олександрівна, проф., д-р біолог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  <w:br/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Нові біологічно активні та енергоємні гетерополіциклічні сполуки. Синтез, модифікація, теоретичне моделювання властивостей та процесів трансформації</w:t>
            </w:r>
            <w:r>
              <w:rPr/>
              <w:br/>
              <w:t>№ держреєстрації: 0116</w:t>
            </w:r>
            <w:r>
              <w:rPr>
                <w:lang w:val="en-US"/>
              </w:rPr>
              <w:t>U</w:t>
            </w:r>
            <w:r>
              <w:rPr>
                <w:lang w:val="ru-RU"/>
              </w:rPr>
              <w:t>001520</w:t>
            </w:r>
            <w:r>
              <w:rPr/>
              <w:br/>
              <w:t>Фундаментальна</w:t>
              <w:br/>
              <w:t>Оковитий Сергій Іванович, проф., д-р хім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  <w:br/>
              <w:t>2018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Оптимізація нелінійних систем з розподіленими параметрами: якісний аналіз, апроксимація розв’язків, необхідні умови оптимальності</w:t>
            </w:r>
            <w:r>
              <w:rPr/>
              <w:br/>
              <w:t>№ держреєстрації: 0116</w:t>
            </w:r>
            <w:r>
              <w:rPr>
                <w:lang w:val="en-US"/>
              </w:rPr>
              <w:t>U</w:t>
            </w:r>
            <w:r>
              <w:rPr/>
              <w:t>001525</w:t>
              <w:br/>
              <w:t>Фундаментальна</w:t>
              <w:br/>
              <w:t>Когут Петро Ілліч, проф., д-р фіз.-мат. на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  <w:br/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</w:rPr>
              <w:t>Сигнали нових важких частинок, станів матерії та процесів у зіткненнях гадронів на сучасних колайдерах високих енергій</w:t>
            </w:r>
            <w:r>
              <w:rPr/>
              <w:br/>
              <w:t>№ держреєстрації: 0116</w:t>
            </w:r>
            <w:r>
              <w:rPr>
                <w:lang w:val="en-US"/>
              </w:rPr>
              <w:t>U</w:t>
            </w:r>
            <w:r>
              <w:rPr/>
              <w:t>001523</w:t>
              <w:br/>
              <w:t>Фундаментальна</w:t>
              <w:br/>
              <w:t>Скалозуб Володимир Васильович, проф., д-р фіз.-мат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  <w:br/>
              <w:t>2018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</w:rPr>
              <w:t xml:space="preserve">Теоретичні підвалини оцінки уразливості при </w:t>
            </w:r>
            <w:r>
              <w:rPr/>
              <w:t>зовнішніх збуреннях тонкостінних систем на базі нелінійних моделей деформування та нейронних мереж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/>
              <w:t xml:space="preserve">№ </w:t>
            </w:r>
            <w:r>
              <w:rPr/>
              <w:t>держреєстрації: 0116</w:t>
            </w:r>
            <w:r>
              <w:rPr>
                <w:lang w:val="en-US"/>
              </w:rPr>
              <w:t>U</w:t>
            </w:r>
            <w:r>
              <w:rPr>
                <w:lang w:val="ru-RU"/>
              </w:rPr>
              <w:t>001522</w:t>
            </w:r>
            <w:r>
              <w:rPr/>
              <w:br/>
              <w:t>Фундаментальна</w:t>
              <w:br/>
              <w:t>Ободан Наталія Іллівна, проф., д-р техн. на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  <w:br/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Фізіологічні основи ефективної інтродукції нетрадиційних плодових та ягідних культур в умовах Степового Придніпров’я</w:t>
            </w:r>
            <w:r>
              <w:rPr/>
              <w:br/>
              <w:t>№ держреєстрації: 0116</w:t>
            </w:r>
            <w:r>
              <w:rPr>
                <w:lang w:val="en-US"/>
              </w:rPr>
              <w:t>U</w:t>
            </w:r>
            <w:r>
              <w:rPr/>
              <w:t>001526</w:t>
              <w:br/>
              <w:t>Фундаментальна</w:t>
              <w:br/>
              <w:t>Лихолат Юрій Васильвич, проф., д-р біолог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  <w:br/>
              <w:t>2018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/>
              <w:t>Фундаментальні наукові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у світі та сталого розвитку суспільства і держави</w:t>
              <w:br/>
              <w:t>Найважливіші проблеми хімії та розвитку хімічних технологі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Нові типи іонних асоціатів і комплексних сполук для аналізу гідрооб`єктів гірничодобувних підприємств, лікарських препаратів, продуктів харчуванн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/>
              <w:t xml:space="preserve">№ </w:t>
            </w:r>
            <w:r>
              <w:rPr/>
              <w:t>держреєстрації: 011</w:t>
            </w:r>
            <w:r>
              <w:rPr>
                <w:lang w:val="ru-RU"/>
              </w:rPr>
              <w:t>7</w:t>
            </w:r>
            <w:r>
              <w:rPr>
                <w:lang w:val="en-US"/>
              </w:rPr>
              <w:t>U</w:t>
            </w:r>
            <w:r>
              <w:rPr>
                <w:lang w:val="ru-RU"/>
              </w:rPr>
              <w:t>001204</w:t>
            </w:r>
            <w:r>
              <w:rPr/>
              <w:br/>
              <w:t>Фундаментальна</w:t>
              <w:br/>
            </w:r>
            <w:r>
              <w:rPr>
                <w:rFonts w:eastAsia="MS Mincho"/>
              </w:rPr>
              <w:t>Вишнікін Андрій Борисович</w:t>
            </w:r>
            <w:r>
              <w:rPr/>
              <w:t>, проф., д-р хім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  <w:br/>
              <w:t>2019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даментальні наукові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у світі та сталого розвитку суспільства і держави</w:t>
              <w:br/>
              <w:t>Фундаментальні дослідження з актуальних проблем суспільних та гуманітарних нау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</w:rPr>
              <w:t>Концептуальні основи економічної політики країн світу в контексті досягнення цілей розвитку тисячолітт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держреєстрації </w:t>
            </w:r>
            <w:r>
              <w:rPr>
                <w:rFonts w:eastAsia="DejaVuSerif"/>
                <w:lang w:eastAsia="uk-UA"/>
              </w:rPr>
              <w:t>0115U00239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ундаментальна 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/>
              <w:t>Стукало Наталія Вадимівна, проф., д.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  <w:b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szCs w:val="28"/>
              </w:rPr>
              <w:t>Концепція трансформації організаційно-економічного механізму менеджменту та логістики суб’єктів підприємництва в системі економічної безпеки України</w:t>
            </w:r>
            <w:r>
              <w:rPr>
                <w:rFonts w:eastAsia="MS Mincho"/>
              </w:rPr>
              <w:t>.</w:t>
            </w:r>
            <w:r>
              <w:rPr/>
              <w:br/>
              <w:t>№ держреєстрації: 011</w:t>
            </w:r>
            <w:r>
              <w:rPr>
                <w:lang w:val="ru-RU"/>
              </w:rPr>
              <w:t>7</w:t>
            </w:r>
            <w:r>
              <w:rPr>
                <w:lang w:val="en-US"/>
              </w:rPr>
              <w:t>U</w:t>
            </w:r>
            <w:r>
              <w:rPr>
                <w:lang w:val="ru-RU"/>
              </w:rPr>
              <w:t>00120</w:t>
            </w:r>
            <w:r>
              <w:rPr/>
              <w:t>6</w:t>
              <w:br/>
              <w:t>Фундаментальна</w:t>
              <w:br/>
            </w:r>
            <w:r>
              <w:rPr>
                <w:rFonts w:eastAsia="MS Mincho"/>
              </w:rPr>
              <w:t>Гринько Тетяна Валеріївна</w:t>
            </w:r>
            <w:r>
              <w:rPr/>
              <w:t>, проф., д-р. е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  <w:br/>
              <w:t>2019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/>
              <w:t>Фундаментальні наукові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у світі та сталого розвитку суспільства і держави</w:t>
              <w:br/>
              <w:t>Фундаментальні проблеми наук про життя та розвиток біотехнологі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</w:rPr>
              <w:t>Визначення статусу та розробка стратегії охорони глобально рідкісних видів тварин водних та навколоводних екосистем в Україні (К)</w:t>
            </w:r>
            <w:r>
              <w:rPr/>
              <w:br/>
              <w:t xml:space="preserve">№ держреєстрації: </w:t>
            </w:r>
            <w:r>
              <w:rPr>
                <w:rFonts w:eastAsia="DejaVuSerif"/>
                <w:lang w:eastAsia="uk-UA"/>
              </w:rPr>
              <w:t>0115U002382</w:t>
            </w:r>
            <w:r>
              <w:rPr/>
              <w:br/>
              <w:t>Комплексна / Фундаментальна</w:t>
              <w:br/>
              <w:t>Пахомов Олександр Євгенович, проф., д-р біолог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  <w:b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</w:rPr>
              <w:t>Дослідження адаптогенних механізмів функціонування різних типів водних екосистем Придніпров’я та визначення шляхів збільшення їх продуктивності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держреєстрації </w:t>
            </w:r>
            <w:r>
              <w:rPr>
                <w:rFonts w:eastAsia="DejaVuSerif"/>
                <w:lang w:eastAsia="uk-UA"/>
              </w:rPr>
              <w:t>0115U00239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ундаментальна </w:t>
            </w:r>
          </w:p>
          <w:p>
            <w:pPr>
              <w:pStyle w:val="Normal"/>
              <w:widowControl w:val="false"/>
              <w:rPr>
                <w:rFonts w:eastAsia="MS Mincho"/>
                <w:bCs/>
              </w:rPr>
            </w:pPr>
            <w:r>
              <w:rPr/>
              <w:t>Федоненко Олена Вікторівна, проф., д.б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  <w:b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Екологічні основи зоопертинентного впливу тварин на процеси оптимізації природних і порушених екосистем в умовах сучасного природокористування</w:t>
            </w:r>
            <w:r>
              <w:rPr/>
              <w:br/>
              <w:t>№ держреєстрації: 0117</w:t>
            </w:r>
            <w:r>
              <w:rPr>
                <w:lang w:val="en-US"/>
              </w:rPr>
              <w:t>U</w:t>
            </w:r>
            <w:r>
              <w:rPr/>
              <w:t>001207</w:t>
              <w:br/>
              <w:t>Фундаментальна</w:t>
              <w:br/>
            </w:r>
            <w:r>
              <w:rPr>
                <w:rFonts w:eastAsia="MS Mincho"/>
              </w:rPr>
              <w:t>Кульбачко Юрій Люцинович</w:t>
            </w:r>
            <w:r>
              <w:rPr/>
              <w:t>, доц., д-р біолог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  <w:br/>
              <w:t>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bCs/>
              </w:rPr>
              <w:t>Зоогенні механізми екосистемних сервісів та розробка екологічних принципів їх збереження і відновлення</w:t>
            </w:r>
            <w:r>
              <w:rPr/>
              <w:br/>
              <w:t xml:space="preserve">№ держреєстрації: </w:t>
            </w:r>
            <w:r>
              <w:rPr>
                <w:rFonts w:eastAsia="DejaVuSerif"/>
                <w:lang w:eastAsia="uk-UA"/>
              </w:rPr>
              <w:t>0115U002381</w:t>
            </w:r>
            <w:r>
              <w:rPr/>
              <w:br/>
              <w:t>Фундаментальна</w:t>
              <w:br/>
              <w:t>Пахомов Олександр Євгенович, проф., д-р біолог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  <w:b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Прогнозування геодинамічних небезпек  Придніпровського регіону як складова управління урбанізованих територій в умовах зростання загроз</w:t>
            </w:r>
            <w:r>
              <w:rPr/>
              <w:br/>
              <w:t>№ держреєстрації: 0117</w:t>
            </w:r>
            <w:r>
              <w:rPr>
                <w:lang w:val="en-US"/>
              </w:rPr>
              <w:t>U</w:t>
            </w:r>
            <w:r>
              <w:rPr/>
              <w:t>001210</w:t>
              <w:br/>
              <w:t>Фундаментальна</w:t>
              <w:br/>
            </w:r>
            <w:r>
              <w:rPr>
                <w:rFonts w:eastAsia="MS Mincho"/>
              </w:rPr>
              <w:t>Мокрицька Тетяна Петрівна</w:t>
            </w:r>
            <w:r>
              <w:rPr/>
              <w:t>, доц., д-р геолог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  <w:br/>
              <w:t>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  <w:bCs/>
              </w:rPr>
              <w:t>Структурно-функціональні властивості природних мікробіоценозів та механізми біологічної дії мікробних препаратів</w:t>
            </w:r>
            <w:r>
              <w:rPr/>
              <w:br/>
              <w:t xml:space="preserve">№ держреєстрації: </w:t>
            </w:r>
            <w:r>
              <w:rPr>
                <w:rFonts w:eastAsia="DejaVuSerif"/>
                <w:lang w:eastAsia="uk-UA"/>
              </w:rPr>
              <w:t>0115U002385</w:t>
            </w:r>
            <w:r>
              <w:rPr/>
              <w:br/>
              <w:t>Фундаментальна</w:t>
              <w:br/>
              <w:t>Вінніков Альберт Іванович, проф., д-р біолог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  <w:b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Теоретичне обґрунтування впровадження у степу України лісотипологічних принципів з метою відновлення лісів, зупинення деградації ґрунтів та запобігання опустелювання</w:t>
            </w:r>
            <w:r>
              <w:rPr/>
              <w:br/>
              <w:t xml:space="preserve">№ держреєстрації: </w:t>
            </w:r>
            <w:r>
              <w:rPr>
                <w:rFonts w:eastAsia="DejaVuSerif"/>
                <w:lang w:eastAsia="uk-UA"/>
              </w:rPr>
              <w:t>0115U002398</w:t>
            </w:r>
            <w:r>
              <w:rPr/>
              <w:br/>
              <w:t>Фундаментальна</w:t>
              <w:br/>
              <w:t>Зверковський Василь Миколайович, проф., д.б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  <w:br/>
              <w:t>2017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і речовини і матеріали</w:t>
              <w:br/>
              <w:t>Створення та застосування технологій отримання, зварювання, з'єднання та оброблення конструкційних, функціональних і композиційних матеріалі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ворення наукових основ і інноваційних методів виготовлення виробів ракетно-космічної та авіаційної техніки та ефективних систем управління їх виробництвом</w:t>
              <w:br/>
              <w:t>№ держреєстрації: 0117</w:t>
            </w:r>
            <w:r>
              <w:rPr>
                <w:lang w:val="en-US"/>
              </w:rPr>
              <w:t>U</w:t>
            </w:r>
            <w:r>
              <w:rPr/>
              <w:t>001212</w:t>
              <w:br/>
              <w:t>Прикладна</w:t>
              <w:br/>
              <w:t>Джур Євген Олексійович, проф., д-р техн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  <w:br/>
              <w:t>2019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ціональне природокористування</w:t>
              <w:br/>
              <w:t>Технології утилізації та видалення побутових і промислових відході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</w:rPr>
              <w:t>Закономірності функціонування комбінованих засобів очищення орбіт з врахуванням динаміки навколоземного середовища</w:t>
            </w:r>
            <w:r>
              <w:rPr/>
              <w:br/>
              <w:t>№ держреєстрації: 0117</w:t>
            </w:r>
            <w:r>
              <w:rPr>
                <w:lang w:val="en-US"/>
              </w:rPr>
              <w:t>U</w:t>
            </w:r>
            <w:r>
              <w:rPr/>
              <w:t>001211</w:t>
              <w:br/>
              <w:t>Прикладна</w:t>
              <w:br/>
              <w:t>Дронь Микола Михайлович, проф., д-р техн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  <w:br/>
              <w:t>2019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технології екологічно чистого виробництва та будівництва, охорони навколишнього природного середовища, видобутку та переробки корисних копалин; хімічні процеси та речовини в екології; раціональне природокористуванн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8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Розробка та впровадження інноваційної методики оцінки життєздатності та екологічних функцій інвазійних організмів у новому середовищі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держреєстрації: 0116</w:t>
            </w:r>
            <w:r>
              <w:rPr>
                <w:lang w:val="en-US"/>
              </w:rPr>
              <w:t>U</w:t>
            </w:r>
            <w:r>
              <w:rPr>
                <w:lang w:val="ru-RU"/>
              </w:rPr>
              <w:t>00</w:t>
            </w:r>
            <w:r>
              <w:rPr/>
              <w:t>804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кладна </w:t>
            </w:r>
          </w:p>
          <w:p>
            <w:pPr>
              <w:pStyle w:val="Normal"/>
              <w:widowControl w:val="false"/>
              <w:rPr/>
            </w:pPr>
            <w:r>
              <w:rPr/>
              <w:t>Голобородько Кирило Костянтинович, доц., канд. біолог. нау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9e1ef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80d5f"/>
    <w:pPr>
      <w:keepNext w:val="true"/>
      <w:keepLines/>
      <w:spacing w:before="40" w:after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7117b7"/>
    <w:pPr>
      <w:keepNext w:val="true"/>
      <w:outlineLvl w:val="4"/>
    </w:pPr>
    <w:rPr>
      <w:szCs w:val="28"/>
      <w:lang w:val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80d5f"/>
    <w:rPr>
      <w:rFonts w:ascii="Calibri Light" w:hAnsi="Calibri Light" w:cs="Times New Roman"/>
      <w:color w:val="2E74B5"/>
      <w:sz w:val="26"/>
      <w:szCs w:val="26"/>
      <w:lang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653623"/>
    <w:rPr>
      <w:rFonts w:cs="Times New Roman"/>
      <w:sz w:val="28"/>
      <w:lang w:eastAsia="ru-RU"/>
    </w:rPr>
  </w:style>
  <w:style w:type="character" w:styleId="Strong">
    <w:name w:val="Strong"/>
    <w:basedOn w:val="DefaultParagraphFont"/>
    <w:uiPriority w:val="99"/>
    <w:qFormat/>
    <w:rsid w:val="00c1372c"/>
    <w:rPr>
      <w:rFonts w:cs="Times New Roman"/>
      <w:b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275092"/>
    <w:rPr>
      <w:rFonts w:ascii="Courier New" w:hAnsi="Courier New" w:cs="Times New Roman"/>
    </w:rPr>
  </w:style>
  <w:style w:type="character" w:styleId="14" w:customStyle="1">
    <w:name w:val="Стиль 14 пт"/>
    <w:uiPriority w:val="99"/>
    <w:qFormat/>
    <w:rsid w:val="00a10f8c"/>
    <w:rPr>
      <w:sz w:val="2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4"/>
      <w:szCs w:val="24"/>
      <w:lang w:val="uk-UA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  <w:lang w:val="uk-UA"/>
    </w:rPr>
  </w:style>
  <w:style w:type="character" w:styleId="Style12" w:customStyle="1">
    <w:name w:val="Знак Знак"/>
    <w:uiPriority w:val="99"/>
    <w:qFormat/>
    <w:rsid w:val="00f205b6"/>
    <w:rPr>
      <w:rFonts w:ascii="Courier New" w:hAnsi="Courier New"/>
      <w:lang w:val="ru-RU" w:eastAsia="ru-RU"/>
    </w:rPr>
  </w:style>
  <w:style w:type="character" w:styleId="Style13" w:customStyle="1">
    <w:name w:val="Текст Знак"/>
    <w:uiPriority w:val="99"/>
    <w:qFormat/>
    <w:locked/>
    <w:rsid w:val="00a17fe7"/>
    <w:rPr>
      <w:rFonts w:ascii="Courier New" w:hAnsi="Courier New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530c9e"/>
    <w:rPr>
      <w:rFonts w:ascii="Segoe UI" w:hAnsi="Segoe UI" w:cs="Times New Roman"/>
      <w:sz w:val="18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333f2"/>
    <w:rPr>
      <w:rFonts w:cs="Times New Roman"/>
      <w:sz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333f2"/>
    <w:rPr>
      <w:rFonts w:cs="Times New Roman"/>
      <w:sz w:val="24"/>
      <w:lang w:eastAsia="ru-RU"/>
    </w:rPr>
  </w:style>
  <w:style w:type="character" w:styleId="TimesNewRoman" w:customStyle="1">
    <w:name w:val="Основной текст + Times New Roman"/>
    <w:uiPriority w:val="99"/>
    <w:qFormat/>
    <w:rsid w:val="007b2071"/>
    <w:rPr>
      <w:rFonts w:ascii="Times New Roman" w:hAnsi="Times New Roman"/>
      <w:i/>
      <w:color w:val="000000"/>
      <w:spacing w:val="0"/>
      <w:w w:val="100"/>
      <w:position w:val="0"/>
      <w:sz w:val="21"/>
      <w:sz w:val="21"/>
      <w:u w:val="none"/>
      <w:effect w:val="none"/>
      <w:vertAlign w:val="baseline"/>
      <w:lang w:val="uk-UA"/>
    </w:rPr>
  </w:style>
  <w:style w:type="character" w:styleId="2" w:customStyle="1">
    <w:name w:val="Основной текст (2)_"/>
    <w:link w:val="211"/>
    <w:uiPriority w:val="99"/>
    <w:qFormat/>
    <w:locked/>
    <w:rsid w:val="00f60fc4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92b2b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a833d4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" w:customStyle="1">
    <w:name w:val="Текст1"/>
    <w:basedOn w:val="Normal"/>
    <w:uiPriority w:val="99"/>
    <w:qFormat/>
    <w:rsid w:val="00ba44d7"/>
    <w:pPr/>
    <w:rPr>
      <w:rFonts w:ascii="Courier New" w:hAnsi="Courier New" w:cs="Courier New"/>
      <w:sz w:val="20"/>
      <w:szCs w:val="20"/>
      <w:lang w:val="ru-RU" w:eastAsia="zh-CN"/>
    </w:rPr>
  </w:style>
  <w:style w:type="paragraph" w:styleId="BodyText3">
    <w:name w:val="Body Text 3"/>
    <w:basedOn w:val="Normal"/>
    <w:link w:val="BodyText3Char"/>
    <w:uiPriority w:val="99"/>
    <w:qFormat/>
    <w:rsid w:val="00932683"/>
    <w:pPr>
      <w:spacing w:before="0" w:after="120"/>
    </w:pPr>
    <w:rPr>
      <w:sz w:val="16"/>
      <w:szCs w:val="16"/>
    </w:rPr>
  </w:style>
  <w:style w:type="paragraph" w:styleId="Style14" w:customStyle="1">
    <w:name w:val="Знак Знак Знак Знак Знак Знак Знак Знак Знак Знак Знак Знак Знак"/>
    <w:basedOn w:val="Normal"/>
    <w:uiPriority w:val="99"/>
    <w:qFormat/>
    <w:rsid w:val="000c418e"/>
    <w:pPr/>
    <w:rPr>
      <w:rFonts w:ascii="Verdana" w:hAnsi="Verdana" w:cs="Verdana"/>
      <w:sz w:val="20"/>
      <w:szCs w:val="20"/>
      <w:lang w:val="en-US" w:eastAsia="en-US"/>
    </w:rPr>
  </w:style>
  <w:style w:type="paragraph" w:styleId="21" w:customStyle="1">
    <w:name w:val="Основной текст 21"/>
    <w:basedOn w:val="Normal"/>
    <w:uiPriority w:val="99"/>
    <w:qFormat/>
    <w:rsid w:val="0073267a"/>
    <w:pPr>
      <w:widowControl w:val="false"/>
      <w:jc w:val="center"/>
    </w:pPr>
    <w:rPr>
      <w:sz w:val="22"/>
      <w:szCs w:val="20"/>
    </w:rPr>
  </w:style>
  <w:style w:type="paragraph" w:styleId="11" w:customStyle="1">
    <w:name w:val="Основной текст1"/>
    <w:basedOn w:val="Normal"/>
    <w:uiPriority w:val="99"/>
    <w:qFormat/>
    <w:rsid w:val="0073267a"/>
    <w:pPr>
      <w:widowControl w:val="false"/>
    </w:pPr>
    <w:rPr>
      <w:sz w:val="22"/>
      <w:szCs w:val="20"/>
    </w:rPr>
  </w:style>
  <w:style w:type="paragraph" w:styleId="Style15" w:customStyle="1">
    <w:name w:val="Знак Знак Знак Знак Знак"/>
    <w:basedOn w:val="Normal"/>
    <w:uiPriority w:val="99"/>
    <w:qFormat/>
    <w:rsid w:val="00457d8f"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eastAsia="en-US" w:bidi="he-IL"/>
    </w:rPr>
  </w:style>
  <w:style w:type="paragraph" w:styleId="0630" w:customStyle="1">
    <w:name w:val="Стиль Текст + Слева:  063 см Первая строка:  0 см"/>
    <w:basedOn w:val="PlainText"/>
    <w:uiPriority w:val="99"/>
    <w:qFormat/>
    <w:rsid w:val="00e66ecb"/>
    <w:pPr>
      <w:widowControl/>
      <w:spacing w:lineRule="auto" w:line="240" w:before="0" w:after="0"/>
      <w:ind w:left="357" w:hanging="0"/>
      <w:jc w:val="both"/>
    </w:pPr>
    <w:rPr>
      <w:sz w:val="24"/>
      <w:lang w:val="uk-UA" w:eastAsia="ru-RU"/>
    </w:rPr>
  </w:style>
  <w:style w:type="paragraph" w:styleId="Style16" w:customStyle="1">
    <w:name w:val="Знак Знак Знак Знак Знак Знак"/>
    <w:basedOn w:val="Normal"/>
    <w:uiPriority w:val="99"/>
    <w:qFormat/>
    <w:rsid w:val="00720ba0"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eastAsia="en-US" w:bidi="he-IL"/>
    </w:rPr>
  </w:style>
  <w:style w:type="paragraph" w:styleId="BalloonText">
    <w:name w:val="Balloon Text"/>
    <w:basedOn w:val="Normal"/>
    <w:link w:val="BalloonTextChar"/>
    <w:uiPriority w:val="99"/>
    <w:qFormat/>
    <w:rsid w:val="00530c9e"/>
    <w:pPr/>
    <w:rPr>
      <w:rFonts w:ascii="Segoe UI" w:hAnsi="Segoe UI"/>
      <w:sz w:val="18"/>
      <w:szCs w:val="18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333f2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link w:val="FooterChar"/>
    <w:uiPriority w:val="99"/>
    <w:rsid w:val="008333f2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12" w:customStyle="1">
    <w:name w:val="Знак Знак1 Знак Знак Знак Знак Знак Знак Знак Знак Знак Знак"/>
    <w:basedOn w:val="Normal"/>
    <w:uiPriority w:val="99"/>
    <w:qFormat/>
    <w:rsid w:val="004f5c6c"/>
    <w:pPr>
      <w:spacing w:lineRule="exact" w:line="240" w:before="0" w:after="160"/>
    </w:pPr>
    <w:rPr>
      <w:rFonts w:ascii="Verdana" w:hAnsi="Verdana" w:eastAsia="MS Mincho" w:cs="Verdana"/>
      <w:sz w:val="20"/>
      <w:szCs w:val="20"/>
      <w:lang w:val="en-US" w:eastAsia="en-US"/>
    </w:rPr>
  </w:style>
  <w:style w:type="paragraph" w:styleId="Style17" w:customStyle="1">
    <w:name w:val="Îáû÷íûé"/>
    <w:uiPriority w:val="99"/>
    <w:qFormat/>
    <w:rsid w:val="001e502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(2)1"/>
    <w:basedOn w:val="Normal"/>
    <w:link w:val="2"/>
    <w:uiPriority w:val="99"/>
    <w:qFormat/>
    <w:rsid w:val="00f60fc4"/>
    <w:pPr>
      <w:widowControl w:val="false"/>
      <w:shd w:val="clear" w:color="auto" w:fill="FFFFFF"/>
      <w:spacing w:lineRule="atLeast" w:line="240" w:before="0" w:after="180"/>
      <w:ind w:hanging="780"/>
    </w:pPr>
    <w:rPr>
      <w:sz w:val="20"/>
      <w:szCs w:val="2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5599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5</Pages>
  <Words>1550</Words>
  <Characters>8836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6:00Z</dcterms:created>
  <dc:creator>admin</dc:creator>
  <dc:description/>
  <dc:language>en-US</dc:language>
  <cp:lastModifiedBy>Noname</cp:lastModifiedBy>
  <cp:lastPrinted>2016-01-12T11:05:00Z</cp:lastPrinted>
  <dcterms:modified xsi:type="dcterms:W3CDTF">2017-03-16T09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