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"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е розпорядження </w:t>
      </w:r>
    </w:p>
    <w:p>
      <w:pPr>
        <w:pStyle w:val="Style16"/>
        <w:ind w:left="1" w:hanging="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____ _____ 2022 р.  №____</w:t>
      </w:r>
    </w:p>
    <w:p>
      <w:pPr>
        <w:pStyle w:val="Style16"/>
        <w:ind w:left="1" w:hanging="3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" w:hanging="3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pBdr/>
        <w:spacing w:lineRule="auto" w:line="240"/>
        <w:ind w:hanging="2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Науково-технічна продукція (НТП), яку створено в результаті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виконання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НДР у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р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B2C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b/>
          <w:color w:val="292B2C"/>
          <w:sz w:val="16"/>
          <w:szCs w:val="16"/>
          <w:vertAlign w:val="superscript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07"/>
        <w:gridCol w:w="2552"/>
        <w:gridCol w:w="2144"/>
        <w:gridCol w:w="1395"/>
        <w:gridCol w:w="1183"/>
      </w:tblGrid>
      <w:tr>
        <w:trPr>
          <w:trHeight w:val="399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ІБ керівника 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 НД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уково-технічна продукція (НТП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НТ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рова-джено у вироб-ниц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ак/ні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vertAlign w:val="superscrip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vertAlign w:val="superscri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vertAlign w:val="super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 назву  конкретного результату проведених досліджень (прилад, метод..., методика..., ДСТУ... тощо), а не процес отримання НТП (створення технології..., розроблення ДСТУ...  тощо, що відповідає назві НДДКР, а не НТП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иклад: </w:t>
      </w:r>
      <w:r>
        <w:rPr>
          <w:i/>
          <w:lang w:val="uk-UA"/>
        </w:rPr>
        <w:t>Метод отримання знебарвлених кристалів молібдату свинцю; Спосіб визначення чутливості видів і гібридів персика до клястероспоріозу; Методичні рекомендації щодо аналізу соціально-політичної та духовної історії Східної Європи модерного часу (</w:t>
      </w:r>
      <w:r>
        <w:rPr>
          <w:i/>
        </w:rPr>
        <w:t>XX</w:t>
      </w:r>
      <w:r>
        <w:rPr>
          <w:i/>
          <w:lang w:val="uk-UA"/>
        </w:rPr>
        <w:t xml:space="preserve"> – початок </w:t>
      </w:r>
      <w:r>
        <w:rPr>
          <w:i/>
        </w:rPr>
        <w:t>XXI</w:t>
      </w:r>
      <w:r>
        <w:rPr>
          <w:i/>
          <w:lang w:val="uk-UA"/>
        </w:rPr>
        <w:t xml:space="preserve"> ст.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НТП" – проставляється  відповідний  код  результату НДР (ДКР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=id.30j0zll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1 - випуск нового виду продукції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01 - техніки </w:t>
        <w:br/>
        <w:t xml:space="preserve">           002 - технологій </w:t>
        <w:br/>
        <w:t xml:space="preserve">           003 - матеріалів </w:t>
        <w:br/>
        <w:t xml:space="preserve">           004 - сортів рослин </w:t>
        <w:br/>
        <w:t xml:space="preserve">           005 - порід тварин </w:t>
        <w:br/>
        <w:t xml:space="preserve">           006 - методів, теорій </w:t>
        <w:br/>
        <w:t xml:space="preserve">           007 - інше (методична документація, нормативно-технічна документація, правові документи, програмно-технологічна документація    тощо –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каз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bookmark=id.1fob9te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 - поліпшення якості продукції, що випускаєтьс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bookmark=id.3znysh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3 -  інше (збільшення обсягів виробництва, поліпшення умов праці,  поліпшення  стану   навколишнього   середовища,   економія енергоресурсів,  економія матеріалів,  зменшення зносу обладнання, збільшення   продуктивності   праці,    поліпшення    ефективності діагностики та лікування хворих тощо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каз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700" w:leader="none"/>
          <w:tab w:val="left" w:pos="636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636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Інформацію надсилати на електронну скриньку </w:t>
      </w:r>
    </w:p>
    <w:p>
      <w:pPr>
        <w:pStyle w:val="Normal"/>
        <w:tabs>
          <w:tab w:val="clear" w:pos="720"/>
          <w:tab w:val="left" w:pos="2700" w:leader="none"/>
          <w:tab w:val="left" w:pos="6360" w:leader="none"/>
        </w:tabs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відділу науково-технічної інформації 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/>
        </w:rPr>
        <w:t>onti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/>
        </w:rPr>
        <w:t>dnu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/>
        </w:rPr>
        <w:t>ua</w:t>
      </w:r>
    </w:p>
    <w:sectPr>
      <w:type w:val="nextPage"/>
      <w:pgSz w:w="12240" w:h="15840"/>
      <w:pgMar w:left="1701" w:right="850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equired">
    <w:name w:val="required"/>
    <w:basedOn w:val="Style8"/>
    <w:qFormat/>
    <w:rPr/>
  </w:style>
  <w:style w:type="character" w:styleId="Badge">
    <w:name w:val="badg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00:00Z</dcterms:created>
  <dc:creator>Admin</dc:creator>
  <dc:description/>
  <dc:language>en-US</dc:language>
  <cp:lastModifiedBy>Admin</cp:lastModifiedBy>
  <dcterms:modified xsi:type="dcterms:W3CDTF">2022-11-04T13:00:00Z</dcterms:modified>
  <cp:revision>2</cp:revision>
  <dc:subject/>
  <dc:title/>
</cp:coreProperties>
</file>