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14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казники (рейтинг) інноваційної діяльності наукових підрозділів  за 20_____ р.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Факультет ______________________________________________________________________</w:t>
      </w:r>
    </w:p>
    <w:p>
      <w:pPr>
        <w:pStyle w:val="Normal"/>
        <w:pBdr/>
        <w:tabs>
          <w:tab w:val="clear" w:pos="720"/>
          <w:tab w:val="left" w:pos="7515" w:leader="none"/>
        </w:tabs>
        <w:spacing w:lineRule="auto" w:line="240"/>
        <w:ind w:left="0" w:hanging="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138"/>
        <w:gridCol w:w="1276"/>
        <w:gridCol w:w="11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и інноваційної діяльност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57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ефіцієнт ваги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right="-57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оказників у звітному році 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vertAlign w:val="sub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=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▪К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ворено відповідно до інформаційної картки науково-технічної продукції (ІК  НТП)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 технологій, які є принципово новими або новими для України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их матеріал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ої техніки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ортів рослин та порід тварин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методів, теорій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провадж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ТП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у виробництв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твореної у відповідні періоди, </w:t>
            </w:r>
            <w:r>
              <w:rPr>
                <w:sz w:val="20"/>
                <w:szCs w:val="20"/>
                <w:lang w:val="uk-UA"/>
              </w:rPr>
              <w:t>всь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диниць, у тому числі: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при наявності актів впровадження та в залежності від об’єму фінансування (ОФ в тис. грн), який було перераховано в ДНУ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ої техніки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их технологій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pBdr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 роботами у межах кафедральної тематик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ових матеріалів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ортів рослин та порід тварин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методів, теорій</w:t>
            </w:r>
            <w:r>
              <w:rPr>
                <w:color w:val="000000"/>
                <w:sz w:val="20"/>
                <w:szCs w:val="20"/>
                <w:lang w:val="uk-UA"/>
              </w:rPr>
              <w:t>, з них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ab/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за фундаментальними дослідження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прикладними дослідженнями і розробк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дослідженнями і розробками, що виконувалися за рахунок коштів замовник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ab/>
              <w:t>– за роботами у межах кафедральної темат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новаційний проєкт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зареєстрований в М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понування на виставках державного та міжнародного рівня (перша виставка)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тупні виста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понування на виставці Д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но заявок на видачу охоронних документів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ючно патентів України на винахо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ласник ДН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тримано охоронних документів, які мають патентну новизну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юч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атентів України на винахо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ласник ДН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кладено ліцензійних договорів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в залежності від об’єму фінансування (ОФ в тис. грн), який було перераховано в Д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+0,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×</w:t>
            </w:r>
            <w:r>
              <w:rPr>
                <w:color w:val="000000"/>
                <w:sz w:val="18"/>
                <w:szCs w:val="18"/>
                <w:lang w:val="uk-UA"/>
              </w:rPr>
              <w:t>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«ноу-хау» переданих замовни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створених стартап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00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КІЛЬКІСТЬ БАЛІВ (рейтинг)</w:t>
            </w:r>
          </w:p>
        </w:tc>
      </w:tr>
    </w:tbl>
    <w:p>
      <w:pPr>
        <w:pStyle w:val="Normal"/>
        <w:pBdr/>
        <w:tabs>
          <w:tab w:val="clear" w:pos="720"/>
          <w:tab w:val="left" w:pos="2700" w:leader="none"/>
        </w:tabs>
        <w:spacing w:lineRule="auto" w:line="240"/>
        <w:ind w:left="0" w:hanging="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>Заст. декана з наукової роботи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Декан факультету (директор НДІ)                                             </w:t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20"/>
          <w:tab w:val="left" w:pos="2700" w:leader="none"/>
          <w:tab w:val="left" w:pos="6360" w:leader="none"/>
        </w:tabs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«____» _____________ 20      р.</w:t>
      </w:r>
    </w:p>
    <w:p>
      <w:pPr>
        <w:pStyle w:val="Normal"/>
        <w:pBdr/>
        <w:spacing w:lineRule="auto" w:line="240"/>
        <w:ind w:left="0" w:hanging="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п. 3* </w:t>
      </w:r>
      <w:r>
        <w:rPr>
          <w:b/>
          <w:i/>
          <w:color w:val="000000"/>
          <w:lang w:val="uk-UA"/>
        </w:rPr>
        <w:t>Заповнюється, якщо інноваційний проєкт було зареєстровано в МОНУ відповідно до Постанови Кабінету Міністрів України від 17.09.2003 р. № 1474 "Про затвердження Порядку державної реєстрації інноваційних проєктів і ведення Державного реєстру інноваційних проєктів "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За всіма пунктами рейтингу, в яких вказані бали, окремо подається пояснення: назва технології, методу, теорії, матеріалу, дані про експонування на виставках, перелік патентів та інш.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397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vertAlign w:val="subscript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5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0:00Z</dcterms:created>
  <dc:creator>guest</dc:creator>
  <dc:description/>
  <dc:language>en-US</dc:language>
  <cp:lastModifiedBy>Admin</cp:lastModifiedBy>
  <cp:lastPrinted>2020-11-10T11:52:00Z</cp:lastPrinted>
  <dcterms:modified xsi:type="dcterms:W3CDTF">2023-11-06T09:50:00Z</dcterms:modified>
  <cp:revision>2</cp:revision>
  <dc:subject/>
  <dc:title/>
</cp:coreProperties>
</file>